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drawing>
          <wp:inline distT="0" distB="0" distL="0" distR="0">
            <wp:extent cx="5238750" cy="68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一、选择题（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周初分封而建的晋国，在春秋晚期曾发生了“三家分晋”的故事。观察右图，晋国位于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753360" cy="2219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     B.</w:t>
      </w:r>
      <w:r>
        <w:rPr>
          <w:rFonts w:cs="宋体;SimSun" w:ascii="宋体;SimSun" w:hAnsi="宋体;SimSun"/>
        </w:rPr>
        <w:t>③</w:t>
      </w:r>
      <w:r>
        <w:rPr/>
        <w:t xml:space="preserve">         C.</w:t>
      </w:r>
      <w:r>
        <w:rPr>
          <w:rFonts w:cs="宋体;SimSun" w:ascii="宋体;SimSun" w:hAnsi="宋体;SimSun"/>
        </w:rPr>
        <w:t>⑤</w:t>
      </w:r>
      <w:r>
        <w:rPr/>
        <w:t xml:space="preserve">        D.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</w:t>
      </w:r>
      <w:r>
        <w:rPr/>
        <w:t>．易中天先生曾对春秋战国时期主要思想学派的主张进行了总结概括。下表所列主张，按学派（儒、道、墨、法）先后排列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820410" cy="1285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②④</w:t>
      </w:r>
      <w:r>
        <w:rPr/>
        <w:t xml:space="preserve">    B.</w:t>
      </w:r>
      <w:r>
        <w:rPr>
          <w:rFonts w:cs="宋体;SimSun" w:ascii="宋体;SimSun" w:hAnsi="宋体;SimSun"/>
        </w:rPr>
        <w:t>③②①④</w:t>
      </w:r>
      <w:r>
        <w:rPr/>
        <w:t xml:space="preserve">    C.</w:t>
      </w:r>
      <w:r>
        <w:rPr>
          <w:rFonts w:cs="宋体;SimSun" w:ascii="宋体;SimSun" w:hAnsi="宋体;SimSun"/>
        </w:rPr>
        <w:t>④②③①</w:t>
      </w:r>
      <w:r>
        <w:rPr/>
        <w:t xml:space="preserve">    D.</w:t>
      </w:r>
      <w:r>
        <w:rPr>
          <w:rFonts w:cs="宋体;SimSun" w:ascii="宋体;SimSun" w:hAnsi="宋体;SimSun"/>
        </w:rPr>
        <w:t>④③①②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浙江历史悠久，经济发达，文化昌盛，名人辈出。下列诗句，与浙江无直接关联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九秋风露越窑开，夺得千峰翠色来</w:t>
      </w:r>
      <w:r>
        <w:rPr>
          <w:rFonts w:eastAsia="Calibri"/>
        </w:rPr>
        <w:t xml:space="preserve">    </w:t>
      </w:r>
      <w:r>
        <w:rPr/>
        <w:t>B.</w:t>
      </w:r>
      <w:r>
        <w:rPr/>
        <w:t>君家白碗胜霜雪，急送茅斋也可怜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今朝半醉归草市，指点青帘上酒楼</w:t>
      </w:r>
      <w:r>
        <w:rPr>
          <w:rFonts w:eastAsia="Calibri"/>
        </w:rPr>
        <w:t xml:space="preserve">    </w:t>
      </w:r>
      <w:r>
        <w:rPr/>
        <w:t>D.</w:t>
      </w:r>
      <w:r>
        <w:rPr/>
        <w:t>龙泉兄弟知名久，甄土新裁总后尘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</w:t>
      </w:r>
      <w:r>
        <w:rPr/>
        <w:t>．《资治通签》载：“国家本置中书、门下以相监察，中书诏敕或有差失，则门下当行驳正。”此材料直接说明唐代三省六部制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利于丞相筹划全国政务</w:t>
      </w:r>
      <w:r>
        <w:rPr>
          <w:rFonts w:eastAsia="Calibri"/>
        </w:rPr>
        <w:t xml:space="preserve">    </w:t>
      </w:r>
      <w:r>
        <w:rPr/>
        <w:t>B.</w:t>
      </w:r>
      <w:r>
        <w:rPr/>
        <w:t>提高了政府的行政效率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减少了皇帝决策的失误</w:t>
      </w:r>
      <w:r>
        <w:rPr>
          <w:rFonts w:eastAsia="Calibri"/>
        </w:rPr>
        <w:t xml:space="preserve">      </w:t>
      </w:r>
      <w:r>
        <w:rPr/>
        <w:t>D.</w:t>
      </w:r>
      <w:r>
        <w:rPr/>
        <w:t>使君主专制达到了顶峰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钱穆先生在评价朱熹时说：“在中国历史上，前古有孔子，近古有朱子，此两人皆在中国学术思想史及中国文化史上，发出莫大声光，留下莫大影响。’’下列属于朱熹主张的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“</w:t>
      </w:r>
      <w:r>
        <w:rPr/>
        <w:t>格物致知”</w:t>
      </w:r>
      <w:r>
        <w:rPr>
          <w:rFonts w:eastAsia="Calibri"/>
        </w:rPr>
        <w:t xml:space="preserve">    </w:t>
      </w:r>
      <w:r>
        <w:rPr/>
        <w:t>②“心即理也”</w:t>
      </w:r>
      <w:r>
        <w:rPr>
          <w:rFonts w:eastAsia="Calibri"/>
        </w:rPr>
        <w:t xml:space="preserve">    </w:t>
      </w:r>
      <w:r>
        <w:rPr/>
        <w:t>③“正君心”</w:t>
      </w:r>
      <w:r>
        <w:rPr>
          <w:rFonts w:eastAsia="Calibri"/>
        </w:rPr>
        <w:t xml:space="preserve">    </w:t>
      </w:r>
      <w:r>
        <w:rPr/>
        <w:t>④“立纲纪”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B.</w:t>
      </w:r>
      <w:r>
        <w:rPr>
          <w:rFonts w:cs="宋体;SimSun" w:ascii="宋体;SimSun" w:hAnsi="宋体;SimSun"/>
        </w:rPr>
        <w:t>①②④</w:t>
      </w:r>
      <w:r>
        <w:rPr/>
        <w:t xml:space="preserve">    C.</w:t>
      </w:r>
      <w:r>
        <w:rPr>
          <w:rFonts w:cs="宋体;SimSun" w:ascii="宋体;SimSun" w:hAnsi="宋体;SimSun"/>
        </w:rPr>
        <w:t>①③④</w:t>
      </w:r>
      <w:r>
        <w:rPr/>
        <w:t xml:space="preserve">  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6</w:t>
      </w:r>
      <w:r>
        <w:rPr/>
        <w:t>．中国文人为获取报酬而特他人写墓志铭的现象自古有之，但为商人大量写墓志铭或詹寿则是明代出现的新现象。这一新现象的出现说明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士商之间的界限已经完全被打破</w:t>
      </w:r>
      <w:r>
        <w:rPr>
          <w:rFonts w:eastAsia="Calibri"/>
        </w:rPr>
        <w:t xml:space="preserve">      </w:t>
      </w:r>
      <w:r>
        <w:rPr/>
        <w:t>B</w:t>
      </w:r>
      <w:r>
        <w:rPr/>
        <w:t>．传统的儒家价值观念受到了挑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从商者的法律地位有了根本改观</w:t>
      </w:r>
      <w:r>
        <w:rPr>
          <w:rFonts w:eastAsia="Calibri"/>
        </w:rPr>
        <w:t xml:space="preserve">      </w:t>
      </w:r>
      <w:r>
        <w:rPr/>
        <w:t>D</w:t>
      </w:r>
      <w:r>
        <w:rPr/>
        <w:t>．明朝政府不再推行重农抑商政策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7. 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侵略者没有直接从山海关向北平发动进攻，而是选择北平西南的宛平城开始攻打北平。这可能与下列哪一条约的签订有着一定的关系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《南京条约》</w:t>
      </w:r>
      <w:r>
        <w:rPr>
          <w:rFonts w:eastAsia="Calibri"/>
        </w:rPr>
        <w:t xml:space="preserve">       </w:t>
      </w:r>
      <w:r>
        <w:rPr/>
        <w:t>B</w:t>
      </w:r>
      <w:r>
        <w:rPr/>
        <w:t>．《马关条约》</w:t>
      </w:r>
      <w:r>
        <w:rPr>
          <w:rFonts w:eastAsia="Calibri"/>
        </w:rPr>
        <w:t xml:space="preserve">      </w:t>
      </w:r>
      <w:r>
        <w:rPr/>
        <w:t>C</w:t>
      </w:r>
      <w:r>
        <w:rPr/>
        <w:t>．《辛丑条约》</w:t>
      </w:r>
      <w:r>
        <w:rPr>
          <w:rFonts w:eastAsia="Calibri"/>
        </w:rPr>
        <w:t xml:space="preserve">    </w:t>
      </w:r>
      <w:r>
        <w:rPr/>
        <w:t>D</w:t>
      </w:r>
      <w:r>
        <w:rPr/>
        <w:t>．《二十一条》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表所列数据的变化，反映了</w:t>
      </w:r>
      <w:r>
        <w:rPr/>
        <w:t>1840</w:t>
      </w:r>
      <w:r>
        <w:rPr/>
        <w:t>年后的中国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6058535" cy="1828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茶叶和生丝出口量持续增加</w:t>
      </w:r>
      <w:r>
        <w:rPr>
          <w:rFonts w:eastAsia="Calibri"/>
        </w:rPr>
        <w:t xml:space="preserve">    </w:t>
      </w:r>
      <w:r>
        <w:rPr/>
        <w:t>②茶叶和生丝生产日益商品化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在对外贸易中逐渐取得优势</w:t>
      </w:r>
      <w:r>
        <w:rPr>
          <w:rFonts w:eastAsia="Calibri"/>
        </w:rPr>
        <w:t xml:space="preserve">    </w:t>
      </w:r>
      <w:r>
        <w:rPr/>
        <w:t>④逐步卷入资本主义世界市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 xml:space="preserve">    B.</w:t>
      </w:r>
      <w:r>
        <w:rPr>
          <w:rFonts w:cs="宋体;SimSun" w:ascii="宋体;SimSun" w:hAnsi="宋体;SimSun"/>
        </w:rPr>
        <w:t>②③④</w:t>
      </w:r>
      <w:r>
        <w:rPr/>
        <w:t xml:space="preserve">    C</w:t>
      </w:r>
      <w:r>
        <w:rPr/>
        <w:t>．①②③</w:t>
      </w:r>
      <w:r>
        <w:rPr>
          <w:rFonts w:eastAsia="Calibri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9</w:t>
      </w:r>
      <w:r>
        <w:rPr/>
        <w:t>．国学大师王国维在《沈乙庵先生七十寿序》云：“我朝三百年间，学术三变：国初一变也，乾嘉一变也，道咸以降一变也。”材料中“道咸以降一变”，主要“变”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对理学旧说的批判和反思</w:t>
      </w:r>
      <w:r>
        <w:rPr>
          <w:rFonts w:eastAsia="Calibri"/>
        </w:rPr>
        <w:t xml:space="preserve">    </w:t>
      </w:r>
      <w:r>
        <w:rPr/>
        <w:t>B</w:t>
      </w:r>
      <w:r>
        <w:rPr/>
        <w:t>．沉潜于诸经义理的考据上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介绍传播并研究西方文化</w:t>
      </w:r>
      <w:r>
        <w:rPr>
          <w:rFonts w:eastAsia="Calibri"/>
        </w:rPr>
        <w:t xml:space="preserve">    </w:t>
      </w:r>
      <w:r>
        <w:rPr/>
        <w:t>D</w:t>
      </w:r>
      <w:r>
        <w:rPr/>
        <w:t>．针砭社会时弊，注重实学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0. </w:t>
      </w:r>
      <w:r>
        <w:rPr/>
        <w:t>清末民初山西有一首歌谣：“破戏台，烂秀才，小足板子洋烟袋；火车站，德律风</w:t>
      </w:r>
      <w:r>
        <w:rPr/>
        <w:t>(telephone)</w:t>
      </w:r>
      <w:r>
        <w:rPr/>
        <w:t>，大足板子毕业生。”歌谣反映了当时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传统旧俗遭否定</w:t>
      </w:r>
      <w:r>
        <w:rPr>
          <w:rFonts w:eastAsia="Calibri"/>
        </w:rPr>
        <w:t xml:space="preserve">    </w:t>
      </w:r>
      <w:r>
        <w:rPr/>
        <w:t>B</w:t>
      </w:r>
      <w:r>
        <w:rPr/>
        <w:t>．新旧事物的冲突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新旧事物的并存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社会转型的苦痛</w:t>
      </w:r>
    </w:p>
    <w:p>
      <w:pPr>
        <w:pStyle w:val="Normal"/>
        <w:spacing w:lineRule="auto" w:line="360"/>
        <w:jc w:val="left"/>
        <w:rPr/>
      </w:pPr>
      <w:r>
        <w:rPr/>
        <w:t xml:space="preserve">11. </w:t>
      </w:r>
      <w:r>
        <w:rPr/>
        <w:t>右图为《申报》曾经发表的国民政府《自卫抗战声明书》。这一声明的发表推动了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190750" cy="27057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察哈尔民众抗日同盟军成立</w:t>
      </w:r>
      <w:r>
        <w:rPr>
          <w:rFonts w:eastAsia="Calibri"/>
        </w:rPr>
        <w:t xml:space="preserve">         </w:t>
      </w:r>
      <w:r>
        <w:rPr/>
        <w:t>B.</w:t>
      </w:r>
      <w:r>
        <w:rPr/>
        <w:t>抗日民族统一战线方针提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卢沟桥的中国守军奋起抵抗</w:t>
      </w:r>
      <w:r>
        <w:rPr>
          <w:rFonts w:eastAsia="Calibri"/>
        </w:rPr>
        <w:t xml:space="preserve">         </w:t>
      </w:r>
      <w:r>
        <w:rPr/>
        <w:t>D.</w:t>
      </w:r>
      <w:r>
        <w:rPr/>
        <w:t>西北红军主力改编为八路军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2. </w:t>
      </w:r>
      <w:r>
        <w:rPr/>
        <w:t>以反映开国总理周恩来在新中国成立后</w:t>
      </w:r>
      <w:r>
        <w:rPr/>
        <w:t>27</w:t>
      </w:r>
      <w:r>
        <w:rPr/>
        <w:t>年间工作与生活的感人故事为内容的电视剧《海棠依旧》，目前在央视热播。下列与周恩来在这</w:t>
      </w:r>
      <w:r>
        <w:rPr/>
        <w:t>27</w:t>
      </w:r>
      <w:r>
        <w:rPr/>
        <w:t>年中相关的两张历史照片，反映了新中国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332730" cy="2056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展开联合国为中心的多边外交</w:t>
      </w:r>
      <w:r>
        <w:rPr>
          <w:rFonts w:eastAsia="Calibri"/>
        </w:rPr>
        <w:t xml:space="preserve">    </w:t>
      </w:r>
      <w:r>
        <w:rPr/>
        <w:t>②积极谋求建立新的国际关系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开始崭露头角并走向国际舞台</w:t>
      </w:r>
      <w:r>
        <w:rPr>
          <w:rFonts w:eastAsia="Calibri"/>
        </w:rPr>
        <w:t xml:space="preserve">    </w:t>
      </w:r>
      <w:r>
        <w:rPr/>
        <w:t>④推进建立新型区域合作模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</w:t>
      </w:r>
      <w:r>
        <w:rPr/>
        <w:t>．①④</w:t>
      </w:r>
      <w:r>
        <w:rPr>
          <w:rFonts w:eastAsia="Calibri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3. </w:t>
      </w:r>
      <w:r>
        <w:rPr/>
        <w:t>顺口溜是民间流行的一种口头韵文，承载着时代脉动的气息。以下是某地曾流传的顺口溜，它们出现的先后顺序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“</w:t>
      </w:r>
      <w:r>
        <w:rPr/>
        <w:t>踢得好，砸的对，一村一个革委会”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“</w:t>
      </w:r>
      <w:r>
        <w:rPr/>
        <w:t>深翻二尺五，麦秸能打鼓，深翻三尺三，麦秸做扁担”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“</w:t>
      </w:r>
      <w:r>
        <w:rPr/>
        <w:t>吃有油，穿有绸，住有楼，还有余钱去旅游”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④“</w:t>
      </w:r>
      <w:r>
        <w:rPr/>
        <w:t>骑着摩托满街跑，乐坏王庄小大嫂，联产计酬发了家，多卖粮食买手表”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   B.</w:t>
      </w:r>
      <w:r>
        <w:rPr>
          <w:rFonts w:cs="宋体;SimSun" w:ascii="宋体;SimSun" w:hAnsi="宋体;SimSun"/>
        </w:rPr>
        <w:t>②①③④</w:t>
      </w:r>
      <w:r>
        <w:rPr/>
        <w:t xml:space="preserve">    C.</w:t>
      </w:r>
      <w:r>
        <w:rPr>
          <w:rFonts w:cs="宋体;SimSun" w:ascii="宋体;SimSun" w:hAnsi="宋体;SimSun"/>
        </w:rPr>
        <w:t>②①④③</w:t>
      </w:r>
      <w:r>
        <w:rPr/>
        <w:t xml:space="preserve">    D.</w:t>
      </w:r>
      <w:r>
        <w:rPr>
          <w:rFonts w:cs="宋体;SimSun" w:ascii="宋体;SimSun" w:hAnsi="宋体;SimSun"/>
        </w:rPr>
        <w:t>④①②③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4. 1984</w:t>
      </w:r>
      <w:r>
        <w:rPr/>
        <w:t>年，是中国对内改革全面展开，对外开放进一步加快的一年。下列对外开放的措施，属于这一年实施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批准在深圳、珠海、汕头、厦门设立经济特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</w:t>
      </w:r>
      <w:r>
        <w:rPr/>
        <w:t>开放包括宁波、温州在内的</w:t>
      </w:r>
      <w:r>
        <w:rPr/>
        <w:t>14</w:t>
      </w:r>
      <w:r>
        <w:rPr/>
        <w:t>个沿海开放城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批准设立海南省，划定海南岛为经济特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</w:t>
      </w:r>
      <w:r>
        <w:rPr/>
        <w:t>做出开发开放上海浦东地区的决策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.</w:t>
      </w:r>
      <w:r>
        <w:rPr/>
        <w:t>《罗马法原论》中记载，“主人抛弃老病奴隶的，该奴隶即获得自由，禁止任意杀害奴隶”，“凡奴隶不堪主人虐待的，官厅得强迫主人出卖之，无故杀戮奴隶的，按杀人罪处理”。材料说明罗马法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一定程度上保护了奴隶的利益</w:t>
      </w:r>
      <w:r>
        <w:rPr>
          <w:rFonts w:eastAsia="Calibri"/>
        </w:rPr>
        <w:t xml:space="preserve">    </w:t>
      </w:r>
      <w:r>
        <w:rPr/>
        <w:t>B</w:t>
      </w:r>
      <w:r>
        <w:rPr/>
        <w:t>．蕴含着人人平等的法律观念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注重用法律调整社会经济关系</w:t>
      </w:r>
      <w:r>
        <w:rPr>
          <w:rFonts w:eastAsia="Calibri"/>
        </w:rPr>
        <w:t xml:space="preserve">     </w:t>
      </w:r>
      <w:r>
        <w:rPr/>
        <w:t>D</w:t>
      </w:r>
      <w:r>
        <w:rPr/>
        <w:t>．不再维护奴隶主贵族的利益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6.  1637</w:t>
      </w:r>
      <w:r>
        <w:rPr/>
        <w:t>年，意大利传教士艾儒略在《西方问答》</w:t>
      </w:r>
      <w:r>
        <w:rPr/>
        <w:t>-</w:t>
      </w:r>
      <w:r>
        <w:rPr/>
        <w:t>书中介绍道：“大西近海一国，每岁所入（美洲白银），亦不下数百万，有识者日：敝地实受多银之害，金银愈多，而货愈贵也。”这种现象反映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殖民扩张</w:t>
      </w:r>
      <w:r>
        <w:rPr>
          <w:rFonts w:eastAsia="Calibri"/>
        </w:rPr>
        <w:t xml:space="preserve">    </w:t>
      </w:r>
      <w:r>
        <w:rPr/>
        <w:t>B</w:t>
      </w:r>
      <w:r>
        <w:rPr/>
        <w:t>．价格革命</w:t>
      </w:r>
      <w:r>
        <w:rPr>
          <w:rFonts w:eastAsia="Calibri"/>
        </w:rPr>
        <w:t xml:space="preserve">    </w:t>
      </w:r>
      <w:r>
        <w:rPr/>
        <w:t>C</w:t>
      </w:r>
      <w:r>
        <w:rPr/>
        <w:t>．黑奴贸易</w:t>
      </w:r>
      <w:r>
        <w:rPr>
          <w:rFonts w:eastAsia="Calibri"/>
        </w:rPr>
        <w:t xml:space="preserve">    </w:t>
      </w:r>
      <w:r>
        <w:rPr/>
        <w:t>D.</w:t>
      </w:r>
      <w:r>
        <w:rPr/>
        <w:t>商业革命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创建合众国的那一代人……，无一不是启蒙思想的继承者。他们把新大陆作为“自由与自治”的实验场。”（梁霄羽《极简美国史》等）材料中说的“那一代人”通过“实验”实现的“自由与自治”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最终确立了美国“邦联”体制</w:t>
      </w:r>
      <w:r>
        <w:rPr>
          <w:rFonts w:eastAsia="Calibri"/>
        </w:rPr>
        <w:t xml:space="preserve">    </w:t>
      </w:r>
      <w:r>
        <w:rPr/>
        <w:t>②体现了“制约与平衡”的原则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避免了绝对权力在美国的出现</w:t>
      </w:r>
      <w:r>
        <w:rPr>
          <w:rFonts w:eastAsia="Calibri"/>
        </w:rPr>
        <w:t xml:space="preserve">    </w:t>
      </w:r>
      <w:r>
        <w:rPr/>
        <w:t>④废除了美国南方黑人奴隶制度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B</w:t>
      </w:r>
      <w:r>
        <w:rPr/>
        <w:t>．②③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   </w:t>
      </w:r>
      <w:r>
        <w:rPr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8. </w:t>
      </w:r>
      <w:r>
        <w:rPr/>
        <w:t>中国古代思想界讲究天人合一、尊重自然，重视完善人和自然的关系。在欧洲启蒙运动中涌现的众多思想巨匠中，有着类似观点的思想家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伏尔泰</w:t>
      </w:r>
      <w:r>
        <w:rPr>
          <w:rFonts w:eastAsia="Calibri"/>
        </w:rPr>
        <w:t xml:space="preserve">    </w:t>
      </w:r>
      <w:r>
        <w:rPr/>
        <w:t>B</w:t>
      </w:r>
      <w:r>
        <w:rPr/>
        <w:t>．洛克</w:t>
      </w:r>
      <w:r>
        <w:rPr>
          <w:rFonts w:eastAsia="Calibri"/>
        </w:rPr>
        <w:t xml:space="preserve">    </w:t>
      </w:r>
      <w:r>
        <w:rPr/>
        <w:t>C</w:t>
      </w:r>
      <w:r>
        <w:rPr/>
        <w:t>．孟德斯鸠</w:t>
      </w:r>
      <w:r>
        <w:rPr>
          <w:rFonts w:eastAsia="Calibri"/>
        </w:rPr>
        <w:t xml:space="preserve">    </w:t>
      </w:r>
      <w:r>
        <w:rPr/>
        <w:t>D.</w:t>
      </w:r>
      <w:r>
        <w:rPr/>
        <w:t>卢梭</w:t>
      </w:r>
    </w:p>
    <w:p>
      <w:pPr>
        <w:pStyle w:val="Normal"/>
        <w:spacing w:lineRule="auto" w:line="360"/>
        <w:jc w:val="left"/>
        <w:rPr/>
      </w:pPr>
      <w:r>
        <w:rPr/>
        <w:t xml:space="preserve">19. </w:t>
      </w:r>
      <w:r>
        <w:rPr/>
        <w:t>下表（左）为欧美</w:t>
      </w:r>
      <w:r>
        <w:rPr/>
        <w:t>18</w:t>
      </w:r>
      <w:r>
        <w:rPr/>
        <w:t>～</w:t>
      </w:r>
      <w:r>
        <w:rPr/>
        <w:t>19</w:t>
      </w:r>
      <w:r>
        <w:rPr/>
        <w:t>世纪大事表（部分）。对这一时期欧美社会的分析说明，符合历史实际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资本主义尚处在不断上升和发展阶段</w:t>
      </w:r>
      <w:r>
        <w:rPr>
          <w:rFonts w:eastAsia="Calibri"/>
        </w:rPr>
        <w:t xml:space="preserve">    </w:t>
      </w:r>
      <w:r>
        <w:rPr/>
        <w:t>B</w:t>
      </w:r>
      <w:r>
        <w:rPr/>
        <w:t>．推翻资本主义制度的历史条件已成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工业革命没有增加财富反而加剧矛盾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此时期历史发展主题是社会主义革命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715635" cy="1676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20. </w:t>
      </w:r>
      <w:r>
        <w:rPr/>
        <w:t>上图（右）为美国著名的田纳西河流域水利工程，这是由美国</w:t>
      </w:r>
      <w:r>
        <w:rPr/>
        <w:t>1933</w:t>
      </w:r>
      <w:r>
        <w:rPr/>
        <w:t>年成立的田纳西河流域管理局负责建造的。该机构是罗斯福总统规划专门负责解决田纳西河谷一切问题的机构，它是具有私营企业灵活性的独立国营公司，也是国家垄断资本主义战胜私人垄断资本家的典型案例。这一机构的建立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反映政府在经济发展中的作用加强</w:t>
      </w:r>
      <w:r>
        <w:rPr>
          <w:rFonts w:eastAsia="Calibri"/>
        </w:rPr>
        <w:t xml:space="preserve">     </w:t>
      </w:r>
      <w:r>
        <w:rPr/>
        <w:t>B</w:t>
      </w:r>
      <w:r>
        <w:rPr/>
        <w:t>．终结美国私人垄断资本主义的发展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体现了美国开始实施计划经济体制</w:t>
      </w:r>
      <w:r>
        <w:rPr>
          <w:rFonts w:eastAsia="Calibri"/>
        </w:rPr>
        <w:t xml:space="preserve">    </w:t>
      </w:r>
      <w:r>
        <w:rPr/>
        <w:t>D.</w:t>
      </w:r>
      <w:r>
        <w:rPr/>
        <w:t>标志着混合型经济模式在美国建立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1</w:t>
      </w:r>
      <w:r>
        <w:rPr/>
        <w:t>．诺贝尔物理学奖获得者杨振宁高度赞扬一位科学家，指出他的“新眼光改变了基础物理的发展进程。”其理论“宏伟，美妙，广速，催生了令人敬畏的宇宙学……”杨振宁所赞扬的科学家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伽利略</w:t>
      </w:r>
      <w:r>
        <w:rPr>
          <w:rFonts w:eastAsia="Calibri"/>
        </w:rPr>
        <w:t xml:space="preserve">    </w:t>
      </w:r>
      <w:r>
        <w:rPr/>
        <w:t>B.</w:t>
      </w:r>
      <w:r>
        <w:rPr/>
        <w:t>牛顿</w:t>
      </w:r>
      <w:r>
        <w:rPr>
          <w:rFonts w:eastAsia="Calibri"/>
        </w:rPr>
        <w:t xml:space="preserve">    </w:t>
      </w:r>
      <w:r>
        <w:rPr/>
        <w:t>C.</w:t>
      </w:r>
      <w:r>
        <w:rPr/>
        <w:t>瓦特</w:t>
      </w:r>
      <w:r>
        <w:rPr>
          <w:rFonts w:eastAsia="Calibri"/>
        </w:rPr>
        <w:t xml:space="preserve">    </w:t>
      </w:r>
      <w:r>
        <w:rPr/>
        <w:t>D</w:t>
      </w:r>
      <w:r>
        <w:rPr/>
        <w:t>．爱因斯坦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2</w:t>
      </w:r>
      <w:r>
        <w:rPr/>
        <w:t>．下图（左）为《二战后期雨要国际会议召开地分布图》。其中“决定在法国北部开辟第二战场”的会议地点是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①</w:t>
      </w:r>
      <w:r>
        <w:rPr>
          <w:rFonts w:eastAsia="Calibri"/>
        </w:rPr>
        <w:t xml:space="preserve">       </w:t>
      </w:r>
      <w:r>
        <w:rPr/>
        <w:t>B</w:t>
      </w:r>
      <w:r>
        <w:rPr/>
        <w:t>．②</w:t>
      </w:r>
      <w:r>
        <w:rPr>
          <w:rFonts w:eastAsia="Calibri"/>
        </w:rPr>
        <w:t xml:space="preserve">     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 xml:space="preserve">       D.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678170" cy="1895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23. </w:t>
      </w:r>
      <w:r>
        <w:rPr/>
        <w:t>上图（右）是一幅反映英国退出欧盟的漫画。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英国举行“退欧公投”，次日公投结果出笼，英国宣布退出欧盟。英国是欧共体第一次扩大时（即</w:t>
      </w:r>
      <w:r>
        <w:rPr/>
        <w:t>1973</w:t>
      </w:r>
      <w:r>
        <w:rPr/>
        <w:t>年）加入该组织的。英国加入时，该组织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正提出“用一个声音说话”的口号</w:t>
      </w:r>
      <w:r>
        <w:rPr>
          <w:rFonts w:eastAsia="Calibri"/>
        </w:rPr>
        <w:t xml:space="preserve">    </w:t>
      </w:r>
      <w:r>
        <w:rPr/>
        <w:t>B</w:t>
      </w:r>
      <w:r>
        <w:rPr/>
        <w:t>．已经成立了立法机构“欧洲议会”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由经贸集团建设成为一个政治实体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完成了“欧共体”到“欧盟”的转身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24. </w:t>
      </w:r>
      <w:r>
        <w:rPr/>
        <w:t>二战后，美苏两极格局形成，冷战局面出现。两极格局结束后，下列“冷战”时期的产物至今依然存在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杜鲁门主义</w:t>
      </w:r>
      <w:r>
        <w:rPr>
          <w:rFonts w:eastAsia="Calibri"/>
        </w:rPr>
        <w:t xml:space="preserve">    </w:t>
      </w:r>
      <w:r>
        <w:rPr/>
        <w:t>B.</w:t>
      </w:r>
      <w:r>
        <w:rPr/>
        <w:t>马歇尔计划</w:t>
      </w:r>
      <w:r>
        <w:rPr>
          <w:rFonts w:eastAsia="Calibri"/>
        </w:rPr>
        <w:t xml:space="preserve">     </w:t>
      </w:r>
      <w:r>
        <w:rPr/>
        <w:t>C.</w:t>
      </w:r>
      <w:r>
        <w:rPr/>
        <w:t>北大西洋公约组织</w:t>
      </w:r>
      <w:r>
        <w:rPr>
          <w:rFonts w:eastAsia="Calibri"/>
        </w:rPr>
        <w:t xml:space="preserve">    </w:t>
      </w:r>
      <w:r>
        <w:rPr/>
        <w:t>D.</w:t>
      </w:r>
      <w:r>
        <w:rPr/>
        <w:t>华沙条约组织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25. </w:t>
      </w:r>
      <w:r>
        <w:rPr/>
        <w:t>美国学者扎卡利亚在《后美国世界》中指出，过去</w:t>
      </w:r>
      <w:r>
        <w:rPr/>
        <w:t>500</w:t>
      </w:r>
      <w:r>
        <w:rPr/>
        <w:t>年内，世界范围内出现了三次结构性的权力转移，每一次权力转移都重新塑造了国际秩序。第一次权力转移是西方世界的崛起，始于</w:t>
      </w:r>
      <w:r>
        <w:rPr/>
        <w:t>15</w:t>
      </w:r>
      <w:r>
        <w:rPr/>
        <w:t>世纪；第二次权力转移是美国的崛起，发生于</w:t>
      </w:r>
      <w:r>
        <w:rPr/>
        <w:t>19</w:t>
      </w:r>
      <w:r>
        <w:rPr/>
        <w:t>世纪末；第三次权力转移是当下正在经历着的“他者的崛起”。下列关于“第三次权力转移，，对国际秩序所产生的影响，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冲击了以欧洲为中心的世界格局</w:t>
      </w:r>
      <w:r>
        <w:rPr>
          <w:rFonts w:eastAsia="Calibri"/>
        </w:rPr>
        <w:t xml:space="preserve">    </w:t>
      </w:r>
      <w:r>
        <w:rPr/>
        <w:t>B</w:t>
      </w:r>
      <w:r>
        <w:rPr/>
        <w:t>．建立了公正合理的国际政治经济新秩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促使世界多极化趋势进一步加强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直接导致了恐怖主义等严重的国际问题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6.</w:t>
      </w:r>
      <w:r>
        <w:rPr/>
        <w:t>【加试题】上世纪</w:t>
      </w:r>
      <w:r>
        <w:rPr/>
        <w:t>70</w:t>
      </w:r>
      <w:r>
        <w:rPr/>
        <w:t>年代在新疆米兰古城遗址出土了据称是唐代回纥人坎曼尔抄写的《坎曼尔诗签》，被史学大师郭沫若赞誉为“无价之宝”。</w:t>
      </w:r>
      <w:r>
        <w:rPr/>
        <w:t>1991</w:t>
      </w:r>
      <w:r>
        <w:rPr/>
        <w:t>年学者杨镰经过学术论证和计算机关键字检索等，指出这一文物应系伪造。下列对此问题的叙述，最为合理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《坎曼尔诗签》是出土的实物史料，真实性不容置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文物都须经计算机等先进科技验证，才能辨别真伪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郭沫若是权威史学大师，其结论应比杨镰先生可信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包括出土的文物在内部可能造假，故需要多方考证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7.</w:t>
      </w:r>
      <w:r>
        <w:rPr/>
        <w:t>【加试题】唐朝贾岛《喜李馀自蜀至》诗：“往来自此过，词体近《风》《骚》。”下列作品在创作风格上，可与《风》对应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670550" cy="15798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8.</w:t>
      </w:r>
      <w:r>
        <w:rPr/>
        <w:t>【加试题】《破碎的世界：一战信件、日记和回忆录》就某次战役记载道：“埋葬尸体通常是不可能的，我们面对的是成百上千的尸体。太阳照在被毒死的士兵尸体上，经常将肿胀的尸体变成蓝色。随着毒气排出，尸体像木乃伊一样干瘪，保持着死前的姿势。……直到坦克的出现，我们才看见了胜利的曙光。”材料所述的战役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是第一次大规模的战役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标志着施里芬计划破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是规模最大的一次战役</w:t>
      </w:r>
      <w:r>
        <w:rPr>
          <w:rFonts w:eastAsia="Calibri"/>
        </w:rPr>
        <w:t xml:space="preserve">                </w:t>
      </w:r>
      <w:r>
        <w:rPr/>
        <w:t xml:space="preserve">D. </w:t>
      </w:r>
      <w:r>
        <w:rPr/>
        <w:t>是具有决定意义的战役</w:t>
      </w:r>
    </w:p>
    <w:p>
      <w:pPr>
        <w:pStyle w:val="Normal"/>
        <w:spacing w:lineRule="auto" w:line="360"/>
        <w:jc w:val="left"/>
        <w:rPr/>
      </w:pPr>
      <w:r>
        <w:rPr/>
        <w:t>29.</w:t>
      </w:r>
      <w:r>
        <w:rPr/>
        <w:t>【加试题】关于右图所示纪录片封面所反映的历史事件，下列说法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305685" cy="2095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拿破仑将他的军事才能发挥到极致</w:t>
      </w:r>
      <w:r>
        <w:rPr>
          <w:rFonts w:eastAsia="Calibri"/>
        </w:rPr>
        <w:t xml:space="preserve">        </w:t>
      </w:r>
      <w:r>
        <w:rPr/>
        <w:t>B</w:t>
      </w:r>
      <w:r>
        <w:rPr/>
        <w:t>．成为拿破仑帝国由盛转衰的转折点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.</w:t>
      </w:r>
      <w:r>
        <w:rPr/>
        <w:t>拿破仑登上了欧洲大陆的霸主宝座</w:t>
      </w:r>
      <w:r>
        <w:rPr>
          <w:rFonts w:eastAsia="Calibri"/>
        </w:rPr>
        <w:t xml:space="preserve">        </w:t>
      </w:r>
      <w:r>
        <w:rPr/>
        <w:t xml:space="preserve">D. </w:t>
      </w:r>
      <w:r>
        <w:rPr/>
        <w:t>拿破仑兵败退位被囚于圣赫勒拿岛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30. </w:t>
      </w:r>
      <w:r>
        <w:rPr/>
        <w:t>【加试题】</w:t>
      </w:r>
      <w:r>
        <w:rPr>
          <w:rFonts w:eastAsia="Calibri"/>
        </w:rPr>
        <w:t xml:space="preserve">  </w:t>
      </w:r>
      <w:r>
        <w:rPr/>
        <w:t>里约奥运的精彩让人再次回想起古代奥运。下列关于古代奥林匹克体育竞技会的解释，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遗址位于雅典郊区，每隔四年举行，因英雄崇拜故各项目只设一个优胜者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既是宗教庆典，又是运动竞赛，同时也是商人艺术冢们的交易、交流平台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其精神含义是和平友谊、公平竞争、追求健美、奋发向上、崇拜英雄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会期内各城邦不得进行战争，即使战事正进行，也必须实现“神圣休战”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spacing w:lineRule="auto" w:line="360"/>
        <w:jc w:val="left"/>
        <w:rPr/>
      </w:pPr>
      <w:r>
        <w:rPr/>
        <w:t>二、非选择题（本大题共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31. </w:t>
      </w:r>
      <w:r>
        <w:rPr/>
        <w:t>阅读材料，回答问题。</w:t>
      </w:r>
      <w:r>
        <w:rPr>
          <w:rFonts w:eastAsia="Calibri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事在四方，要在中央；圣人执要，四方来效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韩非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扬权）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有明之无善治，自高皇帝罢丞相始。……古者不传子而传贤，其视天子之位，去留犹夫宰相也，其后天子传子，宰相不传子。天子之子不皆贤，尚赖宰相传贤足相补救……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……</w:t>
      </w:r>
      <w:r>
        <w:rPr/>
        <w:t>必使治天下之具皆出于学校，而后设学校之意始备。……天子之所是未必是，天子之所非未必非，天子亦遂不敢自为是非，而公其是非于学校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Calibri"/>
        </w:rPr>
        <w:t xml:space="preserve"> </w:t>
      </w:r>
      <w:r>
        <w:rPr/>
        <w:t>一一黄宗羲《明夷待访录</w:t>
      </w:r>
      <w:r>
        <w:rPr/>
        <w:t>-</w:t>
      </w:r>
      <w:r>
        <w:rPr/>
        <w:t>原君）》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第二条</w:t>
      </w:r>
      <w:r>
        <w:rPr>
          <w:rFonts w:eastAsia="Calibri"/>
        </w:rPr>
        <w:t xml:space="preserve">  </w:t>
      </w:r>
      <w:r>
        <w:rPr/>
        <w:t>中华民国之主权，属于国民全体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      </w:t>
      </w:r>
      <w:r>
        <w:rPr/>
        <w:t>第四条</w:t>
      </w:r>
      <w:r>
        <w:rPr>
          <w:rFonts w:eastAsia="Calibri"/>
        </w:rPr>
        <w:t xml:space="preserve">  </w:t>
      </w:r>
      <w:r>
        <w:rPr/>
        <w:t>中华民国以参议院、临时大总统、国务员、法院，行使其总统权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      </w:t>
      </w:r>
      <w:r>
        <w:rPr/>
        <w:t>第十六条</w:t>
      </w:r>
      <w:r>
        <w:rPr>
          <w:rFonts w:eastAsia="Calibri"/>
        </w:rPr>
        <w:t xml:space="preserve">  </w:t>
      </w:r>
      <w:r>
        <w:rPr/>
        <w:t>中华民国之立法权，以参议院行之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      </w:t>
      </w:r>
      <w:r>
        <w:rPr/>
        <w:t>第十九条</w:t>
      </w:r>
      <w:r>
        <w:rPr>
          <w:rFonts w:eastAsia="Calibri"/>
        </w:rPr>
        <w:t xml:space="preserve">  </w:t>
      </w:r>
      <w:r>
        <w:rPr/>
        <w:t>参议院对于临时大总统，认为有谋叛行为时，得以总员四分之三以上之</w:t>
      </w:r>
      <w:r>
        <w:rPr>
          <w:rFonts w:eastAsia="Calibri"/>
        </w:rPr>
        <w:t xml:space="preserve"> </w:t>
      </w:r>
      <w:r>
        <w:rPr/>
        <w:t>出席，出席员三分之二以上可决弹劾之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      </w:t>
      </w:r>
      <w:r>
        <w:rPr/>
        <w:t>第四十五条</w:t>
      </w:r>
      <w:r>
        <w:rPr>
          <w:rFonts w:eastAsia="Calibri"/>
        </w:rPr>
        <w:t xml:space="preserve">  </w:t>
      </w:r>
      <w:r>
        <w:rPr/>
        <w:t>国务员于临时大总统提出法律案，公布法律及发布命令时，须副署之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Calibri"/>
        </w:rPr>
        <w:t xml:space="preserve">  </w:t>
      </w:r>
      <w:r>
        <w:rPr/>
        <w:t>一一</w:t>
      </w:r>
      <w:r>
        <w:rPr/>
        <w:t>((</w:t>
      </w:r>
      <w:r>
        <w:rPr/>
        <w:t>中华民国临时约法》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依据材料一指出韩非的主要思想主张和黄宗羲的主要政治设计。简要分析黄宗羲提出这一设计的经济根源及作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从材料二看，当时资产阶级要确立的是怎样的政体？材料二中“中华氏国之主权，属于国民全体”及关于统治权力分工的规定分别体现了什么思想？用一句话指出“中华民国之主权，属于国民全体”这一规定的进步意义。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32. </w:t>
      </w:r>
      <w:r>
        <w:rPr/>
        <w:t>阅读材料，回答问题。</w:t>
      </w:r>
      <w:r>
        <w:rPr>
          <w:rFonts w:eastAsia="Calibri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1936</w:t>
      </w:r>
      <w:r>
        <w:rPr/>
        <w:t>年的世界局势尤其是欧洲的局势已经处在动荡不安之中，……这年，日本广田内阁的建立，加之此前意大利墨索里尼上台、德国纳粹党执政，使得法西斯主义在三国掌握政权。也是在这一年，三国结盟（参考右边漫画《（三头怪兽结盟》），并加紧备战，准备随时挑起世界大战。也是在这一年，西班牙爆发了内战。人民阵线和共和政府有苏联和墨西哥的援助，而佛朗哥的国民军则有德国、意大利王国和葡萄牙的支持。因为西班牙意识形态的冲突和轴心集团与苏俄势力的代理战争，说西班牙内战“在某种程度上是一场‘二战的彩排</w:t>
      </w:r>
      <w:r>
        <w:rPr/>
        <w:t>¨</w:t>
      </w:r>
      <w:r>
        <w:rPr/>
        <w:t>一点也不为过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715260" cy="2114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一一根据《风起西华》（第二百十九章（西班牙内战</w:t>
      </w:r>
      <w:r>
        <w:rPr/>
        <w:t>&gt;</w:t>
      </w:r>
      <w:r>
        <w:rPr/>
        <w:t>）改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说起</w:t>
      </w:r>
      <w:r>
        <w:rPr/>
        <w:t>1 9 36</w:t>
      </w:r>
      <w:r>
        <w:rPr/>
        <w:t>年的中国，也发生了很多重大的事情。在中国革命和中华民族处于生死攸关的历史时刻，中国的大西北就先后发生了两件几乎堪称“扭转时局”的政治事件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一一摘自《中国的</w:t>
      </w:r>
      <w:r>
        <w:rPr/>
        <w:t>1 9 36</w:t>
      </w:r>
      <w:r>
        <w:rPr/>
        <w:t>年：两种命运的决战》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根据材料一指出</w:t>
      </w:r>
      <w:r>
        <w:rPr/>
        <w:t>1936</w:t>
      </w:r>
      <w:r>
        <w:rPr/>
        <w:t>年“三头怪兽结盟，，的标志，简要分析其所造成的严重后果。结合所学史实，简述作者之所以说西班牙内战“在某种程度上是一场‘二战的彩排’’’的理由。</w:t>
      </w: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 1936</w:t>
      </w:r>
      <w:r>
        <w:rPr/>
        <w:t>年在中国大西北发生的两个“扭转时局”的政治事件分别指什么？简要分析其各自的影响。</w:t>
      </w:r>
      <w:r>
        <w:rPr>
          <w:rFonts w:eastAsia="Calibri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33. </w:t>
      </w:r>
      <w:r>
        <w:rPr/>
        <w:t>【加试题】秦朝不但建立了一整套专制主义中央集权制度，而且还确定了一套与皇帝地位相适应的陵园模式。阅读材料，回答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御史大夫，秦官，掌副丞相。有两丞，秩千石（注：秩千石指官员俸禄），受公卿奏事，举劾按幸。监御史，秦官，掌监郡。……自秦代确立监察制度以来，单线垂直的监察体系就初具规模。这种以皇权为中心的监察体制确定了监察与行政的相对独立与分离，监察官员与政府官僚的分离。从而确保了监察权力的独立运作，监察官员的高效行使权力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一一曾小华《强力与无奈一中国古代监察制度的政治分析》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二</w:t>
      </w:r>
      <w:r>
        <w:rPr>
          <w:rFonts w:eastAsia="Calibri"/>
        </w:rPr>
        <w:t xml:space="preserve">   </w:t>
      </w:r>
      <w:r>
        <w:rPr/>
        <w:t>兵马俑采用绘塑结合的方式，虽然年代久远，但在刚刚发掘出来的时候还依稀可见人物面部和衣服上绘饰的色彩，既有真实性也富装饰性。每个陶俑的装束、神态都不一样。人物的发式就有许多种，手势也各不相同，面部的表情更是各有差异。从已整理出土的一千多个陶俑、陶马来看，几乎无一雷同。……总体而言，所有的秦俑面容中都流露出秦人独有的威严与从容，具有鲜明的个性和强烈的时代特征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一一据秦始皇兵马俑博物馆整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l)</w:t>
      </w:r>
      <w:r>
        <w:rPr/>
        <w:t>写出与材料一直接关联的秦朝监察制度的官员名称。根据材料一并结合所学知识，评价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  </w:t>
      </w:r>
      <w:r>
        <w:rPr/>
        <w:t>秦以来的古代监察制度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根据材料二概括秦兵马俑的艺术特点。结合所学知识，指出秦始皇陵的建造原则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4.</w:t>
      </w:r>
      <w:r>
        <w:rPr/>
        <w:t>【加试题】苏俄革命道路和苏联建设模式，对整个人类社会的发展均产生了巨大的影响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阅读材料，回答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一</w:t>
      </w:r>
      <w:r>
        <w:rPr>
          <w:rFonts w:eastAsia="Calibri"/>
        </w:rPr>
        <w:t xml:space="preserve">   </w:t>
      </w:r>
      <w:r>
        <w:rPr/>
        <w:t>十月革命一声炮响，给我们送来了马克思主义。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Calibri"/>
        </w:rPr>
        <w:t xml:space="preserve"> </w:t>
      </w:r>
      <w:r>
        <w:rPr/>
        <w:t>一一毛泽东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社会主义究竟是什么样子，苏联搞了许多年，也并没有完全搞清楚。可能列宁的思路比较好，……，但是后来苏联的模式僵化了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一一邓小平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对斯大林模式，人们一直有不同的评价：①从成就的角度，强调这一模式对苏联国力提高有巨大作用；②批评这一模式严重的弊端和付出的过重代价；③从斯大林执政初期的苏联国内外环境出发，认为苏联走这一模式有必要性；④结合</w:t>
      </w:r>
      <w:r>
        <w:rPr/>
        <w:t>20</w:t>
      </w:r>
      <w:r>
        <w:rPr/>
        <w:t>世纪</w:t>
      </w:r>
      <w:r>
        <w:rPr/>
        <w:t>30</w:t>
      </w:r>
      <w:r>
        <w:rPr/>
        <w:t>年代以及二战后各国经济发展的状况，认为这一模式对世界其他国家发展产生不同程度的影响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一一根据王云龙等《世界现代化历程</w:t>
      </w:r>
      <w:r>
        <w:rPr/>
        <w:t>·</w:t>
      </w:r>
      <w:r>
        <w:rPr/>
        <w:t>俄罗斯欧卷）》、闻一《俄罗斯通史》等改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依据材料一和所学知识，列举李大钊宣传马克思主义的史实，简析马克思主义广泛传播对中国历史发展的重大意义。材料一中邓小平说的“可能列宁的思路比较好”指的是列宁实行的哪项政策？用一句话概括这一政策的实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对材料二关于“斯大林模式”的四种看法，您更倾向于哪一种？请您结合所学知识，扼要说明理由。（</w:t>
      </w:r>
      <w:r>
        <w:rPr/>
        <w:t>4</w:t>
      </w:r>
      <w:r>
        <w:rPr/>
        <w:t>分。只列现点，不说理由不得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Style15"/>
        <w:spacing w:before="0" w:after="0"/>
        <w:jc w:val="center"/>
        <w:textAlignment w:val="center"/>
        <w:rPr>
          <w:rFonts w:ascii="黑体;SimHei" w:hAnsi="黑体;SimHei" w:eastAsia="黑体;SimHei" w:cs="黑体;SimHei"/>
          <w:color w:val="0000FF"/>
          <w:sz w:val="36"/>
          <w:szCs w:val="36"/>
        </w:rPr>
      </w:pPr>
      <w:r>
        <w:rPr>
          <w:rFonts w:ascii="黑体;SimHei" w:hAnsi="黑体;SimHei" w:cs="黑体;SimHei" w:eastAsia="黑体;SimHei"/>
          <w:color w:val="0000FF"/>
          <w:sz w:val="36"/>
          <w:szCs w:val="36"/>
        </w:rPr>
        <w:t>试题解析部分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分封制。根据地图可知，①属于燕国，③属于鲁国，⑤属于韩国，⑥属于晋国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正确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诸子百家思想。墨子思想主张兼爱、非攻、尚贤，①符合墨家思想；②关注对象是国家，在治国理念上主张法治、公开、公平、公正，符合法家思想；③更加关注人生追求，主张真实、自由、宽容，符合道家思想；④主张仁爱、正义、自强，属于儒家思想，符合儒家思想。儒、道、墨、法学派先后排列应是④③①②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正确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古代手工业的发展。“九秋风露越窑开，夺得千峰翠色来”这一著名诗句赞美的是古代浙江青瓷，与浙江有关，不符合题意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“君家白碗胜霜雪，急送茅斋也可怜”反映的是白瓷，主产地在今天河南巩义，与浙江无关，符合题意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；“今朝半醉归草市，指点青帘上酒楼”的作者是诗人陆游，越州山阴（今绍兴）人，南宋文学家、史学家、爱国诗人，不符合题意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“龙泉兄弟知名久，甄土新裁总后尘”反映了龙泉窑青瓷，产地在浙江，不符合题意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三省六部制的运作机制。材料“国家本置中书、门下以相监察”“差失”“驳正”反映了三省六部制的功能，有利于减少决策的失误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筹划全国政务的是皇帝，不是丞相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三省分工明确，各司其职，提高了政府的行政效率，但不符合题意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使君主专制达到了顶峰是清朝军机处的影响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5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程朱理学。朱熹发扬《大学》中的“格物、致知、诚意、正心、修身、齐家、治国、平天下”的思想，成为后世学者毕生的追求。①③④符合主张，“心即理也”属于心学王阳明的思想，不符合题意，②错误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6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儒家思想。古代士农工商的等级制度始终存在，没有被打破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材料信息“为商人大量写墓志铭或詹寿则是明代出现的新现象”反映了商品经济的繁荣一定程度上冲击了伦理道德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；商者的法律地位仍然很低，没有发生根本改变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封建经济时代始终执行重农抑商政策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抗日战争。</w:t>
      </w:r>
      <w:r>
        <w:rPr>
          <w:color w:val="0000FF"/>
          <w:sz w:val="21"/>
          <w:szCs w:val="21"/>
        </w:rPr>
        <w:t>1901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日，清政府被迫与列强签订了中国近代史上最屈辱的《辛丑条约》。列强通过该条约，不仅向清政府勒索</w:t>
      </w:r>
      <w:r>
        <w:rPr>
          <w:color w:val="0000FF"/>
          <w:sz w:val="21"/>
          <w:szCs w:val="21"/>
        </w:rPr>
        <w:t>4.5</w:t>
      </w:r>
      <w:r>
        <w:rPr>
          <w:color w:val="0000FF"/>
          <w:sz w:val="21"/>
          <w:szCs w:val="21"/>
        </w:rPr>
        <w:t>亿两白银，还附加了许多苛刻条件，其中一条，就是准许外国军队派兵驻扎北京到山海关铁路沿线的战略要地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三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8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A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近代中国经济结构的变动。统计表数据反映了茶叶和生丝出口量持续增加，①正确；表格数据反映了农产品日益商业化，②正确；土特产品出口量持续增加，表明中国卷入资本主义世界市场，④正确；材料仅体现了产品出口，而没有进口的数据，无法判定中国在对外贸易中的状况，③错误；①②④正确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正确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近代中国思想解放的潮流。“道咸以降一变”反映的是洋务运动，开始介绍西学并进行实践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沉潜于诸经义理的考据不是道咸时期的新变化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“对理学旧说的批判和反思”“针砭社会时弊，注重实学”是在明清之际，不符合题意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两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0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/>
      </w:pPr>
      <w:r>
        <w:rPr>
          <w:color w:val="0000FF"/>
          <w:sz w:val="21"/>
          <w:szCs w:val="21"/>
        </w:rPr>
        <w:t>【试题解析】本题考查物质生活和社会习俗的变迁。由材料“大足板子毕业生”可知是新式教育的发展，火车站、德律风属于新兴事物，破戏台、烂秀才、小足板子洋烟袋属于旧事物，新旧并存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材料说明当时山西的传统习俗受到了冲击，并不能说明否定旧习俗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材料反映的仅是新旧事物的并存，没有体现冲突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材料并不能体现社会转型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1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抗日战争。</w:t>
      </w:r>
      <w:r>
        <w:rPr>
          <w:color w:val="0000FF"/>
          <w:sz w:val="21"/>
          <w:szCs w:val="21"/>
        </w:rPr>
        <w:t>1937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14</w:t>
      </w:r>
      <w:r>
        <w:rPr>
          <w:color w:val="0000FF"/>
          <w:sz w:val="21"/>
          <w:szCs w:val="21"/>
        </w:rPr>
        <w:t>日，《国民政府自卫抗战声明书》正式发表，这是中国从局部抗战转向全面抗战的重要标志，促成国共第二次合作，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22</w:t>
      </w:r>
      <w:r>
        <w:rPr>
          <w:color w:val="0000FF"/>
          <w:sz w:val="21"/>
          <w:szCs w:val="21"/>
        </w:rPr>
        <w:t>日，国民政府军事委员会宣布红军改编为国民革命军第八路军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正确；察哈尔民众抗日同盟军成立是在</w:t>
      </w:r>
      <w:r>
        <w:rPr>
          <w:color w:val="0000FF"/>
          <w:sz w:val="21"/>
          <w:szCs w:val="21"/>
        </w:rPr>
        <w:t>1933</w:t>
      </w:r>
      <w:r>
        <w:rPr>
          <w:color w:val="0000FF"/>
          <w:sz w:val="21"/>
          <w:szCs w:val="21"/>
        </w:rPr>
        <w:t>年，时间不符合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抗日民族统一战线方针的提出是在</w:t>
      </w:r>
      <w:r>
        <w:rPr>
          <w:color w:val="0000FF"/>
          <w:sz w:val="21"/>
          <w:szCs w:val="21"/>
        </w:rPr>
        <w:t>1936</w:t>
      </w:r>
      <w:r>
        <w:rPr>
          <w:color w:val="0000FF"/>
          <w:sz w:val="21"/>
          <w:szCs w:val="21"/>
        </w:rPr>
        <w:t>年西安事变和平解决之后，时间不符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卢沟桥的中国守军奋起抵抗是在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月份，不符合史实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2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新中国初期外交成就。展开联合国为中心的多边外交是在改革开放新时期，故①错误；同理，④推进建立新型区域合作模式也是在</w:t>
      </w:r>
      <w:r>
        <w:rPr>
          <w:color w:val="0000FF"/>
          <w:sz w:val="21"/>
          <w:szCs w:val="21"/>
        </w:rPr>
        <w:t>1978</w:t>
      </w:r>
      <w:r>
        <w:rPr>
          <w:color w:val="0000FF"/>
          <w:sz w:val="21"/>
          <w:szCs w:val="21"/>
        </w:rPr>
        <w:t>年之后，故④错误；日内瓦会议、万隆会议使中国步入世界外交舞台，故③正确；万隆会议上，周恩来提出“求同存异”，积极发展与第三世界国家的外交关系，故②正确。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3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解题时要把握题干中这些顺口溜所对应的历史事件。第一句很明显地夸大了农作物的实际状况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它反映的是“大跃进”运动</w:t>
      </w:r>
      <w:r>
        <w:rPr>
          <w:color w:val="0000FF"/>
          <w:sz w:val="21"/>
          <w:szCs w:val="21"/>
        </w:rPr>
        <w:t>;</w:t>
      </w:r>
      <w:r>
        <w:rPr>
          <w:color w:val="0000FF"/>
          <w:sz w:val="21"/>
          <w:szCs w:val="21"/>
        </w:rPr>
        <w:t>第二句中“革委会”是“文化大革命”时期的基层组织形式</w:t>
      </w:r>
      <w:r>
        <w:rPr>
          <w:color w:val="0000FF"/>
          <w:sz w:val="21"/>
          <w:szCs w:val="21"/>
        </w:rPr>
        <w:t>;</w:t>
      </w:r>
      <w:r>
        <w:rPr>
          <w:color w:val="0000FF"/>
          <w:sz w:val="21"/>
          <w:szCs w:val="21"/>
        </w:rPr>
        <w:t>第三句中“联产计酬”反映的是改革开放后家庭联产承包责任制的实施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第四句是今天农村状况的真实写照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4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对外开放格局的初步形成。深圳设立经济特区是在</w:t>
      </w:r>
      <w:r>
        <w:rPr>
          <w:color w:val="0000FF"/>
          <w:sz w:val="21"/>
          <w:szCs w:val="21"/>
        </w:rPr>
        <w:t>1978</w:t>
      </w:r>
      <w:r>
        <w:rPr>
          <w:color w:val="0000FF"/>
          <w:sz w:val="21"/>
          <w:szCs w:val="21"/>
        </w:rPr>
        <w:t>年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</w:t>
      </w:r>
      <w:r>
        <w:rPr>
          <w:color w:val="0000FF"/>
          <w:sz w:val="21"/>
          <w:szCs w:val="21"/>
        </w:rPr>
        <w:t>1984</w:t>
      </w:r>
      <w:r>
        <w:rPr>
          <w:color w:val="0000FF"/>
          <w:sz w:val="21"/>
          <w:szCs w:val="21"/>
        </w:rPr>
        <w:t>年开发开放了</w:t>
      </w:r>
      <w:r>
        <w:rPr>
          <w:color w:val="0000FF"/>
          <w:sz w:val="21"/>
          <w:szCs w:val="21"/>
        </w:rPr>
        <w:t>14</w:t>
      </w:r>
      <w:r>
        <w:rPr>
          <w:color w:val="0000FF"/>
          <w:sz w:val="21"/>
          <w:szCs w:val="21"/>
        </w:rPr>
        <w:t>个沿海开放城市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；</w:t>
      </w:r>
      <w:r>
        <w:rPr>
          <w:color w:val="0000FF"/>
          <w:sz w:val="21"/>
          <w:szCs w:val="21"/>
        </w:rPr>
        <w:t>1988</w:t>
      </w:r>
      <w:r>
        <w:rPr>
          <w:color w:val="0000FF"/>
          <w:sz w:val="21"/>
          <w:szCs w:val="21"/>
        </w:rPr>
        <w:t>年批准设立海南省，划定海南岛为经济特区，时间不符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</w:t>
      </w:r>
      <w:r>
        <w:rPr>
          <w:color w:val="0000FF"/>
          <w:sz w:val="21"/>
          <w:szCs w:val="21"/>
        </w:rPr>
        <w:t>1990</w:t>
      </w:r>
      <w:r>
        <w:rPr>
          <w:color w:val="0000FF"/>
          <w:sz w:val="21"/>
          <w:szCs w:val="21"/>
        </w:rPr>
        <w:t>年开发开放上海浦东地区，时间不符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5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罗马法。由“禁止任意杀害奴隶” “官厅得强迫主人出卖之”“无故杀戮奴隶的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按杀人罪处理”可知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罗马法中有一些保护奴隶的条款</w:t>
      </w:r>
      <w:r>
        <w:rPr>
          <w:color w:val="0000FF"/>
          <w:sz w:val="21"/>
          <w:szCs w:val="21"/>
        </w:rPr>
        <w:t>,D</w:t>
      </w:r>
      <w:r>
        <w:rPr>
          <w:color w:val="0000FF"/>
          <w:sz w:val="21"/>
          <w:szCs w:val="21"/>
        </w:rPr>
        <w:t>项符合题意</w:t>
      </w:r>
      <w:r>
        <w:rPr>
          <w:color w:val="0000FF"/>
          <w:sz w:val="21"/>
          <w:szCs w:val="21"/>
        </w:rPr>
        <w:t>;</w:t>
      </w:r>
      <w:r>
        <w:rPr>
          <w:color w:val="0000FF"/>
          <w:sz w:val="21"/>
          <w:szCs w:val="21"/>
        </w:rPr>
        <w:t>保护奴隶是为了更好地为奴隶主贵族服务</w:t>
      </w:r>
      <w:r>
        <w:rPr>
          <w:color w:val="0000FF"/>
          <w:sz w:val="21"/>
          <w:szCs w:val="21"/>
        </w:rPr>
        <w:t>,A</w:t>
      </w:r>
      <w:r>
        <w:rPr>
          <w:color w:val="0000FF"/>
          <w:sz w:val="21"/>
          <w:szCs w:val="21"/>
        </w:rPr>
        <w:t>项错误</w:t>
      </w:r>
      <w:r>
        <w:rPr>
          <w:color w:val="0000FF"/>
          <w:sz w:val="21"/>
          <w:szCs w:val="21"/>
        </w:rPr>
        <w:t>;</w:t>
      </w:r>
      <w:r>
        <w:rPr>
          <w:color w:val="0000FF"/>
          <w:sz w:val="21"/>
          <w:szCs w:val="21"/>
        </w:rPr>
        <w:t>在古代罗马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奴隶不是自由民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因此“用法律调整社会经济关系”错误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排除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</w:t>
      </w:r>
      <w:r>
        <w:rPr>
          <w:color w:val="0000FF"/>
          <w:sz w:val="21"/>
          <w:szCs w:val="21"/>
        </w:rPr>
        <w:t>;C</w:t>
      </w:r>
      <w:r>
        <w:rPr>
          <w:color w:val="0000FF"/>
          <w:sz w:val="21"/>
          <w:szCs w:val="21"/>
        </w:rPr>
        <w:t>项与史实不符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排除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新航路的开辟。从材料时间“</w:t>
      </w:r>
      <w:r>
        <w:rPr>
          <w:color w:val="0000FF"/>
          <w:sz w:val="21"/>
          <w:szCs w:val="21"/>
        </w:rPr>
        <w:t>1637</w:t>
      </w:r>
      <w:r>
        <w:rPr>
          <w:color w:val="0000FF"/>
          <w:sz w:val="21"/>
          <w:szCs w:val="21"/>
        </w:rPr>
        <w:t>年”以及“金银愈多，而货愈贵也”即可判断为价格革命。新航路开辟后，随着黄金大量输入西欧，引发了西欧的价格革命，金银贬值，物价上涨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；殖民扩张一张存在，但不是材料的主旨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材料中没有黑奴贸易的信息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商业革命反映的是商品种类交流频繁，不符合材料信息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美国民主共和制的建立。根据所学可知那一代人是指华盛顿、杰斐逊等，实现“自由与自治”指的是通过</w:t>
      </w:r>
      <w:r>
        <w:rPr>
          <w:color w:val="0000FF"/>
          <w:sz w:val="21"/>
          <w:szCs w:val="21"/>
        </w:rPr>
        <w:t>1787</w:t>
      </w:r>
      <w:r>
        <w:rPr>
          <w:color w:val="0000FF"/>
          <w:sz w:val="21"/>
          <w:szCs w:val="21"/>
        </w:rPr>
        <w:t>年宪法即联邦宪法，确立“制约与平衡”的原则，避免了绝对权力独裁现象在美国的出现，②③正确；宪法确立了美国“联邦”体制，改变了松散的“邦联”，①错误；</w:t>
      </w:r>
      <w:r>
        <w:rPr>
          <w:color w:val="0000FF"/>
          <w:sz w:val="21"/>
          <w:szCs w:val="21"/>
        </w:rPr>
        <w:t>1787</w:t>
      </w:r>
      <w:r>
        <w:rPr>
          <w:color w:val="0000FF"/>
          <w:sz w:val="21"/>
          <w:szCs w:val="21"/>
        </w:rPr>
        <w:t>年宪法，保留了奴隶制度，具有不彻底性，④错误；②③正确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启蒙思想。卢梭在哲学上主张感觉是认识的来源，坚持“自然神论”的观点与中国古代思想界讲究天人合一具有一致性，符合题意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正确；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三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9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A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的是</w:t>
      </w:r>
      <w:r>
        <w:rPr>
          <w:color w:val="0000FF"/>
          <w:sz w:val="21"/>
          <w:szCs w:val="21"/>
        </w:rPr>
        <w:t>18—19</w:t>
      </w:r>
      <w:r>
        <w:rPr>
          <w:color w:val="0000FF"/>
          <w:sz w:val="21"/>
          <w:szCs w:val="21"/>
        </w:rPr>
        <w:t>世纪欧美资本主义的发展。结合所学理解材料即可得出正确答案，两次工业革命极大提高劳动生产率，极大增加资本主义财富，极大促进了资本主义生产力的发展。</w:t>
      </w:r>
      <w:r>
        <w:rPr>
          <w:color w:val="0000FF"/>
          <w:sz w:val="21"/>
          <w:szCs w:val="21"/>
        </w:rPr>
        <w:t>18—19</w:t>
      </w:r>
      <w:r>
        <w:rPr>
          <w:color w:val="0000FF"/>
          <w:sz w:val="21"/>
          <w:szCs w:val="21"/>
        </w:rPr>
        <w:t>世纪，资本主义尚处于不断上升发展阶段，无产阶级革命胜利的条件尚未成熟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正确，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工业革命极大地增加了社会财富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两次工业革命极大地提高了劳动生产率，促进了资本主义生产力的发展，所以这一时期历史发展的主题依然是资本主义的自我完善，而非社会主义革命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0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A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罗斯福新政。田纳西河流域水利工程是政府干预经济的典型表现，体现了政府在经济中发挥的作用增加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正确；罗斯福新政开始了国家垄断资本主义的时代，但并没有终结美国私人垄断资本主义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美国仍然是市场经济，仅是国家干预经济，不是计划经济体制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混合型经济模式在美国建立是在</w:t>
      </w:r>
      <w:r>
        <w:rPr>
          <w:color w:val="0000FF"/>
          <w:sz w:val="21"/>
          <w:szCs w:val="21"/>
        </w:rPr>
        <w:t>20</w:t>
      </w:r>
      <w:r>
        <w:rPr>
          <w:color w:val="0000FF"/>
          <w:sz w:val="21"/>
          <w:szCs w:val="21"/>
        </w:rPr>
        <w:t>世纪</w:t>
      </w:r>
      <w:r>
        <w:rPr>
          <w:color w:val="0000FF"/>
          <w:sz w:val="21"/>
          <w:szCs w:val="21"/>
        </w:rPr>
        <w:t>90</w:t>
      </w:r>
      <w:r>
        <w:rPr>
          <w:color w:val="0000FF"/>
          <w:sz w:val="21"/>
          <w:szCs w:val="21"/>
        </w:rPr>
        <w:t>年代克林顿时期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1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近代以来的世界科技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由“基础物理”“宇宙学”可排除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两项。由所学知识可知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爱因斯坦的狭义相对论、光量子学说、广义相对论以新的视角对现代物理学作出巨大贡献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他的追求渗透成为了理论物理基础研究的精神</w:t>
      </w:r>
      <w:r>
        <w:rPr>
          <w:color w:val="0000FF"/>
          <w:sz w:val="21"/>
          <w:szCs w:val="21"/>
        </w:rPr>
        <w:t>,“</w:t>
      </w:r>
      <w:r>
        <w:rPr>
          <w:color w:val="0000FF"/>
          <w:sz w:val="21"/>
          <w:szCs w:val="21"/>
        </w:rPr>
        <w:t>催生了令人敬畏的宇宙学”。故答案为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2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二战的转折。美、英、苏三国首脑罗斯福、丘吉尔和斯大林在伊朗首都德黑兰举行会议，决定开辟欧洲第二战场，加速了世界反法西斯的胜利进程，③符合题意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①是雅尔塔会议召开的地点，雅尔塔会议对战后世界格局的形成产生了深远影响，不符合题意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②是开罗会议召开的地点，美国总统罗斯福、英国首相丘吉尔和中国政府首脑蒋介石在开罗举行会议，着重讨论了对日作战问题，会议签订了《中美英三国开罗宣言》，不符合题意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④是波茨坦会议召开的地点，波茨坦会议讨论了对日作战问题，并通过了《波茨坦公告》，日本霸占中国的东北、台湾、澎湖列岛等地要归还中国，这项公告是以美、英、中三国共同宣言的形式公布的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3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A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欧洲一体化。</w:t>
      </w:r>
      <w:r>
        <w:rPr>
          <w:color w:val="0000FF"/>
          <w:sz w:val="21"/>
          <w:szCs w:val="21"/>
        </w:rPr>
        <w:t>1967</w:t>
      </w:r>
      <w:r>
        <w:rPr>
          <w:color w:val="0000FF"/>
          <w:sz w:val="21"/>
          <w:szCs w:val="21"/>
        </w:rPr>
        <w:t>年，西欧三个共同体合并为欧共体，提出“用一个声音说话”的口号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正确；欧洲议会的前身是</w:t>
      </w:r>
      <w:r>
        <w:rPr>
          <w:color w:val="0000FF"/>
          <w:sz w:val="21"/>
          <w:szCs w:val="21"/>
        </w:rPr>
        <w:t>1952</w:t>
      </w:r>
      <w:r>
        <w:rPr>
          <w:color w:val="0000FF"/>
          <w:sz w:val="21"/>
          <w:szCs w:val="21"/>
        </w:rPr>
        <w:t>年成立的欧洲煤钢共同体议会，当时由法国、德国、意大利、荷兰、比利时、卢森堡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个成员国的</w:t>
      </w:r>
      <w:r>
        <w:rPr>
          <w:color w:val="0000FF"/>
          <w:sz w:val="21"/>
          <w:szCs w:val="21"/>
        </w:rPr>
        <w:t>78</w:t>
      </w:r>
      <w:r>
        <w:rPr>
          <w:color w:val="0000FF"/>
          <w:sz w:val="21"/>
          <w:szCs w:val="21"/>
        </w:rPr>
        <w:t>名议员组成，</w:t>
      </w:r>
      <w:r>
        <w:rPr>
          <w:color w:val="0000FF"/>
          <w:sz w:val="21"/>
          <w:szCs w:val="21"/>
        </w:rPr>
        <w:t>1962</w:t>
      </w:r>
      <w:r>
        <w:rPr>
          <w:color w:val="0000FF"/>
          <w:sz w:val="21"/>
          <w:szCs w:val="21"/>
        </w:rPr>
        <w:t>年改称“欧洲议会”，时间不符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“欧盟”的成立实现了从经济到政治实体的转变，不符合材料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</w:t>
      </w:r>
      <w:r>
        <w:rPr>
          <w:color w:val="0000FF"/>
          <w:sz w:val="21"/>
          <w:szCs w:val="21"/>
        </w:rPr>
        <w:t>1993</w:t>
      </w:r>
      <w:r>
        <w:rPr>
          <w:color w:val="0000FF"/>
          <w:sz w:val="21"/>
          <w:szCs w:val="21"/>
        </w:rPr>
        <w:t>年建立了“欧盟”，时间不符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4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美苏两极格局。</w:t>
      </w:r>
      <w:r>
        <w:rPr>
          <w:color w:val="0000FF"/>
          <w:sz w:val="21"/>
          <w:szCs w:val="21"/>
        </w:rPr>
        <w:t>1947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日，美国提出“杜鲁门主义”，被普遍地认为是美国外交政策上的一个新的急剧转变，被学者认为是美苏之间“冷战”正式开始的重要标志，两极格局结束后，杜鲁门主义也结束了，不符合题意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马歇尔计划属于美国援助西欧的经济复兴计划，于</w:t>
      </w:r>
      <w:r>
        <w:rPr>
          <w:color w:val="0000FF"/>
          <w:sz w:val="21"/>
          <w:szCs w:val="21"/>
        </w:rPr>
        <w:t>1952</w:t>
      </w:r>
      <w:r>
        <w:rPr>
          <w:color w:val="0000FF"/>
          <w:sz w:val="21"/>
          <w:szCs w:val="21"/>
        </w:rPr>
        <w:t>年终止，不符合题意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北大西洋公约组织至今仍存在，符合题意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华沙条约组织在苏联解体后也解体了，不符合题意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5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两极格局的瓦解和多极化趋势的加强。材料中“第三次权力转移”是指苏联解体后的世界多极化趋势，有利于世界向多极化方向发展，当今世界格局的多极化趋势不断加强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；由所学知识可知美国的崛起冲击了以欧洲为中心的世界格局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“建立了公正合理的国际政治经济新秩序”的表述与史实不符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“直接导致”的说法过于绝对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6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史学研究。出土的文物在内部可能造假，需要多方考证，说法正确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正确；《坎曼尔诗签》是出土的实物史料，史料也有造假的嫌疑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经计算机等先进科技验证也不一定匹配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郭沫若是权威史学大师，但也不一定都对，要坚持实事求是原则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7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B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</w:t>
      </w: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>世纪的文学艺术成就。《阿</w:t>
      </w:r>
      <w:r>
        <w:rPr>
          <w:color w:val="0000FF"/>
          <w:sz w:val="21"/>
          <w:szCs w:val="21"/>
        </w:rPr>
        <w:t>Q</w:t>
      </w:r>
      <w:r>
        <w:rPr>
          <w:color w:val="0000FF"/>
          <w:sz w:val="21"/>
          <w:szCs w:val="21"/>
        </w:rPr>
        <w:t>正传》是鲁迅先生于</w:t>
      </w:r>
      <w:r>
        <w:rPr>
          <w:color w:val="0000FF"/>
          <w:sz w:val="21"/>
          <w:szCs w:val="21"/>
        </w:rPr>
        <w:t>1921—1922</w:t>
      </w:r>
      <w:r>
        <w:rPr>
          <w:color w:val="0000FF"/>
          <w:sz w:val="21"/>
          <w:szCs w:val="21"/>
        </w:rPr>
        <w:t>年撰写的中篇小说，属于现实主义作品，符合题意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正确；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《格尔尼卡》属于现代主义美术作品，不符合题意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《命运交响曲》是世界著名作曲大师贝多芬的作品，是欧洲浪漫主义音乐的代表作品，不符合题意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；《唐璜》是拜伦的代表作，也是欧洲浪漫主义文学的代表作品，不符合题意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8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C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第一次世界大战。材料信息反映的是</w:t>
      </w:r>
      <w:r>
        <w:rPr>
          <w:color w:val="0000FF"/>
          <w:sz w:val="21"/>
          <w:szCs w:val="21"/>
        </w:rPr>
        <w:t>1916</w:t>
      </w:r>
      <w:r>
        <w:rPr>
          <w:color w:val="0000FF"/>
          <w:sz w:val="21"/>
          <w:szCs w:val="21"/>
        </w:rPr>
        <w:t>年凡尔登战役中被炮轰后的凡尔登城镇。凡尔登战役是第一次世界大战中破坏性最大的一次战役，也是第一次世界大战的转折点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正确。在索姆河会战中，英军在进攻中首次使用坦克，是第一次大规模的战役，与题意不符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马恩河会战宣告施里芬计划的破产，与题意不符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 日德兰大海战后，德国海军几乎丧失战斗力，是具有决定意义的战役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9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D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法国大革命。结合图片信息反映了滑铁卢战役，拿破仑兵败退位，第一帝国覆灭，故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正确；奥斯特利茨三皇会战，拿破仑将他的军事才能发挥到极致，与材料不符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错误；远征俄国失败成为拿破仑帝国由盛转衰的转折点，与材料不符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错误；拿破仑在</w:t>
      </w:r>
      <w:r>
        <w:rPr>
          <w:color w:val="0000FF"/>
          <w:sz w:val="21"/>
          <w:szCs w:val="21"/>
        </w:rPr>
        <w:t>1805</w:t>
      </w:r>
      <w:r>
        <w:rPr>
          <w:color w:val="0000FF"/>
          <w:sz w:val="21"/>
          <w:szCs w:val="21"/>
        </w:rPr>
        <w:t>年击败了奥地利，</w:t>
      </w:r>
      <w:r>
        <w:rPr>
          <w:color w:val="0000FF"/>
          <w:sz w:val="21"/>
          <w:szCs w:val="21"/>
        </w:rPr>
        <w:t>1806</w:t>
      </w:r>
      <w:r>
        <w:rPr>
          <w:color w:val="0000FF"/>
          <w:sz w:val="21"/>
          <w:szCs w:val="21"/>
        </w:rPr>
        <w:t>年击败普鲁士，</w:t>
      </w:r>
      <w:r>
        <w:rPr>
          <w:color w:val="0000FF"/>
          <w:sz w:val="21"/>
          <w:szCs w:val="21"/>
        </w:rPr>
        <w:t>1807</w:t>
      </w:r>
      <w:r>
        <w:rPr>
          <w:color w:val="0000FF"/>
          <w:sz w:val="21"/>
          <w:szCs w:val="21"/>
        </w:rPr>
        <w:t>年击败俄国。至此，传统欧洲陆上的三大军事强国，均被拿破仑打败。由此，拿破仑成为了事实上的欧洲大陆霸主，与材料不符，故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0.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A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古代奥林匹克体育竞技会。古希腊奥林匹克运动会所在地奥林匹亚，位于伯罗奔尼撒半岛西面的伊利斯城邦，这里是古希腊人的宗教中心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正确；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三项错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1.(1)</w:t>
      </w:r>
      <w:r>
        <w:rPr>
          <w:color w:val="0000FF"/>
          <w:sz w:val="21"/>
          <w:szCs w:val="21"/>
        </w:rPr>
        <w:t>主张：加强君主集权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设计：提出皇权需要宰相制度补救；应以学校为决定是非的最高机构；限制君权、弥补君主专制的弊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根源：商品经济的发展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资本主义萌芽的出现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影响：为中国近代反专制主义的思想家们提供了有力的思想武器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政体：民主共和制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责任内阁制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思想：主权在民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人民主权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、分权制衡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只写“三权分立”不得分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意义：从根本上否定了君主专制制度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明清之际的儒学思想和辛亥革命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问，第一小问结合材料“中央”“圣人”可知实行君主专制。第二小问根据材料“天子之子不皆贤，尚赖宰相传贤足相补救”可知由宰相传贤足相补救；由材料“必使治天下之具皆出于学校”可知其主张以学校为决定是非的最高机构，以此限制君权，防止君主专制弊端。第三小问结合明清之际的社会背景可知商品经济的发展；第四小问“影响”，结合所学知识可知其成为中国早期启蒙思想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问，第一小问“政体”体现了民主共和制；第二小问“思想”依据材料“第二条，中华民国之主权，属于国民全体”可知体现了主权在民，否定了主权在君；材料第十六条、第十九条、第四十五条之规定体现了分权制衡原则；第三小问结合所学知识可知，这一规定体现了主权在民，否定了主权在君，从根本上否定了君主专制制度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2.(1)</w:t>
      </w:r>
      <w:r>
        <w:rPr>
          <w:color w:val="0000FF"/>
          <w:sz w:val="21"/>
          <w:szCs w:val="21"/>
        </w:rPr>
        <w:t>标志：德、日签订《反共产国际协定》，后意大利加入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后果：结成“柏林—罗马—东京轴心”；出现欧亚两个战争策源地；初步形成一个富有侵略性的法西斯国家集团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理由：①德意：公开的武装干涉，全力援助西班牙叛军。②英法：采取“不干涉”的纵容侵略的政策。③苏联：对西班牙共和国政府提供了巨大的援助。④“国际纵队”：与西班牙人民一起，抗击法西斯的进攻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事件及影响：红军长征胜利完成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红军三大主力会师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。为中国革命锻炼和保存了一大批骨干，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为中国革命留下了宝贵的精神遗产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西安事变的和平解决。揭开了国共两党由内战到和平、由分裂对峙到合作抗日的序幕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第二次世界大战、西班牙内战和国共十年对峙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问，第一小问“标志”结合所学知识回答；第二小问“后果”从同盟角度回答，形成了轴心国、法西斯国家集团、欧亚两个战争策源地；第三小问“理由”结合所学知识列举四个势力代表在西班牙的表现及态度等史实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问，结合时间“</w:t>
      </w:r>
      <w:r>
        <w:rPr>
          <w:color w:val="0000FF"/>
          <w:sz w:val="21"/>
          <w:szCs w:val="21"/>
        </w:rPr>
        <w:t>1936</w:t>
      </w:r>
      <w:r>
        <w:rPr>
          <w:color w:val="0000FF"/>
          <w:sz w:val="21"/>
          <w:szCs w:val="21"/>
        </w:rPr>
        <w:t>年”、地点“大西北”可知政治事件是长征胜利会师、西安事变的和平解决；“影响”结合所学回答长征胜利会师为革命保存了力量，西安事变的和平解决，国共由对峙到合作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3.(1)</w:t>
      </w:r>
      <w:r>
        <w:rPr>
          <w:color w:val="0000FF"/>
          <w:sz w:val="21"/>
          <w:szCs w:val="21"/>
        </w:rPr>
        <w:t>名称：中央设御史大夫；地方设监御史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评价：在一定程度上有利于监督官员规范执政，防止官员贪污腐败。但专制制度的本质决定了监察体制的实际效能必然是有限的，监察官员只是帝王的耳目和工具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特点：比例匀称，神态逼真，色彩绚丽，个性鲜明，成功把握整体效果：用高度概括和细腻写实的艺术手法，生动地再现了两千多年前秦军的磅礴气势；是我国雕塑艺术史上一朵奇葩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原则：事死如生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秦朝中央集权制的建立和秦兵马俑等艺术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问，第一小问“名称”结合材料可知是中央设御史大夫、地方设监御史；第二小问“辩证评价”，积极方面是防止官员贪污腐败，消极方面从实质上回答，即为加强皇权服务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问，第一小问“特点”结合材料信息“既有真实性也富装饰性”“每个陶俑的装束、神态都不一样”“所有的秦俑面容中都流露出秦人独有的威严与从容，具有鲜明的个性和强烈的时代特征”可知，艺术特点是真实性、个性、鲜明的时代特征。第二小问“原则”结合材料二中描述的兵马俑的形态可知体现了事死如生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4.(1)</w:t>
      </w:r>
      <w:r>
        <w:rPr>
          <w:color w:val="0000FF"/>
          <w:sz w:val="21"/>
          <w:szCs w:val="21"/>
        </w:rPr>
        <w:t>史实：发表《庶民的胜利》和《布尔什维主义的胜利》，号召中国人民学习十月革命；发表《我的马克思主义观》全面介绍了马克思主义；在北大和北京女子高等师范开设与社会主义有关的课程：组织“马克思主义学说研究会”，宣传马克思主义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意义：改变了新文化运动的方向和性质；为中国共产党的成立奠定了思想基础；中国革命有了新的理论指南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政策：新经济政策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实质：利用市场和商品货币关系来扩大生产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赞成观点①：这一模式使苏联得以集中全国人力、物力和财力解决刻不容缓的雉题，一度推动了社会生产力的迅速发展。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：优先发展重工业，形成了比较齐全的工业体系；通过两个五年计划，成为世界工业强国；为日后赢得反法西斯战争的胜利提供了强有力的保障等</w:t>
      </w:r>
      <w:r>
        <w:rPr>
          <w:color w:val="0000FF"/>
          <w:sz w:val="21"/>
          <w:szCs w:val="21"/>
        </w:rPr>
        <w:t>)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赞成观点②：这一模式使苏联长期片面优先发展重工业，严重影响了农业和轻工业的发展；高度集中的指令性计划，是一种高度集中的指令性计划模式，压抑了地方和企业的积极性，使经济发展失去了活力。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排斥市场调节；农民为工业化付出的代价过大等</w:t>
      </w:r>
      <w:r>
        <w:rPr>
          <w:color w:val="0000FF"/>
          <w:sz w:val="21"/>
          <w:szCs w:val="21"/>
        </w:rPr>
        <w:t>)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赞成观点③：苏联当时仍是一个落后的农业国，又处于资本主义国家的包围下；为了加强国防力量以维护民族独立，为了给社会主义建设提供强大的物质技术基础，这种高度集中的模式具有一定的合理性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赞成观点④：这种模式通过计划经济、优先发展重工业，开辟了不同于西方的工业化道路：计划经济对资本主义的国家垄断资本主义有一定影响：二战后社会主义阵营形成，对其他社会主义国家的工业化建设产生过积极的作用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试题解析】本题考查马克思主义的传播、新经济政策和斯大林模式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问，第一小问“史实”结合所学回答著作和实践活动两方面；第二小问“意义”结合所学知识作答即可；第三小问结合所学知识可知列宁的思路一个是战时共产主义政策，一个是新经济政策，很明显这里说的是新经济政策；第四小问，结合所学知识可知，新经济政策的实质是利用商品和货币关系发展资本主义经济。</w:t>
      </w:r>
    </w:p>
    <w:p>
      <w:pPr>
        <w:pStyle w:val="Style15"/>
        <w:spacing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问，本问属于开放性命题，首先确定观点，然后进行充分论证，论据要有史实例子，能够做到自圆其说。</w:t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color w:val="0000FF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参考答案部分</w:t>
      </w:r>
    </w:p>
    <w:p>
      <w:pPr>
        <w:pStyle w:val="Normal"/>
        <w:spacing w:lineRule="auto" w:line="360"/>
        <w:jc w:val="left"/>
        <w:rPr/>
      </w:pPr>
      <w:r>
        <w:rPr/>
        <w:t>一、选择题（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Fonts w:cs="宋体;SimSun"/>
        </w:rPr>
        <w:t>－</w:t>
      </w:r>
      <w:r>
        <w:rPr/>
        <w:t>10  DDBCC BCACC 11</w:t>
      </w:r>
      <w:r>
        <w:rPr>
          <w:rFonts w:cs="宋体;SimSun"/>
        </w:rPr>
        <w:t>－</w:t>
      </w:r>
      <w:r>
        <w:rPr/>
        <w:t xml:space="preserve">20 DBCBA BBDAA   21-30  DCACC DBCDA  </w:t>
      </w:r>
    </w:p>
    <w:p>
      <w:pPr>
        <w:pStyle w:val="Normal"/>
        <w:spacing w:lineRule="auto" w:line="360"/>
        <w:jc w:val="left"/>
        <w:rPr/>
      </w:pPr>
      <w:r>
        <w:rPr/>
        <w:t>二、非选择题（本大题共</w:t>
      </w:r>
      <w:r>
        <w:rPr/>
        <w:t>4</w:t>
      </w:r>
      <w:r>
        <w:rPr/>
        <w:t>小胚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．</w:t>
      </w:r>
      <w:r>
        <w:rPr/>
        <w:t>(1)</w:t>
      </w:r>
      <w:r>
        <w:rPr/>
        <w:t>主张：加强君主集权。（</w:t>
      </w:r>
      <w:r>
        <w:rPr/>
        <w:t>2</w:t>
      </w:r>
      <w:r>
        <w:rPr/>
        <w:t>分，只讲“君主专制”或“中央集权”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观点：提出皇权需要宰相制度补救；应以学校为决定是非的最高机构；限制君权、弥补君主专制的弊端。（</w:t>
      </w:r>
      <w:r>
        <w:rPr/>
        <w:t>2</w:t>
      </w:r>
      <w:r>
        <w:rPr/>
        <w:t>分，只要答出其中</w:t>
      </w:r>
      <w:r>
        <w:rPr/>
        <w:t>2</w:t>
      </w:r>
      <w:r>
        <w:rPr/>
        <w:t>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根源：商品经济的发展（或资本主义萌芽的出现）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影响：为中国近代反专制主义的思想家们提供了有力的思想武器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政体：民主共和制（或责任内阁制）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思想：主权在民（或人民主权）、分权制衡（只写“三权分立”不得分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意义：从根本上否定了君主专制制度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2</w:t>
      </w:r>
      <w:r>
        <w:rPr/>
        <w:t>．</w:t>
      </w:r>
      <w:r>
        <w:rPr/>
        <w:t>(1)</w:t>
      </w:r>
      <w:r>
        <w:rPr/>
        <w:t>标志：德、日签订</w:t>
      </w:r>
      <w:r>
        <w:rPr/>
        <w:t>&lt;</w:t>
      </w:r>
      <w:r>
        <w:rPr/>
        <w:t>反共产国际协定》，后意大利加入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后果：结成“柏林</w:t>
      </w:r>
      <w:r>
        <w:rPr/>
        <w:t>-</w:t>
      </w:r>
      <w:r>
        <w:rPr/>
        <w:t>罗马</w:t>
      </w:r>
      <w:r>
        <w:rPr/>
        <w:t>-</w:t>
      </w:r>
      <w:r>
        <w:rPr/>
        <w:t>东京轴心”；幽现欧亚两个战争策源地；初步形成一个富有侵略性的法西斯国家集团。（</w:t>
      </w:r>
      <w:r>
        <w:rPr/>
        <w:t>2</w:t>
      </w:r>
      <w:r>
        <w:rPr/>
        <w:t>分，只要答出其中</w:t>
      </w:r>
      <w:r>
        <w:rPr/>
        <w:t>2</w:t>
      </w:r>
      <w:r>
        <w:rPr/>
        <w:t>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理由：①德意：公开的武装干涉，全力援助西班牙叛军。②英法：采取“不干涉”的纵容侵略的政策。③苏联：对西班牙共和国政府提供了巨大的援助。④“国际纵队”：与西班牙人民一起，抗击法西斯的进攻。（</w:t>
      </w:r>
      <w:r>
        <w:rPr/>
        <w:t>3</w:t>
      </w:r>
      <w:r>
        <w:rPr/>
        <w:t>分，只要答出其中</w:t>
      </w:r>
      <w:r>
        <w:rPr/>
        <w:t>3</w:t>
      </w:r>
      <w:r>
        <w:rPr/>
        <w:t>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事件及影响：红军长征胜利完成（或红军三大主力会师）。为中国革命锻炼和保存了一大批骨干，（或为中国革命留下了宝贵的精神遗产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西安事变的和平解决。揭开了国共两党由内战到和平、由分裂对峙到合作抗日的序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3</w:t>
      </w:r>
      <w:r>
        <w:rPr/>
        <w:t>．</w:t>
      </w:r>
      <w:r>
        <w:rPr/>
        <w:t>(1)</w:t>
      </w:r>
      <w:r>
        <w:rPr/>
        <w:t>名称：中央设御史大夫；（</w:t>
      </w:r>
      <w:r>
        <w:rPr/>
        <w:t>1</w:t>
      </w:r>
      <w:r>
        <w:rPr/>
        <w:t>分）地方设监御史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评价：在一定程度上有利于监督官员规范执政，防止官员贪污腐败。（</w:t>
      </w:r>
      <w:r>
        <w:rPr/>
        <w:t>2</w:t>
      </w:r>
      <w:r>
        <w:rPr/>
        <w:t>分）但专制制度的本质决定了监察体制的实际效能必然是有限的，监察官员只是帝王的耳目和工具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特点：比例匀称，神态逼真，色彩绚丽，个性鲜明，成功把握整体效果：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用高度概括和细腻写实的艺术手法，生动地再现了两千多年前秦军的磅礴气势；（</w:t>
      </w:r>
      <w:r>
        <w:rPr/>
        <w:t>1</w:t>
      </w:r>
      <w:r>
        <w:rPr/>
        <w:t>分）是我国雕塑艺术史上一朵奇葩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原则：事死如生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34. </w:t>
      </w:r>
      <w:r>
        <w:rPr/>
        <w:t>史实：</w:t>
      </w:r>
      <w:r>
        <w:rPr>
          <w:rFonts w:eastAsia="Calibri"/>
        </w:rPr>
        <w:t xml:space="preserve">  </w:t>
      </w:r>
      <w:r>
        <w:rPr/>
        <w:t>(l)</w:t>
      </w:r>
      <w:r>
        <w:rPr/>
        <w:t>发表《庶民的胜利》和《布尔什维主义的胜利》，号召中国人民学习十月革命；发表《我的马克思主义观》全面介绍了马克思主义；在北大和北京女子高等师范开设与社会主义有关的课程：组织“马克思主义学说研究会”，宣传马克思主义。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，只要答出其中</w:t>
      </w:r>
      <w:r>
        <w:rPr/>
        <w:t>2</w:t>
      </w:r>
      <w:r>
        <w:rPr/>
        <w:t>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意义：改变了新文化运动的方向和性质；为中国共产党的成立奠定了思想基础；中国革命有了新的理论指南。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，只要答出其中</w:t>
      </w:r>
      <w:r>
        <w:rPr/>
        <w:t>2</w:t>
      </w:r>
      <w:r>
        <w:rPr/>
        <w:t>点即可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政策：新经济政策。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实质：利用市场和商品货币关系来扩大生产。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赞成观点①：这一模式使苏联得以集中全国人力、物力和财力解决刻不容缓的雉题，一度推动了社会生产力的迅速发展。（或：优先发展重工业，形成了比较齐全的工业体系；通过两个五年计划，成为世界工业强国；为日后赢得反法西斯战争的胜利提供了强有力的保障等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赞成观点②：这一模式使苏联长期片面优先发展重工业，严重影响了农业和轻工业的发展；高度集中的指令性计划，是一种高度集中的指令性计划模式，压抑了地方和企业的积极性，使经济发展失去了活力。（或排斥市场调节；农民为工业化付出的代价过大等）。</w:t>
      </w:r>
      <w:r>
        <w:rPr>
          <w:rFonts w:eastAsia="Calibri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赞成观点③：苏联当时仍是一个落后的农业国，又处于资本主义国家的包围下；为了加强国防力量以维护民族独立，为了给社会主义建设提供强大的物质技术基础，这种高度集中的模式具有一定的合理性。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赞成观点④：这种模式通过计划经济、优先发展重工业，开辟了不同于西方的工业化道路：计划经济对资本主义的国家垄断资本主义有一定影响：二战后社会主义阵营形成，对其他社会主义国家的工业化建设产生过积极的作用。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7:00Z</dcterms:created>
  <dc:creator>asus1</dc:creator>
  <dc:description/>
  <dc:language>en-US</dc:language>
  <cp:lastModifiedBy>微软用户</cp:lastModifiedBy>
  <dcterms:modified xsi:type="dcterms:W3CDTF">2016-10-25T12:37:00Z</dcterms:modified>
  <cp:revision>2</cp:revision>
  <dc:subject>高考资源网版权所有 盗版必究</dc:subject>
  <dc:title>高考资源网word模版</dc:title>
</cp:coreProperties>
</file>