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1995" cy="779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7860" cy="8005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3870" cy="8055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4630" cy="8398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1975" cy="8686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1975" cy="8133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3560" cy="8352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81337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4550" cy="8324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8372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8162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7800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01:00Z</dcterms:created>
  <dc:creator>User</dc:creator>
  <dc:description/>
  <dc:language>en-US</dc:language>
  <cp:lastModifiedBy>Administrator</cp:lastModifiedBy>
  <dcterms:modified xsi:type="dcterms:W3CDTF">2016-01-30T12:38:55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