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32425" cy="820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77840" cy="8262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0515" cy="8246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32425" cy="8300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6360" cy="8487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3785" cy="8466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2690" cy="78638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169" w:h="15477"/>
      <w:pgMar w:left="720" w:right="720" w:gutter="0" w:header="850" w:top="906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0"/>
      <w:sz w:val="18"/>
      <w:szCs w:val="18"/>
    </w:rPr>
  </w:style>
  <w:style w:type="character" w:styleId="CharChar1">
    <w:name w:val=" Char Char1"/>
    <w:qFormat/>
    <w:rPr>
      <w:kern w:val="0"/>
      <w:sz w:val="18"/>
      <w:szCs w:val="18"/>
    </w:rPr>
  </w:style>
  <w:style w:type="character" w:styleId="CharChar">
    <w:name w:val=" Char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8:00Z</dcterms:created>
  <dc:creator>ts</dc:creator>
  <dc:description/>
  <dc:language>en-US</dc:language>
  <cp:lastModifiedBy>雨林木风</cp:lastModifiedBy>
  <dcterms:modified xsi:type="dcterms:W3CDTF">2012-04-11T06:01:00Z</dcterms:modified>
  <cp:revision>5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