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浙江省宁波市十校（象山中学、效实中学等）</w:t>
      </w:r>
      <w:r>
        <w:rPr>
          <w:b/>
          <w:sz w:val="32"/>
        </w:rPr>
        <w:t>2018</w:t>
      </w:r>
      <w:r>
        <w:rPr>
          <w:b/>
          <w:sz w:val="32"/>
        </w:rPr>
        <w:t>届高三</w:t>
      </w:r>
      <w:r>
        <w:rPr>
          <w:b/>
          <w:sz w:val="32"/>
        </w:rPr>
        <w:t>9</w:t>
      </w:r>
      <w:r>
        <w:rPr>
          <w:b/>
          <w:sz w:val="32"/>
        </w:rPr>
        <w:t>月联考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政治试题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判断题（本大题共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小题，每小题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分，共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分。判断下列说法是否正确，正确的填</w:t>
      </w:r>
      <w:r>
        <w:rPr>
          <w:b/>
          <w:sz w:val="24"/>
          <w:szCs w:val="21"/>
        </w:rPr>
        <w:t>T</w:t>
      </w:r>
      <w:r>
        <w:rPr>
          <w:b/>
          <w:sz w:val="24"/>
          <w:szCs w:val="21"/>
        </w:rPr>
        <w:t>，错误的填</w:t>
      </w:r>
      <w:r>
        <w:rPr>
          <w:b/>
          <w:sz w:val="24"/>
          <w:szCs w:val="21"/>
        </w:rPr>
        <w:t>F</w:t>
      </w:r>
      <w:r>
        <w:rPr>
          <w:b/>
          <w:sz w:val="24"/>
          <w:szCs w:val="21"/>
        </w:rPr>
        <w:t>。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在商品流通过程中，如果商品到货币这一跳跃不成功，摔坏的一定是商品所有者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有些同学饮食消费向广告看齐，服装消费向名牌看齐，这是一种从众心理，应具体分析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公有制经济与非公有制经济都是我国社会主义经济的重要基础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政府要警惕“软政绩”酿成“硬错误”，必须坚持求真务实的工作方法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在浙江实践的“民生实事项目代表票决制”是发扬人民民主的体现。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文化多样性是人类社会的基本特征，也是人类文明进步的重要动力。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文化自信是对文化地位作用的深刻认识、对文化发展规律的正确把握。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．思维和存在的关系问题是哲学的基本问题。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正是事物之间的相互联系、相互作用构成了事物的变化和发展。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．上层建筑适应经济基础，就会推动生产力的发展。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选择题Ⅰ（本大题共</w:t>
      </w:r>
      <w:r>
        <w:rPr>
          <w:b/>
          <w:sz w:val="24"/>
          <w:szCs w:val="21"/>
        </w:rPr>
        <w:t>22</w:t>
      </w:r>
      <w:r>
        <w:rPr>
          <w:b/>
          <w:sz w:val="24"/>
          <w:szCs w:val="21"/>
        </w:rPr>
        <w:t>小题，每小题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分，共</w:t>
      </w:r>
      <w:r>
        <w:rPr>
          <w:b/>
          <w:sz w:val="24"/>
          <w:szCs w:val="21"/>
        </w:rPr>
        <w:t>44</w:t>
      </w:r>
      <w:r>
        <w:rPr>
          <w:b/>
          <w:sz w:val="24"/>
          <w:szCs w:val="21"/>
        </w:rPr>
        <w:t>分。每小题列出的四个选项中只有一个是符合题目救援，不选、多选、错选均不得分。）</w:t>
      </w:r>
    </w:p>
    <w:p>
      <w:pPr>
        <w:pStyle w:val="Normal"/>
        <w:spacing w:lineRule="exact" w:line="360"/>
        <w:rPr/>
      </w:pPr>
      <w:r>
        <w:rPr>
          <w:szCs w:val="21"/>
        </w:rPr>
        <w:t>11</w:t>
      </w:r>
      <w:r>
        <w:rPr>
          <w:szCs w:val="21"/>
        </w:rPr>
        <w:t>．十八大以来，我国价格改革的目标是完善主要由市场决定价格的机制。对这一价格机制理解正确是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价格既由价值决定又受供求影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价格只能由价值决定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价格可以由市场和政府共同决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价格只能由市场决定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随着现代生活节奏加快，“懒人经济”应运而生，一大批快递公司、网上商城，甚至还有跑腿公司发展迅速。这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产决定消费的质量和水平    ②新的消费热点能带动一个产业的出现和成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产与消费相互影响相互交融    ④市场能够及时传递供求信息，优化资源配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．《中央企业公司制改革工作实施方案》要求今年年底前尚未改制的央企全部改为公司制，这主要基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体制机制的转换，激发企业活力和竞争力  ②公司法人治理结构能有效地提高公司运行效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主义市场经济能够进行科学的宏观调控    ④国有企业在我国国民经济中发挥着主导作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至</w:t>
      </w:r>
      <w:r>
        <w:rPr>
          <w:szCs w:val="21"/>
        </w:rPr>
        <w:t>2016</w:t>
      </w:r>
      <w:r>
        <w:rPr>
          <w:szCs w:val="21"/>
        </w:rPr>
        <w:t>年全国共有</w:t>
      </w:r>
      <w:r>
        <w:rPr>
          <w:szCs w:val="21"/>
        </w:rPr>
        <w:t>478.5</w:t>
      </w:r>
      <w:r>
        <w:rPr>
          <w:szCs w:val="21"/>
        </w:rPr>
        <w:t>万辆节能汽车、新能源汽车享受了税收优惠，减免车船税近</w:t>
      </w:r>
      <w:r>
        <w:rPr>
          <w:szCs w:val="21"/>
        </w:rPr>
        <w:t>10</w:t>
      </w:r>
      <w:r>
        <w:rPr>
          <w:szCs w:val="21"/>
        </w:rPr>
        <w:t>亿元。这有利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促进绿色消费，实现持续发展     ②资源优化配置，推动经济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调节收入分配，实现社会公平    ④转变发展方式，促进科学发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②③④</w:t>
      </w:r>
      <w:r>
        <w:rPr>
          <w:szCs w:val="21"/>
        </w:rPr>
        <w:tab/>
        <w:tab/>
        <w:tab/>
        <w:t>C</w:t>
      </w:r>
      <w:r>
        <w:rPr>
          <w:szCs w:val="21"/>
        </w:rPr>
        <w:t>．①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②④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浙江严格要求家庭农场建立生产档案制度，通过“记录本”和在线监控系统，不断完善农产品质量安全追溯信息管理平台。这是因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良好的市场秩序需要公平开放透明的市场规则来维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产者的目的在于生产出质量上乘和适销对路的商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家的宏观调控可以弥补市场调节的不足   ④任何商品都是使用价值和价值的统一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drawing>
          <wp:inline distT="0" distB="0" distL="0" distR="0">
            <wp:extent cx="6276975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szCs w:val="21"/>
        </w:rPr>
        <w:t>．人社部将</w:t>
      </w:r>
      <w:r>
        <w:rPr>
          <w:szCs w:val="21"/>
        </w:rPr>
        <w:t>356</w:t>
      </w:r>
      <w:r>
        <w:rPr>
          <w:szCs w:val="21"/>
        </w:rPr>
        <w:t>种新药品纳入医保范围，并同步确定了这些药品的医保支付标准，大大减轻了我国患者的医疗费用负担。这体现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府认真履行社会建设的职能     ②我国的社会保障制度正日益完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政府自觉履行文化建设的职能     ④政府落实以人为本的科学发展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①③④</w:t>
      </w:r>
      <w:r>
        <w:rPr>
          <w:szCs w:val="21"/>
        </w:rPr>
        <w:tab/>
        <w:tab/>
        <w:tab/>
        <w:t>C</w:t>
      </w:r>
      <w:r>
        <w:rPr>
          <w:szCs w:val="21"/>
        </w:rPr>
        <w:t>．①②④</w:t>
      </w:r>
      <w:r>
        <w:rPr>
          <w:szCs w:val="21"/>
        </w:rPr>
        <w:tab/>
        <w:tab/>
        <w:tab/>
        <w:t>D</w:t>
      </w:r>
      <w:r>
        <w:rPr>
          <w:szCs w:val="21"/>
        </w:rPr>
        <w:t>．②③④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．近年来，杭州市纪委在全国率先探索开展基层党风廉政巡察工作，变被动受理群众信访举报为主动到群众当中去开设“专家门诊”，形成了巡察监督的“杭州模式”。材料表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党坚持以人为本、执政为民    ②政府主动自觉接受人民的监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政府坚持对人民负责的原则    ④群众路线是党的根本工作方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全国政协围绕党和国家中心工作，发挥社会主义协商民主重要渠道和专门协商机构的作用，各项工作有序推进。这表明人民政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各民主党派议事的机构     ②成为我国协商民主的唯一机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接受中国共产党的领导     ④履行政治协商和参政议政职能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中美元首海湖庄园会晤达成了中美经济合作“百日计划”。双方的共同努力充分证明，合作是中美两国唯一的正确选择。由此可见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国际关系的基本形式是竞争与合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中美两国之间存在着共同的利益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国际竞争的实质是综合国力的竞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国家利益是国家生存发展的基础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．宁波市佛教协会会长、天童禅寺方丈诚信法师说：“李克强总理的《政府工作报告》与百姓生活密切相关，作为宗教界也要关心关注，共同营造好的发展氛围。”这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宗教可以与社会主义社会相适应    ②宗教本质发生变化，对社会发展有更大作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宗教政策保护了宗教界的合法权益   ④宗教活动要服从和服务于国家的最高利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．浙江全民阅读节以“书香浙江，品质生活”为主题，开展丰富多彩的阅读和文化活动。使“书香”成为全省人民的精神食粮，从而提高全省人民的文化素养。可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定的文化由一定的经济政治决定     ②文化对人的影响来自于特定的文化活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优秀文化有利于促进人的全面发展     ④文化作为一种物质力量能推动社会发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央视《中国诗词大会》赏中华诗词、寻文化基因、品生活之美，从古人的智慧和情怀中汲取营养，涵养心灵。这表明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电视节目是文化交流传播的重要途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文化对人的影响深远持久，一成不变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传统文化是维系民族生存和发展的精神纽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中国古诗词是展现中华传统文化的重要标志</w:t>
      </w:r>
    </w:p>
    <w:p>
      <w:pPr>
        <w:pStyle w:val="Normal"/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．由吴京执导并主演的《战狼</w:t>
      </w:r>
      <w:r>
        <w:rPr>
          <w:szCs w:val="21"/>
        </w:rPr>
        <w:t>2</w:t>
      </w:r>
      <w:r>
        <w:rPr>
          <w:szCs w:val="21"/>
        </w:rPr>
        <w:t>》不仅打破多项华语票房纪录，还创造了国产片在海外影院爆满的上座状态。这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既是民族的又是世界的     ②文化产业成为国民经济支柱性产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发展的实质是文化创新     ④不同民族文化具有共同的普遍规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szCs w:val="21"/>
        </w:rPr>
        <w:t>25</w:t>
      </w:r>
      <w:r>
        <w:rPr>
          <w:szCs w:val="21"/>
        </w:rPr>
        <w:t>．朱日和训练基地举行的中国人民解放军建军</w:t>
      </w:r>
      <w:r>
        <w:rPr>
          <w:szCs w:val="21"/>
        </w:rPr>
        <w:t>90</w:t>
      </w:r>
      <w:r>
        <w:rPr>
          <w:szCs w:val="21"/>
        </w:rPr>
        <w:t>周年阅兵，铁流滚滚、鹰击长空，大国重器排山倒海，有力地振奋了民族精神，激起了无数国人的爱国之心。由此可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爱好和平是中华民族精神的核心    ②爱国主义是鼓舞中国人民团结奋斗的一面旗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优秀文化可以增强人的精神力量    ④民族精神的力量集中表现为中华文化的力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③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③</w:t>
      </w:r>
    </w:p>
    <w:p>
      <w:pPr>
        <w:pStyle w:val="Normal"/>
        <w:spacing w:lineRule="exact" w:line="360"/>
        <w:rPr/>
      </w:pPr>
      <w:r>
        <w:rPr>
          <w:szCs w:val="21"/>
        </w:rPr>
        <w:t>26</w:t>
      </w:r>
      <w:r>
        <w:rPr>
          <w:szCs w:val="21"/>
        </w:rPr>
        <w:t>．“浙江希望工程在线”是浙江省青少年发展基金会主办的公益性网站，旨在通过“互联网</w:t>
      </w:r>
      <w:r>
        <w:rPr>
          <w:szCs w:val="21"/>
        </w:rPr>
        <w:t>+</w:t>
      </w:r>
      <w:r>
        <w:rPr>
          <w:szCs w:val="21"/>
        </w:rPr>
        <w:t>公益”的方式，让更多的人足不出户就完成爱心捐助。“互联网</w:t>
      </w:r>
      <w:r>
        <w:rPr>
          <w:szCs w:val="21"/>
        </w:rPr>
        <w:t>+</w:t>
      </w:r>
      <w:r>
        <w:rPr>
          <w:szCs w:val="21"/>
        </w:rPr>
        <w:t>公益”的方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集中体现了中华文化特有的包容性    ②体现了社会主义核心价值观的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进一步抵制和取缔落后文化   ④丰富了精神文明创建活动的形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中国古代哲学家扬泉提出：“所以立天地者，水也。成天地者，气也。水土之气，升而为天”。下列与之根本对立的观点是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“生死有命，富贵在天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“天地之变，阴阳之化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“天地合气，万物自生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夫形于天地之间者，物也”</w:t>
      </w:r>
    </w:p>
    <w:p>
      <w:pPr>
        <w:pStyle w:val="Normal"/>
        <w:spacing w:lineRule="exact" w:line="360"/>
        <w:rPr/>
      </w:pPr>
      <w:r>
        <w:rPr>
          <w:szCs w:val="21"/>
        </w:rPr>
        <w:t>28</w:t>
      </w:r>
      <w:r>
        <w:rPr>
          <w:szCs w:val="21"/>
        </w:rPr>
        <w:t>．张艺谋导演创作的《最忆是杭州》，首次尝试基户外水上舞台举办，让与会来宾于湖光山色中，观看水上芭蕾表演，聆听世界名曲，感受中国元素与世界文化的交融与碰撞。这表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意识活动具有自觉选择性      ②意识能直接将观念的存在变为现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客观存在依赖于主观思维      ④人能够创造一个理想或幻想的世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①④</w:t>
      </w:r>
    </w:p>
    <w:p>
      <w:pPr>
        <w:pStyle w:val="Normal"/>
        <w:spacing w:lineRule="exact" w:line="360"/>
        <w:rPr/>
      </w:pPr>
      <w:r>
        <w:rPr>
          <w:szCs w:val="21"/>
        </w:rPr>
        <w:t>29</w:t>
      </w:r>
      <w:r>
        <w:rPr>
          <w:szCs w:val="21"/>
        </w:rPr>
        <w:t>．各国科学家们一直在不断地研究癌症的治疗方法，但到目前为止还没有找到彻底的根治之法。这是因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运动总是从认识到实践再到认识的上升过程  ②人们对事物的认识要受到具体的实践水平的限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探索真理追求真理是人类认识世界的最终目的    ④客观事物本质的暴露和展现需要经历一个过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szCs w:val="21"/>
        </w:rPr>
        <w:t>30</w:t>
      </w:r>
      <w:r>
        <w:rPr>
          <w:szCs w:val="21"/>
        </w:rPr>
        <w:t>．生态兴则文明兴。大力推进生态文明建设，重点要全面促进资源节约、加大自然生态系统和环境的保护力度。这要求我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着重把握主要矛盾    ②立足整体统筹全局    ③要分清事物的主流    ④要坚决反对均衡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①③④</w:t>
      </w:r>
      <w:r>
        <w:rPr>
          <w:szCs w:val="21"/>
        </w:rPr>
        <w:tab/>
        <w:tab/>
        <w:tab/>
        <w:t>C</w:t>
      </w:r>
      <w:r>
        <w:rPr>
          <w:szCs w:val="21"/>
        </w:rPr>
        <w:t>．①②④</w:t>
      </w:r>
      <w:r>
        <w:rPr>
          <w:szCs w:val="21"/>
        </w:rPr>
        <w:tab/>
        <w:tab/>
        <w:tab/>
        <w:t>D</w:t>
      </w:r>
      <w:r>
        <w:rPr>
          <w:szCs w:val="21"/>
        </w:rPr>
        <w:t>．②③④</w:t>
      </w:r>
    </w:p>
    <w:p>
      <w:pPr>
        <w:pStyle w:val="Normal"/>
        <w:spacing w:lineRule="exact" w:line="360"/>
        <w:rPr/>
      </w:pPr>
      <w:r>
        <w:rPr>
          <w:szCs w:val="21"/>
        </w:rPr>
        <w:t>31</w:t>
      </w:r>
      <w:r>
        <w:rPr>
          <w:szCs w:val="21"/>
        </w:rPr>
        <w:t>．近年来，浙江积极践行“绿水青山就是金山银山”理念，深入推进“五水共治”、“三改一拆”全面实施新一轮美丽浙江建设行动，全省各地天更蓝了，水更绿了，山更青了，城乡也更美丽了。这一举措体现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价值观对改造世界有重要导向作用     ②社会意识具有相对独立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意识能预见人类社会发展趋势      ④社会意识推动社会的发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③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．下图漫画《即使是不成熟的尝试，也胜于胎死腹中的策略》启示我们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247900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要树立创新意识，敢于否定一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要发挥主观能动性不断战胜自然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要勇于实践，勇敢迈出人生第一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要一切以时间、地点、条件为转移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三、选择题Ⅱ（本大题共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小题，每小题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分，共</w:t>
      </w:r>
      <w:r>
        <w:rPr>
          <w:b/>
          <w:sz w:val="24"/>
          <w:szCs w:val="21"/>
        </w:rPr>
        <w:t>15</w:t>
      </w:r>
      <w:r>
        <w:rPr>
          <w:b/>
          <w:sz w:val="24"/>
          <w:szCs w:val="21"/>
        </w:rPr>
        <w:t>分。每小题列出的四个选项中只有一个是符合题目救援，不选、多选、错选均不得分。）</w:t>
      </w:r>
    </w:p>
    <w:p>
      <w:pPr>
        <w:pStyle w:val="Normal"/>
        <w:spacing w:lineRule="exact" w:line="360"/>
        <w:rPr/>
      </w:pPr>
      <w:r>
        <w:rPr>
          <w:szCs w:val="21"/>
        </w:rPr>
        <w:t>33</w:t>
      </w:r>
      <w:r>
        <w:rPr>
          <w:szCs w:val="21"/>
        </w:rPr>
        <w:t>．【加试题】某国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政府换届选举中，责任总理获得议会中多数席位，成功连任。据此判断，该国政体是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总统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议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半总统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君主立宪制</w:t>
      </w:r>
    </w:p>
    <w:p>
      <w:pPr>
        <w:pStyle w:val="Normal"/>
        <w:spacing w:lineRule="exact" w:line="360"/>
        <w:rPr/>
      </w:pPr>
      <w:r>
        <w:rPr>
          <w:szCs w:val="21"/>
        </w:rPr>
        <w:t>34</w:t>
      </w:r>
      <w:r>
        <w:rPr>
          <w:szCs w:val="21"/>
        </w:rPr>
        <w:t>．【加试题】美国共和党特朗普在总统宣誓就职几小时后，就签署了废除民主党奥巴马医疗改革法案的行政命令。今年</w:t>
      </w:r>
      <w:r>
        <w:rPr>
          <w:szCs w:val="21"/>
        </w:rPr>
        <w:t>5</w:t>
      </w:r>
      <w:r>
        <w:rPr>
          <w:szCs w:val="21"/>
        </w:rPr>
        <w:t>月，美国众议院通过《医保自由法案》，但参议院至今未能通过新医改法案，使得是否废除奥巴马医疗改革法案成为未知数。这从一个侧面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权分立导致权力机关之间相互扯皮，效率低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权分立的原则不能在政治实践中真正贯彻落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会参众两院之间常会产生严重内耗，引发混乱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美国两党在一些具体议题的政策主张有明显差别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②③④</w:t>
      </w:r>
      <w:r>
        <w:rPr>
          <w:szCs w:val="21"/>
        </w:rPr>
        <w:tab/>
        <w:tab/>
        <w:tab/>
        <w:t>C</w:t>
      </w:r>
      <w:r>
        <w:rPr>
          <w:szCs w:val="21"/>
        </w:rPr>
        <w:t>．①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②④</w:t>
      </w:r>
    </w:p>
    <w:p>
      <w:pPr>
        <w:pStyle w:val="Normal"/>
        <w:spacing w:lineRule="exact" w:line="360"/>
        <w:rPr/>
      </w:pPr>
      <w:r>
        <w:rPr>
          <w:szCs w:val="21"/>
        </w:rPr>
        <w:t>35</w:t>
      </w:r>
      <w:r>
        <w:rPr>
          <w:szCs w:val="21"/>
        </w:rPr>
        <w:t>．【加试题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南宁一网约车司机偷拍女乘客熟睡走光照并发到群里。该网约车司机行为分割了女乘客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隐私权   ②名誉权    ③肖像权    ④人格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</w:t>
      </w:r>
      <w:r>
        <w:rPr>
          <w:szCs w:val="21"/>
        </w:rPr>
        <w:tab/>
        <w:tab/>
        <w:tab/>
        <w:t>B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C</w:t>
      </w:r>
      <w:r>
        <w:rPr>
          <w:szCs w:val="21"/>
        </w:rPr>
        <w:t>．②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③④</w:t>
      </w:r>
    </w:p>
    <w:p>
      <w:pPr>
        <w:pStyle w:val="Normal"/>
        <w:spacing w:lineRule="exact" w:line="360"/>
        <w:rPr/>
      </w:pPr>
      <w:r>
        <w:rPr>
          <w:szCs w:val="21"/>
        </w:rPr>
        <w:t>36</w:t>
      </w:r>
      <w:r>
        <w:rPr>
          <w:szCs w:val="21"/>
        </w:rPr>
        <w:t>．【加试题】邓某将自有的一套商品房全权委托转业经纪公司挂牌销售，该置业经纪公司以邓某的名义与徐某签订一份房屋买卖合同，并收取徐某定金</w:t>
      </w:r>
      <w:r>
        <w:rPr>
          <w:szCs w:val="21"/>
        </w:rPr>
        <w:t>2</w:t>
      </w:r>
      <w:r>
        <w:rPr>
          <w:szCs w:val="21"/>
        </w:rPr>
        <w:t>万元。合同签订后，邓某因房价上涨反悔不同意出卖房屋。此案中徐某可以得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返还的定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    ②返还的定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元    ③相应违约金       ④损失赔偿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spacing w:lineRule="exact" w:line="360"/>
        <w:rPr/>
      </w:pPr>
      <w:r>
        <w:rPr>
          <w:szCs w:val="21"/>
        </w:rPr>
        <w:t>37</w:t>
      </w:r>
      <w:r>
        <w:rPr>
          <w:szCs w:val="21"/>
        </w:rPr>
        <w:t>．【加试题】甲以</w:t>
      </w:r>
      <w:r>
        <w:rPr>
          <w:szCs w:val="21"/>
        </w:rPr>
        <w:t>1500</w:t>
      </w:r>
      <w:r>
        <w:rPr>
          <w:szCs w:val="21"/>
        </w:rPr>
        <w:t>元将手机卖给乙，乙当即预付</w:t>
      </w:r>
      <w:r>
        <w:rPr>
          <w:szCs w:val="21"/>
        </w:rPr>
        <w:t>500</w:t>
      </w:r>
      <w:r>
        <w:rPr>
          <w:szCs w:val="21"/>
        </w:rPr>
        <w:t>元并拿走手机，约定余款一周后付清。不料第二天发生地震，手机被砸坏，乙要求归还预付</w:t>
      </w:r>
      <w:r>
        <w:rPr>
          <w:szCs w:val="21"/>
        </w:rPr>
        <w:t>500</w:t>
      </w:r>
      <w:r>
        <w:rPr>
          <w:szCs w:val="21"/>
        </w:rPr>
        <w:t>元。你认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需归还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        ②甲可向乙讨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手机余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无需归还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      ④因不可抗拒力甲乙双方共同承担损失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四、综合题（本题共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题，共</w:t>
      </w:r>
      <w:r>
        <w:rPr>
          <w:b/>
          <w:sz w:val="24"/>
          <w:szCs w:val="21"/>
        </w:rPr>
        <w:t>31</w:t>
      </w:r>
      <w:r>
        <w:rPr>
          <w:b/>
          <w:sz w:val="24"/>
          <w:szCs w:val="21"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ascii="楷体" w:hAnsi="楷体" w:cs="楷体" w:eastAsia="楷体"/>
          <w:szCs w:val="21"/>
        </w:rPr>
        <w:t>随着新型城镇化的推进，一些人口净流入的城市，在住房租赁需求旺盛的同时，也存在租赁房源总量不足、市场秩序不规范，政策支持体系不完善等问题，为解决“新市民”住房问题，住建部等部门联合印发通知，要以市场为主满足多层次需求，以政府为主提供基本保障，加快发展住房租赁市场；出台鼓励个人出租住房的税收优惠政策，支持企业通过租赁、购买等方式多渠道筹集房源，增加租赁住房供给；按照国务院立法计划，推进相关条例起草工作，规范住房租赁相关主体权利义务关系，突出保护承租人权益，增加租房居住的安全感和稳定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结合材料，运用《经济生活》的相关知识，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反映了市场经济发展存在哪些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社会主义市场经济的相关知识，分析住建部等部门如何更好地解决“新市民”的住房问题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2935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合材料，运用《文化生活》《生活与哲学》中的相关知识，回答下列问题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全面提高公民道德素养的角度，分析如何有效防治共享汽车的“乱象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共享汽车的发展之路是如何体现事物发展是前进性与曲折性的统一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szCs w:val="21"/>
        </w:rPr>
        <w:t>40</w:t>
      </w:r>
      <w:r>
        <w:rPr>
          <w:szCs w:val="21"/>
        </w:rPr>
        <w:t>．【加试题】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日，法国中间派候选人马克龙成为新任总统；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日马克龙在议会选举中大获全胜赢得压倒性多数席位。马克龙阵营大获全胜，为其实施各项改革计划扫清障碍。马克龙主张以开放的态度应对全球化、支持欧盟建设，因此他的胜选有利于欧洲一体化进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运用《国家和国际组织常识》中的相关知识，回答下列问题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法国总统在国家中的政治地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法国政体的特点，分析“马克龙阵营大获全胜，既为国内改革扫清障碍，又利于欧洲一体化进程。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【加试题】</w:t>
      </w:r>
      <w:r>
        <w:rPr>
          <w:rFonts w:ascii="楷体" w:hAnsi="楷体" w:cs="楷体" w:eastAsia="楷体"/>
          <w:szCs w:val="21"/>
        </w:rPr>
        <w:t>住在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市的曾某因资金周转困难经常向住在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市的方某借钱，截止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日，曾某已向方某借款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万元。后曾某无力偿还债务，同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日，他和方某签订“以房抵债”协议书，将其名下一套房屋抵偿其所欠方某贷款。同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曾某将名下的这套房屋赠与前妻小青，方某得知后将曾某诉至法院，请求法院撤销曾某房屋赠与行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运用《生活中的法律常识》中的相关知识，结合本案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某该向哪个法院起诉？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合同履行的角度，说明曾某的做法存在的不当之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政治参考答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判断题（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判断下列说法是否正确，正确的填</w:t>
      </w:r>
      <w:r>
        <w:rPr>
          <w:b/>
          <w:szCs w:val="21"/>
        </w:rPr>
        <w:t>T</w:t>
      </w:r>
      <w:r>
        <w:rPr>
          <w:b/>
          <w:szCs w:val="21"/>
        </w:rPr>
        <w:t>，错误的填</w:t>
      </w:r>
      <w:r>
        <w:rPr>
          <w:b/>
          <w:szCs w:val="21"/>
        </w:rPr>
        <w:t>F</w:t>
      </w:r>
      <w:r>
        <w:rPr>
          <w:b/>
          <w:szCs w:val="21"/>
        </w:rPr>
        <w:t>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~5TFFFT</w:t>
        <w:tab/>
        <w:t>6~10TFTTF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选择题Ⅰ（本大题共</w:t>
      </w:r>
      <w:r>
        <w:rPr>
          <w:b/>
          <w:szCs w:val="21"/>
        </w:rPr>
        <w:t>22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4</w:t>
      </w:r>
      <w:r>
        <w:rPr>
          <w:b/>
          <w:szCs w:val="21"/>
        </w:rPr>
        <w:t>分。每小题列出的四个选项中只有一个是符合题目救援，不选、多选、错选均不得分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~15ADADB</w:t>
        <w:tab/>
        <w:t>16~20ACCDBB</w:t>
        <w:tab/>
        <w:t>21~25BBCAD</w:t>
        <w:tab/>
        <w:tab/>
        <w:t>26~30DADBC</w:t>
        <w:tab/>
        <w:t>31~32AC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选择题Ⅱ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。每小题列出的四个选项中只有一个是符合题目救援，不选、多选、错选均不得分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3~37BCADC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综合题（本题共</w:t>
      </w:r>
      <w:r>
        <w:rPr>
          <w:b/>
          <w:szCs w:val="21"/>
        </w:rPr>
        <w:t>4</w:t>
      </w:r>
      <w:r>
        <w:rPr>
          <w:b/>
          <w:szCs w:val="21"/>
        </w:rPr>
        <w:t>题，共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市场调节的缺陷，市场具有自发性；国家宏观调控力度不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充分发挥市场在资源配置中的决定性作用，加快发展租赁市场，增加住房供给，以满足市民的多层次需求。②加强宏观调控，运用税收优惠政策等经济手段，促进租赁市场的发展。按照国务院立法计划，推进相关条例起草工作，运用法律手段规范住房租赁市场</w:t>
      </w:r>
      <w:r>
        <w:rPr>
          <w:szCs w:val="21"/>
        </w:rPr>
        <w:t>,</w:t>
      </w:r>
      <w:r>
        <w:rPr>
          <w:szCs w:val="21"/>
        </w:rPr>
        <w:t>保护承租人权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坚持依法治国和以德治国相结合，以诚信建设为重点，加强社会公德、个人品德教育，大力弘扬中华传统美德，弘扬时代新风。②树立社会主义荣辱观，形成良好的社会风尚，以此来有效防治共享汽车存在的“乱象”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28650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法国总统是法国国家元首和武装部队总司令；是国家的权力中心；掌管最高行政权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法国的政体是半总统制，总统掌管最高行政权力，但政府对议会负责。法国实行行政双头制，总统和总理都有行政权，总统掌握大政方针，总理负责具体行政。如果马克龙不能在议会选举中获胜，只能任命议会多数党推举的总理候选人为总理，从而出现“左右共治”现象，那么实施的各项改革就会受到重重阻力。因此马克龙在议会选举中获胜，为其实施各项改革计划扫清障碍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法国总统占主导地位，施政重点是国防外交。马克龙主张以开放的态度应对全球化、支持欧盟建设，因此他的胜选有利于欧洲一体化进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.(1)</w:t>
      </w:r>
      <w:r>
        <w:rPr>
          <w:szCs w:val="21"/>
        </w:rPr>
        <w:t>方某应到</w:t>
      </w:r>
      <w:r>
        <w:rPr>
          <w:szCs w:val="21"/>
        </w:rPr>
        <w:t>A</w:t>
      </w:r>
      <w:r>
        <w:rPr>
          <w:szCs w:val="21"/>
        </w:rPr>
        <w:t>市法院起诉。理由：民事诉讼多采取“原告就被告”原则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曾某的不当之处在于没有遵循诚实信用原则。既然曾某已将房子抵偿方某欠款，就应该恪守承诺，言行一致，尽最大善意履行义务，而曾某为逃避债务，私自将房屋赠与前妻，显然违背诚实信用原则，损害了债权人方某的合法权益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Char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HTMLChar">
    <w:name w:val="HTML 预设格式 Char"/>
    <w:qFormat/>
    <w:rPr>
      <w:rFonts w:ascii="Arial" w:hAnsi="Arial" w:cs="宋体;SimSun"/>
      <w:sz w:val="24"/>
      <w:szCs w:val="24"/>
      <w:lang w:bidi="bo-CN"/>
    </w:rPr>
  </w:style>
  <w:style w:type="character" w:styleId="Subtitles0">
    <w:name w:val="sub_title s0"/>
    <w:basedOn w:val="Style11"/>
    <w:qFormat/>
    <w:rPr/>
  </w:style>
  <w:style w:type="character" w:styleId="Char2">
    <w:name w:val="页脚 Char"/>
    <w:qFormat/>
    <w:rPr>
      <w:kern w:val="2"/>
      <w:sz w:val="18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Modtitleml5">
    <w:name w:val="mod-title ml-5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a5">
    <w:name w:val="ca-5"/>
    <w:qFormat/>
    <w:rPr/>
  </w:style>
  <w:style w:type="character" w:styleId="4">
    <w:name w:val="正文文本 (4)_"/>
    <w:qFormat/>
    <w:rPr>
      <w:rFonts w:ascii="MingLiU;細明體" w:hAnsi="MingLiU;細明體" w:eastAsia="MingLiU;細明體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正文文本 (4)1"/>
    <w:basedOn w:val="Normal"/>
    <w:qFormat/>
    <w:pPr>
      <w:shd w:fill="FFFFFF" w:val="clear"/>
      <w:spacing w:lineRule="exact" w:line="427"/>
      <w:ind w:hanging="300"/>
    </w:pPr>
    <w:rPr>
      <w:rFonts w:ascii="MingLiU;細明體" w:hAnsi="MingLiU;細明體" w:eastAsia="MingLiU;細明體"/>
      <w:kern w:val="0"/>
      <w:sz w:val="18"/>
      <w:szCs w:val="18"/>
      <w:shd w:fill="FFFFFF" w:val="clear"/>
      <w:lang w:val="en-US"/>
    </w:rPr>
  </w:style>
  <w:style w:type="paragraph" w:styleId="Fcenter1">
    <w:name w:val="f_center1"/>
    <w:basedOn w:val="Normal"/>
    <w:qFormat/>
    <w:pPr>
      <w:widowControl/>
      <w:spacing w:before="390" w:after="390"/>
      <w:jc w:val="center"/>
    </w:pPr>
    <w:rPr>
      <w:rFonts w:ascii="宋体;SimSun" w:hAnsi="宋体;SimSun" w:cs="宋体;SimSun"/>
      <w:kern w:val="0"/>
      <w:szCs w:val="21"/>
      <w:lang w:bidi="bo-CN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szCs w:val="24"/>
      <w:lang w:val="en-US" w:bidi="bo-CN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1"/>
    <w:basedOn w:val="Normal"/>
    <w:qFormat/>
    <w:pPr/>
    <w:rPr>
      <w:rFonts w:eastAsia="黑体;SimHe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07:00Z</dcterms:created>
  <dc:creator>Administrator</dc:creator>
  <dc:description/>
  <cp:keywords/>
  <dc:language>en-US</dc:language>
  <cp:lastModifiedBy>微软用户</cp:lastModifiedBy>
  <dcterms:modified xsi:type="dcterms:W3CDTF">2019-01-15T10:45:0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_DocHome">
    <vt:r8>1913730009</vt:r8>
  </property>
</Properties>
</file>