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政治参考答案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判断题（本大题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1-10</w:t>
      </w:r>
      <w:r>
        <w:rPr>
          <w:rFonts w:cs="宋体" w:ascii="宋体" w:hAnsi="宋体"/>
        </w:rPr>
        <w:t>ABAABBBABA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择题</w:t>
      </w:r>
      <w:r>
        <w:rPr>
          <w:rFonts w:cs="宋体" w:ascii="宋体" w:hAnsi="宋体"/>
          <w:b/>
          <w:sz w:val="24"/>
        </w:rPr>
        <w:t>l</w:t>
      </w:r>
      <w:r>
        <w:rPr>
          <w:rFonts w:ascii="宋体" w:hAnsi="宋体" w:cs="宋体"/>
          <w:b/>
          <w:sz w:val="24"/>
        </w:rPr>
        <w:t>（本大题共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11-1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CADC</w:t>
        <w:tab/>
      </w:r>
      <w:r>
        <w:rPr>
          <w:rFonts w:cs="宋体" w:ascii="宋体" w:hAnsi="宋体"/>
        </w:rPr>
        <w:t>16-2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BCAD</w:t>
        <w:tab/>
      </w:r>
      <w:r>
        <w:rPr>
          <w:rFonts w:cs="宋体" w:ascii="宋体" w:hAnsi="宋体"/>
        </w:rPr>
        <w:t>21-2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CCCC</w:t>
        <w:tab/>
      </w:r>
      <w:r>
        <w:rPr>
          <w:rFonts w:cs="宋体" w:ascii="宋体" w:hAnsi="宋体"/>
        </w:rPr>
        <w:t>26-3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BBBAA</w:t>
        <w:tab/>
      </w:r>
      <w:r>
        <w:rPr>
          <w:rFonts w:cs="宋体" w:ascii="宋体" w:hAnsi="宋体"/>
        </w:rPr>
        <w:t>31-3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BB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择题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（本大题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31-3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BCADB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综合题（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3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商品交换以价值量为基础实行等价交换，商品价格受供求关系影响围绕价值上下波动。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根据这一规律，建立全国碳排放权交易市场，高污染企业需要购买碳排放额，会增加企业生产成本，竞争压力增大，促使企业推动节能减排技术创新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在市场经济中，在价值规律的自发调节下，为了自身的眼前利益，有的企业大量超排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建立全国碳排放权交易市场，实行碳排放权交易，有助予我国实现碳达峰、碳中和目标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党要发挥领导核心作用，坚持依法执政，加强对全国碳排放市场建设的领导：全国人大要依法行使权力，制定和完善全国碳排放市场建设相关的法律法规；政府要坚持依法行政，科学依法民主决策，自觉接受监督。（每个建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只要言之成理，皆可酌情给分。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中老铁路成为文化传播交流的当代“茶马古道”，有利于推动中华文化走向世界，增强中华文化国际影响力。增强中外文化交流，能促进中华文化的发展与世界文化的繁荣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联系是客观的，要求我们从事物固有的联系中把握事物，切忌主观随意性。西方媒体忽视两国间的客观联系，主观臆断不良后果，企图阻挠两国发展，是忽略联系客观性的表现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我们可以根据事物固有的联系，改变事物的状态，调整原有的联系，建立新的联系。中老铁路通车改变两国交通运输状态，实现资源互通，开拓新的发展空间，有利于两国结成发展命运共同体，同时有利于促进中南半岛乃至世界的发展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目的性。该基金始终围绕联合国维护国际和平促进发展的宗旨运行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自主性。该基金的运行代表联合国各成员的共同利益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（没有材料结合，完整写到两个特征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联合国在维护世界和平、推动共同发展、促进人类文明进步等方面发挥重要作用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该基金多年来始终支持联合国应对国际和平与安全领域挑战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近百个项目惠及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多个国家和地区，为世界发展不断作出贡献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中国本着自身肩负的重大国际责任，尊重联合国的权威地位，维护宪章的宗旨和原则，积极参加各项工作，在人类和平与发展事业中发挥着建设性作用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中国出资支持该基金的运作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旨在支持联合国工作，以实际行动和扎实成果捍卫了联合国的地位和作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可以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平等主体的当事人之间发生合同纠纷或基他财产权益争议的，可以根据其在争议发生前后达成的仲裁协议进行仲裁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王李两家的纠纷正是基于平等主体的财产纠纷，只要双方达成有效的仲裁协议，就可以通过仲裁解决纠纷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是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他人未经专利权人同意，不得实施其享有专利的发明创造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王家已经获得该配方的专利权，李家应立即停止侵权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2:23:46Z</dcterms:created>
  <dc:creator>Administrator</dc:creator>
  <dc:description/>
  <dc:language>en-US</dc:language>
  <cp:lastModifiedBy>磊</cp:lastModifiedBy>
  <dcterms:modified xsi:type="dcterms:W3CDTF">2022-01-02T02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46D4A20AC44EE993829D27ED58835</vt:lpwstr>
  </property>
  <property fmtid="{D5CDD505-2E9C-101B-9397-08002B2CF9AE}" pid="3" name="KSOProductBuildVer">
    <vt:lpwstr>2052-11.1.0.11194</vt:lpwstr>
  </property>
</Properties>
</file>