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理科数学达标测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下）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40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ascii="Times New Roman" w:hAnsi="Times New Roman" w:cs="Times New Roman"/>
          <w:b/>
          <w:color w:val="000000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6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只有一项符合要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∞)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分别是定义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上的偶函数和奇函数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等比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各项均为正数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某市生产总值连续两年持续增加．第一年的增长率为</w:t>
      </w:r>
      <w:r>
        <w:rPr>
          <w:rFonts w:cs="Times New Roman" w:ascii="Times New Roman" w:hAnsi="Times New Roman"/>
          <w:color w:val="000000"/>
        </w:rPr>
        <w:t>p:</w:t>
      </w:r>
      <w:r>
        <w:rPr>
          <w:rFonts w:ascii="Times New Roman" w:hAnsi="Times New Roman" w:cs="Times New Roman"/>
          <w:color w:val="000000"/>
        </w:rPr>
        <w:t>第二年的增长率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则该市这两年生产总值的年平均增长率为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/>
        </m:sSup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与抛物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</w:rPr>
        <w:t>围成的图形的面积等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四边形的面积为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. 10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设等差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公差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若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</m:oMath>
      <w:r>
        <w:rPr>
          <w:rFonts w:ascii="Times New Roman" w:hAnsi="Times New Roman" w:cs="Times New Roman"/>
          <w:color w:val="000000"/>
        </w:rPr>
        <w:t>为递减数列，则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部分图象如图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771900</wp:posOffset>
            </wp:positionH>
            <wp:positionV relativeFrom="paragraph">
              <wp:posOffset>-297180</wp:posOffset>
            </wp:positionV>
            <wp:extent cx="137731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是单位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．若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己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若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（其中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自然对数的底数）的解集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/>
          <w:b/>
          <w:color w:val="000000"/>
        </w:rPr>
        <w:t>Ⅱ</w:t>
      </w:r>
      <w:r>
        <w:rPr>
          <w:rFonts w:ascii="Times New Roman" w:hAnsi="Times New Roman" w:cs="Times New Roman"/>
          <w:b/>
          <w:color w:val="000000"/>
        </w:rPr>
        <w:t>卷（非选择题共</w:t>
      </w:r>
      <w:r>
        <w:rPr>
          <w:rFonts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。第</w:t>
      </w:r>
      <w:r>
        <w:rPr>
          <w:rFonts w:cs="Times New Roman" w:ascii="Times New Roman" w:hAnsi="Times New Roman"/>
          <w:color w:val="000000"/>
        </w:rPr>
        <w:t>13-21</w:t>
      </w:r>
      <w:r>
        <w:rPr>
          <w:rFonts w:ascii="Times New Roman" w:hAnsi="Times New Roman" w:cs="Times New Roman"/>
          <w:color w:val="000000"/>
        </w:rPr>
        <w:t>题为必考题，每个试题考生都必须作答，第</w:t>
      </w:r>
      <w:r>
        <w:rPr>
          <w:rFonts w:cs="Times New Roman" w:ascii="Times New Roman" w:hAnsi="Times New Roman"/>
          <w:color w:val="000000"/>
        </w:rPr>
        <w:t>22-24</w:t>
      </w:r>
      <w:r>
        <w:rPr>
          <w:rFonts w:ascii="Times New Roman" w:hAnsi="Times New Roman" w:cs="Times New Roman"/>
          <w:color w:val="000000"/>
        </w:rPr>
        <w:t>题为选考题，考生根据要求作答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，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己知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个单位后，与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图象重合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，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设过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</w:rPr>
        <w:t>(e</w:t>
      </w:r>
      <w:r>
        <w:rPr>
          <w:rFonts w:ascii="Times New Roman" w:hAnsi="Times New Roman" w:cs="Times New Roman"/>
          <w:color w:val="000000"/>
        </w:rPr>
        <w:t>为自然数的底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任意一点处的切线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．总存在过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上一点处的切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</w:rPr>
        <w:t>，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</w:rPr>
        <w:t>，则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，证明过程或演算步骤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color w:val="000000"/>
        </w:rPr>
        <w:t>是直角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</w:rPr>
        <w:t>的斜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</w:rPr>
        <w:t>上一点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4515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：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color w:val="000000"/>
        </w:rPr>
        <w:t>的长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其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值域；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</w:rPr>
        <w:t>上为增函数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</w:rPr>
        <w:t>的最大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值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）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、</m:t>
        </m:r>
      </m:oMath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 w:cs="Times New Roman"/>
          <w:color w:val="000000"/>
        </w:rPr>
        <w:t>成等差数列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color w:val="000000"/>
        </w:rPr>
        <w:t>的值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color w:val="000000"/>
        </w:rPr>
        <w:t>求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项和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（本小题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处的切线与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</w:rPr>
        <w:t>垂直，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  <w:color w:val="000000"/>
        </w:rPr>
        <w:t>，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有极值点，其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为自然对数的底数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两题中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将所选题目对应的题号涂黑，按所涂题号进行评分，不涂，多涂均按所答第一题评分，多答按所答第一题评分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选修</w:t>
      </w:r>
      <w:r>
        <w:rPr>
          <w:rFonts w:cs="Times New Roman" w:ascii="Times New Roman" w:hAnsi="Times New Roman"/>
          <w:color w:val="000000"/>
        </w:rPr>
        <w:t>4-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关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的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其解集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</w:rPr>
        <w:t>的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均为正实数，且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参考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答案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05"/>
        <w:gridCol w:w="605"/>
        <w:gridCol w:w="595"/>
        <w:gridCol w:w="605"/>
        <w:gridCol w:w="595"/>
        <w:gridCol w:w="595"/>
        <w:gridCol w:w="605"/>
        <w:gridCol w:w="605"/>
        <w:gridCol w:w="595"/>
        <w:gridCol w:w="605"/>
        <w:gridCol w:w="595"/>
        <w:gridCol w:w="605"/>
      </w:tblGrid>
      <w:tr>
        <w:trPr>
          <w:trHeight w:val="288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15. 198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 w:cs="Times New Roman"/>
          <w:color w:val="000000"/>
        </w:rPr>
        <w:t>中，由正弦定理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C</m:t>
            </m:r>
          </m:den>
        </m:f>
      </m:oMath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color w:val="000000"/>
        </w:rPr>
        <w:t>，所以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/>
          <w:color w:val="000000"/>
        </w:rPr>
        <w:t>中，由余弦定理，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x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所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值域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在每个闭区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上为增函数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每个闭区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上为增函数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依题意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某个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color w:val="000000"/>
        </w:rPr>
        <w:t>成立，此时必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eqArr>
          </m:e>
        </m:d>
      </m:oMath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解：由已知，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解：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．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上述两式相减，得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整理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，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：解：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依题意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依题意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成立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的最小值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，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单调增区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单调减区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恒成立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单调增区间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单调递减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单调递增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此时不存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成立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可得所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范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解：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，由题意可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存在正的变号零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有正根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有交点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上单调递减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上恒成立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存在正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有正零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有极值点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，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有极值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，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单调递增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故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恒成立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上单调递减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时恒成立，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③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合①②③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解：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|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可化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其解集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</w:rPr>
        <w:t>……………………………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 I)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且仅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取最小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9525" cy="17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5-02T03:19:00Z</dcterms:modified>
  <cp:revision>2</cp:revision>
  <dc:subject>[中学联盟]浙江省慈溪市慈中书院2017届高三数学（理）达标测试（04.03）（下）.doc</dc:subject>
  <dc:title>[中学联盟]浙江省慈溪市慈中书院2017届高三数学（理）达标测试（04.03）（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