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/>
      </w:pPr>
      <w:r>
        <w:rPr/>
        <w:drawing>
          <wp:inline distT="0" distB="0" distL="0" distR="0">
            <wp:extent cx="4996180" cy="72612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5570" cy="73945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9159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7076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7076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81153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7076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81153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85712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85712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857123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85058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85058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857123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435292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0T07:16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