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杨府山高考复读学校国庆节地理试题卷（</w:t>
      </w:r>
      <w:r>
        <w:rPr>
          <w:rFonts w:eastAsia="黑体;SimHei" w:cs="Times New Roman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Times New Roman" w:eastAsia="黑体;SimHei"/>
          <w:b/>
          <w:sz w:val="36"/>
          <w:szCs w:val="36"/>
        </w:rPr>
        <w:t>）</w:t>
      </w:r>
    </w:p>
    <w:p>
      <w:pPr>
        <w:pStyle w:val="0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Ⅰ卷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本大题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5 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0 </w:t>
      </w:r>
      <w:r>
        <w:rPr>
          <w:rFonts w:ascii="Times New Roman" w:hAnsi="Times New Roman" w:cs="Times New Roman"/>
          <w:color w:val="000000"/>
        </w:rPr>
        <w:t>分。每小题列出的四个备选项中只有一个是符合题目要求的，不选、多选、错选均不得分）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天体系统中，级别最低的是</w:t>
      </w:r>
    </w:p>
    <w:p>
      <w:pPr>
        <w:pStyle w:val="0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银河系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地月系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太阳系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河外星系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藏族姑娘的脸上呈紫红色，被称之为“高原红”，影响其形成的主要因素是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光照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热量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水分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　　　　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气压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上海的人口容量大，原因组合正确的是</w:t>
      </w:r>
    </w:p>
    <w:p>
      <w:pPr>
        <w:pStyle w:val="01"/>
        <w:snapToGrid w:val="false"/>
        <w:ind w:firstLine="420"/>
        <w:rPr/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1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能</w:t>
      </w:r>
      <w:r>
        <w:rPr>
          <w:rFonts w:ascii="Times New Roman" w:hAnsi="Times New Roman" w:cs="Times New Roman"/>
          <w:color w:val="000000"/>
        </w:rPr>
        <w:t>源丰富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2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经济发达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3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科技水平高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4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消费水平高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5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⑤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开放程度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1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2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3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2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3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4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3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4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5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⑤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2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3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5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⑤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列属于地理环境决定论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人有多大胆，地有多大产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心有多大，舞台就有多大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天有其时，地有其财，人有其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广谷大川异制，民生其间者异俗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二战之后，发展中国家人口迅速增加得益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政治独立，经济发展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政策支持，生育放开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</w:p>
    <w:p>
      <w:pPr>
        <w:pStyle w:val="01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236220</wp:posOffset>
                </wp:positionV>
                <wp:extent cx="2157730" cy="1557655"/>
                <wp:effectExtent l="0" t="0" r="0" b="0"/>
                <wp:wrapTopAndBottom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1557720"/>
                          <a:chOff x="0" y="0"/>
                          <a:chExt cx="2157840" cy="15577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http://www.xbkfw.cn/data/attachment/portal/201504/01/093128nnj4ddazi7au7ecs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5784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040" y="1308600"/>
                            <a:ext cx="80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6.4pt;margin-top:18.6pt;width:169.9pt;height:122.65pt" coordorigin="2928,372" coordsize="3398,24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928;top:372;width:3397;height:214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7;top:2433;width:126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战争结束，难民回归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灾害减少，农业发展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图漫画倡导大家应该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节约用水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从我做起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保护植被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抑制全球变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治理污水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人人有责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保护海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维持生物多样性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地区专门化是美国农业生产布局的特征，</w:t>
      </w:r>
      <w:r>
        <w:rPr>
          <w:rFonts w:ascii="Times New Roman" w:hAnsi="Times New Roman" w:cs="Times New Roman"/>
          <w:color w:val="000000"/>
        </w:rPr>
        <w:t>其</w:t>
      </w:r>
      <w:r>
        <w:rPr>
          <w:rFonts w:ascii="Times New Roman" w:hAnsi="Times New Roman" w:cs="Times New Roman"/>
          <w:color w:val="000000"/>
        </w:rPr>
        <w:t>主要目的是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保护生态环境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提高机械化水平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追求经济效益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实行集约</w:t>
      </w:r>
      <w:r>
        <w:rPr>
          <w:rFonts w:ascii="Times New Roman" w:hAnsi="Times New Roman" w:cs="Times New Roman"/>
          <w:color w:val="000000"/>
        </w:rPr>
        <w:t>化</w:t>
      </w:r>
      <w:r>
        <w:rPr>
          <w:rFonts w:ascii="Times New Roman" w:hAnsi="Times New Roman" w:cs="Times New Roman"/>
          <w:color w:val="000000"/>
        </w:rPr>
        <w:t>经营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列有关气候对土壤形成的影响说法正确的是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寒冷干燥</w:t>
      </w:r>
      <w:r>
        <w:rPr>
          <w:rFonts w:ascii="Times New Roman" w:hAnsi="Times New Roman" w:cs="Times New Roman"/>
          <w:color w:val="000000"/>
        </w:rPr>
        <w:t>有利于</w:t>
      </w:r>
      <w:r>
        <w:rPr>
          <w:rFonts w:ascii="Times New Roman" w:hAnsi="Times New Roman" w:cs="Times New Roman"/>
          <w:color w:val="000000"/>
        </w:rPr>
        <w:t>有机质分解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湿冷环境有利于红壤的发育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高温多雨</w:t>
      </w:r>
      <w:r>
        <w:rPr>
          <w:rFonts w:ascii="Times New Roman" w:hAnsi="Times New Roman" w:cs="Times New Roman"/>
          <w:color w:val="000000"/>
        </w:rPr>
        <w:t>的地区风化壳较厚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　　　　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光照对土壤的形成没有影响</w:t>
      </w:r>
    </w:p>
    <w:p>
      <w:pPr>
        <w:pStyle w:val="01"/>
        <w:snapToGrid w:val="false"/>
        <w:ind w:firstLine="420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沙湖，曾是武汉市仅次于东湖的第二大“城中湖”。</w:t>
      </w:r>
      <w:r>
        <w:rPr>
          <w:rFonts w:ascii="Times New Roman" w:hAnsi="Times New Roman" w:cs="Times New Roman" w:eastAsia="楷体"/>
          <w:color w:val="000000"/>
        </w:rPr>
        <w:t>下</w:t>
      </w:r>
      <w:r>
        <w:rPr>
          <w:rFonts w:ascii="Times New Roman" w:hAnsi="Times New Roman" w:cs="Times New Roman" w:eastAsia="楷体"/>
          <w:color w:val="000000"/>
        </w:rPr>
        <w:t>图为</w:t>
      </w:r>
      <w:r>
        <w:rPr>
          <w:rFonts w:eastAsia="楷体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楷体"/>
          <w:color w:val="000000"/>
        </w:rPr>
        <w:t>年与</w:t>
      </w:r>
      <w:r>
        <w:rPr>
          <w:rFonts w:eastAsia="楷体"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 w:eastAsia="楷体"/>
          <w:color w:val="000000"/>
        </w:rPr>
        <w:t>年的沙湖面积</w:t>
      </w:r>
      <w:r>
        <w:rPr>
          <w:rFonts w:ascii="Times New Roman" w:hAnsi="Times New Roman" w:cs="Times New Roman" w:eastAsia="楷体"/>
          <w:color w:val="000000"/>
        </w:rPr>
        <w:t>的</w:t>
      </w:r>
      <w:r>
        <w:rPr>
          <w:rFonts w:ascii="Times New Roman" w:hAnsi="Times New Roman" w:cs="Times New Roman" w:eastAsia="楷体"/>
          <w:color w:val="000000"/>
        </w:rPr>
        <w:t>分布。</w:t>
      </w:r>
      <w:r>
        <w:rPr>
          <w:rFonts w:eastAsia="楷体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楷体"/>
          <w:color w:val="000000"/>
        </w:rPr>
        <w:t>年的不间断填湖开发，把沙湖从东南西北</w:t>
      </w:r>
      <w:r>
        <w:rPr>
          <w:rFonts w:ascii="Times New Roman" w:hAnsi="Times New Roman" w:cs="Times New Roman" w:eastAsia="楷体"/>
          <w:color w:val="000000"/>
        </w:rPr>
        <w:t>向中心</w:t>
      </w:r>
      <w:r>
        <w:rPr>
          <w:rFonts w:ascii="Times New Roman" w:hAnsi="Times New Roman" w:cs="Times New Roman" w:eastAsia="楷体"/>
          <w:color w:val="000000"/>
        </w:rPr>
        <w:t>挤压，绿色的湖水被黄褐色的土地掩埋。一条楚汉路，将沙湖拦腰截断</w:t>
      </w:r>
      <w:r>
        <w:rPr>
          <w:rFonts w:ascii="Times New Roman" w:hAnsi="Times New Roman" w:cs="Times New Roman" w:eastAsia="楷体"/>
          <w:color w:val="000000"/>
        </w:rPr>
        <w:t>。完成</w:t>
      </w:r>
      <w:r>
        <w:rPr>
          <w:rFonts w:eastAsia="楷体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楷体"/>
          <w:color w:val="000000"/>
        </w:rPr>
        <w:t>、</w:t>
      </w:r>
      <w:r>
        <w:rPr>
          <w:rFonts w:eastAsia="楷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楷体"/>
          <w:color w:val="000000"/>
        </w:rPr>
        <w:t>题。</w:t>
      </w:r>
    </w:p>
    <w:p>
      <w:pPr>
        <w:pStyle w:val="01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035</wp:posOffset>
                </wp:positionH>
                <wp:positionV relativeFrom="paragraph">
                  <wp:posOffset>129540</wp:posOffset>
                </wp:positionV>
                <wp:extent cx="4638675" cy="2016125"/>
                <wp:effectExtent l="0" t="0" r="0" b="0"/>
                <wp:wrapTopAndBottom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2016000"/>
                          <a:chOff x="0" y="0"/>
                          <a:chExt cx="4638600" cy="20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8600" cy="15908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7" descr="http://photocdn.sohu.com/20160708/Img458479820.jpeg"/>
                            <pic:cNvPicPr/>
                          </pic:nvPicPr>
                          <pic:blipFill>
                            <a:blip r:embed="rId5"/>
                            <a:srcRect l="0" t="0" r="12120" b="0"/>
                            <a:stretch/>
                          </pic:blipFill>
                          <pic:spPr>
                            <a:xfrm>
                              <a:off x="0" y="3960"/>
                              <a:ext cx="220968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8" descr="http://photocdn.sohu.com/20160708/Img458479821.jpeg"/>
                            <pic:cNvPicPr/>
                          </pic:nvPicPr>
                          <pic:blipFill>
                            <a:blip r:embed="rId6"/>
                            <a:srcRect l="0" t="0" r="10306" b="0"/>
                            <a:stretch/>
                          </pic:blipFill>
                          <pic:spPr>
                            <a:xfrm>
                              <a:off x="2400480" y="0"/>
                              <a:ext cx="2238480" cy="15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53640" y="1724040"/>
                            <a:ext cx="109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第9、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1618560"/>
                            <a:ext cx="668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000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619280"/>
                            <a:ext cx="877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第2016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.05pt;margin-top:10.2pt;width:365.3pt;height:158.75pt" coordorigin="641,204" coordsize="7306,3175">
                <v:group id="shape_0" alt="组合 6" style="position:absolute;left:641;top:204;width:7306;height:2505">
                  <v:shape id="shape_0" ID="图片 7" stroked="f" o:allowincell="f" style="position:absolute;left:641;top:210;width:3479;height:2489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ID="图片 8" stroked="f" o:allowincell="f" style="position:absolute;left:4421;top:204;width:3524;height:2504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560;top:2919;width:172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第9、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0;top:2753;width:10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00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0;top:2754;width:138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第2016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获取图片利用的地理信息技术是</w:t>
      </w:r>
    </w:p>
    <w:p>
      <w:pPr>
        <w:pStyle w:val="01"/>
        <w:tabs>
          <w:tab w:val="clear" w:pos="420"/>
          <w:tab w:val="left" w:pos="2520" w:leader="none"/>
          <w:tab w:val="left" w:pos="270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GIS     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GPS     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S      </w:t>
      </w:r>
      <w:r>
        <w:rPr>
          <w:rFonts w:ascii="Times New Roman" w:hAnsi="Times New Roman" w:cs="Times New Roman"/>
          <w:color w:val="000000"/>
        </w:rPr>
        <w:t>　　　　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GPRS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近年来“沙湖”</w:t>
      </w:r>
      <w:r>
        <w:rPr>
          <w:rFonts w:ascii="Times New Roman" w:hAnsi="Times New Roman" w:cs="Times New Roman"/>
          <w:color w:val="000000"/>
        </w:rPr>
        <w:t>面积缩小</w:t>
      </w:r>
      <w:r>
        <w:rPr>
          <w:rFonts w:ascii="Times New Roman" w:hAnsi="Times New Roman" w:cs="Times New Roman"/>
          <w:color w:val="000000"/>
        </w:rPr>
        <w:t>的主要原因</w:t>
      </w:r>
      <w:r>
        <w:rPr>
          <w:rFonts w:ascii="Times New Roman" w:hAnsi="Times New Roman" w:cs="Times New Roman"/>
          <w:color w:val="000000"/>
        </w:rPr>
        <w:t>是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围湖造田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工程建设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水产养殖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治理污水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"/>
          <w:color w:val="000000"/>
        </w:rPr>
        <w:t>冰岛地处大西洋北部，北极圈从</w:t>
      </w:r>
      <w:r>
        <w:rPr>
          <w:rFonts w:ascii="Times New Roman" w:hAnsi="Times New Roman" w:cs="Times New Roman" w:eastAsia="楷体"/>
          <w:color w:val="000000"/>
        </w:rPr>
        <w:t>其</w:t>
      </w:r>
      <w:r>
        <w:rPr>
          <w:rFonts w:ascii="Times New Roman" w:hAnsi="Times New Roman" w:cs="Times New Roman" w:eastAsia="楷体"/>
          <w:color w:val="000000"/>
        </w:rPr>
        <w:t>北部穿过。</w:t>
      </w:r>
      <w:r>
        <w:rPr>
          <w:rFonts w:eastAsia="楷体"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 w:eastAsia="楷体"/>
          <w:color w:val="000000"/>
        </w:rPr>
        <w:t>年欧洲杯半决赛，冰岛以</w:t>
      </w:r>
      <w:r>
        <w:rPr>
          <w:rFonts w:eastAsia="楷体" w:cs="Times New Roman" w:ascii="Times New Roman" w:hAnsi="Times New Roman"/>
          <w:color w:val="000000"/>
        </w:rPr>
        <w:t>2:1</w:t>
      </w:r>
      <w:r>
        <w:rPr>
          <w:rFonts w:ascii="Times New Roman" w:hAnsi="Times New Roman" w:cs="Times New Roman" w:eastAsia="楷体"/>
          <w:color w:val="000000"/>
        </w:rPr>
        <w:t>逆转英格兰闯进八强，再次用他们精彩的表现震惊世界。</w:t>
      </w:r>
      <w:r>
        <w:rPr>
          <w:rFonts w:ascii="Times New Roman" w:hAnsi="Times New Roman" w:cs="Times New Roman" w:eastAsia="楷体"/>
          <w:color w:val="000000"/>
        </w:rPr>
        <w:t>完成</w:t>
      </w:r>
      <w:r>
        <w:rPr>
          <w:rFonts w:eastAsia="楷体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楷体"/>
          <w:color w:val="000000"/>
        </w:rPr>
        <w:t>、</w:t>
      </w:r>
      <w:r>
        <w:rPr>
          <w:rFonts w:eastAsia="楷体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楷体"/>
          <w:color w:val="000000"/>
        </w:rPr>
        <w:t>题。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冰岛首都雷克雅未克被称为“无烟城市”源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没有工业，污染排放少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地热能丰富，化石能源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科技发达，</w:t>
      </w:r>
      <w:r>
        <w:rPr>
          <w:rFonts w:ascii="Times New Roman" w:hAnsi="Times New Roman" w:cs="Times New Roman"/>
          <w:color w:val="000000"/>
        </w:rPr>
        <w:t>治污能力</w:t>
      </w:r>
      <w:r>
        <w:rPr>
          <w:rFonts w:ascii="Times New Roman" w:hAnsi="Times New Roman" w:cs="Times New Roman"/>
          <w:color w:val="000000"/>
        </w:rPr>
        <w:t>强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　　　　　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使用脱硫</w:t>
      </w:r>
      <w:r>
        <w:rPr>
          <w:rFonts w:ascii="Times New Roman" w:hAnsi="Times New Roman" w:cs="Times New Roman"/>
          <w:color w:val="000000"/>
        </w:rPr>
        <w:t>煤</w:t>
      </w:r>
      <w:r>
        <w:rPr>
          <w:rFonts w:ascii="Times New Roman" w:hAnsi="Times New Roman" w:cs="Times New Roman"/>
          <w:color w:val="000000"/>
        </w:rPr>
        <w:t>，污染烟尘少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下列有利于冰岛足球事业发展是</w:t>
      </w:r>
    </w:p>
    <w:p>
      <w:pPr>
        <w:pStyle w:val="01"/>
        <w:snapToGrid w:val="false"/>
        <w:ind w:firstLine="420"/>
        <w:rPr/>
      </w:pPr>
      <w:r>
        <mc:AlternateContent>
          <mc:Choice Requires="wpg">
            <w:drawing>
              <wp:anchor behindDoc="1" distT="0" distB="0" distL="106680" distR="114935" simplePos="0" locked="0" layoutInCell="0" allowOverlap="1" relativeHeight="20">
                <wp:simplePos x="0" y="0"/>
                <wp:positionH relativeFrom="column">
                  <wp:posOffset>3582035</wp:posOffset>
                </wp:positionH>
                <wp:positionV relativeFrom="paragraph">
                  <wp:posOffset>31115</wp:posOffset>
                </wp:positionV>
                <wp:extent cx="1815465" cy="2159000"/>
                <wp:effectExtent l="0" t="0" r="0" b="0"/>
                <wp:wrapSquare wrapText="bothSides"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2158920"/>
                          <a:chOff x="0" y="0"/>
                          <a:chExt cx="1815480" cy="215892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1807200" cy="21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14040"/>
                              <a:ext cx="1749960" cy="214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000" y="1943640"/>
                                <a:ext cx="10332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第13、14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49960" cy="191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75600"/>
                                <a:ext cx="584280" cy="11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7160"/>
                                <a:ext cx="1689840" cy="177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5" h="3446">
                                    <a:moveTo>
                                      <a:pt x="886" y="20"/>
                                    </a:moveTo>
                                    <a:cubicBezTo>
                                      <a:pt x="923" y="61"/>
                                      <a:pt x="961" y="102"/>
                                      <a:pt x="987" y="135"/>
                                    </a:cubicBezTo>
                                    <a:cubicBezTo>
                                      <a:pt x="1013" y="168"/>
                                      <a:pt x="1030" y="176"/>
                                      <a:pt x="1044" y="221"/>
                                    </a:cubicBezTo>
                                    <a:cubicBezTo>
                                      <a:pt x="1058" y="266"/>
                                      <a:pt x="1073" y="344"/>
                                      <a:pt x="1073" y="406"/>
                                    </a:cubicBezTo>
                                    <a:cubicBezTo>
                                      <a:pt x="1073" y="468"/>
                                      <a:pt x="1051" y="527"/>
                                      <a:pt x="1044" y="592"/>
                                    </a:cubicBezTo>
                                    <a:cubicBezTo>
                                      <a:pt x="1037" y="657"/>
                                      <a:pt x="1037" y="752"/>
                                      <a:pt x="1030" y="798"/>
                                    </a:cubicBezTo>
                                    <a:cubicBezTo>
                                      <a:pt x="1023" y="844"/>
                                      <a:pt x="1046" y="850"/>
                                      <a:pt x="1001" y="870"/>
                                    </a:cubicBezTo>
                                    <a:cubicBezTo>
                                      <a:pt x="956" y="890"/>
                                      <a:pt x="869" y="906"/>
                                      <a:pt x="759" y="919"/>
                                    </a:cubicBezTo>
                                    <a:cubicBezTo>
                                      <a:pt x="649" y="932"/>
                                      <a:pt x="433" y="940"/>
                                      <a:pt x="338" y="948"/>
                                    </a:cubicBezTo>
                                    <a:cubicBezTo>
                                      <a:pt x="243" y="956"/>
                                      <a:pt x="232" y="944"/>
                                      <a:pt x="189" y="969"/>
                                    </a:cubicBezTo>
                                    <a:cubicBezTo>
                                      <a:pt x="146" y="994"/>
                                      <a:pt x="110" y="1024"/>
                                      <a:pt x="82" y="1098"/>
                                    </a:cubicBezTo>
                                    <a:cubicBezTo>
                                      <a:pt x="54" y="1172"/>
                                      <a:pt x="29" y="1316"/>
                                      <a:pt x="18" y="1411"/>
                                    </a:cubicBezTo>
                                    <a:cubicBezTo>
                                      <a:pt x="7" y="1506"/>
                                      <a:pt x="20" y="1571"/>
                                      <a:pt x="18" y="1668"/>
                                    </a:cubicBezTo>
                                    <a:cubicBezTo>
                                      <a:pt x="16" y="1765"/>
                                      <a:pt x="0" y="1892"/>
                                      <a:pt x="3" y="1996"/>
                                    </a:cubicBezTo>
                                    <a:cubicBezTo>
                                      <a:pt x="6" y="2100"/>
                                      <a:pt x="19" y="2224"/>
                                      <a:pt x="39" y="2295"/>
                                    </a:cubicBezTo>
                                    <a:cubicBezTo>
                                      <a:pt x="59" y="2366"/>
                                      <a:pt x="96" y="2381"/>
                                      <a:pt x="124" y="2424"/>
                                    </a:cubicBezTo>
                                    <a:cubicBezTo>
                                      <a:pt x="152" y="2467"/>
                                      <a:pt x="176" y="2537"/>
                                      <a:pt x="210" y="2552"/>
                                    </a:cubicBezTo>
                                    <a:cubicBezTo>
                                      <a:pt x="244" y="2567"/>
                                      <a:pt x="280" y="2522"/>
                                      <a:pt x="331" y="2516"/>
                                    </a:cubicBezTo>
                                    <a:cubicBezTo>
                                      <a:pt x="382" y="2510"/>
                                      <a:pt x="442" y="2510"/>
                                      <a:pt x="517" y="2516"/>
                                    </a:cubicBezTo>
                                    <a:cubicBezTo>
                                      <a:pt x="592" y="2522"/>
                                      <a:pt x="726" y="2524"/>
                                      <a:pt x="780" y="2552"/>
                                    </a:cubicBezTo>
                                    <a:cubicBezTo>
                                      <a:pt x="834" y="2580"/>
                                      <a:pt x="842" y="2598"/>
                                      <a:pt x="844" y="2687"/>
                                    </a:cubicBezTo>
                                    <a:cubicBezTo>
                                      <a:pt x="846" y="2776"/>
                                      <a:pt x="812" y="2988"/>
                                      <a:pt x="795" y="3087"/>
                                    </a:cubicBezTo>
                                    <a:cubicBezTo>
                                      <a:pt x="778" y="3186"/>
                                      <a:pt x="765" y="3223"/>
                                      <a:pt x="745" y="3279"/>
                                    </a:cubicBezTo>
                                    <a:cubicBezTo>
                                      <a:pt x="725" y="3335"/>
                                      <a:pt x="646" y="3398"/>
                                      <a:pt x="673" y="3422"/>
                                    </a:cubicBezTo>
                                    <a:cubicBezTo>
                                      <a:pt x="700" y="3446"/>
                                      <a:pt x="656" y="3420"/>
                                      <a:pt x="909" y="3422"/>
                                    </a:cubicBezTo>
                                    <a:cubicBezTo>
                                      <a:pt x="1162" y="3424"/>
                                      <a:pt x="1958" y="3435"/>
                                      <a:pt x="2192" y="3436"/>
                                    </a:cubicBezTo>
                                    <a:cubicBezTo>
                                      <a:pt x="2426" y="3437"/>
                                      <a:pt x="2304" y="3446"/>
                                      <a:pt x="2313" y="3429"/>
                                    </a:cubicBezTo>
                                    <a:cubicBezTo>
                                      <a:pt x="2322" y="3412"/>
                                      <a:pt x="2267" y="3388"/>
                                      <a:pt x="2249" y="3336"/>
                                    </a:cubicBezTo>
                                    <a:cubicBezTo>
                                      <a:pt x="2231" y="3284"/>
                                      <a:pt x="2226" y="3174"/>
                                      <a:pt x="2206" y="3115"/>
                                    </a:cubicBezTo>
                                    <a:cubicBezTo>
                                      <a:pt x="2186" y="3056"/>
                                      <a:pt x="2140" y="3044"/>
                                      <a:pt x="2128" y="2980"/>
                                    </a:cubicBezTo>
                                    <a:cubicBezTo>
                                      <a:pt x="2116" y="2916"/>
                                      <a:pt x="2130" y="2786"/>
                                      <a:pt x="2135" y="2730"/>
                                    </a:cubicBezTo>
                                    <a:cubicBezTo>
                                      <a:pt x="2140" y="2674"/>
                                      <a:pt x="2142" y="2666"/>
                                      <a:pt x="2156" y="2645"/>
                                    </a:cubicBezTo>
                                    <a:cubicBezTo>
                                      <a:pt x="2170" y="2624"/>
                                      <a:pt x="2190" y="2606"/>
                                      <a:pt x="2220" y="2602"/>
                                    </a:cubicBezTo>
                                    <a:cubicBezTo>
                                      <a:pt x="2250" y="2598"/>
                                      <a:pt x="2302" y="2642"/>
                                      <a:pt x="2334" y="2623"/>
                                    </a:cubicBezTo>
                                    <a:cubicBezTo>
                                      <a:pt x="2366" y="2604"/>
                                      <a:pt x="2398" y="2519"/>
                                      <a:pt x="2413" y="2488"/>
                                    </a:cubicBezTo>
                                    <a:cubicBezTo>
                                      <a:pt x="2428" y="2457"/>
                                      <a:pt x="2412" y="2427"/>
                                      <a:pt x="2427" y="2438"/>
                                    </a:cubicBezTo>
                                    <a:cubicBezTo>
                                      <a:pt x="2442" y="2449"/>
                                      <a:pt x="2474" y="2530"/>
                                      <a:pt x="2505" y="2552"/>
                                    </a:cubicBezTo>
                                    <a:cubicBezTo>
                                      <a:pt x="2536" y="2574"/>
                                      <a:pt x="2572" y="2590"/>
                                      <a:pt x="2612" y="2573"/>
                                    </a:cubicBezTo>
                                    <a:cubicBezTo>
                                      <a:pt x="2652" y="2556"/>
                                      <a:pt x="2715" y="2495"/>
                                      <a:pt x="2748" y="2452"/>
                                    </a:cubicBezTo>
                                    <a:cubicBezTo>
                                      <a:pt x="2781" y="2409"/>
                                      <a:pt x="2794" y="2364"/>
                                      <a:pt x="2812" y="2317"/>
                                    </a:cubicBezTo>
                                    <a:cubicBezTo>
                                      <a:pt x="2830" y="2270"/>
                                      <a:pt x="2849" y="2201"/>
                                      <a:pt x="2855" y="2167"/>
                                    </a:cubicBezTo>
                                    <a:cubicBezTo>
                                      <a:pt x="2861" y="2133"/>
                                      <a:pt x="2843" y="2137"/>
                                      <a:pt x="2848" y="2110"/>
                                    </a:cubicBezTo>
                                    <a:cubicBezTo>
                                      <a:pt x="2853" y="2083"/>
                                      <a:pt x="2881" y="2055"/>
                                      <a:pt x="2883" y="2003"/>
                                    </a:cubicBezTo>
                                    <a:cubicBezTo>
                                      <a:pt x="2885" y="1951"/>
                                      <a:pt x="2877" y="1852"/>
                                      <a:pt x="2862" y="1796"/>
                                    </a:cubicBezTo>
                                    <a:cubicBezTo>
                                      <a:pt x="2847" y="1740"/>
                                      <a:pt x="2803" y="1711"/>
                                      <a:pt x="2791" y="1668"/>
                                    </a:cubicBezTo>
                                    <a:cubicBezTo>
                                      <a:pt x="2779" y="1625"/>
                                      <a:pt x="2793" y="1577"/>
                                      <a:pt x="2791" y="1540"/>
                                    </a:cubicBezTo>
                                    <a:cubicBezTo>
                                      <a:pt x="2789" y="1503"/>
                                      <a:pt x="2783" y="1474"/>
                                      <a:pt x="2776" y="1447"/>
                                    </a:cubicBezTo>
                                    <a:cubicBezTo>
                                      <a:pt x="2769" y="1420"/>
                                      <a:pt x="2751" y="1397"/>
                                      <a:pt x="2748" y="1376"/>
                                    </a:cubicBezTo>
                                    <a:cubicBezTo>
                                      <a:pt x="2745" y="1355"/>
                                      <a:pt x="2756" y="1342"/>
                                      <a:pt x="2755" y="1319"/>
                                    </a:cubicBezTo>
                                    <a:cubicBezTo>
                                      <a:pt x="2754" y="1296"/>
                                      <a:pt x="2740" y="1272"/>
                                      <a:pt x="2741" y="1240"/>
                                    </a:cubicBezTo>
                                    <a:cubicBezTo>
                                      <a:pt x="2742" y="1208"/>
                                      <a:pt x="2766" y="1159"/>
                                      <a:pt x="2762" y="1126"/>
                                    </a:cubicBezTo>
                                    <a:cubicBezTo>
                                      <a:pt x="2758" y="1093"/>
                                      <a:pt x="2738" y="1065"/>
                                      <a:pt x="2719" y="1041"/>
                                    </a:cubicBezTo>
                                    <a:cubicBezTo>
                                      <a:pt x="2700" y="1017"/>
                                      <a:pt x="2691" y="995"/>
                                      <a:pt x="2648" y="984"/>
                                    </a:cubicBezTo>
                                    <a:cubicBezTo>
                                      <a:pt x="2605" y="973"/>
                                      <a:pt x="2560" y="978"/>
                                      <a:pt x="2463" y="976"/>
                                    </a:cubicBezTo>
                                    <a:cubicBezTo>
                                      <a:pt x="2366" y="974"/>
                                      <a:pt x="2160" y="974"/>
                                      <a:pt x="2063" y="969"/>
                                    </a:cubicBezTo>
                                    <a:cubicBezTo>
                                      <a:pt x="1966" y="964"/>
                                      <a:pt x="1911" y="962"/>
                                      <a:pt x="1878" y="948"/>
                                    </a:cubicBezTo>
                                    <a:cubicBezTo>
                                      <a:pt x="1845" y="934"/>
                                      <a:pt x="1869" y="908"/>
                                      <a:pt x="1864" y="884"/>
                                    </a:cubicBezTo>
                                    <a:cubicBezTo>
                                      <a:pt x="1859" y="860"/>
                                      <a:pt x="1850" y="837"/>
                                      <a:pt x="1850" y="805"/>
                                    </a:cubicBezTo>
                                    <a:cubicBezTo>
                                      <a:pt x="1850" y="773"/>
                                      <a:pt x="1866" y="723"/>
                                      <a:pt x="1864" y="691"/>
                                    </a:cubicBezTo>
                                    <a:cubicBezTo>
                                      <a:pt x="1862" y="659"/>
                                      <a:pt x="1839" y="644"/>
                                      <a:pt x="1835" y="613"/>
                                    </a:cubicBezTo>
                                    <a:cubicBezTo>
                                      <a:pt x="1831" y="582"/>
                                      <a:pt x="1842" y="543"/>
                                      <a:pt x="1842" y="506"/>
                                    </a:cubicBezTo>
                                    <a:cubicBezTo>
                                      <a:pt x="1842" y="469"/>
                                      <a:pt x="1836" y="448"/>
                                      <a:pt x="1835" y="392"/>
                                    </a:cubicBezTo>
                                    <a:cubicBezTo>
                                      <a:pt x="1834" y="336"/>
                                      <a:pt x="1831" y="222"/>
                                      <a:pt x="1835" y="171"/>
                                    </a:cubicBezTo>
                                    <a:cubicBezTo>
                                      <a:pt x="1839" y="120"/>
                                      <a:pt x="1852" y="113"/>
                                      <a:pt x="1857" y="85"/>
                                    </a:cubicBezTo>
                                    <a:cubicBezTo>
                                      <a:pt x="1862" y="57"/>
                                      <a:pt x="1863" y="28"/>
                                      <a:pt x="18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41720"/>
                                <a:ext cx="537840" cy="10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9" h="1978">
                                    <a:moveTo>
                                      <a:pt x="890" y="13"/>
                                    </a:moveTo>
                                    <a:cubicBezTo>
                                      <a:pt x="897" y="26"/>
                                      <a:pt x="919" y="133"/>
                                      <a:pt x="919" y="177"/>
                                    </a:cubicBezTo>
                                    <a:cubicBezTo>
                                      <a:pt x="919" y="221"/>
                                      <a:pt x="916" y="241"/>
                                      <a:pt x="890" y="277"/>
                                    </a:cubicBezTo>
                                    <a:cubicBezTo>
                                      <a:pt x="864" y="313"/>
                                      <a:pt x="787" y="319"/>
                                      <a:pt x="762" y="391"/>
                                    </a:cubicBezTo>
                                    <a:cubicBezTo>
                                      <a:pt x="737" y="463"/>
                                      <a:pt x="743" y="623"/>
                                      <a:pt x="741" y="711"/>
                                    </a:cubicBezTo>
                                    <a:cubicBezTo>
                                      <a:pt x="739" y="799"/>
                                      <a:pt x="743" y="837"/>
                                      <a:pt x="748" y="918"/>
                                    </a:cubicBezTo>
                                    <a:cubicBezTo>
                                      <a:pt x="753" y="999"/>
                                      <a:pt x="764" y="1119"/>
                                      <a:pt x="769" y="1196"/>
                                    </a:cubicBezTo>
                                    <a:cubicBezTo>
                                      <a:pt x="774" y="1273"/>
                                      <a:pt x="774" y="1317"/>
                                      <a:pt x="776" y="1381"/>
                                    </a:cubicBezTo>
                                    <a:cubicBezTo>
                                      <a:pt x="778" y="1445"/>
                                      <a:pt x="782" y="1533"/>
                                      <a:pt x="783" y="1581"/>
                                    </a:cubicBezTo>
                                    <a:cubicBezTo>
                                      <a:pt x="784" y="1629"/>
                                      <a:pt x="778" y="1640"/>
                                      <a:pt x="783" y="1667"/>
                                    </a:cubicBezTo>
                                    <a:cubicBezTo>
                                      <a:pt x="788" y="1694"/>
                                      <a:pt x="807" y="1725"/>
                                      <a:pt x="812" y="1745"/>
                                    </a:cubicBezTo>
                                    <a:cubicBezTo>
                                      <a:pt x="817" y="1765"/>
                                      <a:pt x="815" y="1770"/>
                                      <a:pt x="812" y="1788"/>
                                    </a:cubicBezTo>
                                    <a:cubicBezTo>
                                      <a:pt x="809" y="1806"/>
                                      <a:pt x="797" y="1822"/>
                                      <a:pt x="791" y="1852"/>
                                    </a:cubicBezTo>
                                    <a:cubicBezTo>
                                      <a:pt x="785" y="1882"/>
                                      <a:pt x="781" y="1954"/>
                                      <a:pt x="776" y="1966"/>
                                    </a:cubicBezTo>
                                    <a:cubicBezTo>
                                      <a:pt x="771" y="1978"/>
                                      <a:pt x="769" y="1955"/>
                                      <a:pt x="762" y="1923"/>
                                    </a:cubicBezTo>
                                    <a:cubicBezTo>
                                      <a:pt x="755" y="1891"/>
                                      <a:pt x="737" y="1810"/>
                                      <a:pt x="734" y="1774"/>
                                    </a:cubicBezTo>
                                    <a:cubicBezTo>
                                      <a:pt x="731" y="1738"/>
                                      <a:pt x="745" y="1726"/>
                                      <a:pt x="741" y="1709"/>
                                    </a:cubicBezTo>
                                    <a:cubicBezTo>
                                      <a:pt x="737" y="1692"/>
                                      <a:pt x="717" y="1696"/>
                                      <a:pt x="712" y="1674"/>
                                    </a:cubicBezTo>
                                    <a:cubicBezTo>
                                      <a:pt x="707" y="1652"/>
                                      <a:pt x="712" y="1612"/>
                                      <a:pt x="712" y="1574"/>
                                    </a:cubicBezTo>
                                    <a:cubicBezTo>
                                      <a:pt x="712" y="1536"/>
                                      <a:pt x="717" y="1493"/>
                                      <a:pt x="712" y="1446"/>
                                    </a:cubicBezTo>
                                    <a:cubicBezTo>
                                      <a:pt x="707" y="1399"/>
                                      <a:pt x="689" y="1329"/>
                                      <a:pt x="684" y="1289"/>
                                    </a:cubicBezTo>
                                    <a:cubicBezTo>
                                      <a:pt x="679" y="1249"/>
                                      <a:pt x="690" y="1233"/>
                                      <a:pt x="684" y="1203"/>
                                    </a:cubicBezTo>
                                    <a:cubicBezTo>
                                      <a:pt x="678" y="1173"/>
                                      <a:pt x="653" y="1137"/>
                                      <a:pt x="648" y="1111"/>
                                    </a:cubicBezTo>
                                    <a:cubicBezTo>
                                      <a:pt x="643" y="1085"/>
                                      <a:pt x="657" y="1066"/>
                                      <a:pt x="655" y="1046"/>
                                    </a:cubicBezTo>
                                    <a:cubicBezTo>
                                      <a:pt x="653" y="1026"/>
                                      <a:pt x="635" y="1015"/>
                                      <a:pt x="634" y="989"/>
                                    </a:cubicBezTo>
                                    <a:cubicBezTo>
                                      <a:pt x="633" y="963"/>
                                      <a:pt x="656" y="915"/>
                                      <a:pt x="648" y="890"/>
                                    </a:cubicBezTo>
                                    <a:cubicBezTo>
                                      <a:pt x="640" y="865"/>
                                      <a:pt x="595" y="860"/>
                                      <a:pt x="584" y="840"/>
                                    </a:cubicBezTo>
                                    <a:cubicBezTo>
                                      <a:pt x="573" y="820"/>
                                      <a:pt x="583" y="799"/>
                                      <a:pt x="584" y="768"/>
                                    </a:cubicBezTo>
                                    <a:cubicBezTo>
                                      <a:pt x="585" y="737"/>
                                      <a:pt x="596" y="710"/>
                                      <a:pt x="591" y="654"/>
                                    </a:cubicBezTo>
                                    <a:cubicBezTo>
                                      <a:pt x="586" y="598"/>
                                      <a:pt x="562" y="451"/>
                                      <a:pt x="555" y="433"/>
                                    </a:cubicBezTo>
                                    <a:cubicBezTo>
                                      <a:pt x="548" y="415"/>
                                      <a:pt x="549" y="516"/>
                                      <a:pt x="548" y="547"/>
                                    </a:cubicBezTo>
                                    <a:cubicBezTo>
                                      <a:pt x="547" y="578"/>
                                      <a:pt x="549" y="563"/>
                                      <a:pt x="548" y="619"/>
                                    </a:cubicBezTo>
                                    <a:cubicBezTo>
                                      <a:pt x="547" y="675"/>
                                      <a:pt x="542" y="823"/>
                                      <a:pt x="541" y="882"/>
                                    </a:cubicBezTo>
                                    <a:cubicBezTo>
                                      <a:pt x="540" y="941"/>
                                      <a:pt x="542" y="943"/>
                                      <a:pt x="541" y="975"/>
                                    </a:cubicBezTo>
                                    <a:cubicBezTo>
                                      <a:pt x="540" y="1007"/>
                                      <a:pt x="537" y="1038"/>
                                      <a:pt x="534" y="1075"/>
                                    </a:cubicBezTo>
                                    <a:cubicBezTo>
                                      <a:pt x="531" y="1112"/>
                                      <a:pt x="532" y="1197"/>
                                      <a:pt x="520" y="1196"/>
                                    </a:cubicBezTo>
                                    <a:cubicBezTo>
                                      <a:pt x="508" y="1195"/>
                                      <a:pt x="477" y="1105"/>
                                      <a:pt x="463" y="1068"/>
                                    </a:cubicBezTo>
                                    <a:cubicBezTo>
                                      <a:pt x="449" y="1031"/>
                                      <a:pt x="439" y="1000"/>
                                      <a:pt x="434" y="975"/>
                                    </a:cubicBezTo>
                                    <a:cubicBezTo>
                                      <a:pt x="429" y="950"/>
                                      <a:pt x="441" y="927"/>
                                      <a:pt x="434" y="918"/>
                                    </a:cubicBezTo>
                                    <a:cubicBezTo>
                                      <a:pt x="427" y="909"/>
                                      <a:pt x="393" y="927"/>
                                      <a:pt x="391" y="918"/>
                                    </a:cubicBezTo>
                                    <a:cubicBezTo>
                                      <a:pt x="389" y="909"/>
                                      <a:pt x="415" y="880"/>
                                      <a:pt x="420" y="861"/>
                                    </a:cubicBezTo>
                                    <a:cubicBezTo>
                                      <a:pt x="425" y="842"/>
                                      <a:pt x="420" y="823"/>
                                      <a:pt x="420" y="804"/>
                                    </a:cubicBezTo>
                                    <a:cubicBezTo>
                                      <a:pt x="420" y="785"/>
                                      <a:pt x="426" y="766"/>
                                      <a:pt x="420" y="747"/>
                                    </a:cubicBezTo>
                                    <a:cubicBezTo>
                                      <a:pt x="414" y="728"/>
                                      <a:pt x="389" y="710"/>
                                      <a:pt x="384" y="690"/>
                                    </a:cubicBezTo>
                                    <a:cubicBezTo>
                                      <a:pt x="379" y="670"/>
                                      <a:pt x="391" y="646"/>
                                      <a:pt x="391" y="626"/>
                                    </a:cubicBezTo>
                                    <a:cubicBezTo>
                                      <a:pt x="391" y="606"/>
                                      <a:pt x="385" y="590"/>
                                      <a:pt x="384" y="569"/>
                                    </a:cubicBezTo>
                                    <a:cubicBezTo>
                                      <a:pt x="383" y="548"/>
                                      <a:pt x="389" y="523"/>
                                      <a:pt x="384" y="498"/>
                                    </a:cubicBezTo>
                                    <a:cubicBezTo>
                                      <a:pt x="379" y="473"/>
                                      <a:pt x="369" y="429"/>
                                      <a:pt x="356" y="419"/>
                                    </a:cubicBezTo>
                                    <a:cubicBezTo>
                                      <a:pt x="343" y="409"/>
                                      <a:pt x="315" y="422"/>
                                      <a:pt x="306" y="440"/>
                                    </a:cubicBezTo>
                                    <a:cubicBezTo>
                                      <a:pt x="297" y="458"/>
                                      <a:pt x="299" y="493"/>
                                      <a:pt x="299" y="526"/>
                                    </a:cubicBezTo>
                                    <a:cubicBezTo>
                                      <a:pt x="299" y="559"/>
                                      <a:pt x="305" y="596"/>
                                      <a:pt x="306" y="640"/>
                                    </a:cubicBezTo>
                                    <a:cubicBezTo>
                                      <a:pt x="307" y="684"/>
                                      <a:pt x="306" y="752"/>
                                      <a:pt x="306" y="790"/>
                                    </a:cubicBezTo>
                                    <a:cubicBezTo>
                                      <a:pt x="306" y="828"/>
                                      <a:pt x="303" y="844"/>
                                      <a:pt x="306" y="868"/>
                                    </a:cubicBezTo>
                                    <a:cubicBezTo>
                                      <a:pt x="309" y="892"/>
                                      <a:pt x="326" y="911"/>
                                      <a:pt x="327" y="932"/>
                                    </a:cubicBezTo>
                                    <a:cubicBezTo>
                                      <a:pt x="328" y="953"/>
                                      <a:pt x="315" y="971"/>
                                      <a:pt x="313" y="997"/>
                                    </a:cubicBezTo>
                                    <a:cubicBezTo>
                                      <a:pt x="311" y="1023"/>
                                      <a:pt x="311" y="1057"/>
                                      <a:pt x="313" y="1089"/>
                                    </a:cubicBezTo>
                                    <a:cubicBezTo>
                                      <a:pt x="315" y="1121"/>
                                      <a:pt x="324" y="1163"/>
                                      <a:pt x="327" y="1189"/>
                                    </a:cubicBezTo>
                                    <a:cubicBezTo>
                                      <a:pt x="330" y="1215"/>
                                      <a:pt x="334" y="1219"/>
                                      <a:pt x="334" y="1246"/>
                                    </a:cubicBezTo>
                                    <a:cubicBezTo>
                                      <a:pt x="334" y="1273"/>
                                      <a:pt x="328" y="1325"/>
                                      <a:pt x="327" y="1353"/>
                                    </a:cubicBezTo>
                                    <a:cubicBezTo>
                                      <a:pt x="326" y="1381"/>
                                      <a:pt x="323" y="1389"/>
                                      <a:pt x="327" y="1417"/>
                                    </a:cubicBezTo>
                                    <a:cubicBezTo>
                                      <a:pt x="331" y="1445"/>
                                      <a:pt x="351" y="1501"/>
                                      <a:pt x="349" y="1524"/>
                                    </a:cubicBezTo>
                                    <a:cubicBezTo>
                                      <a:pt x="347" y="1547"/>
                                      <a:pt x="326" y="1566"/>
                                      <a:pt x="313" y="1553"/>
                                    </a:cubicBezTo>
                                    <a:cubicBezTo>
                                      <a:pt x="300" y="1540"/>
                                      <a:pt x="280" y="1479"/>
                                      <a:pt x="270" y="1446"/>
                                    </a:cubicBezTo>
                                    <a:cubicBezTo>
                                      <a:pt x="260" y="1413"/>
                                      <a:pt x="258" y="1385"/>
                                      <a:pt x="256" y="1353"/>
                                    </a:cubicBezTo>
                                    <a:cubicBezTo>
                                      <a:pt x="254" y="1321"/>
                                      <a:pt x="257" y="1285"/>
                                      <a:pt x="256" y="1253"/>
                                    </a:cubicBezTo>
                                    <a:cubicBezTo>
                                      <a:pt x="255" y="1221"/>
                                      <a:pt x="254" y="1198"/>
                                      <a:pt x="249" y="1160"/>
                                    </a:cubicBezTo>
                                    <a:cubicBezTo>
                                      <a:pt x="244" y="1122"/>
                                      <a:pt x="232" y="1072"/>
                                      <a:pt x="227" y="1025"/>
                                    </a:cubicBezTo>
                                    <a:cubicBezTo>
                                      <a:pt x="222" y="978"/>
                                      <a:pt x="223" y="907"/>
                                      <a:pt x="220" y="875"/>
                                    </a:cubicBezTo>
                                    <a:cubicBezTo>
                                      <a:pt x="217" y="843"/>
                                      <a:pt x="213" y="869"/>
                                      <a:pt x="206" y="833"/>
                                    </a:cubicBezTo>
                                    <a:cubicBezTo>
                                      <a:pt x="199" y="797"/>
                                      <a:pt x="185" y="663"/>
                                      <a:pt x="177" y="661"/>
                                    </a:cubicBezTo>
                                    <a:cubicBezTo>
                                      <a:pt x="169" y="659"/>
                                      <a:pt x="160" y="770"/>
                                      <a:pt x="156" y="818"/>
                                    </a:cubicBezTo>
                                    <a:cubicBezTo>
                                      <a:pt x="152" y="866"/>
                                      <a:pt x="155" y="905"/>
                                      <a:pt x="156" y="947"/>
                                    </a:cubicBezTo>
                                    <a:cubicBezTo>
                                      <a:pt x="157" y="989"/>
                                      <a:pt x="162" y="1035"/>
                                      <a:pt x="163" y="1068"/>
                                    </a:cubicBezTo>
                                    <a:cubicBezTo>
                                      <a:pt x="164" y="1101"/>
                                      <a:pt x="165" y="1126"/>
                                      <a:pt x="163" y="1146"/>
                                    </a:cubicBezTo>
                                    <a:cubicBezTo>
                                      <a:pt x="161" y="1166"/>
                                      <a:pt x="155" y="1191"/>
                                      <a:pt x="149" y="1189"/>
                                    </a:cubicBezTo>
                                    <a:cubicBezTo>
                                      <a:pt x="143" y="1187"/>
                                      <a:pt x="135" y="1151"/>
                                      <a:pt x="128" y="1132"/>
                                    </a:cubicBezTo>
                                    <a:cubicBezTo>
                                      <a:pt x="121" y="1113"/>
                                      <a:pt x="107" y="1096"/>
                                      <a:pt x="106" y="1075"/>
                                    </a:cubicBezTo>
                                    <a:cubicBezTo>
                                      <a:pt x="105" y="1054"/>
                                      <a:pt x="125" y="1023"/>
                                      <a:pt x="120" y="1004"/>
                                    </a:cubicBezTo>
                                    <a:cubicBezTo>
                                      <a:pt x="115" y="985"/>
                                      <a:pt x="89" y="984"/>
                                      <a:pt x="78" y="961"/>
                                    </a:cubicBezTo>
                                    <a:cubicBezTo>
                                      <a:pt x="67" y="938"/>
                                      <a:pt x="60" y="894"/>
                                      <a:pt x="56" y="868"/>
                                    </a:cubicBezTo>
                                    <a:cubicBezTo>
                                      <a:pt x="52" y="842"/>
                                      <a:pt x="55" y="826"/>
                                      <a:pt x="56" y="804"/>
                                    </a:cubicBezTo>
                                    <a:cubicBezTo>
                                      <a:pt x="57" y="782"/>
                                      <a:pt x="63" y="760"/>
                                      <a:pt x="63" y="733"/>
                                    </a:cubicBezTo>
                                    <a:cubicBezTo>
                                      <a:pt x="63" y="706"/>
                                      <a:pt x="57" y="664"/>
                                      <a:pt x="56" y="640"/>
                                    </a:cubicBezTo>
                                    <a:cubicBezTo>
                                      <a:pt x="55" y="616"/>
                                      <a:pt x="62" y="605"/>
                                      <a:pt x="56" y="590"/>
                                    </a:cubicBezTo>
                                    <a:cubicBezTo>
                                      <a:pt x="50" y="575"/>
                                      <a:pt x="26" y="567"/>
                                      <a:pt x="21" y="547"/>
                                    </a:cubicBezTo>
                                    <a:cubicBezTo>
                                      <a:pt x="16" y="527"/>
                                      <a:pt x="30" y="493"/>
                                      <a:pt x="28" y="469"/>
                                    </a:cubicBezTo>
                                    <a:cubicBezTo>
                                      <a:pt x="26" y="445"/>
                                      <a:pt x="1" y="420"/>
                                      <a:pt x="6" y="405"/>
                                    </a:cubicBezTo>
                                    <a:cubicBezTo>
                                      <a:pt x="11" y="390"/>
                                      <a:pt x="0" y="385"/>
                                      <a:pt x="56" y="376"/>
                                    </a:cubicBezTo>
                                    <a:cubicBezTo>
                                      <a:pt x="112" y="367"/>
                                      <a:pt x="248" y="356"/>
                                      <a:pt x="341" y="348"/>
                                    </a:cubicBezTo>
                                    <a:cubicBezTo>
                                      <a:pt x="434" y="340"/>
                                      <a:pt x="535" y="335"/>
                                      <a:pt x="612" y="326"/>
                                    </a:cubicBezTo>
                                    <a:cubicBezTo>
                                      <a:pt x="689" y="317"/>
                                      <a:pt x="765" y="300"/>
                                      <a:pt x="805" y="291"/>
                                    </a:cubicBezTo>
                                    <a:cubicBezTo>
                                      <a:pt x="845" y="282"/>
                                      <a:pt x="844" y="286"/>
                                      <a:pt x="855" y="269"/>
                                    </a:cubicBezTo>
                                    <a:cubicBezTo>
                                      <a:pt x="866" y="252"/>
                                      <a:pt x="866" y="219"/>
                                      <a:pt x="869" y="191"/>
                                    </a:cubicBezTo>
                                    <a:cubicBezTo>
                                      <a:pt x="872" y="163"/>
                                      <a:pt x="870" y="124"/>
                                      <a:pt x="876" y="98"/>
                                    </a:cubicBezTo>
                                    <a:cubicBezTo>
                                      <a:pt x="882" y="72"/>
                                      <a:pt x="883" y="0"/>
                                      <a:pt x="890" y="1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520" y="639360"/>
                                <a:ext cx="37728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4" h="1258">
                                    <a:moveTo>
                                      <a:pt x="28" y="14"/>
                                    </a:moveTo>
                                    <a:cubicBezTo>
                                      <a:pt x="0" y="28"/>
                                      <a:pt x="37" y="67"/>
                                      <a:pt x="43" y="93"/>
                                    </a:cubicBezTo>
                                    <a:cubicBezTo>
                                      <a:pt x="49" y="119"/>
                                      <a:pt x="61" y="145"/>
                                      <a:pt x="65" y="172"/>
                                    </a:cubicBezTo>
                                    <a:cubicBezTo>
                                      <a:pt x="69" y="199"/>
                                      <a:pt x="64" y="232"/>
                                      <a:pt x="65" y="257"/>
                                    </a:cubicBezTo>
                                    <a:cubicBezTo>
                                      <a:pt x="66" y="282"/>
                                      <a:pt x="63" y="283"/>
                                      <a:pt x="72" y="321"/>
                                    </a:cubicBezTo>
                                    <a:cubicBezTo>
                                      <a:pt x="81" y="359"/>
                                      <a:pt x="108" y="449"/>
                                      <a:pt x="122" y="485"/>
                                    </a:cubicBezTo>
                                    <a:cubicBezTo>
                                      <a:pt x="136" y="521"/>
                                      <a:pt x="152" y="508"/>
                                      <a:pt x="157" y="535"/>
                                    </a:cubicBezTo>
                                    <a:cubicBezTo>
                                      <a:pt x="162" y="562"/>
                                      <a:pt x="150" y="610"/>
                                      <a:pt x="150" y="649"/>
                                    </a:cubicBezTo>
                                    <a:cubicBezTo>
                                      <a:pt x="150" y="688"/>
                                      <a:pt x="154" y="737"/>
                                      <a:pt x="157" y="770"/>
                                    </a:cubicBezTo>
                                    <a:cubicBezTo>
                                      <a:pt x="160" y="803"/>
                                      <a:pt x="152" y="832"/>
                                      <a:pt x="165" y="849"/>
                                    </a:cubicBezTo>
                                    <a:cubicBezTo>
                                      <a:pt x="178" y="866"/>
                                      <a:pt x="223" y="877"/>
                                      <a:pt x="236" y="870"/>
                                    </a:cubicBezTo>
                                    <a:cubicBezTo>
                                      <a:pt x="249" y="863"/>
                                      <a:pt x="245" y="825"/>
                                      <a:pt x="243" y="806"/>
                                    </a:cubicBezTo>
                                    <a:cubicBezTo>
                                      <a:pt x="241" y="787"/>
                                      <a:pt x="223" y="776"/>
                                      <a:pt x="222" y="756"/>
                                    </a:cubicBezTo>
                                    <a:cubicBezTo>
                                      <a:pt x="221" y="736"/>
                                      <a:pt x="234" y="717"/>
                                      <a:pt x="236" y="685"/>
                                    </a:cubicBezTo>
                                    <a:cubicBezTo>
                                      <a:pt x="238" y="653"/>
                                      <a:pt x="235" y="619"/>
                                      <a:pt x="236" y="564"/>
                                    </a:cubicBezTo>
                                    <a:cubicBezTo>
                                      <a:pt x="237" y="509"/>
                                      <a:pt x="240" y="376"/>
                                      <a:pt x="243" y="357"/>
                                    </a:cubicBezTo>
                                    <a:cubicBezTo>
                                      <a:pt x="246" y="338"/>
                                      <a:pt x="252" y="404"/>
                                      <a:pt x="257" y="450"/>
                                    </a:cubicBezTo>
                                    <a:cubicBezTo>
                                      <a:pt x="262" y="496"/>
                                      <a:pt x="269" y="585"/>
                                      <a:pt x="271" y="635"/>
                                    </a:cubicBezTo>
                                    <a:cubicBezTo>
                                      <a:pt x="273" y="685"/>
                                      <a:pt x="264" y="719"/>
                                      <a:pt x="271" y="749"/>
                                    </a:cubicBezTo>
                                    <a:cubicBezTo>
                                      <a:pt x="278" y="779"/>
                                      <a:pt x="307" y="791"/>
                                      <a:pt x="314" y="813"/>
                                    </a:cubicBezTo>
                                    <a:cubicBezTo>
                                      <a:pt x="321" y="835"/>
                                      <a:pt x="308" y="863"/>
                                      <a:pt x="314" y="884"/>
                                    </a:cubicBezTo>
                                    <a:cubicBezTo>
                                      <a:pt x="320" y="905"/>
                                      <a:pt x="344" y="916"/>
                                      <a:pt x="350" y="941"/>
                                    </a:cubicBezTo>
                                    <a:cubicBezTo>
                                      <a:pt x="356" y="966"/>
                                      <a:pt x="352" y="1002"/>
                                      <a:pt x="350" y="1034"/>
                                    </a:cubicBezTo>
                                    <a:cubicBezTo>
                                      <a:pt x="348" y="1066"/>
                                      <a:pt x="338" y="1108"/>
                                      <a:pt x="336" y="1134"/>
                                    </a:cubicBezTo>
                                    <a:cubicBezTo>
                                      <a:pt x="334" y="1160"/>
                                      <a:pt x="332" y="1171"/>
                                      <a:pt x="336" y="1191"/>
                                    </a:cubicBezTo>
                                    <a:cubicBezTo>
                                      <a:pt x="340" y="1211"/>
                                      <a:pt x="349" y="1252"/>
                                      <a:pt x="357" y="1255"/>
                                    </a:cubicBezTo>
                                    <a:cubicBezTo>
                                      <a:pt x="365" y="1258"/>
                                      <a:pt x="381" y="1236"/>
                                      <a:pt x="386" y="1212"/>
                                    </a:cubicBezTo>
                                    <a:cubicBezTo>
                                      <a:pt x="391" y="1188"/>
                                      <a:pt x="384" y="1140"/>
                                      <a:pt x="386" y="1113"/>
                                    </a:cubicBezTo>
                                    <a:cubicBezTo>
                                      <a:pt x="388" y="1086"/>
                                      <a:pt x="393" y="1066"/>
                                      <a:pt x="400" y="1048"/>
                                    </a:cubicBezTo>
                                    <a:cubicBezTo>
                                      <a:pt x="407" y="1030"/>
                                      <a:pt x="428" y="1022"/>
                                      <a:pt x="428" y="1006"/>
                                    </a:cubicBezTo>
                                    <a:cubicBezTo>
                                      <a:pt x="428" y="990"/>
                                      <a:pt x="401" y="975"/>
                                      <a:pt x="400" y="949"/>
                                    </a:cubicBezTo>
                                    <a:cubicBezTo>
                                      <a:pt x="399" y="923"/>
                                      <a:pt x="419" y="873"/>
                                      <a:pt x="421" y="849"/>
                                    </a:cubicBezTo>
                                    <a:cubicBezTo>
                                      <a:pt x="423" y="825"/>
                                      <a:pt x="414" y="829"/>
                                      <a:pt x="414" y="806"/>
                                    </a:cubicBezTo>
                                    <a:cubicBezTo>
                                      <a:pt x="414" y="783"/>
                                      <a:pt x="422" y="745"/>
                                      <a:pt x="421" y="713"/>
                                    </a:cubicBezTo>
                                    <a:cubicBezTo>
                                      <a:pt x="420" y="681"/>
                                      <a:pt x="410" y="638"/>
                                      <a:pt x="407" y="614"/>
                                    </a:cubicBezTo>
                                    <a:cubicBezTo>
                                      <a:pt x="404" y="590"/>
                                      <a:pt x="400" y="596"/>
                                      <a:pt x="400" y="571"/>
                                    </a:cubicBezTo>
                                    <a:cubicBezTo>
                                      <a:pt x="400" y="546"/>
                                      <a:pt x="406" y="492"/>
                                      <a:pt x="407" y="464"/>
                                    </a:cubicBezTo>
                                    <a:cubicBezTo>
                                      <a:pt x="408" y="436"/>
                                      <a:pt x="407" y="436"/>
                                      <a:pt x="407" y="400"/>
                                    </a:cubicBezTo>
                                    <a:cubicBezTo>
                                      <a:pt x="407" y="364"/>
                                      <a:pt x="408" y="288"/>
                                      <a:pt x="407" y="250"/>
                                    </a:cubicBezTo>
                                    <a:cubicBezTo>
                                      <a:pt x="406" y="212"/>
                                      <a:pt x="397" y="179"/>
                                      <a:pt x="400" y="172"/>
                                    </a:cubicBezTo>
                                    <a:cubicBezTo>
                                      <a:pt x="403" y="165"/>
                                      <a:pt x="421" y="193"/>
                                      <a:pt x="428" y="207"/>
                                    </a:cubicBezTo>
                                    <a:cubicBezTo>
                                      <a:pt x="435" y="221"/>
                                      <a:pt x="442" y="232"/>
                                      <a:pt x="443" y="257"/>
                                    </a:cubicBezTo>
                                    <a:cubicBezTo>
                                      <a:pt x="444" y="282"/>
                                      <a:pt x="436" y="320"/>
                                      <a:pt x="435" y="357"/>
                                    </a:cubicBezTo>
                                    <a:cubicBezTo>
                                      <a:pt x="434" y="394"/>
                                      <a:pt x="430" y="439"/>
                                      <a:pt x="435" y="478"/>
                                    </a:cubicBezTo>
                                    <a:cubicBezTo>
                                      <a:pt x="440" y="517"/>
                                      <a:pt x="454" y="559"/>
                                      <a:pt x="464" y="592"/>
                                    </a:cubicBezTo>
                                    <a:cubicBezTo>
                                      <a:pt x="474" y="625"/>
                                      <a:pt x="476" y="664"/>
                                      <a:pt x="492" y="678"/>
                                    </a:cubicBezTo>
                                    <a:cubicBezTo>
                                      <a:pt x="508" y="692"/>
                                      <a:pt x="546" y="697"/>
                                      <a:pt x="557" y="678"/>
                                    </a:cubicBezTo>
                                    <a:cubicBezTo>
                                      <a:pt x="568" y="659"/>
                                      <a:pt x="554" y="606"/>
                                      <a:pt x="557" y="564"/>
                                    </a:cubicBezTo>
                                    <a:cubicBezTo>
                                      <a:pt x="560" y="522"/>
                                      <a:pt x="575" y="470"/>
                                      <a:pt x="578" y="428"/>
                                    </a:cubicBezTo>
                                    <a:cubicBezTo>
                                      <a:pt x="581" y="386"/>
                                      <a:pt x="573" y="358"/>
                                      <a:pt x="578" y="314"/>
                                    </a:cubicBezTo>
                                    <a:cubicBezTo>
                                      <a:pt x="583" y="270"/>
                                      <a:pt x="599" y="202"/>
                                      <a:pt x="606" y="164"/>
                                    </a:cubicBezTo>
                                    <a:cubicBezTo>
                                      <a:pt x="613" y="126"/>
                                      <a:pt x="619" y="107"/>
                                      <a:pt x="621" y="86"/>
                                    </a:cubicBezTo>
                                    <a:cubicBezTo>
                                      <a:pt x="623" y="65"/>
                                      <a:pt x="644" y="48"/>
                                      <a:pt x="621" y="36"/>
                                    </a:cubicBezTo>
                                    <a:cubicBezTo>
                                      <a:pt x="598" y="24"/>
                                      <a:pt x="553" y="20"/>
                                      <a:pt x="485" y="15"/>
                                    </a:cubicBezTo>
                                    <a:cubicBezTo>
                                      <a:pt x="417" y="10"/>
                                      <a:pt x="291" y="7"/>
                                      <a:pt x="214" y="8"/>
                                    </a:cubicBezTo>
                                    <a:cubicBezTo>
                                      <a:pt x="137" y="9"/>
                                      <a:pt x="56" y="0"/>
                                      <a:pt x="28" y="1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1264320"/>
                                <a:ext cx="19872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328">
                                    <a:moveTo>
                                      <a:pt x="12" y="317"/>
                                    </a:moveTo>
                                    <a:cubicBezTo>
                                      <a:pt x="0" y="306"/>
                                      <a:pt x="32" y="254"/>
                                      <a:pt x="47" y="247"/>
                                    </a:cubicBezTo>
                                    <a:cubicBezTo>
                                      <a:pt x="62" y="240"/>
                                      <a:pt x="95" y="287"/>
                                      <a:pt x="104" y="275"/>
                                    </a:cubicBezTo>
                                    <a:cubicBezTo>
                                      <a:pt x="113" y="263"/>
                                      <a:pt x="103" y="214"/>
                                      <a:pt x="104" y="176"/>
                                    </a:cubicBezTo>
                                    <a:cubicBezTo>
                                      <a:pt x="105" y="138"/>
                                      <a:pt x="107" y="76"/>
                                      <a:pt x="112" y="47"/>
                                    </a:cubicBezTo>
                                    <a:cubicBezTo>
                                      <a:pt x="117" y="18"/>
                                      <a:pt x="124" y="0"/>
                                      <a:pt x="133" y="4"/>
                                    </a:cubicBezTo>
                                    <a:cubicBezTo>
                                      <a:pt x="142" y="8"/>
                                      <a:pt x="162" y="40"/>
                                      <a:pt x="169" y="69"/>
                                    </a:cubicBezTo>
                                    <a:cubicBezTo>
                                      <a:pt x="176" y="98"/>
                                      <a:pt x="170" y="143"/>
                                      <a:pt x="176" y="176"/>
                                    </a:cubicBezTo>
                                    <a:cubicBezTo>
                                      <a:pt x="182" y="209"/>
                                      <a:pt x="184" y="253"/>
                                      <a:pt x="204" y="268"/>
                                    </a:cubicBezTo>
                                    <a:cubicBezTo>
                                      <a:pt x="224" y="283"/>
                                      <a:pt x="276" y="261"/>
                                      <a:pt x="297" y="268"/>
                                    </a:cubicBezTo>
                                    <a:cubicBezTo>
                                      <a:pt x="318" y="275"/>
                                      <a:pt x="340" y="303"/>
                                      <a:pt x="333" y="311"/>
                                    </a:cubicBezTo>
                                    <a:cubicBezTo>
                                      <a:pt x="326" y="319"/>
                                      <a:pt x="290" y="318"/>
                                      <a:pt x="254" y="318"/>
                                    </a:cubicBezTo>
                                    <a:cubicBezTo>
                                      <a:pt x="218" y="318"/>
                                      <a:pt x="158" y="312"/>
                                      <a:pt x="119" y="311"/>
                                    </a:cubicBezTo>
                                    <a:cubicBezTo>
                                      <a:pt x="80" y="310"/>
                                      <a:pt x="24" y="328"/>
                                      <a:pt x="12" y="31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1670760"/>
                                <a:ext cx="1627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210">
                                    <a:moveTo>
                                      <a:pt x="52" y="70"/>
                                    </a:moveTo>
                                    <a:cubicBezTo>
                                      <a:pt x="46" y="61"/>
                                      <a:pt x="27" y="49"/>
                                      <a:pt x="20" y="41"/>
                                    </a:cubicBezTo>
                                    <a:cubicBezTo>
                                      <a:pt x="13" y="33"/>
                                      <a:pt x="10" y="26"/>
                                      <a:pt x="8" y="20"/>
                                    </a:cubicBezTo>
                                    <a:cubicBezTo>
                                      <a:pt x="6" y="14"/>
                                      <a:pt x="0" y="4"/>
                                      <a:pt x="8" y="2"/>
                                    </a:cubicBezTo>
                                    <a:cubicBezTo>
                                      <a:pt x="16" y="0"/>
                                      <a:pt x="43" y="2"/>
                                      <a:pt x="59" y="8"/>
                                    </a:cubicBezTo>
                                    <a:cubicBezTo>
                                      <a:pt x="75" y="14"/>
                                      <a:pt x="89" y="34"/>
                                      <a:pt x="104" y="38"/>
                                    </a:cubicBezTo>
                                    <a:cubicBezTo>
                                      <a:pt x="119" y="42"/>
                                      <a:pt x="141" y="29"/>
                                      <a:pt x="149" y="32"/>
                                    </a:cubicBezTo>
                                    <a:cubicBezTo>
                                      <a:pt x="157" y="35"/>
                                      <a:pt x="150" y="50"/>
                                      <a:pt x="155" y="59"/>
                                    </a:cubicBezTo>
                                    <a:cubicBezTo>
                                      <a:pt x="160" y="68"/>
                                      <a:pt x="169" y="77"/>
                                      <a:pt x="176" y="86"/>
                                    </a:cubicBezTo>
                                    <a:cubicBezTo>
                                      <a:pt x="183" y="95"/>
                                      <a:pt x="187" y="101"/>
                                      <a:pt x="197" y="113"/>
                                    </a:cubicBezTo>
                                    <a:cubicBezTo>
                                      <a:pt x="207" y="125"/>
                                      <a:pt x="223" y="153"/>
                                      <a:pt x="236" y="161"/>
                                    </a:cubicBezTo>
                                    <a:cubicBezTo>
                                      <a:pt x="249" y="169"/>
                                      <a:pt x="272" y="157"/>
                                      <a:pt x="275" y="161"/>
                                    </a:cubicBezTo>
                                    <a:cubicBezTo>
                                      <a:pt x="278" y="165"/>
                                      <a:pt x="261" y="180"/>
                                      <a:pt x="254" y="188"/>
                                    </a:cubicBezTo>
                                    <a:cubicBezTo>
                                      <a:pt x="247" y="196"/>
                                      <a:pt x="242" y="208"/>
                                      <a:pt x="236" y="209"/>
                                    </a:cubicBezTo>
                                    <a:cubicBezTo>
                                      <a:pt x="230" y="210"/>
                                      <a:pt x="226" y="203"/>
                                      <a:pt x="218" y="194"/>
                                    </a:cubicBezTo>
                                    <a:cubicBezTo>
                                      <a:pt x="210" y="185"/>
                                      <a:pt x="196" y="161"/>
                                      <a:pt x="188" y="155"/>
                                    </a:cubicBezTo>
                                    <a:cubicBezTo>
                                      <a:pt x="180" y="149"/>
                                      <a:pt x="172" y="160"/>
                                      <a:pt x="167" y="158"/>
                                    </a:cubicBezTo>
                                    <a:cubicBezTo>
                                      <a:pt x="162" y="156"/>
                                      <a:pt x="167" y="147"/>
                                      <a:pt x="158" y="140"/>
                                    </a:cubicBezTo>
                                    <a:cubicBezTo>
                                      <a:pt x="149" y="133"/>
                                      <a:pt x="123" y="122"/>
                                      <a:pt x="113" y="116"/>
                                    </a:cubicBezTo>
                                    <a:cubicBezTo>
                                      <a:pt x="103" y="110"/>
                                      <a:pt x="102" y="101"/>
                                      <a:pt x="95" y="104"/>
                                    </a:cubicBezTo>
                                    <a:cubicBezTo>
                                      <a:pt x="88" y="107"/>
                                      <a:pt x="74" y="135"/>
                                      <a:pt x="68" y="134"/>
                                    </a:cubicBezTo>
                                    <a:cubicBezTo>
                                      <a:pt x="62" y="133"/>
                                      <a:pt x="61" y="105"/>
                                      <a:pt x="59" y="95"/>
                                    </a:cubicBezTo>
                                    <a:cubicBezTo>
                                      <a:pt x="57" y="85"/>
                                      <a:pt x="58" y="79"/>
                                      <a:pt x="52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1606320"/>
                                <a:ext cx="123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138">
                                    <a:moveTo>
                                      <a:pt x="172" y="134"/>
                                    </a:moveTo>
                                    <a:cubicBezTo>
                                      <a:pt x="181" y="130"/>
                                      <a:pt x="210" y="97"/>
                                      <a:pt x="211" y="90"/>
                                    </a:cubicBezTo>
                                    <a:cubicBezTo>
                                      <a:pt x="212" y="83"/>
                                      <a:pt x="190" y="97"/>
                                      <a:pt x="178" y="90"/>
                                    </a:cubicBezTo>
                                    <a:cubicBezTo>
                                      <a:pt x="166" y="83"/>
                                      <a:pt x="142" y="59"/>
                                      <a:pt x="142" y="48"/>
                                    </a:cubicBezTo>
                                    <a:cubicBezTo>
                                      <a:pt x="142" y="37"/>
                                      <a:pt x="176" y="29"/>
                                      <a:pt x="178" y="24"/>
                                    </a:cubicBezTo>
                                    <a:cubicBezTo>
                                      <a:pt x="180" y="19"/>
                                      <a:pt x="166" y="18"/>
                                      <a:pt x="157" y="18"/>
                                    </a:cubicBezTo>
                                    <a:cubicBezTo>
                                      <a:pt x="148" y="18"/>
                                      <a:pt x="134" y="24"/>
                                      <a:pt x="121" y="24"/>
                                    </a:cubicBezTo>
                                    <a:cubicBezTo>
                                      <a:pt x="108" y="24"/>
                                      <a:pt x="90" y="22"/>
                                      <a:pt x="76" y="18"/>
                                    </a:cubicBezTo>
                                    <a:cubicBezTo>
                                      <a:pt x="62" y="14"/>
                                      <a:pt x="48" y="5"/>
                                      <a:pt x="37" y="3"/>
                                    </a:cubicBezTo>
                                    <a:cubicBezTo>
                                      <a:pt x="26" y="1"/>
                                      <a:pt x="16" y="0"/>
                                      <a:pt x="10" y="3"/>
                                    </a:cubicBezTo>
                                    <a:cubicBezTo>
                                      <a:pt x="4" y="6"/>
                                      <a:pt x="0" y="15"/>
                                      <a:pt x="1" y="21"/>
                                    </a:cubicBezTo>
                                    <a:cubicBezTo>
                                      <a:pt x="2" y="27"/>
                                      <a:pt x="8" y="34"/>
                                      <a:pt x="13" y="39"/>
                                    </a:cubicBezTo>
                                    <a:cubicBezTo>
                                      <a:pt x="18" y="44"/>
                                      <a:pt x="26" y="46"/>
                                      <a:pt x="31" y="51"/>
                                    </a:cubicBezTo>
                                    <a:cubicBezTo>
                                      <a:pt x="36" y="56"/>
                                      <a:pt x="39" y="56"/>
                                      <a:pt x="43" y="69"/>
                                    </a:cubicBezTo>
                                    <a:cubicBezTo>
                                      <a:pt x="47" y="82"/>
                                      <a:pt x="50" y="127"/>
                                      <a:pt x="58" y="132"/>
                                    </a:cubicBezTo>
                                    <a:cubicBezTo>
                                      <a:pt x="66" y="137"/>
                                      <a:pt x="76" y="103"/>
                                      <a:pt x="88" y="99"/>
                                    </a:cubicBezTo>
                                    <a:cubicBezTo>
                                      <a:pt x="100" y="95"/>
                                      <a:pt x="122" y="103"/>
                                      <a:pt x="133" y="105"/>
                                    </a:cubicBezTo>
                                    <a:cubicBezTo>
                                      <a:pt x="144" y="107"/>
                                      <a:pt x="149" y="109"/>
                                      <a:pt x="154" y="114"/>
                                    </a:cubicBezTo>
                                    <a:cubicBezTo>
                                      <a:pt x="159" y="119"/>
                                      <a:pt x="163" y="138"/>
                                      <a:pt x="172" y="1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1350000"/>
                                <a:ext cx="270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197">
                                    <a:moveTo>
                                      <a:pt x="7" y="79"/>
                                    </a:moveTo>
                                    <a:cubicBezTo>
                                      <a:pt x="6" y="70"/>
                                      <a:pt x="0" y="57"/>
                                      <a:pt x="26" y="52"/>
                                    </a:cubicBezTo>
                                    <a:cubicBezTo>
                                      <a:pt x="52" y="47"/>
                                      <a:pt x="136" y="51"/>
                                      <a:pt x="161" y="46"/>
                                    </a:cubicBezTo>
                                    <a:cubicBezTo>
                                      <a:pt x="186" y="41"/>
                                      <a:pt x="169" y="26"/>
                                      <a:pt x="176" y="19"/>
                                    </a:cubicBezTo>
                                    <a:cubicBezTo>
                                      <a:pt x="183" y="12"/>
                                      <a:pt x="200" y="0"/>
                                      <a:pt x="203" y="4"/>
                                    </a:cubicBezTo>
                                    <a:cubicBezTo>
                                      <a:pt x="206" y="8"/>
                                      <a:pt x="197" y="34"/>
                                      <a:pt x="197" y="43"/>
                                    </a:cubicBezTo>
                                    <a:cubicBezTo>
                                      <a:pt x="197" y="52"/>
                                      <a:pt x="185" y="54"/>
                                      <a:pt x="203" y="61"/>
                                    </a:cubicBezTo>
                                    <a:cubicBezTo>
                                      <a:pt x="221" y="68"/>
                                      <a:pt x="283" y="79"/>
                                      <a:pt x="308" y="88"/>
                                    </a:cubicBezTo>
                                    <a:cubicBezTo>
                                      <a:pt x="333" y="97"/>
                                      <a:pt x="337" y="114"/>
                                      <a:pt x="350" y="115"/>
                                    </a:cubicBezTo>
                                    <a:cubicBezTo>
                                      <a:pt x="363" y="116"/>
                                      <a:pt x="378" y="103"/>
                                      <a:pt x="389" y="97"/>
                                    </a:cubicBezTo>
                                    <a:cubicBezTo>
                                      <a:pt x="400" y="91"/>
                                      <a:pt x="408" y="82"/>
                                      <a:pt x="419" y="76"/>
                                    </a:cubicBezTo>
                                    <a:cubicBezTo>
                                      <a:pt x="430" y="70"/>
                                      <a:pt x="455" y="55"/>
                                      <a:pt x="458" y="58"/>
                                    </a:cubicBezTo>
                                    <a:cubicBezTo>
                                      <a:pt x="461" y="61"/>
                                      <a:pt x="447" y="83"/>
                                      <a:pt x="437" y="94"/>
                                    </a:cubicBezTo>
                                    <a:cubicBezTo>
                                      <a:pt x="427" y="105"/>
                                      <a:pt x="406" y="109"/>
                                      <a:pt x="398" y="121"/>
                                    </a:cubicBezTo>
                                    <a:cubicBezTo>
                                      <a:pt x="390" y="133"/>
                                      <a:pt x="391" y="157"/>
                                      <a:pt x="389" y="169"/>
                                    </a:cubicBezTo>
                                    <a:cubicBezTo>
                                      <a:pt x="387" y="181"/>
                                      <a:pt x="389" y="197"/>
                                      <a:pt x="386" y="193"/>
                                    </a:cubicBezTo>
                                    <a:cubicBezTo>
                                      <a:pt x="383" y="189"/>
                                      <a:pt x="382" y="154"/>
                                      <a:pt x="368" y="145"/>
                                    </a:cubicBezTo>
                                    <a:cubicBezTo>
                                      <a:pt x="354" y="136"/>
                                      <a:pt x="312" y="137"/>
                                      <a:pt x="302" y="139"/>
                                    </a:cubicBezTo>
                                    <a:cubicBezTo>
                                      <a:pt x="292" y="141"/>
                                      <a:pt x="310" y="153"/>
                                      <a:pt x="308" y="157"/>
                                    </a:cubicBezTo>
                                    <a:cubicBezTo>
                                      <a:pt x="306" y="161"/>
                                      <a:pt x="302" y="165"/>
                                      <a:pt x="290" y="163"/>
                                    </a:cubicBezTo>
                                    <a:cubicBezTo>
                                      <a:pt x="278" y="161"/>
                                      <a:pt x="260" y="147"/>
                                      <a:pt x="236" y="142"/>
                                    </a:cubicBezTo>
                                    <a:cubicBezTo>
                                      <a:pt x="212" y="137"/>
                                      <a:pt x="161" y="133"/>
                                      <a:pt x="146" y="136"/>
                                    </a:cubicBezTo>
                                    <a:cubicBezTo>
                                      <a:pt x="131" y="139"/>
                                      <a:pt x="149" y="160"/>
                                      <a:pt x="146" y="160"/>
                                    </a:cubicBezTo>
                                    <a:cubicBezTo>
                                      <a:pt x="143" y="160"/>
                                      <a:pt x="132" y="139"/>
                                      <a:pt x="125" y="133"/>
                                    </a:cubicBezTo>
                                    <a:cubicBezTo>
                                      <a:pt x="118" y="127"/>
                                      <a:pt x="119" y="129"/>
                                      <a:pt x="104" y="124"/>
                                    </a:cubicBezTo>
                                    <a:cubicBezTo>
                                      <a:pt x="89" y="119"/>
                                      <a:pt x="51" y="113"/>
                                      <a:pt x="35" y="106"/>
                                    </a:cubicBezTo>
                                    <a:cubicBezTo>
                                      <a:pt x="19" y="99"/>
                                      <a:pt x="8" y="88"/>
                                      <a:pt x="7" y="7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1189800"/>
                                <a:ext cx="1573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159">
                                    <a:moveTo>
                                      <a:pt x="8" y="144"/>
                                    </a:moveTo>
                                    <a:cubicBezTo>
                                      <a:pt x="2" y="137"/>
                                      <a:pt x="0" y="120"/>
                                      <a:pt x="15" y="105"/>
                                    </a:cubicBezTo>
                                    <a:cubicBezTo>
                                      <a:pt x="30" y="90"/>
                                      <a:pt x="79" y="64"/>
                                      <a:pt x="96" y="51"/>
                                    </a:cubicBezTo>
                                    <a:cubicBezTo>
                                      <a:pt x="113" y="38"/>
                                      <a:pt x="101" y="30"/>
                                      <a:pt x="117" y="27"/>
                                    </a:cubicBezTo>
                                    <a:cubicBezTo>
                                      <a:pt x="133" y="24"/>
                                      <a:pt x="172" y="32"/>
                                      <a:pt x="192" y="33"/>
                                    </a:cubicBezTo>
                                    <a:cubicBezTo>
                                      <a:pt x="212" y="34"/>
                                      <a:pt x="226" y="35"/>
                                      <a:pt x="237" y="30"/>
                                    </a:cubicBezTo>
                                    <a:cubicBezTo>
                                      <a:pt x="248" y="25"/>
                                      <a:pt x="256" y="0"/>
                                      <a:pt x="261" y="3"/>
                                    </a:cubicBezTo>
                                    <a:cubicBezTo>
                                      <a:pt x="266" y="6"/>
                                      <a:pt x="269" y="44"/>
                                      <a:pt x="267" y="51"/>
                                    </a:cubicBezTo>
                                    <a:cubicBezTo>
                                      <a:pt x="265" y="58"/>
                                      <a:pt x="256" y="44"/>
                                      <a:pt x="249" y="45"/>
                                    </a:cubicBezTo>
                                    <a:cubicBezTo>
                                      <a:pt x="242" y="46"/>
                                      <a:pt x="236" y="54"/>
                                      <a:pt x="222" y="60"/>
                                    </a:cubicBezTo>
                                    <a:cubicBezTo>
                                      <a:pt x="208" y="66"/>
                                      <a:pt x="180" y="72"/>
                                      <a:pt x="168" y="81"/>
                                    </a:cubicBezTo>
                                    <a:cubicBezTo>
                                      <a:pt x="156" y="90"/>
                                      <a:pt x="147" y="99"/>
                                      <a:pt x="150" y="111"/>
                                    </a:cubicBezTo>
                                    <a:cubicBezTo>
                                      <a:pt x="153" y="123"/>
                                      <a:pt x="190" y="147"/>
                                      <a:pt x="189" y="153"/>
                                    </a:cubicBezTo>
                                    <a:cubicBezTo>
                                      <a:pt x="188" y="159"/>
                                      <a:pt x="156" y="156"/>
                                      <a:pt x="144" y="150"/>
                                    </a:cubicBezTo>
                                    <a:cubicBezTo>
                                      <a:pt x="132" y="144"/>
                                      <a:pt x="131" y="119"/>
                                      <a:pt x="120" y="117"/>
                                    </a:cubicBezTo>
                                    <a:cubicBezTo>
                                      <a:pt x="109" y="115"/>
                                      <a:pt x="89" y="130"/>
                                      <a:pt x="78" y="135"/>
                                    </a:cubicBezTo>
                                    <a:cubicBezTo>
                                      <a:pt x="67" y="140"/>
                                      <a:pt x="65" y="145"/>
                                      <a:pt x="54" y="147"/>
                                    </a:cubicBezTo>
                                    <a:cubicBezTo>
                                      <a:pt x="43" y="149"/>
                                      <a:pt x="14" y="151"/>
                                      <a:pt x="8" y="1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1104120"/>
                                <a:ext cx="1339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35">
                                    <a:moveTo>
                                      <a:pt x="51" y="109"/>
                                    </a:moveTo>
                                    <a:cubicBezTo>
                                      <a:pt x="42" y="96"/>
                                      <a:pt x="0" y="67"/>
                                      <a:pt x="1" y="62"/>
                                    </a:cubicBezTo>
                                    <a:cubicBezTo>
                                      <a:pt x="2" y="57"/>
                                      <a:pt x="43" y="80"/>
                                      <a:pt x="55" y="77"/>
                                    </a:cubicBezTo>
                                    <a:cubicBezTo>
                                      <a:pt x="67" y="74"/>
                                      <a:pt x="67" y="56"/>
                                      <a:pt x="76" y="44"/>
                                    </a:cubicBezTo>
                                    <a:cubicBezTo>
                                      <a:pt x="85" y="32"/>
                                      <a:pt x="95" y="10"/>
                                      <a:pt x="109" y="5"/>
                                    </a:cubicBezTo>
                                    <a:cubicBezTo>
                                      <a:pt x="123" y="0"/>
                                      <a:pt x="154" y="9"/>
                                      <a:pt x="163" y="14"/>
                                    </a:cubicBezTo>
                                    <a:cubicBezTo>
                                      <a:pt x="172" y="19"/>
                                      <a:pt x="156" y="32"/>
                                      <a:pt x="166" y="35"/>
                                    </a:cubicBezTo>
                                    <a:cubicBezTo>
                                      <a:pt x="176" y="38"/>
                                      <a:pt x="223" y="28"/>
                                      <a:pt x="226" y="32"/>
                                    </a:cubicBezTo>
                                    <a:cubicBezTo>
                                      <a:pt x="229" y="36"/>
                                      <a:pt x="195" y="50"/>
                                      <a:pt x="187" y="59"/>
                                    </a:cubicBezTo>
                                    <a:cubicBezTo>
                                      <a:pt x="179" y="68"/>
                                      <a:pt x="184" y="86"/>
                                      <a:pt x="181" y="86"/>
                                    </a:cubicBezTo>
                                    <a:cubicBezTo>
                                      <a:pt x="178" y="86"/>
                                      <a:pt x="176" y="58"/>
                                      <a:pt x="169" y="59"/>
                                    </a:cubicBezTo>
                                    <a:cubicBezTo>
                                      <a:pt x="162" y="60"/>
                                      <a:pt x="140" y="81"/>
                                      <a:pt x="136" y="95"/>
                                    </a:cubicBezTo>
                                    <a:cubicBezTo>
                                      <a:pt x="132" y="109"/>
                                      <a:pt x="142" y="131"/>
                                      <a:pt x="145" y="143"/>
                                    </a:cubicBezTo>
                                    <a:cubicBezTo>
                                      <a:pt x="148" y="155"/>
                                      <a:pt x="157" y="169"/>
                                      <a:pt x="154" y="170"/>
                                    </a:cubicBezTo>
                                    <a:cubicBezTo>
                                      <a:pt x="151" y="171"/>
                                      <a:pt x="131" y="149"/>
                                      <a:pt x="127" y="152"/>
                                    </a:cubicBezTo>
                                    <a:cubicBezTo>
                                      <a:pt x="123" y="155"/>
                                      <a:pt x="128" y="178"/>
                                      <a:pt x="127" y="188"/>
                                    </a:cubicBezTo>
                                    <a:cubicBezTo>
                                      <a:pt x="126" y="198"/>
                                      <a:pt x="128" y="208"/>
                                      <a:pt x="121" y="215"/>
                                    </a:cubicBezTo>
                                    <a:cubicBezTo>
                                      <a:pt x="114" y="222"/>
                                      <a:pt x="91" y="235"/>
                                      <a:pt x="82" y="233"/>
                                    </a:cubicBezTo>
                                    <a:cubicBezTo>
                                      <a:pt x="73" y="231"/>
                                      <a:pt x="74" y="216"/>
                                      <a:pt x="70" y="206"/>
                                    </a:cubicBezTo>
                                    <a:cubicBezTo>
                                      <a:pt x="66" y="196"/>
                                      <a:pt x="60" y="184"/>
                                      <a:pt x="58" y="173"/>
                                    </a:cubicBezTo>
                                    <a:cubicBezTo>
                                      <a:pt x="56" y="162"/>
                                      <a:pt x="59" y="150"/>
                                      <a:pt x="58" y="140"/>
                                    </a:cubicBezTo>
                                    <a:cubicBezTo>
                                      <a:pt x="57" y="130"/>
                                      <a:pt x="60" y="122"/>
                                      <a:pt x="51" y="1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480" y="605160"/>
                                <a:ext cx="1162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174">
                                    <a:moveTo>
                                      <a:pt x="3" y="21"/>
                                    </a:moveTo>
                                    <a:cubicBezTo>
                                      <a:pt x="6" y="15"/>
                                      <a:pt x="17" y="9"/>
                                      <a:pt x="25" y="9"/>
                                    </a:cubicBezTo>
                                    <a:cubicBezTo>
                                      <a:pt x="33" y="9"/>
                                      <a:pt x="44" y="19"/>
                                      <a:pt x="52" y="21"/>
                                    </a:cubicBezTo>
                                    <a:cubicBezTo>
                                      <a:pt x="60" y="23"/>
                                      <a:pt x="64" y="24"/>
                                      <a:pt x="73" y="21"/>
                                    </a:cubicBezTo>
                                    <a:cubicBezTo>
                                      <a:pt x="82" y="18"/>
                                      <a:pt x="104" y="0"/>
                                      <a:pt x="109" y="3"/>
                                    </a:cubicBezTo>
                                    <a:cubicBezTo>
                                      <a:pt x="114" y="6"/>
                                      <a:pt x="102" y="30"/>
                                      <a:pt x="103" y="39"/>
                                    </a:cubicBezTo>
                                    <a:cubicBezTo>
                                      <a:pt x="104" y="48"/>
                                      <a:pt x="105" y="53"/>
                                      <a:pt x="115" y="60"/>
                                    </a:cubicBezTo>
                                    <a:cubicBezTo>
                                      <a:pt x="125" y="67"/>
                                      <a:pt x="153" y="82"/>
                                      <a:pt x="166" y="84"/>
                                    </a:cubicBezTo>
                                    <a:cubicBezTo>
                                      <a:pt x="179" y="86"/>
                                      <a:pt x="193" y="72"/>
                                      <a:pt x="196" y="75"/>
                                    </a:cubicBezTo>
                                    <a:cubicBezTo>
                                      <a:pt x="199" y="78"/>
                                      <a:pt x="190" y="95"/>
                                      <a:pt x="187" y="105"/>
                                    </a:cubicBezTo>
                                    <a:cubicBezTo>
                                      <a:pt x="184" y="115"/>
                                      <a:pt x="179" y="127"/>
                                      <a:pt x="178" y="138"/>
                                    </a:cubicBezTo>
                                    <a:cubicBezTo>
                                      <a:pt x="177" y="149"/>
                                      <a:pt x="183" y="168"/>
                                      <a:pt x="181" y="171"/>
                                    </a:cubicBezTo>
                                    <a:cubicBezTo>
                                      <a:pt x="179" y="174"/>
                                      <a:pt x="166" y="166"/>
                                      <a:pt x="163" y="159"/>
                                    </a:cubicBezTo>
                                    <a:cubicBezTo>
                                      <a:pt x="160" y="152"/>
                                      <a:pt x="168" y="136"/>
                                      <a:pt x="163" y="129"/>
                                    </a:cubicBezTo>
                                    <a:cubicBezTo>
                                      <a:pt x="158" y="122"/>
                                      <a:pt x="143" y="122"/>
                                      <a:pt x="133" y="117"/>
                                    </a:cubicBezTo>
                                    <a:cubicBezTo>
                                      <a:pt x="123" y="112"/>
                                      <a:pt x="113" y="103"/>
                                      <a:pt x="103" y="99"/>
                                    </a:cubicBezTo>
                                    <a:cubicBezTo>
                                      <a:pt x="93" y="95"/>
                                      <a:pt x="81" y="93"/>
                                      <a:pt x="70" y="90"/>
                                    </a:cubicBezTo>
                                    <a:cubicBezTo>
                                      <a:pt x="59" y="87"/>
                                      <a:pt x="43" y="79"/>
                                      <a:pt x="37" y="81"/>
                                    </a:cubicBezTo>
                                    <a:cubicBezTo>
                                      <a:pt x="31" y="83"/>
                                      <a:pt x="37" y="101"/>
                                      <a:pt x="34" y="102"/>
                                    </a:cubicBezTo>
                                    <a:cubicBezTo>
                                      <a:pt x="31" y="103"/>
                                      <a:pt x="18" y="92"/>
                                      <a:pt x="16" y="87"/>
                                    </a:cubicBezTo>
                                    <a:cubicBezTo>
                                      <a:pt x="14" y="82"/>
                                      <a:pt x="23" y="75"/>
                                      <a:pt x="22" y="69"/>
                                    </a:cubicBezTo>
                                    <a:cubicBezTo>
                                      <a:pt x="21" y="63"/>
                                      <a:pt x="11" y="56"/>
                                      <a:pt x="7" y="48"/>
                                    </a:cubicBezTo>
                                    <a:cubicBezTo>
                                      <a:pt x="3" y="40"/>
                                      <a:pt x="0" y="27"/>
                                      <a:pt x="3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14652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0480" y="146160"/>
                              <a:ext cx="61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59760"/>
                              <a:ext cx="6051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永乐龙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2520"/>
                              <a:ext cx="6051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海平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51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海平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5400" y="149760"/>
                              <a:ext cx="0" cy="176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068840"/>
                              <a:ext cx="1054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5360" y="1021680"/>
                              <a:ext cx="3780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0.89m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60" y="127800"/>
                            <a:ext cx="6807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877">
                                <a:moveTo>
                                  <a:pt x="6" y="111"/>
                                </a:moveTo>
                                <a:cubicBezTo>
                                  <a:pt x="210" y="113"/>
                                  <a:pt x="415" y="116"/>
                                  <a:pt x="540" y="109"/>
                                </a:cubicBezTo>
                                <a:cubicBezTo>
                                  <a:pt x="665" y="102"/>
                                  <a:pt x="716" y="77"/>
                                  <a:pt x="756" y="67"/>
                                </a:cubicBezTo>
                                <a:cubicBezTo>
                                  <a:pt x="796" y="57"/>
                                  <a:pt x="772" y="62"/>
                                  <a:pt x="782" y="51"/>
                                </a:cubicBezTo>
                                <a:cubicBezTo>
                                  <a:pt x="792" y="40"/>
                                  <a:pt x="805" y="6"/>
                                  <a:pt x="816" y="3"/>
                                </a:cubicBezTo>
                                <a:cubicBezTo>
                                  <a:pt x="827" y="0"/>
                                  <a:pt x="836" y="33"/>
                                  <a:pt x="848" y="33"/>
                                </a:cubicBezTo>
                                <a:cubicBezTo>
                                  <a:pt x="860" y="33"/>
                                  <a:pt x="880" y="3"/>
                                  <a:pt x="888" y="3"/>
                                </a:cubicBezTo>
                                <a:cubicBezTo>
                                  <a:pt x="896" y="3"/>
                                  <a:pt x="892" y="29"/>
                                  <a:pt x="896" y="31"/>
                                </a:cubicBezTo>
                                <a:cubicBezTo>
                                  <a:pt x="900" y="33"/>
                                  <a:pt x="901" y="5"/>
                                  <a:pt x="914" y="15"/>
                                </a:cubicBezTo>
                                <a:cubicBezTo>
                                  <a:pt x="927" y="25"/>
                                  <a:pt x="948" y="63"/>
                                  <a:pt x="972" y="93"/>
                                </a:cubicBezTo>
                                <a:cubicBezTo>
                                  <a:pt x="996" y="123"/>
                                  <a:pt x="1033" y="167"/>
                                  <a:pt x="1056" y="193"/>
                                </a:cubicBezTo>
                                <a:cubicBezTo>
                                  <a:pt x="1079" y="219"/>
                                  <a:pt x="1097" y="210"/>
                                  <a:pt x="1110" y="249"/>
                                </a:cubicBezTo>
                                <a:cubicBezTo>
                                  <a:pt x="1123" y="288"/>
                                  <a:pt x="1136" y="366"/>
                                  <a:pt x="1134" y="429"/>
                                </a:cubicBezTo>
                                <a:cubicBezTo>
                                  <a:pt x="1132" y="492"/>
                                  <a:pt x="1103" y="588"/>
                                  <a:pt x="1100" y="627"/>
                                </a:cubicBezTo>
                                <a:cubicBezTo>
                                  <a:pt x="1097" y="666"/>
                                  <a:pt x="1109" y="625"/>
                                  <a:pt x="1118" y="661"/>
                                </a:cubicBezTo>
                                <a:cubicBezTo>
                                  <a:pt x="1127" y="697"/>
                                  <a:pt x="1152" y="806"/>
                                  <a:pt x="1154" y="841"/>
                                </a:cubicBezTo>
                                <a:cubicBezTo>
                                  <a:pt x="1156" y="876"/>
                                  <a:pt x="1162" y="866"/>
                                  <a:pt x="1130" y="871"/>
                                </a:cubicBezTo>
                                <a:cubicBezTo>
                                  <a:pt x="1098" y="876"/>
                                  <a:pt x="1148" y="872"/>
                                  <a:pt x="960" y="873"/>
                                </a:cubicBezTo>
                                <a:cubicBezTo>
                                  <a:pt x="772" y="874"/>
                                  <a:pt x="386" y="875"/>
                                  <a:pt x="0" y="877"/>
                                </a:cubicBez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67752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2910">
                                <a:moveTo>
                                  <a:pt x="1148" y="48"/>
                                </a:moveTo>
                                <a:cubicBezTo>
                                  <a:pt x="1152" y="83"/>
                                  <a:pt x="1157" y="118"/>
                                  <a:pt x="1118" y="144"/>
                                </a:cubicBezTo>
                                <a:cubicBezTo>
                                  <a:pt x="1079" y="170"/>
                                  <a:pt x="1046" y="183"/>
                                  <a:pt x="914" y="204"/>
                                </a:cubicBezTo>
                                <a:cubicBezTo>
                                  <a:pt x="782" y="225"/>
                                  <a:pt x="439" y="263"/>
                                  <a:pt x="326" y="270"/>
                                </a:cubicBezTo>
                                <a:cubicBezTo>
                                  <a:pt x="213" y="277"/>
                                  <a:pt x="265" y="222"/>
                                  <a:pt x="236" y="246"/>
                                </a:cubicBezTo>
                                <a:cubicBezTo>
                                  <a:pt x="207" y="270"/>
                                  <a:pt x="171" y="361"/>
                                  <a:pt x="152" y="414"/>
                                </a:cubicBezTo>
                                <a:cubicBezTo>
                                  <a:pt x="133" y="467"/>
                                  <a:pt x="132" y="514"/>
                                  <a:pt x="122" y="564"/>
                                </a:cubicBezTo>
                                <a:cubicBezTo>
                                  <a:pt x="112" y="614"/>
                                  <a:pt x="98" y="664"/>
                                  <a:pt x="92" y="714"/>
                                </a:cubicBezTo>
                                <a:cubicBezTo>
                                  <a:pt x="86" y="764"/>
                                  <a:pt x="88" y="781"/>
                                  <a:pt x="86" y="864"/>
                                </a:cubicBezTo>
                                <a:cubicBezTo>
                                  <a:pt x="84" y="947"/>
                                  <a:pt x="81" y="1100"/>
                                  <a:pt x="80" y="1215"/>
                                </a:cubicBezTo>
                                <a:cubicBezTo>
                                  <a:pt x="79" y="1330"/>
                                  <a:pt x="71" y="1487"/>
                                  <a:pt x="80" y="1553"/>
                                </a:cubicBezTo>
                                <a:cubicBezTo>
                                  <a:pt x="89" y="1619"/>
                                  <a:pt x="113" y="1587"/>
                                  <a:pt x="134" y="1614"/>
                                </a:cubicBezTo>
                                <a:cubicBezTo>
                                  <a:pt x="155" y="1641"/>
                                  <a:pt x="181" y="1681"/>
                                  <a:pt x="206" y="1716"/>
                                </a:cubicBezTo>
                                <a:cubicBezTo>
                                  <a:pt x="231" y="1751"/>
                                  <a:pt x="249" y="1809"/>
                                  <a:pt x="284" y="1824"/>
                                </a:cubicBezTo>
                                <a:cubicBezTo>
                                  <a:pt x="319" y="1839"/>
                                  <a:pt x="384" y="1816"/>
                                  <a:pt x="416" y="1806"/>
                                </a:cubicBezTo>
                                <a:cubicBezTo>
                                  <a:pt x="448" y="1796"/>
                                  <a:pt x="432" y="1773"/>
                                  <a:pt x="476" y="1764"/>
                                </a:cubicBezTo>
                                <a:cubicBezTo>
                                  <a:pt x="520" y="1755"/>
                                  <a:pt x="624" y="1744"/>
                                  <a:pt x="680" y="1752"/>
                                </a:cubicBezTo>
                                <a:cubicBezTo>
                                  <a:pt x="736" y="1760"/>
                                  <a:pt x="771" y="1786"/>
                                  <a:pt x="812" y="1812"/>
                                </a:cubicBezTo>
                                <a:cubicBezTo>
                                  <a:pt x="853" y="1838"/>
                                  <a:pt x="920" y="1800"/>
                                  <a:pt x="926" y="1908"/>
                                </a:cubicBezTo>
                                <a:cubicBezTo>
                                  <a:pt x="932" y="2016"/>
                                  <a:pt x="876" y="2332"/>
                                  <a:pt x="845" y="2460"/>
                                </a:cubicBezTo>
                                <a:cubicBezTo>
                                  <a:pt x="814" y="2588"/>
                                  <a:pt x="772" y="2634"/>
                                  <a:pt x="743" y="2676"/>
                                </a:cubicBezTo>
                                <a:cubicBezTo>
                                  <a:pt x="714" y="2718"/>
                                  <a:pt x="755" y="2705"/>
                                  <a:pt x="668" y="2712"/>
                                </a:cubicBezTo>
                                <a:cubicBezTo>
                                  <a:pt x="581" y="2719"/>
                                  <a:pt x="324" y="2720"/>
                                  <a:pt x="218" y="2718"/>
                                </a:cubicBezTo>
                                <a:cubicBezTo>
                                  <a:pt x="112" y="2716"/>
                                  <a:pt x="64" y="2743"/>
                                  <a:pt x="32" y="2700"/>
                                </a:cubicBezTo>
                                <a:cubicBezTo>
                                  <a:pt x="0" y="2657"/>
                                  <a:pt x="26" y="2910"/>
                                  <a:pt x="26" y="2460"/>
                                </a:cubicBezTo>
                                <a:cubicBezTo>
                                  <a:pt x="26" y="2010"/>
                                  <a:pt x="31" y="512"/>
                                  <a:pt x="3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32120"/>
                            <a:ext cx="6368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262">
                                <a:moveTo>
                                  <a:pt x="1088" y="116"/>
                                </a:moveTo>
                                <a:cubicBezTo>
                                  <a:pt x="853" y="123"/>
                                  <a:pt x="618" y="130"/>
                                  <a:pt x="488" y="128"/>
                                </a:cubicBezTo>
                                <a:cubicBezTo>
                                  <a:pt x="358" y="126"/>
                                  <a:pt x="346" y="110"/>
                                  <a:pt x="305" y="101"/>
                                </a:cubicBezTo>
                                <a:cubicBezTo>
                                  <a:pt x="264" y="92"/>
                                  <a:pt x="259" y="87"/>
                                  <a:pt x="242" y="71"/>
                                </a:cubicBezTo>
                                <a:cubicBezTo>
                                  <a:pt x="225" y="55"/>
                                  <a:pt x="216" y="10"/>
                                  <a:pt x="203" y="5"/>
                                </a:cubicBezTo>
                                <a:cubicBezTo>
                                  <a:pt x="190" y="0"/>
                                  <a:pt x="172" y="40"/>
                                  <a:pt x="161" y="41"/>
                                </a:cubicBezTo>
                                <a:cubicBezTo>
                                  <a:pt x="150" y="42"/>
                                  <a:pt x="144" y="13"/>
                                  <a:pt x="134" y="11"/>
                                </a:cubicBezTo>
                                <a:cubicBezTo>
                                  <a:pt x="124" y="9"/>
                                  <a:pt x="108" y="30"/>
                                  <a:pt x="98" y="29"/>
                                </a:cubicBezTo>
                                <a:cubicBezTo>
                                  <a:pt x="88" y="28"/>
                                  <a:pt x="80" y="2"/>
                                  <a:pt x="71" y="2"/>
                                </a:cubicBezTo>
                                <a:cubicBezTo>
                                  <a:pt x="62" y="2"/>
                                  <a:pt x="47" y="12"/>
                                  <a:pt x="41" y="29"/>
                                </a:cubicBezTo>
                                <a:cubicBezTo>
                                  <a:pt x="35" y="46"/>
                                  <a:pt x="39" y="82"/>
                                  <a:pt x="35" y="104"/>
                                </a:cubicBezTo>
                                <a:cubicBezTo>
                                  <a:pt x="31" y="126"/>
                                  <a:pt x="22" y="139"/>
                                  <a:pt x="17" y="164"/>
                                </a:cubicBezTo>
                                <a:cubicBezTo>
                                  <a:pt x="12" y="189"/>
                                  <a:pt x="4" y="210"/>
                                  <a:pt x="2" y="257"/>
                                </a:cubicBezTo>
                                <a:cubicBezTo>
                                  <a:pt x="0" y="304"/>
                                  <a:pt x="0" y="393"/>
                                  <a:pt x="2" y="446"/>
                                </a:cubicBezTo>
                                <a:cubicBezTo>
                                  <a:pt x="4" y="499"/>
                                  <a:pt x="13" y="541"/>
                                  <a:pt x="14" y="575"/>
                                </a:cubicBezTo>
                                <a:cubicBezTo>
                                  <a:pt x="15" y="609"/>
                                  <a:pt x="6" y="624"/>
                                  <a:pt x="8" y="650"/>
                                </a:cubicBezTo>
                                <a:cubicBezTo>
                                  <a:pt x="10" y="676"/>
                                  <a:pt x="25" y="707"/>
                                  <a:pt x="26" y="734"/>
                                </a:cubicBezTo>
                                <a:cubicBezTo>
                                  <a:pt x="27" y="761"/>
                                  <a:pt x="18" y="790"/>
                                  <a:pt x="17" y="815"/>
                                </a:cubicBezTo>
                                <a:cubicBezTo>
                                  <a:pt x="16" y="840"/>
                                  <a:pt x="16" y="867"/>
                                  <a:pt x="17" y="884"/>
                                </a:cubicBezTo>
                                <a:cubicBezTo>
                                  <a:pt x="18" y="901"/>
                                  <a:pt x="25" y="906"/>
                                  <a:pt x="26" y="920"/>
                                </a:cubicBezTo>
                                <a:cubicBezTo>
                                  <a:pt x="27" y="934"/>
                                  <a:pt x="16" y="958"/>
                                  <a:pt x="26" y="971"/>
                                </a:cubicBezTo>
                                <a:cubicBezTo>
                                  <a:pt x="36" y="984"/>
                                  <a:pt x="71" y="990"/>
                                  <a:pt x="89" y="1001"/>
                                </a:cubicBezTo>
                                <a:cubicBezTo>
                                  <a:pt x="107" y="1012"/>
                                  <a:pt x="42" y="1032"/>
                                  <a:pt x="137" y="1040"/>
                                </a:cubicBezTo>
                                <a:cubicBezTo>
                                  <a:pt x="232" y="1048"/>
                                  <a:pt x="562" y="1045"/>
                                  <a:pt x="662" y="1049"/>
                                </a:cubicBezTo>
                                <a:cubicBezTo>
                                  <a:pt x="762" y="1053"/>
                                  <a:pt x="725" y="1046"/>
                                  <a:pt x="737" y="1064"/>
                                </a:cubicBezTo>
                                <a:cubicBezTo>
                                  <a:pt x="749" y="1082"/>
                                  <a:pt x="722" y="1162"/>
                                  <a:pt x="731" y="1154"/>
                                </a:cubicBezTo>
                                <a:cubicBezTo>
                                  <a:pt x="740" y="1146"/>
                                  <a:pt x="771" y="1034"/>
                                  <a:pt x="791" y="1016"/>
                                </a:cubicBezTo>
                                <a:cubicBezTo>
                                  <a:pt x="811" y="998"/>
                                  <a:pt x="833" y="1034"/>
                                  <a:pt x="851" y="1049"/>
                                </a:cubicBezTo>
                                <a:cubicBezTo>
                                  <a:pt x="869" y="1064"/>
                                  <a:pt x="887" y="1090"/>
                                  <a:pt x="899" y="1106"/>
                                </a:cubicBezTo>
                                <a:cubicBezTo>
                                  <a:pt x="911" y="1122"/>
                                  <a:pt x="920" y="1122"/>
                                  <a:pt x="923" y="1145"/>
                                </a:cubicBezTo>
                                <a:cubicBezTo>
                                  <a:pt x="926" y="1168"/>
                                  <a:pt x="895" y="1226"/>
                                  <a:pt x="914" y="1244"/>
                                </a:cubicBezTo>
                                <a:cubicBezTo>
                                  <a:pt x="933" y="1262"/>
                                  <a:pt x="1006" y="1252"/>
                                  <a:pt x="1034" y="1253"/>
                                </a:cubicBezTo>
                                <a:cubicBezTo>
                                  <a:pt x="1062" y="1254"/>
                                  <a:pt x="1073" y="1253"/>
                                  <a:pt x="1085" y="1253"/>
                                </a:cubicBez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08120"/>
                            <a:ext cx="46548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369">
                                <a:moveTo>
                                  <a:pt x="652" y="71"/>
                                </a:moveTo>
                                <a:cubicBezTo>
                                  <a:pt x="628" y="80"/>
                                  <a:pt x="635" y="133"/>
                                  <a:pt x="632" y="157"/>
                                </a:cubicBezTo>
                                <a:cubicBezTo>
                                  <a:pt x="629" y="181"/>
                                  <a:pt x="632" y="190"/>
                                  <a:pt x="632" y="214"/>
                                </a:cubicBezTo>
                                <a:cubicBezTo>
                                  <a:pt x="632" y="238"/>
                                  <a:pt x="629" y="273"/>
                                  <a:pt x="632" y="300"/>
                                </a:cubicBezTo>
                                <a:cubicBezTo>
                                  <a:pt x="635" y="327"/>
                                  <a:pt x="648" y="353"/>
                                  <a:pt x="653" y="378"/>
                                </a:cubicBezTo>
                                <a:cubicBezTo>
                                  <a:pt x="658" y="403"/>
                                  <a:pt x="658" y="417"/>
                                  <a:pt x="661" y="450"/>
                                </a:cubicBezTo>
                                <a:cubicBezTo>
                                  <a:pt x="664" y="483"/>
                                  <a:pt x="655" y="532"/>
                                  <a:pt x="668" y="578"/>
                                </a:cubicBezTo>
                                <a:cubicBezTo>
                                  <a:pt x="681" y="624"/>
                                  <a:pt x="725" y="682"/>
                                  <a:pt x="739" y="728"/>
                                </a:cubicBezTo>
                                <a:cubicBezTo>
                                  <a:pt x="753" y="774"/>
                                  <a:pt x="750" y="823"/>
                                  <a:pt x="753" y="856"/>
                                </a:cubicBezTo>
                                <a:cubicBezTo>
                                  <a:pt x="756" y="889"/>
                                  <a:pt x="762" y="899"/>
                                  <a:pt x="760" y="927"/>
                                </a:cubicBezTo>
                                <a:cubicBezTo>
                                  <a:pt x="758" y="955"/>
                                  <a:pt x="744" y="996"/>
                                  <a:pt x="739" y="1027"/>
                                </a:cubicBezTo>
                                <a:cubicBezTo>
                                  <a:pt x="734" y="1058"/>
                                  <a:pt x="747" y="1059"/>
                                  <a:pt x="732" y="1113"/>
                                </a:cubicBezTo>
                                <a:cubicBezTo>
                                  <a:pt x="717" y="1167"/>
                                  <a:pt x="691" y="1289"/>
                                  <a:pt x="646" y="1355"/>
                                </a:cubicBezTo>
                                <a:cubicBezTo>
                                  <a:pt x="601" y="1421"/>
                                  <a:pt x="513" y="1497"/>
                                  <a:pt x="461" y="1512"/>
                                </a:cubicBezTo>
                                <a:cubicBezTo>
                                  <a:pt x="409" y="1527"/>
                                  <a:pt x="359" y="1469"/>
                                  <a:pt x="333" y="1448"/>
                                </a:cubicBezTo>
                                <a:cubicBezTo>
                                  <a:pt x="307" y="1427"/>
                                  <a:pt x="321" y="1370"/>
                                  <a:pt x="304" y="1384"/>
                                </a:cubicBezTo>
                                <a:cubicBezTo>
                                  <a:pt x="287" y="1398"/>
                                  <a:pt x="259" y="1506"/>
                                  <a:pt x="233" y="1533"/>
                                </a:cubicBezTo>
                                <a:cubicBezTo>
                                  <a:pt x="207" y="1560"/>
                                  <a:pt x="172" y="1546"/>
                                  <a:pt x="147" y="1548"/>
                                </a:cubicBezTo>
                                <a:cubicBezTo>
                                  <a:pt x="122" y="1550"/>
                                  <a:pt x="105" y="1540"/>
                                  <a:pt x="83" y="1548"/>
                                </a:cubicBezTo>
                                <a:cubicBezTo>
                                  <a:pt x="61" y="1556"/>
                                  <a:pt x="24" y="1543"/>
                                  <a:pt x="12" y="1597"/>
                                </a:cubicBezTo>
                                <a:cubicBezTo>
                                  <a:pt x="0" y="1651"/>
                                  <a:pt x="4" y="1812"/>
                                  <a:pt x="12" y="1875"/>
                                </a:cubicBezTo>
                                <a:cubicBezTo>
                                  <a:pt x="20" y="1938"/>
                                  <a:pt x="45" y="1932"/>
                                  <a:pt x="62" y="1975"/>
                                </a:cubicBezTo>
                                <a:cubicBezTo>
                                  <a:pt x="79" y="2018"/>
                                  <a:pt x="97" y="2075"/>
                                  <a:pt x="112" y="2132"/>
                                </a:cubicBezTo>
                                <a:cubicBezTo>
                                  <a:pt x="127" y="2189"/>
                                  <a:pt x="136" y="2280"/>
                                  <a:pt x="154" y="2317"/>
                                </a:cubicBezTo>
                                <a:cubicBezTo>
                                  <a:pt x="172" y="2354"/>
                                  <a:pt x="140" y="2343"/>
                                  <a:pt x="220" y="2351"/>
                                </a:cubicBezTo>
                                <a:cubicBezTo>
                                  <a:pt x="300" y="2359"/>
                                  <a:pt x="550" y="2365"/>
                                  <a:pt x="632" y="2367"/>
                                </a:cubicBezTo>
                                <a:cubicBezTo>
                                  <a:pt x="714" y="2369"/>
                                  <a:pt x="691" y="2366"/>
                                  <a:pt x="715" y="2363"/>
                                </a:cubicBezTo>
                                <a:cubicBezTo>
                                  <a:pt x="739" y="2360"/>
                                  <a:pt x="767" y="2367"/>
                                  <a:pt x="778" y="2351"/>
                                </a:cubicBezTo>
                                <a:cubicBezTo>
                                  <a:pt x="789" y="2335"/>
                                  <a:pt x="782" y="2331"/>
                                  <a:pt x="782" y="2268"/>
                                </a:cubicBezTo>
                                <a:cubicBezTo>
                                  <a:pt x="782" y="2205"/>
                                  <a:pt x="778" y="2102"/>
                                  <a:pt x="778" y="1970"/>
                                </a:cubicBezTo>
                                <a:cubicBezTo>
                                  <a:pt x="778" y="1838"/>
                                  <a:pt x="783" y="1693"/>
                                  <a:pt x="784" y="1478"/>
                                </a:cubicBezTo>
                                <a:cubicBezTo>
                                  <a:pt x="785" y="1263"/>
                                  <a:pt x="783" y="908"/>
                                  <a:pt x="782" y="678"/>
                                </a:cubicBezTo>
                                <a:cubicBezTo>
                                  <a:pt x="781" y="448"/>
                                  <a:pt x="795" y="200"/>
                                  <a:pt x="775" y="100"/>
                                </a:cubicBezTo>
                                <a:cubicBezTo>
                                  <a:pt x="755" y="0"/>
                                  <a:pt x="676" y="62"/>
                                  <a:pt x="652" y="7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623520"/>
                            <a:ext cx="341640" cy="81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906200"/>
                            <a:ext cx="92772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82.05pt;margin-top:2.45pt;width:142.95pt;height:169.95pt" coordorigin="5641,49" coordsize="2859,3399">
                <v:group id="shape_0" alt="组合 13" style="position:absolute;left:5654;top:49;width:2846;height:3399">
                  <v:group id="shape_0" alt="组合 14" style="position:absolute;left:5664;top:71;width:2756;height:3377">
                    <v:shape id="shape_0" stroked="f" o:allowincell="f" style="position:absolute;left:6203;top:3132;width:1626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第13、14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矩形 16" stroked="t" o:allowincell="f" style="position:absolute;left:5664;top:71;width:2755;height:301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ID="椭圆 17" stroked="t" o:allowincell="f" style="position:absolute;left:6527;top:190;width:919;height:177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任意多边形 18" coordsize="2885,3446" path="m886,20c923,61,961,102,987,135c1013,168,1030,176,1044,221c1058,266,1073,344,1073,406c1073,468,1051,527,1044,592c1037,657,1037,752,1030,798c1023,844,1046,850,1001,870c956,890,869,906,759,919c649,932,433,940,338,948c243,956,232,944,189,969c146,994,110,1024,82,1098c54,1172,29,1316,18,1411c7,1506,20,1571,18,1668c16,1765,0,1892,3,1996c6,2100,19,2224,39,2295c59,2366,96,2381,124,2424c152,2467,176,2537,210,2552c244,2567,280,2522,331,2516c382,2510,442,2510,517,2516c592,2522,726,2524,780,2552c834,2580,842,2598,844,2687c846,2776,812,2988,795,3087c778,3186,765,3223,745,3279c725,3335,646,3398,673,3422c700,3446,656,3420,909,3422c1162,3424,1958,3435,2192,3436c2426,3437,2304,3446,2313,3429c2322,3412,2267,3388,2249,3336c2231,3284,2226,3174,2206,3115c2186,3056,2140,3044,2128,2980c2116,2916,2130,2786,2135,2730c2140,2674,2142,2666,2156,2645c2170,2624,2190,2606,2220,2602c2250,2598,2302,2642,2334,2623c2366,2604,2398,2519,2413,2488c2428,2457,2412,2427,2427,2438c2442,2449,2474,2530,2505,2552c2536,2574,2572,2590,2612,2573c2652,2556,2715,2495,2748,2452c2781,2409,2794,2364,2812,2317c2830,2270,2849,2201,2855,2167c2861,2133,2843,2137,2848,2110c2853,2083,2881,2055,2883,2003c2885,1951,2877,1852,2862,1796c2847,1740,2803,1711,2791,1668c2779,1625,2793,1577,2791,1540c2789,1503,2783,1474,2776,1447c2769,1420,2751,1397,2748,1376c2745,1355,2756,1342,2755,1319c2754,1296,2740,1272,2741,1240c2742,1208,2766,1159,2762,1126c2758,1093,2738,1065,2719,1041c2700,1017,2691,995,2648,984c2605,973,2560,978,2463,976c2366,974,2160,974,2063,969c1966,964,1911,962,1878,948c1845,934,1869,908,1864,884c1859,860,1850,837,1850,805c1850,773,1866,723,1864,691c1862,659,1839,644,1835,613c1831,582,1842,543,1842,506c1842,469,1836,448,1835,392c1834,336,1831,222,1835,171c1839,120,1852,113,1857,85c1862,57,1863,28,1864,0e" stroked="t" o:allowincell="f" style="position:absolute;left:5721;top:287;width:2660;height:279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9" coordsize="919,1978" path="m890,13c897,26,919,133,919,177c919,221,916,241,890,277c864,313,787,319,762,391c737,463,743,623,741,711c739,799,743,837,748,918c753,999,764,1119,769,1196c774,1273,774,1317,776,1381c778,1445,782,1533,783,1581c784,1629,778,1640,783,1667c788,1694,807,1725,812,1745c817,1765,815,1770,812,1788c809,1806,797,1822,791,1852c785,1882,781,1954,776,1966c771,1978,769,1955,762,1923c755,1891,737,1810,734,1774c731,1738,745,1726,741,1709c737,1692,717,1696,712,1674c707,1652,712,1612,712,1574c712,1536,717,1493,712,1446c707,1399,689,1329,684,1289c679,1249,690,1233,684,1203c678,1173,653,1137,648,1111c643,1085,657,1066,655,1046c653,1026,635,1015,634,989c633,963,656,915,648,890c640,865,595,860,584,840c573,820,583,799,584,768c585,737,596,710,591,654c586,598,562,451,555,433c548,415,549,516,548,547c547,578,549,563,548,619c547,675,542,823,541,882c540,941,542,943,541,975c540,1007,537,1038,534,1075c531,1112,532,1197,520,1196c508,1195,477,1105,463,1068c449,1031,439,1000,434,975c429,950,441,927,434,918c427,909,393,927,391,918c389,909,415,880,420,861c425,842,420,823,420,804c420,785,426,766,420,747c414,728,389,710,384,690c379,670,391,646,391,626c391,606,385,590,384,569c383,548,389,523,384,498c379,473,369,429,356,419c343,409,315,422,306,440c297,458,299,493,299,526c299,559,305,596,306,640c307,684,306,752,306,790c306,828,303,844,306,868c309,892,326,911,327,932c328,953,315,971,313,997c311,1023,311,1057,313,1089c315,1121,324,1163,327,1189c330,1215,334,1219,334,1246c334,1273,328,1325,327,1353c326,1381,323,1389,327,1417c331,1445,351,1501,349,1524c347,1547,326,1566,313,1553c300,1540,280,1479,270,1446c260,1413,258,1385,256,1353c254,1321,257,1285,256,1253c255,1221,254,1198,249,1160c244,1122,232,1072,227,1025c222,978,223,907,220,875c217,843,213,869,206,833c199,797,185,663,177,661c169,659,160,770,156,818c152,866,155,905,156,947c157,989,162,1035,163,1068c164,1101,165,1126,163,1146c161,1166,155,1191,149,1189c143,1187,135,1151,128,1132c121,1113,107,1096,106,1075c105,1054,125,1023,120,1004c115,985,89,984,78,961c67,938,60,894,56,868c52,842,55,826,56,804c57,782,63,760,63,733c63,706,57,664,56,640c55,616,62,605,56,590c50,575,26,567,21,547c16,527,30,493,28,469c26,445,1,420,6,405c11,390,0,385,56,376c112,367,248,356,341,348c434,340,535,335,612,326c689,317,765,300,805,291c845,282,844,286,855,269c866,252,866,219,869,191c872,163,870,124,876,98c882,72,883,0,890,13xe" stroked="t" o:allowincell="f" style="position:absolute;left:5878;top:766;width:846;height:1601;mso-wrap-style:none;v-text-anchor:middle">
                      <v:imagedata r:id="rId17" o:detectmouseclick="t"/>
                      <v:stroke color="black" weight="9360" joinstyle="round" endcap="flat"/>
                      <w10:wrap type="square"/>
                    </v:shape>
                    <v:shape id="shape_0" ID="任意多边形 20" coordsize="644,1258" path="m28,14c0,28,37,67,43,93c49,119,61,145,65,172c69,199,64,232,65,257c66,282,63,283,72,321c81,359,108,449,122,485c136,521,152,508,157,535c162,562,150,610,150,649c150,688,154,737,157,770c160,803,152,832,165,849c178,866,223,877,236,870c249,863,245,825,243,806c241,787,223,776,222,756c221,736,234,717,236,685c238,653,235,619,236,564c237,509,240,376,243,357c246,338,252,404,257,450c262,496,269,585,271,635c273,685,264,719,271,749c278,779,307,791,314,813c321,835,308,863,314,884c320,905,344,916,350,941c356,966,352,1002,350,1034c348,1066,338,1108,336,1134c334,1160,332,1171,336,1191c340,1211,349,1252,357,1255c365,1258,381,1236,386,1212c391,1188,384,1140,386,1113c388,1086,393,1066,400,1048c407,1030,428,1022,428,1006c428,990,401,975,400,949c399,923,419,873,421,849c423,825,414,829,414,806c414,783,422,745,421,713c420,681,410,638,407,614c404,590,400,596,400,571c400,546,406,492,407,464c408,436,407,436,407,400c407,364,408,288,407,250c406,212,397,179,400,172c403,165,421,193,428,207c435,221,442,232,443,257c444,282,436,320,435,357c434,394,430,439,435,478c440,517,454,559,464,592c474,625,476,664,492,678c508,692,546,697,557,678c568,659,554,606,557,564c560,522,575,470,578,428c581,386,573,358,578,314c583,270,599,202,606,164c613,126,619,107,621,86c623,65,644,48,621,36c598,24,553,20,485,15c417,10,291,7,214,8c137,9,56,0,28,14xe" stroked="t" o:allowincell="f" style="position:absolute;left:7525;top:1078;width:593;height:1018;mso-wrap-style:none;v-text-anchor:middle">
                      <v:imagedata r:id="rId18" o:detectmouseclick="t"/>
                      <v:stroke color="black" weight="9360" joinstyle="round" endcap="flat"/>
                      <w10:wrap type="square"/>
                    </v:shape>
                    <v:shape id="shape_0" ID="任意多边形 21" coordsize="340,328" path="m12,317c0,306,32,254,47,247c62,240,95,287,104,275c113,263,103,214,104,176c105,138,107,76,112,47c117,18,124,0,133,4c142,8,162,40,169,69c176,98,170,143,176,176c182,209,184,253,204,268c224,283,276,261,297,268c318,275,340,303,333,311c326,319,290,318,254,318c218,318,158,312,119,311c80,310,24,328,12,317xe" stroked="t" o:allowincell="f" style="position:absolute;left:6042;top:2062;width:312;height:264;mso-wrap-style:none;v-text-anchor:middle">
                      <v:imagedata r:id="rId19" o:detectmouseclick="t"/>
                      <v:stroke color="black" weight="9360" joinstyle="round" endcap="flat"/>
                      <w10:wrap type="square"/>
                    </v:shape>
                    <v:shape id="shape_0" ID="任意多边形 22" coordsize="278,210" path="m52,70c46,61,27,49,20,41c13,33,10,26,8,20c6,14,0,4,8,2c16,0,43,2,59,8c75,14,89,34,104,38c119,42,141,29,149,32c157,35,150,50,155,59c160,68,169,77,176,86c183,95,187,101,197,113c207,125,223,153,236,161c249,169,272,157,275,161c278,165,261,180,254,188c247,196,242,208,236,209c230,210,226,203,218,194c210,185,196,161,188,155c180,149,172,160,167,158c162,156,167,147,158,140c149,133,123,122,113,116c103,110,102,101,95,104c88,107,74,135,68,134c62,133,61,105,59,95c57,85,58,79,52,70xe" fillcolor="white" stroked="t" o:allowincell="f" style="position:absolute;left:7073;top:2702;width:255;height:16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23" coordsize="212,138" path="m172,134c181,130,210,97,211,90c212,83,190,97,178,90c166,83,142,59,142,48c142,37,176,29,178,24c180,19,166,18,157,18c148,18,134,24,121,24c108,24,90,22,76,18c62,14,48,5,37,3c26,1,16,0,10,3c4,6,0,15,1,21c2,27,8,34,13,39c18,44,26,46,31,51c36,56,39,56,43,69c47,82,50,127,58,132c66,137,76,103,88,99c100,95,122,103,133,105c144,107,149,109,154,114c159,119,163,138,172,134xe" fillcolor="white" stroked="t" o:allowincell="f" style="position:absolute;left:7248;top:2601;width:194;height:11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24" coordsize="461,197" path="m7,79c6,70,0,57,26,52c52,47,136,51,161,46c186,41,169,26,176,19c183,12,200,0,203,4c206,8,197,34,197,43c197,52,185,54,203,61c221,68,283,79,308,88c333,97,337,114,350,115c363,116,378,103,389,97c400,91,408,82,419,76c430,70,455,55,458,58c461,61,447,83,437,94c427,105,406,109,398,121c390,133,391,157,389,169c387,181,389,197,386,193c383,189,382,154,368,145c354,136,312,137,302,139c292,141,310,153,308,157c306,161,302,165,290,163c278,161,260,147,236,142c212,137,161,133,146,136c131,139,149,160,146,160c143,160,132,139,125,133c118,127,119,129,104,124c89,119,51,113,35,106c19,99,8,88,7,79xe" fillcolor="white" stroked="t" o:allowincell="f" style="position:absolute;left:6755;top:2197;width:424;height:15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25" coordsize="269,159" path="m8,144c2,137,0,120,15,105c30,90,79,64,96,51c113,38,101,30,117,27c133,24,172,32,192,33c212,34,226,35,237,30c248,25,256,0,261,3c266,6,269,44,267,51c265,58,256,44,249,45c242,46,236,54,222,60c208,66,180,72,168,81c156,90,147,99,150,111c153,123,190,147,189,153c188,159,156,156,144,150c132,144,131,119,120,117c109,115,89,130,78,135c67,140,65,145,54,147c43,149,14,151,8,144xe" fillcolor="white" stroked="t" o:allowincell="f" style="position:absolute;left:6682;top:1945;width:247;height:1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26" coordsize="229,235" path="m51,109c42,96,0,67,1,62c2,57,43,80,55,77c67,74,67,56,76,44c85,32,95,10,109,5c123,0,154,9,163,14c172,19,156,32,166,35c176,38,223,28,226,32c229,36,195,50,187,59c179,68,184,86,181,86c178,86,176,58,169,59c162,60,140,81,136,95c132,109,142,131,145,143c148,155,157,169,154,170c151,171,131,149,127,152c123,155,128,178,127,188c126,198,128,208,121,215c114,222,91,235,82,233c73,231,74,216,70,206c66,196,60,184,58,173c56,162,59,150,58,140c57,130,60,122,51,109xe" fillcolor="white" stroked="t" o:allowincell="f" style="position:absolute;left:6958;top:1810;width:210;height:18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27" coordsize="199,174" path="m3,21c6,15,17,9,25,9c33,9,44,19,52,21c60,23,64,24,73,21c82,18,104,0,109,3c114,6,102,30,103,39c104,48,105,53,115,60c125,67,153,82,166,84c179,86,193,72,196,75c199,78,190,95,187,105c184,115,179,127,178,138c177,149,183,168,181,171c179,174,166,166,163,159c160,152,168,136,163,129c158,122,143,122,133,117c123,112,113,103,103,99c93,95,81,93,70,90c59,87,43,79,37,81c31,83,37,101,34,102c31,103,18,92,16,87c14,82,23,75,22,69c21,63,11,56,7,48c3,40,0,27,3,21xe" fillcolor="white" stroked="t" o:allowincell="f" style="position:absolute;left:7007;top:1024;width:182;height:14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line id="shape_0" from="5666,279" to="6528,279" ID="直线 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279" to="8415,279" ID="直线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48;top:143;width:952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永乐龙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7;top:53;width:952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海平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4;top:49;width:952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海平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05,285" to="7505,3068" ID="直线 3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矩形 34" fillcolor="white" stroked="t" o:allowincell="f" style="position:absolute;left:7409;top:1732;width:165;height:61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7143;top:1658;width:594;height:92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00.89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任意多边形 36" coordsize="1162,877" path="m6,111c210,113,415,116,540,109c665,102,716,77,756,67c796,57,772,62,782,51c792,40,805,6,816,3c827,0,836,33,848,33c860,33,880,3,888,3c896,3,892,29,896,31c900,33,901,5,914,15c927,25,948,63,972,93c996,123,1033,167,1056,193c1079,219,1097,210,1110,249c1123,288,1136,366,1134,429c1132,492,1103,588,1100,627c1097,666,1109,625,1118,661c1127,697,1152,806,1154,841c1156,876,1162,866,1130,871c1098,876,1148,872,960,873c772,874,386,875,0,877e" stroked="t" o:allowincell="f" style="position:absolute;left:5664;top:250;width:1071;height:709;mso-wrap-style:none;v-text-anchor:middle">
                  <v:imagedata r:id="rId20" o:detectmouseclick="t"/>
                  <v:stroke color="black" weight="9360" joinstyle="round" endcap="flat"/>
                  <w10:wrap type="square"/>
                </v:shape>
                <v:shape id="shape_0" ID="任意多边形 37" coordsize="1157,2910" path="m1148,48c1152,83,1157,118,1118,144c1079,170,1046,183,914,204c782,225,439,263,326,270c213,277,265,222,236,246c207,270,171,361,152,414c133,467,132,514,122,564c112,614,98,664,92,714c86,764,88,781,86,864c84,947,81,1100,80,1215c79,1330,71,1487,80,1553c89,1619,113,1587,134,1614c155,1641,181,1681,206,1716c231,1751,249,1809,284,1824c319,1839,384,1816,416,1806c448,1796,432,1773,476,1764c520,1755,624,1744,680,1752c736,1760,771,1786,812,1812c853,1838,920,1800,926,1908c932,2016,876,2332,845,2460c814,2588,772,2634,743,2676c714,2718,755,2705,668,2712c581,2719,324,2720,218,2718c112,2716,64,2743,32,2700c0,2657,26,2910,26,2460c26,2010,31,512,32,0e" stroked="f" o:allowincell="f" style="position:absolute;left:5641;top:881;width:1066;height:2357;mso-wrap-style:none;v-text-anchor:middle">
                  <v:imagedata r:id="rId21" o:detectmouseclick="t"/>
                  <v:stroke color="#3465a4" joinstyle="round" endcap="flat"/>
                  <w10:wrap type="square"/>
                </v:shape>
                <v:shape id="shape_0" ID="任意多边形 38" coordsize="1088,1262" path="m1088,116c853,123,618,130,488,128c358,126,346,110,305,101c264,92,259,87,242,71c225,55,216,10,203,5c190,0,172,40,161,41c150,42,144,13,134,11c124,9,108,30,98,29c88,28,80,2,71,2c62,2,47,12,41,29c35,46,39,82,35,104c31,126,22,139,17,164c12,189,4,210,2,257c0,304,0,393,2,446c4,499,13,541,14,575c15,609,6,624,8,650c10,676,25,707,26,734c27,761,18,790,17,815c16,840,16,867,17,884c18,901,25,906,26,920c27,934,16,958,26,971c36,984,71,990,89,1001c107,1012,42,1032,137,1040c232,1048,562,1045,662,1049c762,1053,725,1046,737,1064c749,1082,722,1162,731,1154c740,1146,771,1034,791,1016c811,998,833,1034,851,1049c869,1064,887,1090,899,1106c911,1122,920,1122,923,1145c926,1168,895,1226,914,1244c933,1262,1006,1252,1034,1253c1062,1254,1073,1253,1085,1253e" stroked="t" o:allowincell="f" style="position:absolute;left:7418;top:257;width:1002;height:1021;mso-wrap-style:none;v-text-anchor:middle">
                  <v:imagedata r:id="rId22" o:detectmouseclick="t"/>
                  <v:stroke color="black" weight="9360" joinstyle="round" endcap="flat"/>
                  <w10:wrap type="square"/>
                </v:shape>
                <v:shape id="shape_0" ID="任意多边形 39" coordsize="795,2369" path="m652,71c628,80,635,133,632,157c629,181,632,190,632,214c632,238,629,273,632,300c635,327,648,353,653,378c658,403,658,417,661,450c664,483,655,532,668,578c681,624,725,682,739,728c753,774,750,823,753,856c756,889,762,899,760,927c758,955,744,996,739,1027c734,1058,747,1059,732,1113c717,1167,691,1289,646,1355c601,1421,513,1497,461,1512c409,1527,359,1469,333,1448c307,1427,321,1370,304,1384c287,1398,259,1506,233,1533c207,1560,172,1546,147,1548c122,1550,105,1540,83,1548c61,1556,24,1543,12,1597c0,1651,4,1812,12,1875c20,1938,45,1932,62,1975c79,2018,97,2075,112,2132c127,2189,136,2280,154,2317c172,2354,140,2343,220,2351c300,2359,550,2365,632,2367c714,2369,691,2366,715,2363c739,2360,767,2367,778,2351c789,2335,782,2331,782,2268c782,2205,778,2102,778,1970c778,1838,783,1693,784,1478c785,1263,783,908,782,678c781,448,795,200,775,100c755,0,676,62,652,71xe" stroked="f" o:allowincell="f" style="position:absolute;left:7690;top:1164;width:732;height:1918;mso-wrap-style:none;v-text-anchor:middle">
                  <v:imagedata r:id="rId23" o:detectmouseclick="t"/>
                  <v:stroke color="#3465a4" joinstyle="round" endcap="flat"/>
                  <w10:wrap type="square"/>
                </v:shape>
                <v:oval id="shape_0" ID="椭圆 40" stroked="f" o:allowincell="f" style="position:absolute;left:7567;top:1031;width:537;height:127;mso-wrap-style:none;v-text-anchor:middle">
                  <v:imagedata r:id="rId24" o:detectmouseclick="t"/>
                  <v:stroke color="#3465a4" joinstyle="round" endcap="flat"/>
                  <w10:wrap type="square"/>
                </v:oval>
                <v:rect id="shape_0" ID="矩形 41" fillcolor="white" stroked="f" o:allowincell="f" style="position:absolute;left:6347;top:3051;width:1460;height:2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极昼日多，训练时间较长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海洋性气候，适</w:t>
      </w:r>
      <w:r>
        <w:rPr>
          <w:rFonts w:ascii="Times New Roman" w:hAnsi="Times New Roman" w:cs="Times New Roman"/>
          <w:color w:val="000000"/>
        </w:rPr>
        <w:t>宜</w:t>
      </w:r>
      <w:r>
        <w:rPr>
          <w:rFonts w:ascii="Times New Roman" w:hAnsi="Times New Roman" w:cs="Times New Roman"/>
          <w:color w:val="000000"/>
        </w:rPr>
        <w:t>草地建设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纬度较高，队员爆发力强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平原面积广，适合球场建设</w:t>
      </w:r>
    </w:p>
    <w:p>
      <w:pPr>
        <w:pStyle w:val="01"/>
        <w:snapToGrid w:val="false"/>
        <w:ind w:firstLine="420"/>
        <w:rPr>
          <w:rFonts w:ascii="Times New Roman" w:hAnsi="Times New Roman" w:eastAsia="楷体" w:cs="Times New Roman"/>
          <w:color w:val="000000"/>
        </w:rPr>
      </w:pPr>
      <w:r>
        <w:rPr>
          <w:rFonts w:eastAsia="楷体"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 w:eastAsia="楷体"/>
          <w:color w:val="000000"/>
        </w:rPr>
        <w:t>年</w:t>
      </w:r>
      <w:r>
        <w:rPr>
          <w:rFonts w:eastAsia="楷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楷体"/>
          <w:color w:val="000000"/>
        </w:rPr>
        <w:t>月</w:t>
      </w:r>
      <w:r>
        <w:rPr>
          <w:rFonts w:eastAsia="楷体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楷体"/>
          <w:color w:val="000000"/>
        </w:rPr>
        <w:t>日，三沙市政府正式命名西沙群岛永乐环礁的海洋蓝洞为“三沙永乐龙洞”，其被证实为世界已知最深的海洋蓝洞。据考证，蓝洞形成于海平面较低</w:t>
      </w:r>
      <w:r>
        <w:rPr>
          <w:rFonts w:ascii="Times New Roman" w:hAnsi="Times New Roman" w:cs="Times New Roman" w:eastAsia="楷体"/>
          <w:color w:val="000000"/>
        </w:rPr>
        <w:t>的冰川时期</w:t>
      </w:r>
      <w:r>
        <w:rPr>
          <w:rFonts w:ascii="Times New Roman" w:hAnsi="Times New Roman" w:cs="Times New Roman" w:eastAsia="楷体"/>
          <w:color w:val="000000"/>
        </w:rPr>
        <w:t>，后</w:t>
      </w:r>
      <w:r>
        <w:rPr>
          <w:rFonts w:ascii="Times New Roman" w:hAnsi="Times New Roman" w:cs="Times New Roman" w:eastAsia="楷体"/>
          <w:color w:val="000000"/>
        </w:rPr>
        <w:t>期由</w:t>
      </w:r>
      <w:r>
        <w:rPr>
          <w:rFonts w:ascii="Times New Roman" w:hAnsi="Times New Roman" w:cs="Times New Roman" w:eastAsia="楷体"/>
          <w:color w:val="000000"/>
        </w:rPr>
        <w:t>海水涌入形成。</w:t>
      </w:r>
      <w:r>
        <w:rPr>
          <w:rFonts w:ascii="Times New Roman" w:hAnsi="Times New Roman" w:cs="Times New Roman" w:eastAsia="楷体"/>
          <w:color w:val="000000"/>
        </w:rPr>
        <w:t>下</w:t>
      </w:r>
      <w:r>
        <w:rPr>
          <w:rFonts w:ascii="Times New Roman" w:hAnsi="Times New Roman" w:cs="Times New Roman" w:eastAsia="楷体"/>
          <w:color w:val="000000"/>
        </w:rPr>
        <w:t>图</w:t>
      </w:r>
      <w:r>
        <w:rPr>
          <w:rFonts w:ascii="Times New Roman" w:hAnsi="Times New Roman" w:cs="Times New Roman" w:eastAsia="楷体"/>
          <w:color w:val="000000"/>
        </w:rPr>
        <w:t>为</w:t>
      </w:r>
      <w:r>
        <w:rPr>
          <w:rFonts w:ascii="Times New Roman" w:hAnsi="Times New Roman" w:cs="Times New Roman" w:eastAsia="楷体"/>
          <w:color w:val="000000"/>
        </w:rPr>
        <w:t>“三沙</w:t>
      </w:r>
      <w:r>
        <w:rPr>
          <w:rFonts w:ascii="Times New Roman" w:hAnsi="Times New Roman" w:cs="Times New Roman" w:eastAsia="楷体"/>
          <w:color w:val="000000"/>
        </w:rPr>
        <w:t>永</w:t>
      </w:r>
      <w:r>
        <w:rPr>
          <w:rFonts w:ascii="Times New Roman" w:hAnsi="Times New Roman" w:cs="Times New Roman" w:eastAsia="楷体"/>
          <w:color w:val="000000"/>
        </w:rPr>
        <w:t>乐龙洞</w:t>
      </w:r>
      <w:r>
        <w:rPr>
          <w:rFonts w:ascii="Times New Roman" w:hAnsi="Times New Roman" w:cs="Times New Roman" w:eastAsia="楷体"/>
          <w:color w:val="000000"/>
        </w:rPr>
        <w:t>”</w:t>
      </w:r>
      <w:r>
        <w:rPr>
          <w:rFonts w:ascii="Times New Roman" w:hAnsi="Times New Roman" w:cs="Times New Roman" w:eastAsia="楷体"/>
          <w:color w:val="000000"/>
        </w:rPr>
        <w:t>垂直剖面</w:t>
      </w:r>
      <w:r>
        <w:rPr>
          <w:rFonts w:ascii="Times New Roman" w:hAnsi="Times New Roman" w:cs="Times New Roman" w:eastAsia="楷体"/>
          <w:color w:val="000000"/>
        </w:rPr>
        <w:t>。完成</w:t>
      </w:r>
      <w:r>
        <w:rPr>
          <w:rFonts w:eastAsia="楷体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楷体"/>
          <w:color w:val="000000"/>
        </w:rPr>
        <w:t>、</w:t>
      </w:r>
      <w:r>
        <w:rPr>
          <w:rFonts w:eastAsia="楷体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楷体"/>
          <w:color w:val="000000"/>
        </w:rPr>
        <w:t>题。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下列</w:t>
      </w:r>
      <w:r>
        <w:rPr>
          <w:rFonts w:ascii="Times New Roman" w:hAnsi="Times New Roman" w:cs="Times New Roman"/>
          <w:color w:val="000000"/>
        </w:rPr>
        <w:t>地理事物</w:t>
      </w:r>
      <w:r>
        <w:rPr>
          <w:rFonts w:ascii="Times New Roman" w:hAnsi="Times New Roman" w:cs="Times New Roman"/>
          <w:color w:val="000000"/>
        </w:rPr>
        <w:t>成因与蓝洞类似的是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海沟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地堑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溶洞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三角洲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蓝洞形成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ascii="Times New Roman" w:hAnsi="Times New Roman" w:cs="Times New Roman"/>
          <w:color w:val="000000"/>
        </w:rPr>
        <w:t>期，</w:t>
      </w:r>
      <w:r>
        <w:rPr>
          <w:rFonts w:ascii="Times New Roman" w:hAnsi="Times New Roman" w:cs="Times New Roman"/>
          <w:color w:val="000000"/>
        </w:rPr>
        <w:t>会造成</w:t>
      </w:r>
    </w:p>
    <w:p>
      <w:pPr>
        <w:pStyle w:val="01"/>
        <w:snapToGrid w:val="false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96520</wp:posOffset>
                </wp:positionV>
                <wp:extent cx="2059305" cy="2204720"/>
                <wp:effectExtent l="5715" t="5080" r="5080" b="0"/>
                <wp:wrapSquare wrapText="bothSides"/>
                <wp:docPr id="5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2204640"/>
                          <a:chOff x="0" y="0"/>
                          <a:chExt cx="2059200" cy="2204640"/>
                        </a:xfrm>
                      </wpg:grpSpPr>
                      <wps:wsp>
                        <wps:cNvSpPr/>
                        <wps:spPr>
                          <a:xfrm>
                            <a:off x="5760" y="396360"/>
                            <a:ext cx="157032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0" h="2162">
                                <a:moveTo>
                                  <a:pt x="0" y="2092"/>
                                </a:moveTo>
                                <a:cubicBezTo>
                                  <a:pt x="54" y="2077"/>
                                  <a:pt x="109" y="2062"/>
                                  <a:pt x="167" y="2054"/>
                                </a:cubicBezTo>
                                <a:cubicBezTo>
                                  <a:pt x="225" y="2046"/>
                                  <a:pt x="295" y="2049"/>
                                  <a:pt x="349" y="2044"/>
                                </a:cubicBezTo>
                                <a:cubicBezTo>
                                  <a:pt x="403" y="2039"/>
                                  <a:pt x="448" y="2036"/>
                                  <a:pt x="489" y="2022"/>
                                </a:cubicBezTo>
                                <a:cubicBezTo>
                                  <a:pt x="530" y="2008"/>
                                  <a:pt x="569" y="1983"/>
                                  <a:pt x="596" y="1958"/>
                                </a:cubicBezTo>
                                <a:cubicBezTo>
                                  <a:pt x="623" y="1933"/>
                                  <a:pt x="621" y="1895"/>
                                  <a:pt x="650" y="1872"/>
                                </a:cubicBezTo>
                                <a:cubicBezTo>
                                  <a:pt x="679" y="1849"/>
                                  <a:pt x="759" y="1848"/>
                                  <a:pt x="768" y="1818"/>
                                </a:cubicBezTo>
                                <a:cubicBezTo>
                                  <a:pt x="777" y="1788"/>
                                  <a:pt x="709" y="1727"/>
                                  <a:pt x="704" y="1689"/>
                                </a:cubicBezTo>
                                <a:cubicBezTo>
                                  <a:pt x="699" y="1651"/>
                                  <a:pt x="713" y="1608"/>
                                  <a:pt x="736" y="1592"/>
                                </a:cubicBezTo>
                                <a:cubicBezTo>
                                  <a:pt x="759" y="1576"/>
                                  <a:pt x="812" y="1585"/>
                                  <a:pt x="844" y="1592"/>
                                </a:cubicBezTo>
                                <a:cubicBezTo>
                                  <a:pt x="876" y="1599"/>
                                  <a:pt x="909" y="1642"/>
                                  <a:pt x="930" y="1635"/>
                                </a:cubicBezTo>
                                <a:cubicBezTo>
                                  <a:pt x="951" y="1628"/>
                                  <a:pt x="959" y="1576"/>
                                  <a:pt x="973" y="1549"/>
                                </a:cubicBezTo>
                                <a:cubicBezTo>
                                  <a:pt x="987" y="1522"/>
                                  <a:pt x="988" y="1490"/>
                                  <a:pt x="1016" y="1474"/>
                                </a:cubicBezTo>
                                <a:cubicBezTo>
                                  <a:pt x="1044" y="1458"/>
                                  <a:pt x="1112" y="1469"/>
                                  <a:pt x="1144" y="1453"/>
                                </a:cubicBezTo>
                                <a:cubicBezTo>
                                  <a:pt x="1176" y="1437"/>
                                  <a:pt x="1193" y="1400"/>
                                  <a:pt x="1209" y="1377"/>
                                </a:cubicBezTo>
                                <a:cubicBezTo>
                                  <a:pt x="1225" y="1354"/>
                                  <a:pt x="1216" y="1334"/>
                                  <a:pt x="1241" y="1313"/>
                                </a:cubicBezTo>
                                <a:cubicBezTo>
                                  <a:pt x="1266" y="1292"/>
                                  <a:pt x="1325" y="1266"/>
                                  <a:pt x="1359" y="1248"/>
                                </a:cubicBezTo>
                                <a:cubicBezTo>
                                  <a:pt x="1393" y="1230"/>
                                  <a:pt x="1411" y="1212"/>
                                  <a:pt x="1445" y="1205"/>
                                </a:cubicBezTo>
                                <a:cubicBezTo>
                                  <a:pt x="1479" y="1198"/>
                                  <a:pt x="1544" y="1216"/>
                                  <a:pt x="1564" y="1205"/>
                                </a:cubicBezTo>
                                <a:cubicBezTo>
                                  <a:pt x="1584" y="1194"/>
                                  <a:pt x="1573" y="1161"/>
                                  <a:pt x="1564" y="1141"/>
                                </a:cubicBezTo>
                                <a:cubicBezTo>
                                  <a:pt x="1555" y="1121"/>
                                  <a:pt x="1540" y="1103"/>
                                  <a:pt x="1510" y="1087"/>
                                </a:cubicBezTo>
                                <a:cubicBezTo>
                                  <a:pt x="1480" y="1071"/>
                                  <a:pt x="1419" y="1051"/>
                                  <a:pt x="1381" y="1044"/>
                                </a:cubicBezTo>
                                <a:cubicBezTo>
                                  <a:pt x="1343" y="1037"/>
                                  <a:pt x="1318" y="1042"/>
                                  <a:pt x="1284" y="1044"/>
                                </a:cubicBezTo>
                                <a:cubicBezTo>
                                  <a:pt x="1250" y="1046"/>
                                  <a:pt x="1204" y="1044"/>
                                  <a:pt x="1177" y="1055"/>
                                </a:cubicBezTo>
                                <a:cubicBezTo>
                                  <a:pt x="1150" y="1066"/>
                                  <a:pt x="1137" y="1120"/>
                                  <a:pt x="1123" y="1109"/>
                                </a:cubicBezTo>
                                <a:cubicBezTo>
                                  <a:pt x="1109" y="1098"/>
                                  <a:pt x="1084" y="1039"/>
                                  <a:pt x="1091" y="991"/>
                                </a:cubicBezTo>
                                <a:cubicBezTo>
                                  <a:pt x="1098" y="943"/>
                                  <a:pt x="1154" y="866"/>
                                  <a:pt x="1166" y="819"/>
                                </a:cubicBezTo>
                                <a:cubicBezTo>
                                  <a:pt x="1178" y="772"/>
                                  <a:pt x="1155" y="722"/>
                                  <a:pt x="1166" y="711"/>
                                </a:cubicBezTo>
                                <a:cubicBezTo>
                                  <a:pt x="1177" y="700"/>
                                  <a:pt x="1209" y="752"/>
                                  <a:pt x="1230" y="754"/>
                                </a:cubicBezTo>
                                <a:cubicBezTo>
                                  <a:pt x="1251" y="756"/>
                                  <a:pt x="1272" y="734"/>
                                  <a:pt x="1295" y="722"/>
                                </a:cubicBezTo>
                                <a:cubicBezTo>
                                  <a:pt x="1318" y="710"/>
                                  <a:pt x="1345" y="691"/>
                                  <a:pt x="1370" y="679"/>
                                </a:cubicBezTo>
                                <a:cubicBezTo>
                                  <a:pt x="1395" y="667"/>
                                  <a:pt x="1434" y="672"/>
                                  <a:pt x="1445" y="647"/>
                                </a:cubicBezTo>
                                <a:cubicBezTo>
                                  <a:pt x="1456" y="622"/>
                                  <a:pt x="1428" y="571"/>
                                  <a:pt x="1435" y="528"/>
                                </a:cubicBezTo>
                                <a:cubicBezTo>
                                  <a:pt x="1442" y="485"/>
                                  <a:pt x="1470" y="421"/>
                                  <a:pt x="1488" y="389"/>
                                </a:cubicBezTo>
                                <a:cubicBezTo>
                                  <a:pt x="1506" y="357"/>
                                  <a:pt x="1535" y="360"/>
                                  <a:pt x="1542" y="335"/>
                                </a:cubicBezTo>
                                <a:cubicBezTo>
                                  <a:pt x="1549" y="310"/>
                                  <a:pt x="1554" y="258"/>
                                  <a:pt x="1531" y="238"/>
                                </a:cubicBezTo>
                                <a:cubicBezTo>
                                  <a:pt x="1508" y="218"/>
                                  <a:pt x="1418" y="231"/>
                                  <a:pt x="1402" y="217"/>
                                </a:cubicBezTo>
                                <a:cubicBezTo>
                                  <a:pt x="1386" y="203"/>
                                  <a:pt x="1410" y="172"/>
                                  <a:pt x="1435" y="152"/>
                                </a:cubicBezTo>
                                <a:cubicBezTo>
                                  <a:pt x="1460" y="132"/>
                                  <a:pt x="1506" y="120"/>
                                  <a:pt x="1553" y="99"/>
                                </a:cubicBezTo>
                                <a:cubicBezTo>
                                  <a:pt x="1600" y="78"/>
                                  <a:pt x="1653" y="37"/>
                                  <a:pt x="1714" y="23"/>
                                </a:cubicBezTo>
                                <a:cubicBezTo>
                                  <a:pt x="1775" y="9"/>
                                  <a:pt x="1863" y="0"/>
                                  <a:pt x="1918" y="13"/>
                                </a:cubicBezTo>
                                <a:cubicBezTo>
                                  <a:pt x="1973" y="26"/>
                                  <a:pt x="2008" y="58"/>
                                  <a:pt x="2047" y="99"/>
                                </a:cubicBezTo>
                                <a:cubicBezTo>
                                  <a:pt x="2086" y="140"/>
                                  <a:pt x="2116" y="197"/>
                                  <a:pt x="2155" y="260"/>
                                </a:cubicBezTo>
                                <a:cubicBezTo>
                                  <a:pt x="2194" y="323"/>
                                  <a:pt x="2246" y="436"/>
                                  <a:pt x="2284" y="475"/>
                                </a:cubicBezTo>
                                <a:cubicBezTo>
                                  <a:pt x="2322" y="514"/>
                                  <a:pt x="2337" y="498"/>
                                  <a:pt x="2380" y="496"/>
                                </a:cubicBezTo>
                                <a:cubicBezTo>
                                  <a:pt x="2423" y="494"/>
                                  <a:pt x="2496" y="453"/>
                                  <a:pt x="2541" y="464"/>
                                </a:cubicBezTo>
                                <a:cubicBezTo>
                                  <a:pt x="2586" y="475"/>
                                  <a:pt x="2620" y="527"/>
                                  <a:pt x="2649" y="561"/>
                                </a:cubicBezTo>
                                <a:cubicBezTo>
                                  <a:pt x="2678" y="595"/>
                                  <a:pt x="2670" y="657"/>
                                  <a:pt x="2713" y="668"/>
                                </a:cubicBezTo>
                                <a:cubicBezTo>
                                  <a:pt x="2756" y="679"/>
                                  <a:pt x="2860" y="645"/>
                                  <a:pt x="2907" y="625"/>
                                </a:cubicBezTo>
                                <a:cubicBezTo>
                                  <a:pt x="2954" y="605"/>
                                  <a:pt x="2961" y="575"/>
                                  <a:pt x="2993" y="550"/>
                                </a:cubicBezTo>
                                <a:cubicBezTo>
                                  <a:pt x="3025" y="525"/>
                                  <a:pt x="3071" y="461"/>
                                  <a:pt x="3100" y="475"/>
                                </a:cubicBezTo>
                                <a:cubicBezTo>
                                  <a:pt x="3129" y="489"/>
                                  <a:pt x="3160" y="591"/>
                                  <a:pt x="3165" y="636"/>
                                </a:cubicBezTo>
                                <a:cubicBezTo>
                                  <a:pt x="3170" y="681"/>
                                  <a:pt x="3138" y="704"/>
                                  <a:pt x="3133" y="743"/>
                                </a:cubicBezTo>
                                <a:cubicBezTo>
                                  <a:pt x="3128" y="782"/>
                                  <a:pt x="3133" y="833"/>
                                  <a:pt x="3133" y="872"/>
                                </a:cubicBezTo>
                                <a:cubicBezTo>
                                  <a:pt x="3133" y="911"/>
                                  <a:pt x="3149" y="950"/>
                                  <a:pt x="3133" y="980"/>
                                </a:cubicBezTo>
                                <a:cubicBezTo>
                                  <a:pt x="3117" y="1010"/>
                                  <a:pt x="3063" y="1037"/>
                                  <a:pt x="3036" y="1055"/>
                                </a:cubicBezTo>
                                <a:cubicBezTo>
                                  <a:pt x="3009" y="1073"/>
                                  <a:pt x="2996" y="1071"/>
                                  <a:pt x="2971" y="1087"/>
                                </a:cubicBezTo>
                                <a:cubicBezTo>
                                  <a:pt x="2946" y="1103"/>
                                  <a:pt x="2878" y="1120"/>
                                  <a:pt x="2885" y="1152"/>
                                </a:cubicBezTo>
                                <a:cubicBezTo>
                                  <a:pt x="2892" y="1184"/>
                                  <a:pt x="2994" y="1244"/>
                                  <a:pt x="3014" y="1281"/>
                                </a:cubicBezTo>
                                <a:cubicBezTo>
                                  <a:pt x="3034" y="1318"/>
                                  <a:pt x="3015" y="1336"/>
                                  <a:pt x="3004" y="1377"/>
                                </a:cubicBezTo>
                                <a:cubicBezTo>
                                  <a:pt x="2993" y="1418"/>
                                  <a:pt x="2977" y="1492"/>
                                  <a:pt x="2950" y="1528"/>
                                </a:cubicBezTo>
                                <a:cubicBezTo>
                                  <a:pt x="2923" y="1564"/>
                                  <a:pt x="2865" y="1565"/>
                                  <a:pt x="2842" y="1592"/>
                                </a:cubicBezTo>
                                <a:cubicBezTo>
                                  <a:pt x="2819" y="1619"/>
                                  <a:pt x="2824" y="1662"/>
                                  <a:pt x="2810" y="1689"/>
                                </a:cubicBezTo>
                                <a:cubicBezTo>
                                  <a:pt x="2796" y="1716"/>
                                  <a:pt x="2788" y="1739"/>
                                  <a:pt x="2756" y="1753"/>
                                </a:cubicBezTo>
                                <a:cubicBezTo>
                                  <a:pt x="2724" y="1767"/>
                                  <a:pt x="2651" y="1755"/>
                                  <a:pt x="2617" y="1775"/>
                                </a:cubicBezTo>
                                <a:cubicBezTo>
                                  <a:pt x="2583" y="1795"/>
                                  <a:pt x="2572" y="1834"/>
                                  <a:pt x="2552" y="1872"/>
                                </a:cubicBezTo>
                                <a:cubicBezTo>
                                  <a:pt x="2532" y="1910"/>
                                  <a:pt x="2526" y="1974"/>
                                  <a:pt x="2499" y="2001"/>
                                </a:cubicBezTo>
                                <a:cubicBezTo>
                                  <a:pt x="2472" y="2028"/>
                                  <a:pt x="2412" y="2006"/>
                                  <a:pt x="2391" y="2033"/>
                                </a:cubicBezTo>
                                <a:cubicBezTo>
                                  <a:pt x="2370" y="2060"/>
                                  <a:pt x="2375" y="2139"/>
                                  <a:pt x="2370" y="216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17960"/>
                            <a:ext cx="1043280" cy="155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3129">
                                <a:moveTo>
                                  <a:pt x="438" y="3129"/>
                                </a:moveTo>
                                <a:cubicBezTo>
                                  <a:pt x="391" y="3111"/>
                                  <a:pt x="345" y="3093"/>
                                  <a:pt x="333" y="3071"/>
                                </a:cubicBezTo>
                                <a:cubicBezTo>
                                  <a:pt x="321" y="3049"/>
                                  <a:pt x="359" y="3020"/>
                                  <a:pt x="367" y="2996"/>
                                </a:cubicBezTo>
                                <a:cubicBezTo>
                                  <a:pt x="375" y="2972"/>
                                  <a:pt x="371" y="2948"/>
                                  <a:pt x="381" y="2928"/>
                                </a:cubicBezTo>
                                <a:cubicBezTo>
                                  <a:pt x="391" y="2908"/>
                                  <a:pt x="417" y="2889"/>
                                  <a:pt x="429" y="2873"/>
                                </a:cubicBezTo>
                                <a:cubicBezTo>
                                  <a:pt x="441" y="2857"/>
                                  <a:pt x="442" y="2856"/>
                                  <a:pt x="456" y="2832"/>
                                </a:cubicBezTo>
                                <a:cubicBezTo>
                                  <a:pt x="470" y="2808"/>
                                  <a:pt x="488" y="2753"/>
                                  <a:pt x="511" y="2730"/>
                                </a:cubicBezTo>
                                <a:cubicBezTo>
                                  <a:pt x="534" y="2707"/>
                                  <a:pt x="570" y="2707"/>
                                  <a:pt x="592" y="2696"/>
                                </a:cubicBezTo>
                                <a:cubicBezTo>
                                  <a:pt x="614" y="2685"/>
                                  <a:pt x="616" y="2672"/>
                                  <a:pt x="640" y="2662"/>
                                </a:cubicBezTo>
                                <a:cubicBezTo>
                                  <a:pt x="664" y="2652"/>
                                  <a:pt x="726" y="2651"/>
                                  <a:pt x="736" y="2634"/>
                                </a:cubicBezTo>
                                <a:cubicBezTo>
                                  <a:pt x="746" y="2617"/>
                                  <a:pt x="721" y="2568"/>
                                  <a:pt x="702" y="2559"/>
                                </a:cubicBezTo>
                                <a:cubicBezTo>
                                  <a:pt x="683" y="2550"/>
                                  <a:pt x="640" y="2573"/>
                                  <a:pt x="620" y="2580"/>
                                </a:cubicBezTo>
                                <a:cubicBezTo>
                                  <a:pt x="600" y="2587"/>
                                  <a:pt x="597" y="2599"/>
                                  <a:pt x="579" y="2600"/>
                                </a:cubicBezTo>
                                <a:cubicBezTo>
                                  <a:pt x="561" y="2601"/>
                                  <a:pt x="531" y="2594"/>
                                  <a:pt x="511" y="2586"/>
                                </a:cubicBezTo>
                                <a:cubicBezTo>
                                  <a:pt x="491" y="2578"/>
                                  <a:pt x="471" y="2553"/>
                                  <a:pt x="456" y="2552"/>
                                </a:cubicBezTo>
                                <a:cubicBezTo>
                                  <a:pt x="441" y="2551"/>
                                  <a:pt x="436" y="2569"/>
                                  <a:pt x="422" y="2580"/>
                                </a:cubicBezTo>
                                <a:cubicBezTo>
                                  <a:pt x="408" y="2591"/>
                                  <a:pt x="386" y="2605"/>
                                  <a:pt x="374" y="2621"/>
                                </a:cubicBezTo>
                                <a:cubicBezTo>
                                  <a:pt x="362" y="2637"/>
                                  <a:pt x="361" y="2664"/>
                                  <a:pt x="347" y="2675"/>
                                </a:cubicBezTo>
                                <a:cubicBezTo>
                                  <a:pt x="333" y="2686"/>
                                  <a:pt x="312" y="2687"/>
                                  <a:pt x="292" y="2689"/>
                                </a:cubicBezTo>
                                <a:cubicBezTo>
                                  <a:pt x="272" y="2691"/>
                                  <a:pt x="236" y="2698"/>
                                  <a:pt x="224" y="2689"/>
                                </a:cubicBezTo>
                                <a:cubicBezTo>
                                  <a:pt x="212" y="2680"/>
                                  <a:pt x="218" y="2650"/>
                                  <a:pt x="217" y="2634"/>
                                </a:cubicBezTo>
                                <a:cubicBezTo>
                                  <a:pt x="216" y="2618"/>
                                  <a:pt x="220" y="2605"/>
                                  <a:pt x="217" y="2593"/>
                                </a:cubicBezTo>
                                <a:cubicBezTo>
                                  <a:pt x="214" y="2581"/>
                                  <a:pt x="212" y="2562"/>
                                  <a:pt x="197" y="2559"/>
                                </a:cubicBezTo>
                                <a:cubicBezTo>
                                  <a:pt x="182" y="2556"/>
                                  <a:pt x="154" y="2572"/>
                                  <a:pt x="128" y="2573"/>
                                </a:cubicBezTo>
                                <a:cubicBezTo>
                                  <a:pt x="102" y="2574"/>
                                  <a:pt x="60" y="2576"/>
                                  <a:pt x="40" y="2566"/>
                                </a:cubicBezTo>
                                <a:cubicBezTo>
                                  <a:pt x="20" y="2556"/>
                                  <a:pt x="10" y="2534"/>
                                  <a:pt x="5" y="2511"/>
                                </a:cubicBezTo>
                                <a:cubicBezTo>
                                  <a:pt x="0" y="2488"/>
                                  <a:pt x="7" y="2452"/>
                                  <a:pt x="12" y="2429"/>
                                </a:cubicBezTo>
                                <a:cubicBezTo>
                                  <a:pt x="17" y="2406"/>
                                  <a:pt x="22" y="2381"/>
                                  <a:pt x="33" y="2375"/>
                                </a:cubicBezTo>
                                <a:cubicBezTo>
                                  <a:pt x="44" y="2369"/>
                                  <a:pt x="63" y="2394"/>
                                  <a:pt x="81" y="2395"/>
                                </a:cubicBezTo>
                                <a:cubicBezTo>
                                  <a:pt x="99" y="2396"/>
                                  <a:pt x="124" y="2389"/>
                                  <a:pt x="142" y="2382"/>
                                </a:cubicBezTo>
                                <a:cubicBezTo>
                                  <a:pt x="160" y="2375"/>
                                  <a:pt x="176" y="2381"/>
                                  <a:pt x="190" y="2354"/>
                                </a:cubicBezTo>
                                <a:cubicBezTo>
                                  <a:pt x="204" y="2327"/>
                                  <a:pt x="200" y="2249"/>
                                  <a:pt x="224" y="2218"/>
                                </a:cubicBezTo>
                                <a:cubicBezTo>
                                  <a:pt x="248" y="2187"/>
                                  <a:pt x="310" y="2194"/>
                                  <a:pt x="333" y="2170"/>
                                </a:cubicBezTo>
                                <a:cubicBezTo>
                                  <a:pt x="356" y="2146"/>
                                  <a:pt x="342" y="2098"/>
                                  <a:pt x="360" y="2075"/>
                                </a:cubicBezTo>
                                <a:cubicBezTo>
                                  <a:pt x="378" y="2052"/>
                                  <a:pt x="420" y="2041"/>
                                  <a:pt x="442" y="2034"/>
                                </a:cubicBezTo>
                                <a:cubicBezTo>
                                  <a:pt x="464" y="2027"/>
                                  <a:pt x="476" y="2026"/>
                                  <a:pt x="490" y="2034"/>
                                </a:cubicBezTo>
                                <a:cubicBezTo>
                                  <a:pt x="504" y="2042"/>
                                  <a:pt x="523" y="2060"/>
                                  <a:pt x="524" y="2081"/>
                                </a:cubicBezTo>
                                <a:cubicBezTo>
                                  <a:pt x="525" y="2102"/>
                                  <a:pt x="504" y="2138"/>
                                  <a:pt x="497" y="2163"/>
                                </a:cubicBezTo>
                                <a:cubicBezTo>
                                  <a:pt x="490" y="2188"/>
                                  <a:pt x="485" y="2201"/>
                                  <a:pt x="483" y="2232"/>
                                </a:cubicBezTo>
                                <a:cubicBezTo>
                                  <a:pt x="481" y="2263"/>
                                  <a:pt x="472" y="2330"/>
                                  <a:pt x="483" y="2348"/>
                                </a:cubicBezTo>
                                <a:cubicBezTo>
                                  <a:pt x="494" y="2366"/>
                                  <a:pt x="530" y="2366"/>
                                  <a:pt x="551" y="2341"/>
                                </a:cubicBezTo>
                                <a:cubicBezTo>
                                  <a:pt x="572" y="2316"/>
                                  <a:pt x="590" y="2224"/>
                                  <a:pt x="606" y="2197"/>
                                </a:cubicBezTo>
                                <a:cubicBezTo>
                                  <a:pt x="622" y="2170"/>
                                  <a:pt x="630" y="2184"/>
                                  <a:pt x="647" y="2177"/>
                                </a:cubicBezTo>
                                <a:cubicBezTo>
                                  <a:pt x="664" y="2170"/>
                                  <a:pt x="684" y="2162"/>
                                  <a:pt x="708" y="2156"/>
                                </a:cubicBezTo>
                                <a:cubicBezTo>
                                  <a:pt x="732" y="2150"/>
                                  <a:pt x="770" y="2146"/>
                                  <a:pt x="790" y="2143"/>
                                </a:cubicBezTo>
                                <a:cubicBezTo>
                                  <a:pt x="810" y="2140"/>
                                  <a:pt x="816" y="2135"/>
                                  <a:pt x="831" y="2136"/>
                                </a:cubicBezTo>
                                <a:cubicBezTo>
                                  <a:pt x="846" y="2137"/>
                                  <a:pt x="861" y="2148"/>
                                  <a:pt x="879" y="2150"/>
                                </a:cubicBezTo>
                                <a:cubicBezTo>
                                  <a:pt x="897" y="2152"/>
                                  <a:pt x="931" y="2136"/>
                                  <a:pt x="940" y="2150"/>
                                </a:cubicBezTo>
                                <a:cubicBezTo>
                                  <a:pt x="949" y="2164"/>
                                  <a:pt x="932" y="2211"/>
                                  <a:pt x="934" y="2232"/>
                                </a:cubicBezTo>
                                <a:cubicBezTo>
                                  <a:pt x="936" y="2253"/>
                                  <a:pt x="952" y="2250"/>
                                  <a:pt x="954" y="2273"/>
                                </a:cubicBezTo>
                                <a:cubicBezTo>
                                  <a:pt x="956" y="2296"/>
                                  <a:pt x="941" y="2351"/>
                                  <a:pt x="947" y="2368"/>
                                </a:cubicBezTo>
                                <a:cubicBezTo>
                                  <a:pt x="953" y="2385"/>
                                  <a:pt x="968" y="2374"/>
                                  <a:pt x="988" y="2375"/>
                                </a:cubicBezTo>
                                <a:cubicBezTo>
                                  <a:pt x="1008" y="2376"/>
                                  <a:pt x="1040" y="2374"/>
                                  <a:pt x="1070" y="2375"/>
                                </a:cubicBezTo>
                                <a:cubicBezTo>
                                  <a:pt x="1100" y="2376"/>
                                  <a:pt x="1142" y="2370"/>
                                  <a:pt x="1166" y="2382"/>
                                </a:cubicBezTo>
                                <a:cubicBezTo>
                                  <a:pt x="1190" y="2394"/>
                                  <a:pt x="1207" y="2430"/>
                                  <a:pt x="1213" y="2450"/>
                                </a:cubicBezTo>
                                <a:cubicBezTo>
                                  <a:pt x="1219" y="2470"/>
                                  <a:pt x="1201" y="2488"/>
                                  <a:pt x="1200" y="2505"/>
                                </a:cubicBezTo>
                                <a:cubicBezTo>
                                  <a:pt x="1199" y="2522"/>
                                  <a:pt x="1193" y="2524"/>
                                  <a:pt x="1207" y="2552"/>
                                </a:cubicBezTo>
                                <a:cubicBezTo>
                                  <a:pt x="1221" y="2580"/>
                                  <a:pt x="1271" y="2639"/>
                                  <a:pt x="1282" y="2675"/>
                                </a:cubicBezTo>
                                <a:cubicBezTo>
                                  <a:pt x="1293" y="2711"/>
                                  <a:pt x="1272" y="2743"/>
                                  <a:pt x="1275" y="2771"/>
                                </a:cubicBezTo>
                                <a:cubicBezTo>
                                  <a:pt x="1278" y="2799"/>
                                  <a:pt x="1290" y="2820"/>
                                  <a:pt x="1302" y="2846"/>
                                </a:cubicBezTo>
                                <a:cubicBezTo>
                                  <a:pt x="1314" y="2872"/>
                                  <a:pt x="1332" y="2925"/>
                                  <a:pt x="1350" y="2928"/>
                                </a:cubicBezTo>
                                <a:cubicBezTo>
                                  <a:pt x="1368" y="2931"/>
                                  <a:pt x="1391" y="2881"/>
                                  <a:pt x="1411" y="2866"/>
                                </a:cubicBezTo>
                                <a:cubicBezTo>
                                  <a:pt x="1431" y="2851"/>
                                  <a:pt x="1456" y="2851"/>
                                  <a:pt x="1473" y="2839"/>
                                </a:cubicBezTo>
                                <a:cubicBezTo>
                                  <a:pt x="1490" y="2827"/>
                                  <a:pt x="1498" y="2805"/>
                                  <a:pt x="1514" y="2791"/>
                                </a:cubicBezTo>
                                <a:cubicBezTo>
                                  <a:pt x="1530" y="2777"/>
                                  <a:pt x="1552" y="2767"/>
                                  <a:pt x="1568" y="2757"/>
                                </a:cubicBezTo>
                                <a:cubicBezTo>
                                  <a:pt x="1584" y="2747"/>
                                  <a:pt x="1591" y="2741"/>
                                  <a:pt x="1609" y="2730"/>
                                </a:cubicBezTo>
                                <a:cubicBezTo>
                                  <a:pt x="1627" y="2719"/>
                                  <a:pt x="1670" y="2720"/>
                                  <a:pt x="1678" y="2689"/>
                                </a:cubicBezTo>
                                <a:cubicBezTo>
                                  <a:pt x="1686" y="2658"/>
                                  <a:pt x="1669" y="2584"/>
                                  <a:pt x="1657" y="2545"/>
                                </a:cubicBezTo>
                                <a:cubicBezTo>
                                  <a:pt x="1645" y="2506"/>
                                  <a:pt x="1620" y="2486"/>
                                  <a:pt x="1609" y="2457"/>
                                </a:cubicBezTo>
                                <a:cubicBezTo>
                                  <a:pt x="1598" y="2428"/>
                                  <a:pt x="1604" y="2399"/>
                                  <a:pt x="1589" y="2368"/>
                                </a:cubicBezTo>
                                <a:cubicBezTo>
                                  <a:pt x="1574" y="2337"/>
                                  <a:pt x="1551" y="2302"/>
                                  <a:pt x="1521" y="2273"/>
                                </a:cubicBezTo>
                                <a:cubicBezTo>
                                  <a:pt x="1491" y="2244"/>
                                  <a:pt x="1439" y="2214"/>
                                  <a:pt x="1411" y="2191"/>
                                </a:cubicBezTo>
                                <a:cubicBezTo>
                                  <a:pt x="1383" y="2168"/>
                                  <a:pt x="1373" y="2150"/>
                                  <a:pt x="1350" y="2136"/>
                                </a:cubicBezTo>
                                <a:cubicBezTo>
                                  <a:pt x="1327" y="2122"/>
                                  <a:pt x="1292" y="2118"/>
                                  <a:pt x="1275" y="2109"/>
                                </a:cubicBezTo>
                                <a:cubicBezTo>
                                  <a:pt x="1258" y="2100"/>
                                  <a:pt x="1252" y="2093"/>
                                  <a:pt x="1248" y="2081"/>
                                </a:cubicBezTo>
                                <a:cubicBezTo>
                                  <a:pt x="1244" y="2069"/>
                                  <a:pt x="1237" y="2057"/>
                                  <a:pt x="1248" y="2034"/>
                                </a:cubicBezTo>
                                <a:cubicBezTo>
                                  <a:pt x="1259" y="2011"/>
                                  <a:pt x="1300" y="1971"/>
                                  <a:pt x="1316" y="1945"/>
                                </a:cubicBezTo>
                                <a:cubicBezTo>
                                  <a:pt x="1332" y="1919"/>
                                  <a:pt x="1333" y="1899"/>
                                  <a:pt x="1343" y="1877"/>
                                </a:cubicBezTo>
                                <a:cubicBezTo>
                                  <a:pt x="1353" y="1855"/>
                                  <a:pt x="1368" y="1831"/>
                                  <a:pt x="1377" y="1815"/>
                                </a:cubicBezTo>
                                <a:cubicBezTo>
                                  <a:pt x="1386" y="1799"/>
                                  <a:pt x="1391" y="1804"/>
                                  <a:pt x="1398" y="1781"/>
                                </a:cubicBezTo>
                                <a:cubicBezTo>
                                  <a:pt x="1405" y="1758"/>
                                  <a:pt x="1416" y="1710"/>
                                  <a:pt x="1418" y="1679"/>
                                </a:cubicBezTo>
                                <a:cubicBezTo>
                                  <a:pt x="1420" y="1648"/>
                                  <a:pt x="1409" y="1619"/>
                                  <a:pt x="1411" y="1597"/>
                                </a:cubicBezTo>
                                <a:cubicBezTo>
                                  <a:pt x="1413" y="1575"/>
                                  <a:pt x="1421" y="1569"/>
                                  <a:pt x="1432" y="1549"/>
                                </a:cubicBezTo>
                                <a:cubicBezTo>
                                  <a:pt x="1443" y="1529"/>
                                  <a:pt x="1466" y="1494"/>
                                  <a:pt x="1480" y="1474"/>
                                </a:cubicBezTo>
                                <a:cubicBezTo>
                                  <a:pt x="1494" y="1454"/>
                                  <a:pt x="1503" y="1459"/>
                                  <a:pt x="1514" y="1426"/>
                                </a:cubicBezTo>
                                <a:cubicBezTo>
                                  <a:pt x="1525" y="1393"/>
                                  <a:pt x="1536" y="1296"/>
                                  <a:pt x="1548" y="1276"/>
                                </a:cubicBezTo>
                                <a:cubicBezTo>
                                  <a:pt x="1560" y="1256"/>
                                  <a:pt x="1567" y="1293"/>
                                  <a:pt x="1589" y="1303"/>
                                </a:cubicBezTo>
                                <a:cubicBezTo>
                                  <a:pt x="1611" y="1313"/>
                                  <a:pt x="1639" y="1348"/>
                                  <a:pt x="1678" y="1338"/>
                                </a:cubicBezTo>
                                <a:cubicBezTo>
                                  <a:pt x="1717" y="1328"/>
                                  <a:pt x="1784" y="1286"/>
                                  <a:pt x="1821" y="1242"/>
                                </a:cubicBezTo>
                                <a:cubicBezTo>
                                  <a:pt x="1858" y="1198"/>
                                  <a:pt x="1883" y="1129"/>
                                  <a:pt x="1903" y="1071"/>
                                </a:cubicBezTo>
                                <a:cubicBezTo>
                                  <a:pt x="1923" y="1013"/>
                                  <a:pt x="1925" y="954"/>
                                  <a:pt x="1944" y="894"/>
                                </a:cubicBezTo>
                                <a:cubicBezTo>
                                  <a:pt x="1963" y="834"/>
                                  <a:pt x="2003" y="758"/>
                                  <a:pt x="2019" y="710"/>
                                </a:cubicBezTo>
                                <a:cubicBezTo>
                                  <a:pt x="2035" y="662"/>
                                  <a:pt x="2036" y="645"/>
                                  <a:pt x="2039" y="607"/>
                                </a:cubicBezTo>
                                <a:cubicBezTo>
                                  <a:pt x="2042" y="569"/>
                                  <a:pt x="2034" y="520"/>
                                  <a:pt x="2039" y="484"/>
                                </a:cubicBezTo>
                                <a:cubicBezTo>
                                  <a:pt x="2044" y="448"/>
                                  <a:pt x="2058" y="425"/>
                                  <a:pt x="2067" y="389"/>
                                </a:cubicBezTo>
                                <a:cubicBezTo>
                                  <a:pt x="2076" y="353"/>
                                  <a:pt x="2088" y="310"/>
                                  <a:pt x="2094" y="266"/>
                                </a:cubicBezTo>
                                <a:cubicBezTo>
                                  <a:pt x="2100" y="222"/>
                                  <a:pt x="2107" y="167"/>
                                  <a:pt x="2101" y="123"/>
                                </a:cubicBezTo>
                                <a:cubicBezTo>
                                  <a:pt x="2095" y="79"/>
                                  <a:pt x="2077" y="39"/>
                                  <a:pt x="206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3320"/>
                            <a:ext cx="423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81">
                                <a:moveTo>
                                  <a:pt x="853" y="881"/>
                                </a:moveTo>
                                <a:lnTo>
                                  <a:pt x="855" y="812"/>
                                </a:lnTo>
                                <a:cubicBezTo>
                                  <a:pt x="847" y="782"/>
                                  <a:pt x="821" y="739"/>
                                  <a:pt x="807" y="703"/>
                                </a:cubicBezTo>
                                <a:cubicBezTo>
                                  <a:pt x="793" y="667"/>
                                  <a:pt x="780" y="624"/>
                                  <a:pt x="773" y="594"/>
                                </a:cubicBezTo>
                                <a:cubicBezTo>
                                  <a:pt x="766" y="564"/>
                                  <a:pt x="769" y="553"/>
                                  <a:pt x="766" y="525"/>
                                </a:cubicBezTo>
                                <a:cubicBezTo>
                                  <a:pt x="763" y="497"/>
                                  <a:pt x="759" y="451"/>
                                  <a:pt x="752" y="423"/>
                                </a:cubicBezTo>
                                <a:cubicBezTo>
                                  <a:pt x="745" y="395"/>
                                  <a:pt x="736" y="377"/>
                                  <a:pt x="725" y="355"/>
                                </a:cubicBezTo>
                                <a:cubicBezTo>
                                  <a:pt x="714" y="333"/>
                                  <a:pt x="691" y="310"/>
                                  <a:pt x="684" y="293"/>
                                </a:cubicBezTo>
                                <a:cubicBezTo>
                                  <a:pt x="677" y="276"/>
                                  <a:pt x="691" y="265"/>
                                  <a:pt x="684" y="252"/>
                                </a:cubicBezTo>
                                <a:cubicBezTo>
                                  <a:pt x="677" y="239"/>
                                  <a:pt x="659" y="227"/>
                                  <a:pt x="643" y="218"/>
                                </a:cubicBezTo>
                                <a:cubicBezTo>
                                  <a:pt x="627" y="209"/>
                                  <a:pt x="606" y="205"/>
                                  <a:pt x="589" y="198"/>
                                </a:cubicBezTo>
                                <a:cubicBezTo>
                                  <a:pt x="572" y="191"/>
                                  <a:pt x="559" y="187"/>
                                  <a:pt x="541" y="177"/>
                                </a:cubicBezTo>
                                <a:cubicBezTo>
                                  <a:pt x="523" y="167"/>
                                  <a:pt x="498" y="143"/>
                                  <a:pt x="479" y="136"/>
                                </a:cubicBezTo>
                                <a:cubicBezTo>
                                  <a:pt x="460" y="129"/>
                                  <a:pt x="443" y="130"/>
                                  <a:pt x="425" y="136"/>
                                </a:cubicBezTo>
                                <a:cubicBezTo>
                                  <a:pt x="407" y="142"/>
                                  <a:pt x="379" y="154"/>
                                  <a:pt x="370" y="170"/>
                                </a:cubicBezTo>
                                <a:cubicBezTo>
                                  <a:pt x="361" y="186"/>
                                  <a:pt x="376" y="215"/>
                                  <a:pt x="370" y="232"/>
                                </a:cubicBezTo>
                                <a:cubicBezTo>
                                  <a:pt x="364" y="249"/>
                                  <a:pt x="352" y="264"/>
                                  <a:pt x="336" y="273"/>
                                </a:cubicBezTo>
                                <a:cubicBezTo>
                                  <a:pt x="320" y="282"/>
                                  <a:pt x="286" y="293"/>
                                  <a:pt x="275" y="286"/>
                                </a:cubicBezTo>
                                <a:cubicBezTo>
                                  <a:pt x="264" y="279"/>
                                  <a:pt x="267" y="249"/>
                                  <a:pt x="268" y="232"/>
                                </a:cubicBezTo>
                                <a:cubicBezTo>
                                  <a:pt x="269" y="215"/>
                                  <a:pt x="279" y="202"/>
                                  <a:pt x="281" y="184"/>
                                </a:cubicBezTo>
                                <a:cubicBezTo>
                                  <a:pt x="283" y="166"/>
                                  <a:pt x="283" y="143"/>
                                  <a:pt x="281" y="123"/>
                                </a:cubicBezTo>
                                <a:cubicBezTo>
                                  <a:pt x="279" y="103"/>
                                  <a:pt x="278" y="71"/>
                                  <a:pt x="268" y="61"/>
                                </a:cubicBezTo>
                                <a:cubicBezTo>
                                  <a:pt x="258" y="51"/>
                                  <a:pt x="234" y="49"/>
                                  <a:pt x="220" y="61"/>
                                </a:cubicBezTo>
                                <a:cubicBezTo>
                                  <a:pt x="206" y="73"/>
                                  <a:pt x="199" y="125"/>
                                  <a:pt x="186" y="136"/>
                                </a:cubicBezTo>
                                <a:cubicBezTo>
                                  <a:pt x="173" y="147"/>
                                  <a:pt x="147" y="121"/>
                                  <a:pt x="145" y="129"/>
                                </a:cubicBezTo>
                                <a:cubicBezTo>
                                  <a:pt x="143" y="137"/>
                                  <a:pt x="160" y="173"/>
                                  <a:pt x="172" y="184"/>
                                </a:cubicBezTo>
                                <a:cubicBezTo>
                                  <a:pt x="184" y="195"/>
                                  <a:pt x="215" y="187"/>
                                  <a:pt x="220" y="198"/>
                                </a:cubicBezTo>
                                <a:cubicBezTo>
                                  <a:pt x="225" y="209"/>
                                  <a:pt x="215" y="244"/>
                                  <a:pt x="200" y="252"/>
                                </a:cubicBezTo>
                                <a:cubicBezTo>
                                  <a:pt x="185" y="260"/>
                                  <a:pt x="156" y="247"/>
                                  <a:pt x="131" y="245"/>
                                </a:cubicBezTo>
                                <a:cubicBezTo>
                                  <a:pt x="106" y="243"/>
                                  <a:pt x="70" y="245"/>
                                  <a:pt x="49" y="239"/>
                                </a:cubicBezTo>
                                <a:cubicBezTo>
                                  <a:pt x="28" y="233"/>
                                  <a:pt x="4" y="226"/>
                                  <a:pt x="2" y="211"/>
                                </a:cubicBezTo>
                                <a:cubicBezTo>
                                  <a:pt x="0" y="196"/>
                                  <a:pt x="27" y="169"/>
                                  <a:pt x="36" y="150"/>
                                </a:cubicBezTo>
                                <a:cubicBezTo>
                                  <a:pt x="45" y="131"/>
                                  <a:pt x="44" y="120"/>
                                  <a:pt x="56" y="95"/>
                                </a:cubicBezTo>
                                <a:cubicBezTo>
                                  <a:pt x="68" y="70"/>
                                  <a:pt x="89" y="35"/>
                                  <a:pt x="111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320"/>
                            <a:ext cx="33840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258">
                                <a:moveTo>
                                  <a:pt x="0" y="0"/>
                                </a:moveTo>
                                <a:lnTo>
                                  <a:pt x="38" y="19"/>
                                </a:lnTo>
                                <a:cubicBezTo>
                                  <a:pt x="52" y="32"/>
                                  <a:pt x="63" y="51"/>
                                  <a:pt x="86" y="80"/>
                                </a:cubicBezTo>
                                <a:cubicBezTo>
                                  <a:pt x="109" y="109"/>
                                  <a:pt x="147" y="151"/>
                                  <a:pt x="175" y="196"/>
                                </a:cubicBezTo>
                                <a:cubicBezTo>
                                  <a:pt x="203" y="241"/>
                                  <a:pt x="225" y="312"/>
                                  <a:pt x="257" y="353"/>
                                </a:cubicBezTo>
                                <a:cubicBezTo>
                                  <a:pt x="289" y="394"/>
                                  <a:pt x="335" y="414"/>
                                  <a:pt x="366" y="442"/>
                                </a:cubicBezTo>
                                <a:cubicBezTo>
                                  <a:pt x="397" y="470"/>
                                  <a:pt x="424" y="495"/>
                                  <a:pt x="441" y="524"/>
                                </a:cubicBezTo>
                                <a:cubicBezTo>
                                  <a:pt x="458" y="553"/>
                                  <a:pt x="441" y="585"/>
                                  <a:pt x="468" y="613"/>
                                </a:cubicBezTo>
                                <a:cubicBezTo>
                                  <a:pt x="495" y="641"/>
                                  <a:pt x="577" y="674"/>
                                  <a:pt x="605" y="694"/>
                                </a:cubicBezTo>
                                <a:cubicBezTo>
                                  <a:pt x="633" y="714"/>
                                  <a:pt x="647" y="736"/>
                                  <a:pt x="639" y="735"/>
                                </a:cubicBezTo>
                                <a:cubicBezTo>
                                  <a:pt x="631" y="734"/>
                                  <a:pt x="577" y="696"/>
                                  <a:pt x="557" y="688"/>
                                </a:cubicBezTo>
                                <a:cubicBezTo>
                                  <a:pt x="537" y="680"/>
                                  <a:pt x="532" y="682"/>
                                  <a:pt x="516" y="688"/>
                                </a:cubicBezTo>
                                <a:cubicBezTo>
                                  <a:pt x="500" y="694"/>
                                  <a:pt x="471" y="707"/>
                                  <a:pt x="462" y="722"/>
                                </a:cubicBezTo>
                                <a:cubicBezTo>
                                  <a:pt x="453" y="737"/>
                                  <a:pt x="460" y="753"/>
                                  <a:pt x="462" y="776"/>
                                </a:cubicBezTo>
                                <a:cubicBezTo>
                                  <a:pt x="464" y="799"/>
                                  <a:pt x="471" y="830"/>
                                  <a:pt x="475" y="858"/>
                                </a:cubicBezTo>
                                <a:cubicBezTo>
                                  <a:pt x="479" y="886"/>
                                  <a:pt x="483" y="922"/>
                                  <a:pt x="489" y="947"/>
                                </a:cubicBezTo>
                                <a:cubicBezTo>
                                  <a:pt x="495" y="972"/>
                                  <a:pt x="491" y="992"/>
                                  <a:pt x="509" y="1008"/>
                                </a:cubicBezTo>
                                <a:cubicBezTo>
                                  <a:pt x="527" y="1024"/>
                                  <a:pt x="576" y="1028"/>
                                  <a:pt x="598" y="1042"/>
                                </a:cubicBezTo>
                                <a:cubicBezTo>
                                  <a:pt x="620" y="1056"/>
                                  <a:pt x="625" y="1079"/>
                                  <a:pt x="639" y="1090"/>
                                </a:cubicBezTo>
                                <a:cubicBezTo>
                                  <a:pt x="653" y="1101"/>
                                  <a:pt x="684" y="1105"/>
                                  <a:pt x="680" y="1111"/>
                                </a:cubicBezTo>
                                <a:cubicBezTo>
                                  <a:pt x="676" y="1117"/>
                                  <a:pt x="623" y="1101"/>
                                  <a:pt x="612" y="1124"/>
                                </a:cubicBezTo>
                                <a:cubicBezTo>
                                  <a:pt x="601" y="1147"/>
                                  <a:pt x="623" y="1236"/>
                                  <a:pt x="612" y="1247"/>
                                </a:cubicBezTo>
                                <a:cubicBezTo>
                                  <a:pt x="601" y="1258"/>
                                  <a:pt x="558" y="1221"/>
                                  <a:pt x="543" y="1193"/>
                                </a:cubicBezTo>
                                <a:cubicBezTo>
                                  <a:pt x="528" y="1165"/>
                                  <a:pt x="538" y="1102"/>
                                  <a:pt x="523" y="1077"/>
                                </a:cubicBezTo>
                                <a:cubicBezTo>
                                  <a:pt x="508" y="1052"/>
                                  <a:pt x="466" y="1061"/>
                                  <a:pt x="455" y="1042"/>
                                </a:cubicBezTo>
                                <a:cubicBezTo>
                                  <a:pt x="444" y="1023"/>
                                  <a:pt x="463" y="986"/>
                                  <a:pt x="455" y="961"/>
                                </a:cubicBezTo>
                                <a:cubicBezTo>
                                  <a:pt x="447" y="936"/>
                                  <a:pt x="422" y="907"/>
                                  <a:pt x="407" y="892"/>
                                </a:cubicBezTo>
                                <a:cubicBezTo>
                                  <a:pt x="392" y="877"/>
                                  <a:pt x="386" y="917"/>
                                  <a:pt x="366" y="872"/>
                                </a:cubicBezTo>
                                <a:cubicBezTo>
                                  <a:pt x="346" y="827"/>
                                  <a:pt x="311" y="688"/>
                                  <a:pt x="284" y="619"/>
                                </a:cubicBezTo>
                                <a:cubicBezTo>
                                  <a:pt x="257" y="550"/>
                                  <a:pt x="224" y="505"/>
                                  <a:pt x="202" y="456"/>
                                </a:cubicBezTo>
                                <a:cubicBezTo>
                                  <a:pt x="180" y="407"/>
                                  <a:pt x="178" y="365"/>
                                  <a:pt x="154" y="326"/>
                                </a:cubicBezTo>
                                <a:cubicBezTo>
                                  <a:pt x="130" y="287"/>
                                  <a:pt x="82" y="250"/>
                                  <a:pt x="59" y="224"/>
                                </a:cubicBezTo>
                                <a:cubicBezTo>
                                  <a:pt x="36" y="198"/>
                                  <a:pt x="17" y="182"/>
                                  <a:pt x="18" y="169"/>
                                </a:cubicBezTo>
                                <a:cubicBezTo>
                                  <a:pt x="19" y="156"/>
                                  <a:pt x="62" y="159"/>
                                  <a:pt x="66" y="148"/>
                                </a:cubicBezTo>
                                <a:cubicBezTo>
                                  <a:pt x="70" y="137"/>
                                  <a:pt x="52" y="117"/>
                                  <a:pt x="45" y="101"/>
                                </a:cubicBezTo>
                                <a:cubicBezTo>
                                  <a:pt x="38" y="85"/>
                                  <a:pt x="26" y="69"/>
                                  <a:pt x="25" y="53"/>
                                </a:cubicBezTo>
                                <a:cubicBezTo>
                                  <a:pt x="24" y="37"/>
                                  <a:pt x="31" y="21"/>
                                  <a:pt x="38" y="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669960"/>
                            <a:ext cx="54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46">
                                <a:moveTo>
                                  <a:pt x="111" y="102"/>
                                </a:moveTo>
                                <a:lnTo>
                                  <a:pt x="98" y="39"/>
                                </a:lnTo>
                                <a:cubicBezTo>
                                  <a:pt x="82" y="23"/>
                                  <a:pt x="30" y="0"/>
                                  <a:pt x="16" y="5"/>
                                </a:cubicBezTo>
                                <a:cubicBezTo>
                                  <a:pt x="2" y="10"/>
                                  <a:pt x="14" y="42"/>
                                  <a:pt x="16" y="66"/>
                                </a:cubicBezTo>
                                <a:cubicBezTo>
                                  <a:pt x="18" y="90"/>
                                  <a:pt x="16" y="125"/>
                                  <a:pt x="30" y="148"/>
                                </a:cubicBezTo>
                                <a:cubicBezTo>
                                  <a:pt x="44" y="171"/>
                                  <a:pt x="90" y="188"/>
                                  <a:pt x="98" y="203"/>
                                </a:cubicBezTo>
                                <a:cubicBezTo>
                                  <a:pt x="106" y="218"/>
                                  <a:pt x="80" y="222"/>
                                  <a:pt x="78" y="237"/>
                                </a:cubicBezTo>
                                <a:cubicBezTo>
                                  <a:pt x="76" y="252"/>
                                  <a:pt x="85" y="270"/>
                                  <a:pt x="85" y="291"/>
                                </a:cubicBezTo>
                                <a:cubicBezTo>
                                  <a:pt x="85" y="312"/>
                                  <a:pt x="84" y="349"/>
                                  <a:pt x="78" y="366"/>
                                </a:cubicBezTo>
                                <a:cubicBezTo>
                                  <a:pt x="72" y="383"/>
                                  <a:pt x="62" y="393"/>
                                  <a:pt x="50" y="394"/>
                                </a:cubicBezTo>
                                <a:cubicBezTo>
                                  <a:pt x="38" y="395"/>
                                  <a:pt x="6" y="370"/>
                                  <a:pt x="3" y="373"/>
                                </a:cubicBezTo>
                                <a:cubicBezTo>
                                  <a:pt x="0" y="376"/>
                                  <a:pt x="24" y="400"/>
                                  <a:pt x="30" y="414"/>
                                </a:cubicBezTo>
                                <a:cubicBezTo>
                                  <a:pt x="36" y="428"/>
                                  <a:pt x="39" y="438"/>
                                  <a:pt x="37" y="455"/>
                                </a:cubicBezTo>
                                <a:cubicBezTo>
                                  <a:pt x="35" y="472"/>
                                  <a:pt x="17" y="494"/>
                                  <a:pt x="16" y="517"/>
                                </a:cubicBezTo>
                                <a:cubicBezTo>
                                  <a:pt x="15" y="540"/>
                                  <a:pt x="20" y="571"/>
                                  <a:pt x="30" y="592"/>
                                </a:cubicBezTo>
                                <a:cubicBezTo>
                                  <a:pt x="40" y="613"/>
                                  <a:pt x="67" y="634"/>
                                  <a:pt x="78" y="64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391760"/>
                            <a:ext cx="3301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827">
                                <a:moveTo>
                                  <a:pt x="667" y="90"/>
                                </a:moveTo>
                                <a:lnTo>
                                  <a:pt x="654" y="41"/>
                                </a:lnTo>
                                <a:cubicBezTo>
                                  <a:pt x="647" y="39"/>
                                  <a:pt x="635" y="77"/>
                                  <a:pt x="627" y="75"/>
                                </a:cubicBezTo>
                                <a:cubicBezTo>
                                  <a:pt x="619" y="73"/>
                                  <a:pt x="618" y="37"/>
                                  <a:pt x="606" y="27"/>
                                </a:cubicBezTo>
                                <a:cubicBezTo>
                                  <a:pt x="594" y="17"/>
                                  <a:pt x="562" y="0"/>
                                  <a:pt x="552" y="13"/>
                                </a:cubicBezTo>
                                <a:cubicBezTo>
                                  <a:pt x="542" y="26"/>
                                  <a:pt x="548" y="67"/>
                                  <a:pt x="545" y="102"/>
                                </a:cubicBezTo>
                                <a:cubicBezTo>
                                  <a:pt x="542" y="137"/>
                                  <a:pt x="529" y="186"/>
                                  <a:pt x="531" y="225"/>
                                </a:cubicBezTo>
                                <a:cubicBezTo>
                                  <a:pt x="533" y="264"/>
                                  <a:pt x="559" y="305"/>
                                  <a:pt x="559" y="334"/>
                                </a:cubicBezTo>
                                <a:cubicBezTo>
                                  <a:pt x="559" y="363"/>
                                  <a:pt x="548" y="394"/>
                                  <a:pt x="531" y="402"/>
                                </a:cubicBezTo>
                                <a:cubicBezTo>
                                  <a:pt x="514" y="410"/>
                                  <a:pt x="474" y="381"/>
                                  <a:pt x="456" y="382"/>
                                </a:cubicBezTo>
                                <a:cubicBezTo>
                                  <a:pt x="438" y="383"/>
                                  <a:pt x="437" y="398"/>
                                  <a:pt x="422" y="409"/>
                                </a:cubicBezTo>
                                <a:cubicBezTo>
                                  <a:pt x="407" y="420"/>
                                  <a:pt x="391" y="439"/>
                                  <a:pt x="368" y="450"/>
                                </a:cubicBezTo>
                                <a:cubicBezTo>
                                  <a:pt x="345" y="461"/>
                                  <a:pt x="309" y="468"/>
                                  <a:pt x="286" y="477"/>
                                </a:cubicBezTo>
                                <a:cubicBezTo>
                                  <a:pt x="263" y="486"/>
                                  <a:pt x="250" y="500"/>
                                  <a:pt x="231" y="505"/>
                                </a:cubicBezTo>
                                <a:cubicBezTo>
                                  <a:pt x="212" y="510"/>
                                  <a:pt x="185" y="494"/>
                                  <a:pt x="170" y="505"/>
                                </a:cubicBezTo>
                                <a:cubicBezTo>
                                  <a:pt x="155" y="516"/>
                                  <a:pt x="156" y="546"/>
                                  <a:pt x="142" y="573"/>
                                </a:cubicBezTo>
                                <a:cubicBezTo>
                                  <a:pt x="128" y="600"/>
                                  <a:pt x="103" y="645"/>
                                  <a:pt x="88" y="668"/>
                                </a:cubicBezTo>
                                <a:cubicBezTo>
                                  <a:pt x="73" y="691"/>
                                  <a:pt x="68" y="695"/>
                                  <a:pt x="54" y="709"/>
                                </a:cubicBezTo>
                                <a:cubicBezTo>
                                  <a:pt x="40" y="723"/>
                                  <a:pt x="12" y="733"/>
                                  <a:pt x="6" y="750"/>
                                </a:cubicBezTo>
                                <a:cubicBezTo>
                                  <a:pt x="0" y="767"/>
                                  <a:pt x="8" y="800"/>
                                  <a:pt x="20" y="812"/>
                                </a:cubicBezTo>
                                <a:cubicBezTo>
                                  <a:pt x="32" y="824"/>
                                  <a:pt x="62" y="827"/>
                                  <a:pt x="81" y="825"/>
                                </a:cubicBezTo>
                                <a:cubicBezTo>
                                  <a:pt x="100" y="823"/>
                                  <a:pt x="118" y="812"/>
                                  <a:pt x="136" y="798"/>
                                </a:cubicBezTo>
                                <a:cubicBezTo>
                                  <a:pt x="154" y="784"/>
                                  <a:pt x="172" y="754"/>
                                  <a:pt x="190" y="743"/>
                                </a:cubicBezTo>
                                <a:cubicBezTo>
                                  <a:pt x="208" y="732"/>
                                  <a:pt x="225" y="742"/>
                                  <a:pt x="245" y="730"/>
                                </a:cubicBezTo>
                                <a:cubicBezTo>
                                  <a:pt x="265" y="718"/>
                                  <a:pt x="292" y="687"/>
                                  <a:pt x="313" y="668"/>
                                </a:cubicBezTo>
                                <a:cubicBezTo>
                                  <a:pt x="334" y="649"/>
                                  <a:pt x="353" y="630"/>
                                  <a:pt x="374" y="614"/>
                                </a:cubicBezTo>
                                <a:cubicBezTo>
                                  <a:pt x="395" y="598"/>
                                  <a:pt x="419" y="583"/>
                                  <a:pt x="436" y="573"/>
                                </a:cubicBezTo>
                                <a:cubicBezTo>
                                  <a:pt x="453" y="563"/>
                                  <a:pt x="460" y="554"/>
                                  <a:pt x="477" y="552"/>
                                </a:cubicBezTo>
                                <a:cubicBezTo>
                                  <a:pt x="494" y="550"/>
                                  <a:pt x="522" y="547"/>
                                  <a:pt x="538" y="559"/>
                                </a:cubicBezTo>
                                <a:cubicBezTo>
                                  <a:pt x="554" y="571"/>
                                  <a:pt x="560" y="605"/>
                                  <a:pt x="572" y="627"/>
                                </a:cubicBezTo>
                                <a:cubicBezTo>
                                  <a:pt x="584" y="649"/>
                                  <a:pt x="599" y="679"/>
                                  <a:pt x="613" y="689"/>
                                </a:cubicBezTo>
                                <a:cubicBezTo>
                                  <a:pt x="627" y="699"/>
                                  <a:pt x="645" y="689"/>
                                  <a:pt x="654" y="68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706760"/>
                            <a:ext cx="127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58">
                                <a:moveTo>
                                  <a:pt x="59" y="358"/>
                                </a:moveTo>
                                <a:cubicBezTo>
                                  <a:pt x="47" y="358"/>
                                  <a:pt x="36" y="315"/>
                                  <a:pt x="31" y="296"/>
                                </a:cubicBezTo>
                                <a:cubicBezTo>
                                  <a:pt x="26" y="277"/>
                                  <a:pt x="35" y="261"/>
                                  <a:pt x="31" y="241"/>
                                </a:cubicBezTo>
                                <a:cubicBezTo>
                                  <a:pt x="27" y="221"/>
                                  <a:pt x="0" y="197"/>
                                  <a:pt x="4" y="173"/>
                                </a:cubicBezTo>
                                <a:cubicBezTo>
                                  <a:pt x="8" y="149"/>
                                  <a:pt x="38" y="123"/>
                                  <a:pt x="58" y="98"/>
                                </a:cubicBezTo>
                                <a:cubicBezTo>
                                  <a:pt x="78" y="73"/>
                                  <a:pt x="106" y="39"/>
                                  <a:pt x="126" y="23"/>
                                </a:cubicBezTo>
                                <a:cubicBezTo>
                                  <a:pt x="146" y="7"/>
                                  <a:pt x="164" y="0"/>
                                  <a:pt x="181" y="2"/>
                                </a:cubicBezTo>
                                <a:cubicBezTo>
                                  <a:pt x="198" y="4"/>
                                  <a:pt x="217" y="22"/>
                                  <a:pt x="229" y="36"/>
                                </a:cubicBezTo>
                                <a:cubicBezTo>
                                  <a:pt x="241" y="50"/>
                                  <a:pt x="257" y="69"/>
                                  <a:pt x="256" y="84"/>
                                </a:cubicBezTo>
                                <a:cubicBezTo>
                                  <a:pt x="255" y="99"/>
                                  <a:pt x="227" y="111"/>
                                  <a:pt x="222" y="125"/>
                                </a:cubicBezTo>
                                <a:cubicBezTo>
                                  <a:pt x="217" y="139"/>
                                  <a:pt x="239" y="164"/>
                                  <a:pt x="229" y="166"/>
                                </a:cubicBezTo>
                                <a:cubicBezTo>
                                  <a:pt x="219" y="168"/>
                                  <a:pt x="177" y="137"/>
                                  <a:pt x="161" y="139"/>
                                </a:cubicBezTo>
                                <a:cubicBezTo>
                                  <a:pt x="145" y="141"/>
                                  <a:pt x="142" y="161"/>
                                  <a:pt x="133" y="180"/>
                                </a:cubicBezTo>
                                <a:cubicBezTo>
                                  <a:pt x="124" y="199"/>
                                  <a:pt x="110" y="236"/>
                                  <a:pt x="106" y="255"/>
                                </a:cubicBezTo>
                                <a:cubicBezTo>
                                  <a:pt x="102" y="274"/>
                                  <a:pt x="114" y="285"/>
                                  <a:pt x="106" y="296"/>
                                </a:cubicBezTo>
                                <a:cubicBezTo>
                                  <a:pt x="98" y="307"/>
                                  <a:pt x="71" y="358"/>
                                  <a:pt x="59" y="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833840"/>
                            <a:ext cx="177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1">
                                <a:moveTo>
                                  <a:pt x="83" y="102"/>
                                </a:moveTo>
                                <a:lnTo>
                                  <a:pt x="26" y="156"/>
                                </a:lnTo>
                                <a:cubicBezTo>
                                  <a:pt x="13" y="157"/>
                                  <a:pt x="0" y="122"/>
                                  <a:pt x="5" y="108"/>
                                </a:cubicBezTo>
                                <a:cubicBezTo>
                                  <a:pt x="10" y="94"/>
                                  <a:pt x="36" y="90"/>
                                  <a:pt x="53" y="74"/>
                                </a:cubicBezTo>
                                <a:cubicBezTo>
                                  <a:pt x="70" y="58"/>
                                  <a:pt x="85" y="19"/>
                                  <a:pt x="108" y="12"/>
                                </a:cubicBezTo>
                                <a:cubicBezTo>
                                  <a:pt x="131" y="5"/>
                                  <a:pt x="165" y="34"/>
                                  <a:pt x="190" y="33"/>
                                </a:cubicBezTo>
                                <a:cubicBezTo>
                                  <a:pt x="215" y="32"/>
                                  <a:pt x="238" y="0"/>
                                  <a:pt x="258" y="6"/>
                                </a:cubicBezTo>
                                <a:cubicBezTo>
                                  <a:pt x="278" y="12"/>
                                  <a:pt x="297" y="48"/>
                                  <a:pt x="312" y="67"/>
                                </a:cubicBezTo>
                                <a:cubicBezTo>
                                  <a:pt x="327" y="86"/>
                                  <a:pt x="344" y="98"/>
                                  <a:pt x="347" y="122"/>
                                </a:cubicBezTo>
                                <a:cubicBezTo>
                                  <a:pt x="350" y="146"/>
                                  <a:pt x="336" y="185"/>
                                  <a:pt x="333" y="210"/>
                                </a:cubicBezTo>
                                <a:cubicBezTo>
                                  <a:pt x="330" y="235"/>
                                  <a:pt x="360" y="263"/>
                                  <a:pt x="326" y="272"/>
                                </a:cubicBezTo>
                                <a:cubicBezTo>
                                  <a:pt x="292" y="281"/>
                                  <a:pt x="162" y="279"/>
                                  <a:pt x="128" y="265"/>
                                </a:cubicBezTo>
                                <a:cubicBezTo>
                                  <a:pt x="94" y="251"/>
                                  <a:pt x="122" y="212"/>
                                  <a:pt x="121" y="190"/>
                                </a:cubicBezTo>
                                <a:cubicBezTo>
                                  <a:pt x="120" y="168"/>
                                  <a:pt x="129" y="144"/>
                                  <a:pt x="121" y="135"/>
                                </a:cubicBezTo>
                                <a:cubicBezTo>
                                  <a:pt x="113" y="126"/>
                                  <a:pt x="93" y="130"/>
                                  <a:pt x="83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633320"/>
                            <a:ext cx="2088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81">
                                <a:moveTo>
                                  <a:pt x="19" y="146"/>
                                </a:moveTo>
                                <a:cubicBezTo>
                                  <a:pt x="38" y="100"/>
                                  <a:pt x="92" y="50"/>
                                  <a:pt x="127" y="27"/>
                                </a:cubicBezTo>
                                <a:cubicBezTo>
                                  <a:pt x="162" y="4"/>
                                  <a:pt x="192" y="0"/>
                                  <a:pt x="230" y="7"/>
                                </a:cubicBezTo>
                                <a:cubicBezTo>
                                  <a:pt x="268" y="14"/>
                                  <a:pt x="324" y="25"/>
                                  <a:pt x="353" y="68"/>
                                </a:cubicBezTo>
                                <a:cubicBezTo>
                                  <a:pt x="382" y="111"/>
                                  <a:pt x="400" y="210"/>
                                  <a:pt x="407" y="266"/>
                                </a:cubicBezTo>
                                <a:cubicBezTo>
                                  <a:pt x="414" y="322"/>
                                  <a:pt x="422" y="368"/>
                                  <a:pt x="394" y="403"/>
                                </a:cubicBezTo>
                                <a:cubicBezTo>
                                  <a:pt x="366" y="438"/>
                                  <a:pt x="286" y="475"/>
                                  <a:pt x="237" y="478"/>
                                </a:cubicBezTo>
                                <a:cubicBezTo>
                                  <a:pt x="188" y="481"/>
                                  <a:pt x="138" y="453"/>
                                  <a:pt x="100" y="423"/>
                                </a:cubicBezTo>
                                <a:cubicBezTo>
                                  <a:pt x="62" y="393"/>
                                  <a:pt x="21" y="349"/>
                                  <a:pt x="11" y="300"/>
                                </a:cubicBezTo>
                                <a:cubicBezTo>
                                  <a:pt x="1" y="251"/>
                                  <a:pt x="0" y="192"/>
                                  <a:pt x="19" y="1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37120"/>
                            <a:ext cx="2973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84">
                                <a:moveTo>
                                  <a:pt x="0" y="0"/>
                                </a:moveTo>
                                <a:lnTo>
                                  <a:pt x="5" y="39"/>
                                </a:lnTo>
                                <a:cubicBezTo>
                                  <a:pt x="72" y="70"/>
                                  <a:pt x="309" y="112"/>
                                  <a:pt x="401" y="183"/>
                                </a:cubicBezTo>
                                <a:cubicBezTo>
                                  <a:pt x="493" y="254"/>
                                  <a:pt x="530" y="381"/>
                                  <a:pt x="558" y="462"/>
                                </a:cubicBezTo>
                                <a:cubicBezTo>
                                  <a:pt x="586" y="543"/>
                                  <a:pt x="600" y="606"/>
                                  <a:pt x="572" y="667"/>
                                </a:cubicBezTo>
                                <a:cubicBezTo>
                                  <a:pt x="544" y="728"/>
                                  <a:pt x="458" y="768"/>
                                  <a:pt x="387" y="831"/>
                                </a:cubicBezTo>
                                <a:cubicBezTo>
                                  <a:pt x="316" y="894"/>
                                  <a:pt x="196" y="1000"/>
                                  <a:pt x="148" y="1042"/>
                                </a:cubicBezTo>
                                <a:cubicBezTo>
                                  <a:pt x="100" y="1084"/>
                                  <a:pt x="100" y="1083"/>
                                  <a:pt x="101" y="10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0080"/>
                            <a:ext cx="126036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2330">
                                <a:moveTo>
                                  <a:pt x="0" y="1603"/>
                                </a:moveTo>
                                <a:cubicBezTo>
                                  <a:pt x="65" y="1586"/>
                                  <a:pt x="130" y="1569"/>
                                  <a:pt x="237" y="1618"/>
                                </a:cubicBezTo>
                                <a:cubicBezTo>
                                  <a:pt x="344" y="1667"/>
                                  <a:pt x="528" y="1820"/>
                                  <a:pt x="640" y="1897"/>
                                </a:cubicBezTo>
                                <a:cubicBezTo>
                                  <a:pt x="752" y="1974"/>
                                  <a:pt x="814" y="2014"/>
                                  <a:pt x="906" y="2082"/>
                                </a:cubicBezTo>
                                <a:cubicBezTo>
                                  <a:pt x="998" y="2150"/>
                                  <a:pt x="1078" y="2284"/>
                                  <a:pt x="1193" y="2307"/>
                                </a:cubicBezTo>
                                <a:cubicBezTo>
                                  <a:pt x="1308" y="2330"/>
                                  <a:pt x="1450" y="2265"/>
                                  <a:pt x="1595" y="2218"/>
                                </a:cubicBezTo>
                                <a:cubicBezTo>
                                  <a:pt x="1740" y="2171"/>
                                  <a:pt x="1947" y="2086"/>
                                  <a:pt x="2066" y="2027"/>
                                </a:cubicBezTo>
                                <a:cubicBezTo>
                                  <a:pt x="2185" y="1968"/>
                                  <a:pt x="2247" y="1932"/>
                                  <a:pt x="2312" y="1863"/>
                                </a:cubicBezTo>
                                <a:cubicBezTo>
                                  <a:pt x="2377" y="1794"/>
                                  <a:pt x="2416" y="1709"/>
                                  <a:pt x="2455" y="1611"/>
                                </a:cubicBezTo>
                                <a:cubicBezTo>
                                  <a:pt x="2494" y="1513"/>
                                  <a:pt x="2543" y="1373"/>
                                  <a:pt x="2544" y="1276"/>
                                </a:cubicBezTo>
                                <a:cubicBezTo>
                                  <a:pt x="2545" y="1179"/>
                                  <a:pt x="2517" y="1112"/>
                                  <a:pt x="2462" y="1031"/>
                                </a:cubicBezTo>
                                <a:cubicBezTo>
                                  <a:pt x="2407" y="950"/>
                                  <a:pt x="2294" y="879"/>
                                  <a:pt x="2216" y="792"/>
                                </a:cubicBezTo>
                                <a:cubicBezTo>
                                  <a:pt x="2138" y="705"/>
                                  <a:pt x="2040" y="637"/>
                                  <a:pt x="1991" y="505"/>
                                </a:cubicBezTo>
                                <a:cubicBezTo>
                                  <a:pt x="1942" y="373"/>
                                  <a:pt x="1932" y="186"/>
                                  <a:pt x="19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911240"/>
                            <a:ext cx="211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27">
                                <a:moveTo>
                                  <a:pt x="0" y="127"/>
                                </a:moveTo>
                                <a:lnTo>
                                  <a:pt x="73" y="103"/>
                                </a:lnTo>
                                <a:cubicBezTo>
                                  <a:pt x="102" y="84"/>
                                  <a:pt x="136" y="28"/>
                                  <a:pt x="176" y="14"/>
                                </a:cubicBezTo>
                                <a:cubicBezTo>
                                  <a:pt x="216" y="0"/>
                                  <a:pt x="270" y="3"/>
                                  <a:pt x="312" y="21"/>
                                </a:cubicBezTo>
                                <a:cubicBezTo>
                                  <a:pt x="354" y="39"/>
                                  <a:pt x="391" y="81"/>
                                  <a:pt x="428" y="1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91320"/>
                            <a:ext cx="30492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182">
                                <a:moveTo>
                                  <a:pt x="0" y="3182"/>
                                </a:moveTo>
                                <a:cubicBezTo>
                                  <a:pt x="79" y="3089"/>
                                  <a:pt x="158" y="2996"/>
                                  <a:pt x="236" y="2899"/>
                                </a:cubicBezTo>
                                <a:cubicBezTo>
                                  <a:pt x="314" y="2802"/>
                                  <a:pt x="407" y="2679"/>
                                  <a:pt x="468" y="2598"/>
                                </a:cubicBezTo>
                                <a:cubicBezTo>
                                  <a:pt x="529" y="2517"/>
                                  <a:pt x="594" y="2482"/>
                                  <a:pt x="605" y="2414"/>
                                </a:cubicBezTo>
                                <a:cubicBezTo>
                                  <a:pt x="616" y="2346"/>
                                  <a:pt x="562" y="2236"/>
                                  <a:pt x="537" y="2189"/>
                                </a:cubicBezTo>
                                <a:cubicBezTo>
                                  <a:pt x="512" y="2142"/>
                                  <a:pt x="505" y="2163"/>
                                  <a:pt x="455" y="2134"/>
                                </a:cubicBezTo>
                                <a:cubicBezTo>
                                  <a:pt x="405" y="2105"/>
                                  <a:pt x="295" y="2074"/>
                                  <a:pt x="236" y="2012"/>
                                </a:cubicBezTo>
                                <a:cubicBezTo>
                                  <a:pt x="177" y="1950"/>
                                  <a:pt x="129" y="1852"/>
                                  <a:pt x="100" y="1759"/>
                                </a:cubicBezTo>
                                <a:cubicBezTo>
                                  <a:pt x="71" y="1666"/>
                                  <a:pt x="46" y="1549"/>
                                  <a:pt x="59" y="1452"/>
                                </a:cubicBezTo>
                                <a:cubicBezTo>
                                  <a:pt x="72" y="1355"/>
                                  <a:pt x="124" y="1288"/>
                                  <a:pt x="175" y="1179"/>
                                </a:cubicBezTo>
                                <a:cubicBezTo>
                                  <a:pt x="226" y="1070"/>
                                  <a:pt x="324" y="917"/>
                                  <a:pt x="366" y="797"/>
                                </a:cubicBezTo>
                                <a:cubicBezTo>
                                  <a:pt x="408" y="677"/>
                                  <a:pt x="427" y="583"/>
                                  <a:pt x="427" y="462"/>
                                </a:cubicBezTo>
                                <a:cubicBezTo>
                                  <a:pt x="427" y="341"/>
                                  <a:pt x="379" y="146"/>
                                  <a:pt x="366" y="73"/>
                                </a:cubicBezTo>
                                <a:cubicBezTo>
                                  <a:pt x="353" y="0"/>
                                  <a:pt x="352" y="13"/>
                                  <a:pt x="352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320"/>
                            <a:ext cx="878760" cy="14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2923">
                                <a:moveTo>
                                  <a:pt x="1173" y="0"/>
                                </a:moveTo>
                                <a:lnTo>
                                  <a:pt x="1119" y="12"/>
                                </a:lnTo>
                                <a:cubicBezTo>
                                  <a:pt x="1081" y="25"/>
                                  <a:pt x="1023" y="53"/>
                                  <a:pt x="942" y="80"/>
                                </a:cubicBezTo>
                                <a:cubicBezTo>
                                  <a:pt x="861" y="107"/>
                                  <a:pt x="703" y="143"/>
                                  <a:pt x="635" y="176"/>
                                </a:cubicBezTo>
                                <a:cubicBezTo>
                                  <a:pt x="567" y="209"/>
                                  <a:pt x="580" y="209"/>
                                  <a:pt x="532" y="278"/>
                                </a:cubicBezTo>
                                <a:cubicBezTo>
                                  <a:pt x="484" y="347"/>
                                  <a:pt x="383" y="508"/>
                                  <a:pt x="348" y="592"/>
                                </a:cubicBezTo>
                                <a:cubicBezTo>
                                  <a:pt x="313" y="676"/>
                                  <a:pt x="318" y="705"/>
                                  <a:pt x="321" y="783"/>
                                </a:cubicBezTo>
                                <a:cubicBezTo>
                                  <a:pt x="324" y="861"/>
                                  <a:pt x="366" y="982"/>
                                  <a:pt x="369" y="1063"/>
                                </a:cubicBezTo>
                                <a:cubicBezTo>
                                  <a:pt x="372" y="1144"/>
                                  <a:pt x="391" y="1154"/>
                                  <a:pt x="341" y="1268"/>
                                </a:cubicBezTo>
                                <a:cubicBezTo>
                                  <a:pt x="291" y="1382"/>
                                  <a:pt x="121" y="1611"/>
                                  <a:pt x="68" y="1745"/>
                                </a:cubicBezTo>
                                <a:cubicBezTo>
                                  <a:pt x="15" y="1879"/>
                                  <a:pt x="0" y="1999"/>
                                  <a:pt x="20" y="2073"/>
                                </a:cubicBezTo>
                                <a:cubicBezTo>
                                  <a:pt x="40" y="2147"/>
                                  <a:pt x="128" y="2161"/>
                                  <a:pt x="191" y="2189"/>
                                </a:cubicBezTo>
                                <a:cubicBezTo>
                                  <a:pt x="254" y="2217"/>
                                  <a:pt x="347" y="2203"/>
                                  <a:pt x="396" y="2244"/>
                                </a:cubicBezTo>
                                <a:cubicBezTo>
                                  <a:pt x="445" y="2285"/>
                                  <a:pt x="473" y="2386"/>
                                  <a:pt x="485" y="2435"/>
                                </a:cubicBezTo>
                                <a:cubicBezTo>
                                  <a:pt x="497" y="2484"/>
                                  <a:pt x="432" y="2479"/>
                                  <a:pt x="471" y="2537"/>
                                </a:cubicBezTo>
                                <a:cubicBezTo>
                                  <a:pt x="510" y="2595"/>
                                  <a:pt x="593" y="2720"/>
                                  <a:pt x="717" y="2783"/>
                                </a:cubicBezTo>
                                <a:cubicBezTo>
                                  <a:pt x="841" y="2846"/>
                                  <a:pt x="1054" y="2923"/>
                                  <a:pt x="1215" y="2912"/>
                                </a:cubicBezTo>
                                <a:cubicBezTo>
                                  <a:pt x="1376" y="2901"/>
                                  <a:pt x="1597" y="2879"/>
                                  <a:pt x="1686" y="2715"/>
                                </a:cubicBezTo>
                                <a:cubicBezTo>
                                  <a:pt x="1775" y="2551"/>
                                  <a:pt x="1736" y="2090"/>
                                  <a:pt x="1749" y="19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320"/>
                            <a:ext cx="252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22">
                                <a:moveTo>
                                  <a:pt x="202" y="1622"/>
                                </a:moveTo>
                                <a:cubicBezTo>
                                  <a:pt x="195" y="1565"/>
                                  <a:pt x="187" y="1413"/>
                                  <a:pt x="157" y="1262"/>
                                </a:cubicBezTo>
                                <a:cubicBezTo>
                                  <a:pt x="127" y="1111"/>
                                  <a:pt x="40" y="839"/>
                                  <a:pt x="20" y="716"/>
                                </a:cubicBezTo>
                                <a:cubicBezTo>
                                  <a:pt x="0" y="593"/>
                                  <a:pt x="1" y="600"/>
                                  <a:pt x="34" y="525"/>
                                </a:cubicBezTo>
                                <a:cubicBezTo>
                                  <a:pt x="67" y="450"/>
                                  <a:pt x="159" y="337"/>
                                  <a:pt x="218" y="266"/>
                                </a:cubicBezTo>
                                <a:cubicBezTo>
                                  <a:pt x="277" y="195"/>
                                  <a:pt x="339" y="146"/>
                                  <a:pt x="388" y="102"/>
                                </a:cubicBezTo>
                                <a:cubicBezTo>
                                  <a:pt x="437" y="58"/>
                                  <a:pt x="474" y="29"/>
                                  <a:pt x="5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2592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113">
                                <a:moveTo>
                                  <a:pt x="115" y="1113"/>
                                </a:moveTo>
                                <a:cubicBezTo>
                                  <a:pt x="104" y="1065"/>
                                  <a:pt x="62" y="910"/>
                                  <a:pt x="47" y="826"/>
                                </a:cubicBezTo>
                                <a:cubicBezTo>
                                  <a:pt x="32" y="742"/>
                                  <a:pt x="0" y="690"/>
                                  <a:pt x="26" y="608"/>
                                </a:cubicBezTo>
                                <a:cubicBezTo>
                                  <a:pt x="52" y="526"/>
                                  <a:pt x="131" y="427"/>
                                  <a:pt x="204" y="335"/>
                                </a:cubicBezTo>
                                <a:cubicBezTo>
                                  <a:pt x="277" y="243"/>
                                  <a:pt x="410" y="110"/>
                                  <a:pt x="463" y="55"/>
                                </a:cubicBezTo>
                                <a:cubicBezTo>
                                  <a:pt x="516" y="0"/>
                                  <a:pt x="520" y="3"/>
                                  <a:pt x="524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267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26">
                                <a:moveTo>
                                  <a:pt x="542" y="0"/>
                                </a:moveTo>
                                <a:cubicBezTo>
                                  <a:pt x="424" y="93"/>
                                  <a:pt x="307" y="187"/>
                                  <a:pt x="232" y="237"/>
                                </a:cubicBezTo>
                                <a:cubicBezTo>
                                  <a:pt x="157" y="287"/>
                                  <a:pt x="128" y="284"/>
                                  <a:pt x="89" y="299"/>
                                </a:cubicBezTo>
                                <a:cubicBezTo>
                                  <a:pt x="50" y="314"/>
                                  <a:pt x="25" y="320"/>
                                  <a:pt x="0" y="3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86120"/>
                            <a:ext cx="1004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88">
                                <a:moveTo>
                                  <a:pt x="203" y="1188"/>
                                </a:moveTo>
                                <a:cubicBezTo>
                                  <a:pt x="176" y="1153"/>
                                  <a:pt x="72" y="1095"/>
                                  <a:pt x="39" y="977"/>
                                </a:cubicBezTo>
                                <a:cubicBezTo>
                                  <a:pt x="6" y="859"/>
                                  <a:pt x="10" y="613"/>
                                  <a:pt x="5" y="479"/>
                                </a:cubicBezTo>
                                <a:cubicBezTo>
                                  <a:pt x="0" y="345"/>
                                  <a:pt x="1" y="251"/>
                                  <a:pt x="12" y="171"/>
                                </a:cubicBezTo>
                                <a:cubicBezTo>
                                  <a:pt x="23" y="91"/>
                                  <a:pt x="60" y="36"/>
                                  <a:pt x="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09800"/>
                            <a:ext cx="70740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2177">
                                <a:moveTo>
                                  <a:pt x="416" y="63"/>
                                </a:moveTo>
                                <a:cubicBezTo>
                                  <a:pt x="458" y="57"/>
                                  <a:pt x="548" y="0"/>
                                  <a:pt x="655" y="24"/>
                                </a:cubicBezTo>
                                <a:cubicBezTo>
                                  <a:pt x="762" y="48"/>
                                  <a:pt x="949" y="134"/>
                                  <a:pt x="1058" y="208"/>
                                </a:cubicBezTo>
                                <a:cubicBezTo>
                                  <a:pt x="1167" y="282"/>
                                  <a:pt x="1249" y="355"/>
                                  <a:pt x="1310" y="468"/>
                                </a:cubicBezTo>
                                <a:cubicBezTo>
                                  <a:pt x="1371" y="581"/>
                                  <a:pt x="1424" y="734"/>
                                  <a:pt x="1426" y="884"/>
                                </a:cubicBezTo>
                                <a:cubicBezTo>
                                  <a:pt x="1428" y="1034"/>
                                  <a:pt x="1380" y="1229"/>
                                  <a:pt x="1324" y="1369"/>
                                </a:cubicBezTo>
                                <a:cubicBezTo>
                                  <a:pt x="1268" y="1509"/>
                                  <a:pt x="1153" y="1633"/>
                                  <a:pt x="1092" y="1723"/>
                                </a:cubicBezTo>
                                <a:cubicBezTo>
                                  <a:pt x="1031" y="1813"/>
                                  <a:pt x="1000" y="1839"/>
                                  <a:pt x="955" y="1908"/>
                                </a:cubicBezTo>
                                <a:cubicBezTo>
                                  <a:pt x="910" y="1977"/>
                                  <a:pt x="854" y="2103"/>
                                  <a:pt x="819" y="2140"/>
                                </a:cubicBezTo>
                                <a:cubicBezTo>
                                  <a:pt x="784" y="2177"/>
                                  <a:pt x="772" y="2155"/>
                                  <a:pt x="744" y="2133"/>
                                </a:cubicBezTo>
                                <a:cubicBezTo>
                                  <a:pt x="716" y="2111"/>
                                  <a:pt x="695" y="2085"/>
                                  <a:pt x="648" y="2010"/>
                                </a:cubicBezTo>
                                <a:cubicBezTo>
                                  <a:pt x="601" y="1935"/>
                                  <a:pt x="534" y="1766"/>
                                  <a:pt x="464" y="1683"/>
                                </a:cubicBezTo>
                                <a:cubicBezTo>
                                  <a:pt x="394" y="1600"/>
                                  <a:pt x="302" y="1568"/>
                                  <a:pt x="225" y="1512"/>
                                </a:cubicBezTo>
                                <a:cubicBezTo>
                                  <a:pt x="148" y="1456"/>
                                  <a:pt x="74" y="1402"/>
                                  <a:pt x="0" y="13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37600"/>
                            <a:ext cx="67104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332">
                                <a:moveTo>
                                  <a:pt x="338" y="0"/>
                                </a:moveTo>
                                <a:cubicBezTo>
                                  <a:pt x="407" y="15"/>
                                  <a:pt x="622" y="50"/>
                                  <a:pt x="754" y="89"/>
                                </a:cubicBezTo>
                                <a:cubicBezTo>
                                  <a:pt x="886" y="128"/>
                                  <a:pt x="1037" y="173"/>
                                  <a:pt x="1130" y="232"/>
                                </a:cubicBezTo>
                                <a:cubicBezTo>
                                  <a:pt x="1223" y="291"/>
                                  <a:pt x="1282" y="341"/>
                                  <a:pt x="1314" y="444"/>
                                </a:cubicBezTo>
                                <a:cubicBezTo>
                                  <a:pt x="1346" y="547"/>
                                  <a:pt x="1356" y="723"/>
                                  <a:pt x="1321" y="853"/>
                                </a:cubicBezTo>
                                <a:cubicBezTo>
                                  <a:pt x="1286" y="983"/>
                                  <a:pt x="1182" y="1143"/>
                                  <a:pt x="1102" y="1222"/>
                                </a:cubicBezTo>
                                <a:cubicBezTo>
                                  <a:pt x="1022" y="1301"/>
                                  <a:pt x="938" y="1332"/>
                                  <a:pt x="843" y="1324"/>
                                </a:cubicBezTo>
                                <a:cubicBezTo>
                                  <a:pt x="748" y="1316"/>
                                  <a:pt x="645" y="1245"/>
                                  <a:pt x="529" y="1174"/>
                                </a:cubicBezTo>
                                <a:cubicBezTo>
                                  <a:pt x="413" y="1103"/>
                                  <a:pt x="227" y="967"/>
                                  <a:pt x="147" y="901"/>
                                </a:cubicBezTo>
                                <a:cubicBezTo>
                                  <a:pt x="67" y="835"/>
                                  <a:pt x="74" y="858"/>
                                  <a:pt x="51" y="778"/>
                                </a:cubicBezTo>
                                <a:cubicBezTo>
                                  <a:pt x="28" y="698"/>
                                  <a:pt x="0" y="528"/>
                                  <a:pt x="10" y="423"/>
                                </a:cubicBezTo>
                                <a:cubicBezTo>
                                  <a:pt x="20" y="318"/>
                                  <a:pt x="77" y="215"/>
                                  <a:pt x="113" y="150"/>
                                </a:cubicBezTo>
                                <a:cubicBezTo>
                                  <a:pt x="149" y="85"/>
                                  <a:pt x="185" y="58"/>
                                  <a:pt x="229" y="34"/>
                                </a:cubicBezTo>
                                <a:cubicBezTo>
                                  <a:pt x="273" y="10"/>
                                  <a:pt x="326" y="8"/>
                                  <a:pt x="379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69720"/>
                            <a:ext cx="504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829">
                                <a:moveTo>
                                  <a:pt x="624" y="21"/>
                                </a:moveTo>
                                <a:cubicBezTo>
                                  <a:pt x="679" y="48"/>
                                  <a:pt x="858" y="114"/>
                                  <a:pt x="923" y="185"/>
                                </a:cubicBezTo>
                                <a:cubicBezTo>
                                  <a:pt x="988" y="256"/>
                                  <a:pt x="1005" y="363"/>
                                  <a:pt x="1012" y="444"/>
                                </a:cubicBezTo>
                                <a:cubicBezTo>
                                  <a:pt x="1019" y="525"/>
                                  <a:pt x="1007" y="609"/>
                                  <a:pt x="964" y="669"/>
                                </a:cubicBezTo>
                                <a:cubicBezTo>
                                  <a:pt x="921" y="729"/>
                                  <a:pt x="820" y="783"/>
                                  <a:pt x="753" y="806"/>
                                </a:cubicBezTo>
                                <a:cubicBezTo>
                                  <a:pt x="686" y="829"/>
                                  <a:pt x="621" y="817"/>
                                  <a:pt x="562" y="806"/>
                                </a:cubicBezTo>
                                <a:cubicBezTo>
                                  <a:pt x="503" y="795"/>
                                  <a:pt x="447" y="761"/>
                                  <a:pt x="398" y="737"/>
                                </a:cubicBezTo>
                                <a:cubicBezTo>
                                  <a:pt x="349" y="713"/>
                                  <a:pt x="325" y="710"/>
                                  <a:pt x="268" y="662"/>
                                </a:cubicBezTo>
                                <a:cubicBezTo>
                                  <a:pt x="211" y="614"/>
                                  <a:pt x="99" y="535"/>
                                  <a:pt x="57" y="451"/>
                                </a:cubicBezTo>
                                <a:cubicBezTo>
                                  <a:pt x="15" y="367"/>
                                  <a:pt x="0" y="232"/>
                                  <a:pt x="16" y="157"/>
                                </a:cubicBezTo>
                                <a:cubicBezTo>
                                  <a:pt x="32" y="82"/>
                                  <a:pt x="129" y="26"/>
                                  <a:pt x="1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320"/>
                            <a:ext cx="1821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124">
                                <a:moveTo>
                                  <a:pt x="0" y="0"/>
                                </a:moveTo>
                                <a:cubicBezTo>
                                  <a:pt x="45" y="172"/>
                                  <a:pt x="90" y="344"/>
                                  <a:pt x="115" y="462"/>
                                </a:cubicBezTo>
                                <a:cubicBezTo>
                                  <a:pt x="140" y="580"/>
                                  <a:pt x="131" y="639"/>
                                  <a:pt x="149" y="708"/>
                                </a:cubicBezTo>
                                <a:cubicBezTo>
                                  <a:pt x="167" y="777"/>
                                  <a:pt x="197" y="828"/>
                                  <a:pt x="224" y="879"/>
                                </a:cubicBezTo>
                                <a:cubicBezTo>
                                  <a:pt x="251" y="930"/>
                                  <a:pt x="289" y="974"/>
                                  <a:pt x="313" y="1015"/>
                                </a:cubicBezTo>
                                <a:cubicBezTo>
                                  <a:pt x="337" y="1056"/>
                                  <a:pt x="352" y="1090"/>
                                  <a:pt x="368" y="11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267840"/>
                            <a:ext cx="534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43920"/>
                            <a:ext cx="534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775440"/>
                            <a:ext cx="534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8120" cy="197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28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827280"/>
                            <a:ext cx="267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2009880"/>
                            <a:ext cx="8737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第15、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74160"/>
                            <a:ext cx="384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399960"/>
                            <a:ext cx="384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1320" y="655200"/>
                            <a:ext cx="640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32">
                                <a:moveTo>
                                  <a:pt x="206" y="0"/>
                                </a:moveTo>
                                <a:cubicBezTo>
                                  <a:pt x="202" y="97"/>
                                  <a:pt x="199" y="195"/>
                                  <a:pt x="192" y="300"/>
                                </a:cubicBezTo>
                                <a:cubicBezTo>
                                  <a:pt x="185" y="405"/>
                                  <a:pt x="176" y="516"/>
                                  <a:pt x="162" y="630"/>
                                </a:cubicBezTo>
                                <a:cubicBezTo>
                                  <a:pt x="148" y="744"/>
                                  <a:pt x="132" y="870"/>
                                  <a:pt x="105" y="987"/>
                                </a:cubicBezTo>
                                <a:cubicBezTo>
                                  <a:pt x="78" y="1104"/>
                                  <a:pt x="22" y="1260"/>
                                  <a:pt x="0" y="133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1414800"/>
                            <a:ext cx="384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824400"/>
                            <a:ext cx="384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77.8pt;margin-top:7.6pt;width:162.15pt;height:173.6pt" coordorigin="5556,152" coordsize="3243,3472">
                <v:shape id="shape_0" ID="任意多边形 43" coordsize="3170,2162" path="m0,2092c54,2077,109,2062,167,2054c225,2046,295,2049,349,2044c403,2039,448,2036,489,2022c530,2008,569,1983,596,1958c623,1933,621,1895,650,1872c679,1849,759,1848,768,1818c777,1788,709,1727,704,1689c699,1651,713,1608,736,1592c759,1576,812,1585,844,1592c876,1599,909,1642,930,1635c951,1628,959,1576,973,1549c987,1522,988,1490,1016,1474c1044,1458,1112,1469,1144,1453c1176,1437,1193,1400,1209,1377c1225,1354,1216,1334,1241,1313c1266,1292,1325,1266,1359,1248c1393,1230,1411,1212,1445,1205c1479,1198,1544,1216,1564,1205c1584,1194,1573,1161,1564,1141c1555,1121,1540,1103,1510,1087c1480,1071,1419,1051,1381,1044c1343,1037,1318,1042,1284,1044c1250,1046,1204,1044,1177,1055c1150,1066,1137,1120,1123,1109c1109,1098,1084,1039,1091,991c1098,943,1154,866,1166,819c1178,772,1155,722,1166,711c1177,700,1209,752,1230,754c1251,756,1272,734,1295,722c1318,710,1345,691,1370,679c1395,667,1434,672,1445,647c1456,622,1428,571,1435,528c1442,485,1470,421,1488,389c1506,357,1535,360,1542,335c1549,310,1554,258,1531,238c1508,218,1418,231,1402,217c1386,203,1410,172,1435,152c1460,132,1506,120,1553,99c1600,78,1653,37,1714,23c1775,9,1863,0,1918,13c1973,26,2008,58,2047,99c2086,140,2116,197,2155,260c2194,323,2246,436,2284,475c2322,514,2337,498,2380,496c2423,494,2496,453,2541,464c2586,475,2620,527,2649,561c2678,595,2670,657,2713,668c2756,679,2860,645,2907,625c2954,605,2961,575,2993,550c3025,525,3071,461,3100,475c3129,489,3160,591,3165,636c3170,681,3138,704,3133,743c3128,782,3133,833,3133,872c3133,911,3149,950,3133,980c3117,1010,3063,1037,3036,1055c3009,1073,2996,1071,2971,1087c2946,1103,2878,1120,2885,1152c2892,1184,2994,1244,3014,1281c3034,1318,3015,1336,3004,1377c2993,1418,2977,1492,2950,1528c2923,1564,2865,1565,2842,1592c2819,1619,2824,1662,2810,1689c2796,1716,2788,1739,2756,1753c2724,1767,2651,1755,2617,1775c2583,1795,2572,1834,2552,1872c2532,1910,2526,1974,2499,2001c2472,2028,2412,2006,2391,2033c2370,2060,2375,2139,2370,2162e" stroked="t" o:allowincell="f" style="position:absolute;left:5565;top:776;width:2472;height:1692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任意多边形 44" coordsize="2107,3129" path="m438,3129c391,3111,345,3093,333,3071c321,3049,359,3020,367,2996c375,2972,371,2948,381,2928c391,2908,417,2889,429,2873c441,2857,442,2856,456,2832c470,2808,488,2753,511,2730c534,2707,570,2707,592,2696c614,2685,616,2672,640,2662c664,2652,726,2651,736,2634c746,2617,721,2568,702,2559c683,2550,640,2573,620,2580c600,2587,597,2599,579,2600c561,2601,531,2594,511,2586c491,2578,471,2553,456,2552c441,2551,436,2569,422,2580c408,2591,386,2605,374,2621c362,2637,361,2664,347,2675c333,2686,312,2687,292,2689c272,2691,236,2698,224,2689c212,2680,218,2650,217,2634c216,2618,220,2605,217,2593c214,2581,212,2562,197,2559c182,2556,154,2572,128,2573c102,2574,60,2576,40,2566c20,2556,10,2534,5,2511c0,2488,7,2452,12,2429c17,2406,22,2381,33,2375c44,2369,63,2394,81,2395c99,2396,124,2389,142,2382c160,2375,176,2381,190,2354c204,2327,200,2249,224,2218c248,2187,310,2194,333,2170c356,2146,342,2098,360,2075c378,2052,420,2041,442,2034c464,2027,476,2026,490,2034c504,2042,523,2060,524,2081c525,2102,504,2138,497,2163c490,2188,485,2201,483,2232c481,2263,472,2330,483,2348c494,2366,530,2366,551,2341c572,2316,590,2224,606,2197c622,2170,630,2184,647,2177c664,2170,684,2162,708,2156c732,2150,770,2146,790,2143c810,2140,816,2135,831,2136c846,2137,861,2148,879,2150c897,2152,931,2136,940,2150c949,2164,932,2211,934,2232c936,2253,952,2250,954,2273c956,2296,941,2351,947,2368c953,2385,968,2374,988,2375c1008,2376,1040,2374,1070,2375c1100,2376,1142,2370,1166,2382c1190,2394,1207,2430,1213,2450c1219,2470,1201,2488,1200,2505c1199,2522,1193,2524,1207,2552c1221,2580,1271,2639,1282,2675c1293,2711,1272,2743,1275,2771c1278,2799,1290,2820,1302,2846c1314,2872,1332,2925,1350,2928c1368,2931,1391,2881,1411,2866c1431,2851,1456,2851,1473,2839c1490,2827,1498,2805,1514,2791c1530,2777,1552,2767,1568,2757c1584,2747,1591,2741,1609,2730c1627,2719,1670,2720,1678,2689c1686,2658,1669,2584,1657,2545c1645,2506,1620,2486,1609,2457c1598,2428,1604,2399,1589,2368c1574,2337,1551,2302,1521,2273c1491,2244,1439,2214,1411,2191c1383,2168,1373,2150,1350,2136c1327,2122,1292,2118,1275,2109c1258,2100,1252,2093,1248,2081c1244,2069,1237,2057,1248,2034c1259,2011,1300,1971,1316,1945c1332,1919,1333,1899,1343,1877c1353,1855,1368,1831,1377,1815c1386,1799,1391,1804,1398,1781c1405,1758,1416,1710,1418,1679c1420,1648,1409,1619,1411,1597c1413,1575,1421,1569,1432,1549c1443,1529,1466,1494,1480,1474c1494,1454,1503,1459,1514,1426c1525,1393,1536,1296,1548,1276c1560,1256,1567,1293,1589,1303c1611,1313,1639,1348,1678,1338c1717,1328,1784,1286,1821,1242c1858,1198,1883,1129,1903,1071c1923,1013,1925,954,1944,894c1963,834,2003,758,2019,710c2035,662,2036,645,2039,607c2042,569,2034,520,2039,484c2044,448,2058,425,2067,389c2076,353,2088,310,2094,266c2100,222,2107,167,2101,123c2095,79,2077,39,2060,0e" stroked="t" o:allowincell="f" style="position:absolute;left:6763;top:810;width:1642;height:2450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任意多边形 45" coordsize="855,881" path="m853,881l855,812c847,782,821,739,807,703c793,667,780,624,773,594c766,564,769,553,766,525c763,497,759,451,752,423c745,395,736,377,725,355c714,333,691,310,684,293c677,276,691,265,684,252c677,239,659,227,643,218c627,209,606,205,589,198c572,191,559,187,541,177c523,167,498,143,479,136c460,129,443,130,425,136c407,142,379,154,370,170c361,186,376,215,370,232c364,249,352,264,336,273c320,282,286,293,275,286c264,279,267,249,268,232c269,215,279,202,281,184c283,166,283,143,281,123c279,103,278,71,268,61c258,51,234,49,220,61c206,73,199,125,186,136c173,147,147,121,145,129c143,137,160,173,172,184c184,195,215,187,220,198c225,209,215,244,200,252c185,260,156,247,131,245c106,243,70,245,49,239c28,233,4,226,2,211c0,196,27,169,36,150c45,131,44,120,56,95c68,70,89,35,111,0e" stroked="t" o:allowincell="f" style="position:absolute;left:7706;top:173;width:666;height:689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任意多边形 46" coordsize="684,1258" path="m0,0l38,19c52,32,63,51,86,80c109,109,147,151,175,196c203,241,225,312,257,353c289,394,335,414,366,442c397,470,424,495,441,524c458,553,441,585,468,613c495,641,577,674,605,694c633,714,647,736,639,735c631,734,577,696,557,688c537,680,532,682,516,688c500,694,471,707,462,722c453,737,460,753,462,776c464,799,471,830,475,858c479,886,483,922,489,947c495,972,491,992,509,1008c527,1024,576,1028,598,1042c620,1056,625,1079,639,1090c653,1101,684,1105,680,1111c676,1117,623,1101,612,1124c601,1147,623,1236,612,1247c601,1258,558,1221,543,1193c528,1165,538,1102,523,1077c508,1052,466,1061,455,1042c444,1023,463,986,455,961c447,936,422,907,407,892c392,877,386,917,366,872c346,827,311,688,284,619c257,550,224,505,202,456c180,407,178,365,154,326c130,287,82,250,59,224c36,198,17,182,18,169c19,156,62,159,66,148c70,137,52,117,45,101c38,85,26,69,25,53c24,37,31,21,38,5e" stroked="t" o:allowincell="f" style="position:absolute;left:8231;top:159;width:532;height:98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任意多边形 47" coordsize="111,646" path="m111,102l98,39c82,23,30,0,16,5c2,10,14,42,16,66c18,90,16,125,30,148c44,171,90,188,98,203c106,218,80,222,78,237c76,252,85,270,85,291c85,312,84,349,78,366c72,383,62,393,50,394c38,395,6,370,3,373c0,376,24,400,30,414c36,428,39,438,37,455c35,472,17,494,16,517c15,540,20,571,30,592c40,613,67,634,78,646e" stroked="t" o:allowincell="f" style="position:absolute;left:8706;top:1207;width:85;height:505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任意多边形 48" coordsize="667,827" path="m667,90l654,41c647,39,635,77,627,75c619,73,618,37,606,27c594,17,562,0,552,13c542,26,548,67,545,102c542,137,529,186,531,225c533,264,559,305,559,334c559,363,548,394,531,402c514,410,474,381,456,382c438,383,437,398,422,409c407,420,391,439,368,450c345,461,309,468,286,477c263,486,250,500,231,505c212,510,185,494,170,505c155,516,156,546,142,573c128,600,103,645,88,668c73,691,68,695,54,709c40,723,12,733,6,750c0,767,8,800,20,812c32,824,62,827,81,825c100,823,118,812,136,798c154,784,172,754,190,743c208,732,225,742,245,730c265,718,292,687,313,668c334,649,353,630,374,614c395,598,419,583,436,573c453,563,460,554,477,552c494,550,522,547,538,559c554,571,560,605,572,627c584,649,599,679,613,689c627,699,645,689,654,689e" stroked="t" o:allowincell="f" style="position:absolute;left:8272;top:2344;width:519;height:646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任意多边形 49" coordsize="257,358" path="m59,358c47,358,36,315,31,296c26,277,35,261,31,241c27,221,0,197,4,173c8,149,38,123,58,98c78,73,106,39,126,23c146,7,164,0,181,2c198,4,217,22,229,36c241,50,257,69,256,84c255,99,227,111,222,125c217,139,239,164,229,166c219,168,177,137,161,139c145,141,142,161,133,180c124,199,110,236,106,255c102,274,114,285,106,296c98,307,71,358,59,358xe" fillcolor="white" stroked="t" o:allowincell="f" style="position:absolute;left:8466;top:2840;width:199;height:279;mso-wrap-style:none;v-text-anchor:middle">
                  <v:fill o:detectmouseclick="t" type="solid" color2="black"/>
                  <v:stroke color="black" weight="15840" joinstyle="round" endcap="flat"/>
                  <w10:wrap type="square"/>
                </v:shape>
                <v:shape id="shape_0" ID="任意多边形 50" coordsize="360,281" path="m83,102l26,156c13,157,0,122,5,108c10,94,36,90,53,74c70,58,85,19,108,12c131,5,165,34,190,33c215,32,238,0,258,6c278,12,297,48,312,67c327,86,344,98,347,122c350,146,336,185,333,210c330,235,360,263,326,272c292,281,162,279,128,265c94,251,122,212,121,190c120,168,129,144,121,135c113,126,93,130,83,102xe" fillcolor="white" stroked="t" o:allowincell="f" style="position:absolute;left:8166;top:3040;width:279;height:219;mso-wrap-style:none;v-text-anchor:middle">
                  <v:fill o:detectmouseclick="t" type="solid" color2="black"/>
                  <v:stroke color="black" weight="15840" joinstyle="round" endcap="flat"/>
                  <w10:wrap type="square"/>
                </v:shape>
                <v:shape id="shape_0" ID="任意多边形 51" coordsize="422,481" path="m19,146c38,100,92,50,127,27c162,4,192,0,230,7c268,14,324,25,353,68c382,111,400,210,407,266c414,322,422,368,394,403c366,438,286,475,237,478c188,481,138,453,100,423c62,393,21,349,11,300c1,251,0,192,19,146xe" fillcolor="white" stroked="t" o:allowincell="f" style="position:absolute;left:7373;top:2724;width:328;height:3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任意多边形 52" coordsize="600,1084" path="m0,0l5,39c72,70,309,112,401,183c493,254,530,381,558,462c586,543,600,606,572,667c544,728,458,768,387,831c316,894,196,1000,148,1042c100,1084,100,1083,101,1083e" stroked="t" o:allowincell="f" style="position:absolute;left:5563;top:2415;width:467;height:8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3" coordsize="2545,2330" path="m0,1603c65,1586,130,1569,237,1618c344,1667,528,1820,640,1897c752,1974,814,2014,906,2082c998,2150,1078,2284,1193,2307c1308,2330,1450,2265,1595,2218c1740,2171,1947,2086,2066,2027c2185,1968,2247,1932,2312,1863c2377,1794,2416,1709,2455,1611c2494,1513,2543,1373,2544,1276c2545,1179,2517,1112,2462,1031c2407,950,2294,879,2216,792c2138,705,2040,637,1991,505c1942,373,1932,186,1923,0e" stroked="t" o:allowincell="f" style="position:absolute;left:5563;top:1018;width:1984;height:18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4" coordsize="428,127" path="m0,127l73,103c102,84,136,28,176,14c216,0,270,3,312,21c354,39,391,81,428,124e" stroked="t" o:allowincell="f" style="position:absolute;left:6686;top:3162;width:332;height: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5" coordsize="616,3182" path="m0,3182c79,3089,158,2996,236,2899c314,2802,407,2679,468,2598c529,2517,594,2482,605,2414c616,2346,562,2236,537,2189c512,2142,505,2163,455,2134c405,2105,295,2074,236,2012c177,1950,129,1852,100,1759c71,1666,46,1549,59,1452c72,1355,124,1288,175,1179c226,1070,324,917,366,797c408,677,427,583,427,462c427,341,379,146,366,73c353,0,352,13,352,26e" stroked="t" o:allowincell="f" style="position:absolute;left:8231;top:768;width:479;height:24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6" coordsize="1775,2923" path="m1173,0l1119,12c1081,25,1023,53,942,80c861,107,703,143,635,176c567,209,580,209,532,278c484,347,383,508,348,592c313,676,318,705,321,783c324,861,366,982,369,1063c372,1144,391,1154,341,1268c291,1382,121,1611,68,1745c15,1879,0,1999,20,2073c40,2147,128,2161,191,2189c254,2217,347,2203,396,2244c445,2285,473,2386,485,2435c497,2484,432,2479,471,2537c510,2595,593,2720,717,2783c841,2846,1054,2923,1215,2912c1376,2901,1597,2879,1686,2715c1775,2551,1736,2090,1749,1926e" stroked="t" o:allowincell="f" style="position:absolute;left:5630;top:159;width:1383;height:22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7" coordsize="511,1622" path="m202,1622c195,1565,187,1413,157,1262c127,1111,40,839,20,716c0,593,1,600,34,525c67,450,159,337,218,266c277,195,339,146,388,102c437,58,474,29,511,0e" stroked="t" o:allowincell="f" style="position:absolute;left:6802;top:173;width:397;height:12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8" coordsize="524,1113" path="m115,1113c104,1065,62,910,47,826c32,742,0,690,26,608c52,526,131,427,204,335c277,243,410,110,463,55c516,0,520,3,524,7e" stroked="t" o:allowincell="f" style="position:absolute;left:6973;top:152;width:407;height:8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9" coordsize="542,326" path="m542,0c424,93,307,187,232,237c157,287,128,284,89,299c50,314,25,320,0,326e" stroked="t" o:allowincell="f" style="position:absolute;left:5561;top:159;width:421;height:2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0" coordsize="203,1188" path="m203,1188c176,1153,72,1095,39,977c6,859,10,613,5,479c0,345,1,251,12,171c23,91,60,36,72,0e" stroked="t" o:allowincell="f" style="position:absolute;left:7149;top:445;width:157;height:9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1" coordsize="1428,2177" path="m416,63c458,57,548,0,655,24c762,48,949,134,1058,208c1167,282,1249,355,1310,468c1371,581,1424,734,1426,884c1428,1034,1380,1229,1324,1369c1268,1509,1153,1633,1092,1723c1031,1813,1000,1839,955,1908c910,1977,854,2103,819,2140c784,2177,772,2155,744,2133c716,2111,695,2085,648,2010c601,1935,534,1766,464,1683c394,1600,302,1568,225,1512c148,1456,74,1402,0,1348e" stroked="t" o:allowincell="f" style="position:absolute;left:7302;top:325;width:1113;height:17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2" coordsize="1356,1332" path="m338,0c407,15,622,50,754,89c886,128,1037,173,1130,232c1223,291,1282,341,1314,444c1346,547,1356,723,1321,853c1286,983,1182,1143,1102,1222c1022,1301,938,1332,843,1324c748,1316,645,1245,529,1174c413,1103,227,967,147,901c67,835,74,858,51,778c28,698,0,528,10,423c20,318,77,215,113,150c149,85,185,58,229,34c273,10,326,8,379,7e" stroked="t" o:allowincell="f" style="position:absolute;left:7252;top:526;width:1056;height:10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3" coordsize="1019,829" path="m624,21c679,48,858,114,923,185c988,256,1005,363,1012,444c1019,525,1007,609,964,669c921,729,820,783,753,806c686,829,621,817,562,806c503,795,447,761,398,737c349,713,325,710,268,662c211,614,99,535,57,451c15,367,0,232,16,157c32,82,129,26,152,0e" stroked="t" o:allowincell="f" style="position:absolute;left:7386;top:734;width:794;height:6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4" coordsize="368,1124" path="m0,0c45,172,90,344,115,462c140,580,131,639,149,708c167,777,197,828,224,879c251,930,289,974,313,1015c337,1056,352,1090,368,1124e" stroked="t" o:allowincell="f" style="position:absolute;left:8512;top:159;width:286;height:8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81;top:574;width:84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0;top:221;width:84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9;top:1373;width:84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68" stroked="t" o:allowincell="f" style="position:absolute;left:5556;top:152;width:3240;height:311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ID="椭圆 69" fillcolor="black" stroked="t" o:allowincell="f" style="position:absolute;left:7416;top:145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87;top:1455;width:42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8;top:3317;width:137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第15、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9;top:1686;width:60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4;top:782;width:60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74" coordsize="206,1332" path="m206,0c202,97,199,195,192,300c185,405,176,516,162,630c148,744,132,870,105,987c78,1104,22,1260,0,1332e" stroked="t" o:allowincell="f" style="position:absolute;left:7873;top:1184;width:100;height:1007;mso-wrap-style:none;v-text-anchor:middle">
                  <v:fill o:detectmouseclick="t" on="false"/>
                  <v:stroke color="black" weight="25560" dashstyle="dash" joinstyle="round" endcap="flat"/>
                  <w10:wrap type="square"/>
                </v:shape>
                <v:shape id="shape_0" stroked="f" o:allowincell="f" style="position:absolute;left:6350;top:2380;width:60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5;top:1450;width:60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海岸线变短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阿尔卑斯山雪线降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三角洲萎缩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粮食增产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概率增加</w:t>
      </w:r>
    </w:p>
    <w:p>
      <w:pPr>
        <w:pStyle w:val="01"/>
        <w:snapToGrid w:val="false"/>
        <w:ind w:firstLine="42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下</w:t>
      </w:r>
      <w:r>
        <w:rPr>
          <w:rFonts w:ascii="楷体" w:hAnsi="楷体" w:cs="Times New Roman" w:eastAsia="楷体"/>
          <w:color w:val="000000"/>
        </w:rPr>
        <w:t>图为我国东北部</w:t>
      </w:r>
      <w:r>
        <w:rPr>
          <w:rFonts w:ascii="楷体" w:hAnsi="楷体" w:cs="Times New Roman" w:eastAsia="楷体"/>
          <w:color w:val="000000"/>
        </w:rPr>
        <w:t>及周边地区</w:t>
      </w:r>
      <w:r>
        <w:rPr>
          <w:rFonts w:eastAsia="楷体"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 w:eastAsia="楷体"/>
          <w:color w:val="000000"/>
        </w:rPr>
        <w:t>年</w:t>
      </w:r>
      <w:r>
        <w:rPr>
          <w:rFonts w:eastAsia="楷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"/>
          <w:color w:val="000000"/>
        </w:rPr>
        <w:t>月</w:t>
      </w:r>
      <w:r>
        <w:rPr>
          <w:rFonts w:eastAsia="楷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楷体"/>
          <w:color w:val="000000"/>
        </w:rPr>
        <w:t>日</w:t>
      </w:r>
      <w:r>
        <w:rPr>
          <w:rFonts w:eastAsia="楷体" w:cs="Times New Roman" w:ascii="Times New Roman" w:hAnsi="Times New Roman"/>
          <w:color w:val="000000"/>
        </w:rPr>
        <w:t>20</w:t>
      </w:r>
      <w:r>
        <w:rPr>
          <w:rFonts w:ascii="楷体" w:hAnsi="楷体" w:cs="Times New Roman" w:eastAsia="楷体"/>
          <w:color w:val="000000"/>
        </w:rPr>
        <w:t>时等压线</w:t>
      </w:r>
      <w:r>
        <w:rPr>
          <w:rFonts w:ascii="楷体" w:hAnsi="楷体" w:cs="Times New Roman" w:eastAsia="楷体"/>
          <w:color w:val="000000"/>
        </w:rPr>
        <w:t>（单位：百帕）</w:t>
      </w:r>
      <w:r>
        <w:rPr>
          <w:rFonts w:ascii="楷体" w:hAnsi="楷体" w:cs="Times New Roman" w:eastAsia="楷体"/>
          <w:color w:val="000000"/>
        </w:rPr>
        <w:t>分布图</w:t>
      </w:r>
      <w:r>
        <w:rPr>
          <w:rFonts w:ascii="楷体" w:hAnsi="楷体" w:cs="Times New Roman" w:eastAsia="楷体"/>
          <w:color w:val="000000"/>
        </w:rPr>
        <w:t>。完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楷体"/>
          <w:color w:val="000000"/>
        </w:rPr>
        <w:t>、</w:t>
      </w:r>
      <w:r>
        <w:rPr>
          <w:rFonts w:eastAsia="楷体" w:cs="Times New Roman" w:ascii="Times New Roman" w:hAnsi="Times New Roman"/>
          <w:color w:val="000000"/>
        </w:rPr>
        <w:t>16</w:t>
      </w:r>
      <w:r>
        <w:rPr>
          <w:rFonts w:ascii="楷体" w:hAnsi="楷体" w:cs="Times New Roman" w:eastAsia="楷体"/>
          <w:color w:val="000000"/>
        </w:rPr>
        <w:t>题。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ascii="Times New Roman" w:hAnsi="Times New Roman" w:cs="Times New Roman"/>
          <w:color w:val="000000"/>
        </w:rPr>
        <w:t>近地面的</w:t>
      </w:r>
      <w:r>
        <w:rPr>
          <w:rFonts w:ascii="Times New Roman" w:hAnsi="Times New Roman" w:cs="Times New Roman"/>
          <w:color w:val="000000"/>
        </w:rPr>
        <w:t>风向为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偏西风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东北</w:t>
      </w:r>
      <w:r>
        <w:rPr>
          <w:rFonts w:ascii="Times New Roman" w:hAnsi="Times New Roman" w:cs="Times New Roman"/>
          <w:color w:val="000000"/>
        </w:rPr>
        <w:t>风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偏东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东南风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图示</w:t>
      </w:r>
      <w:r>
        <w:rPr>
          <w:rFonts w:ascii="Times New Roman" w:hAnsi="Times New Roman" w:cs="Times New Roman"/>
          <w:color w:val="000000"/>
        </w:rPr>
        <w:t>时刻</w:t>
      </w:r>
    </w:p>
    <w:p>
      <w:pPr>
        <w:pStyle w:val="01"/>
        <w:tabs>
          <w:tab w:val="clear" w:pos="420"/>
          <w:tab w:val="left" w:pos="4792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甲地天气晴朗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乙地正遭受寒潮影响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丙地阴雨绵绵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丁地锋面正向西移动</w:t>
      </w:r>
    </w:p>
    <w:p>
      <w:pPr>
        <w:pStyle w:val="01"/>
        <w:snapToGrid w:val="false"/>
        <w:ind w:firstLine="42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01"/>
        <w:snapToGrid w:val="false"/>
        <w:ind w:firstLine="420"/>
        <w:rPr/>
      </w:pPr>
      <w:r>
        <w:rPr>
          <w:rFonts w:ascii="楷体" w:hAnsi="楷体" w:cs="Times New Roman" w:eastAsia="楷体"/>
          <w:color w:val="000000"/>
        </w:rPr>
        <w:t>华北地区传统民居大多坐北朝南，房前多植落叶阔叶树，而不植四季常绿的松柏等针叶树。完成</w:t>
      </w:r>
      <w:r>
        <w:rPr>
          <w:rFonts w:eastAsia="楷体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楷体"/>
          <w:color w:val="000000"/>
        </w:rPr>
        <w:t>、</w:t>
      </w:r>
      <w:r>
        <w:rPr>
          <w:rFonts w:eastAsia="楷体" w:cs="Times New Roman" w:ascii="Times New Roman" w:hAnsi="Times New Roman"/>
          <w:color w:val="000000"/>
        </w:rPr>
        <w:t>18</w:t>
      </w:r>
      <w:r>
        <w:rPr>
          <w:rFonts w:ascii="楷体" w:hAnsi="楷体" w:cs="Times New Roman" w:eastAsia="楷体"/>
          <w:color w:val="000000"/>
        </w:rPr>
        <w:t>题。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华北农作物的熟制为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两年一熟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一年一熟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一年两熟或两年三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一年三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华北地区传统民居的房前多植落叶阔叶树</w:t>
      </w:r>
      <w:r>
        <w:rPr>
          <w:rFonts w:ascii="Times New Roman" w:hAnsi="Times New Roman" w:cs="Times New Roman"/>
          <w:color w:val="000000"/>
        </w:rPr>
        <w:t>，主要是因为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华北地处温带，不能种植常绿林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</w:p>
    <w:p>
      <w:pPr>
        <w:pStyle w:val="01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0575</wp:posOffset>
                </wp:positionH>
                <wp:positionV relativeFrom="paragraph">
                  <wp:posOffset>1905</wp:posOffset>
                </wp:positionV>
                <wp:extent cx="2018030" cy="1628140"/>
                <wp:effectExtent l="0" t="0" r="0" b="0"/>
                <wp:wrapSquare wrapText="bothSides"/>
                <wp:docPr id="6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628280"/>
                          <a:chOff x="0" y="0"/>
                          <a:chExt cx="2018160" cy="1628280"/>
                        </a:xfrm>
                      </wpg:grpSpPr>
                      <wps:wsp>
                        <wps:cNvSpPr txBox="1"/>
                        <wps:spPr>
                          <a:xfrm>
                            <a:off x="586080" y="1379160"/>
                            <a:ext cx="938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第19、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79" descr="http://www.solarbe.com/file/upload/201605/06/0941182464484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01816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62.25pt;margin-top:0.15pt;width:158.9pt;height:128.2pt" coordorigin="5245,3" coordsize="3178,2564">
                <v:shape id="shape_0" stroked="f" o:allowincell="f" style="position:absolute;left:6168;top:2175;width:147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第19、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79" stroked="f" o:allowincell="f" style="position:absolute;left:5245;top:3;width:3177;height:2146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冬季落叶后，</w:t>
      </w:r>
      <w:r>
        <w:rPr>
          <w:rFonts w:ascii="Times New Roman" w:hAnsi="Times New Roman" w:cs="Times New Roman"/>
          <w:color w:val="000000"/>
        </w:rPr>
        <w:t>可</w:t>
      </w:r>
      <w:r>
        <w:rPr>
          <w:rFonts w:ascii="Times New Roman" w:hAnsi="Times New Roman" w:cs="Times New Roman"/>
          <w:color w:val="000000"/>
        </w:rPr>
        <w:t>获得较多光照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夏季树叶</w:t>
      </w:r>
      <w:r>
        <w:rPr>
          <w:rFonts w:ascii="Times New Roman" w:hAnsi="Times New Roman" w:cs="Times New Roman"/>
          <w:color w:val="000000"/>
        </w:rPr>
        <w:t>较</w:t>
      </w:r>
      <w:r>
        <w:rPr>
          <w:rFonts w:ascii="Times New Roman" w:hAnsi="Times New Roman" w:cs="Times New Roman"/>
          <w:color w:val="000000"/>
        </w:rPr>
        <w:t>多，能增加空气湿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阔叶林成熟以后，可提供木材</w:t>
      </w:r>
    </w:p>
    <w:p>
      <w:pPr>
        <w:pStyle w:val="01"/>
        <w:snapToGrid w:val="false"/>
        <w:ind w:firstLine="420"/>
        <w:rPr/>
      </w:pPr>
      <w:r>
        <w:rPr>
          <w:rFonts w:eastAsia="楷体" w:cs="Times New Roman" w:ascii="楷体" w:hAnsi="楷体"/>
          <w:color w:val="000000"/>
        </w:rPr>
        <w:t>“</w:t>
      </w:r>
      <w:r>
        <w:rPr>
          <w:rFonts w:ascii="楷体" w:hAnsi="楷体" w:cs="Times New Roman" w:eastAsia="楷体"/>
          <w:color w:val="000000"/>
        </w:rPr>
        <w:t>渔光互补”是在水面上架设太阳能电池板发电，水域用于水产养殖的</w:t>
      </w:r>
      <w:r>
        <w:rPr>
          <w:rFonts w:ascii="楷体" w:hAnsi="楷体" w:cs="Times New Roman" w:eastAsia="楷体"/>
          <w:color w:val="000000"/>
        </w:rPr>
        <w:t>生产</w:t>
      </w:r>
      <w:r>
        <w:rPr>
          <w:rFonts w:ascii="楷体" w:hAnsi="楷体" w:cs="Times New Roman" w:eastAsia="楷体"/>
          <w:color w:val="000000"/>
        </w:rPr>
        <w:t>模式，在我国中东部地区得到推广</w:t>
      </w:r>
      <w:r>
        <w:rPr>
          <w:rFonts w:ascii="楷体" w:hAnsi="楷体" w:cs="Times New Roman" w:eastAsia="楷体"/>
          <w:color w:val="000000"/>
        </w:rPr>
        <w:t>应用</w:t>
      </w:r>
      <w:r>
        <w:rPr>
          <w:rFonts w:ascii="楷体" w:hAnsi="楷体" w:cs="Times New Roman" w:eastAsia="楷体"/>
          <w:color w:val="000000"/>
        </w:rPr>
        <w:t>。下图为</w:t>
      </w:r>
      <w:r>
        <w:rPr>
          <w:rFonts w:ascii="Times New Roman" w:hAnsi="Times New Roman" w:cs="Times New Roman" w:eastAsia="楷体"/>
          <w:color w:val="000000"/>
        </w:rPr>
        <w:t> </w:t>
      </w:r>
      <w:r>
        <w:rPr>
          <w:rFonts w:ascii="楷体" w:hAnsi="楷体" w:cs="Times New Roman" w:eastAsia="楷体"/>
          <w:color w:val="000000"/>
        </w:rPr>
        <w:t>“渔光互补”产业园景观图。完成</w:t>
      </w:r>
      <w:r>
        <w:rPr>
          <w:rFonts w:eastAsia="楷体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楷体"/>
          <w:color w:val="000000"/>
        </w:rPr>
        <w:t>、</w:t>
      </w:r>
      <w:r>
        <w:rPr>
          <w:rFonts w:eastAsia="楷体" w:cs="Times New Roman" w:ascii="Times New Roman" w:hAnsi="Times New Roman"/>
          <w:color w:val="000000"/>
        </w:rPr>
        <w:t>20</w:t>
      </w:r>
      <w:r>
        <w:rPr>
          <w:rFonts w:ascii="楷体" w:hAnsi="楷体" w:cs="Times New Roman" w:eastAsia="楷体"/>
          <w:color w:val="000000"/>
        </w:rPr>
        <w:t>题。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“渔光互补”生产模式的最大优势是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提高渔业产量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提高土地利用效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减少鱼塘蒸发量       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   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提高太阳能发电率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下列最适宜推广该生产模式的</w:t>
      </w:r>
      <w:r>
        <w:rPr>
          <w:rFonts w:ascii="Times New Roman" w:hAnsi="Times New Roman" w:cs="Times New Roman"/>
          <w:color w:val="000000"/>
        </w:rPr>
        <w:t>省份</w:t>
      </w:r>
      <w:r>
        <w:rPr>
          <w:rFonts w:ascii="Times New Roman" w:hAnsi="Times New Roman" w:cs="Times New Roman"/>
          <w:color w:val="000000"/>
        </w:rPr>
        <w:t>是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内蒙古</w:t>
      </w:r>
      <w:r>
        <w:rPr>
          <w:rFonts w:ascii="Times New Roman" w:hAnsi="Times New Roman" w:cs="Times New Roman"/>
          <w:color w:val="000000"/>
        </w:rPr>
        <w:t>     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山西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四川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江苏</w:t>
      </w:r>
    </w:p>
    <w:p>
      <w:pPr>
        <w:pStyle w:val="01"/>
        <w:snapToGrid w:val="false"/>
        <w:ind w:firstLine="420"/>
        <w:rPr/>
      </w:pPr>
      <w:r>
        <w:rPr>
          <w:rFonts w:ascii="楷体" w:hAnsi="楷体" w:cs="Times New Roman" w:eastAsia="楷体"/>
          <w:color w:val="000000"/>
        </w:rPr>
        <w:t>下</w:t>
      </w:r>
      <w:r>
        <w:rPr>
          <w:rFonts w:ascii="楷体" w:hAnsi="楷体" w:cs="Times New Roman" w:eastAsia="楷体"/>
          <w:color w:val="000000"/>
        </w:rPr>
        <w:t>图</w:t>
      </w:r>
      <w:r>
        <w:rPr>
          <w:rFonts w:ascii="楷体" w:hAnsi="楷体" w:cs="Times New Roman" w:eastAsia="楷体"/>
          <w:color w:val="000000"/>
        </w:rPr>
        <w:t>为</w:t>
      </w:r>
      <w:r>
        <w:rPr>
          <w:rFonts w:ascii="楷体" w:hAnsi="楷体" w:cs="Times New Roman" w:eastAsia="楷体"/>
          <w:color w:val="000000"/>
        </w:rPr>
        <w:t>华北某地区示意图</w:t>
      </w:r>
      <w:r>
        <w:rPr>
          <w:rFonts w:ascii="楷体" w:hAnsi="楷体" w:cs="Times New Roman" w:eastAsia="楷体"/>
          <w:color w:val="000000"/>
        </w:rPr>
        <w:t>。完成</w:t>
      </w:r>
      <w:r>
        <w:rPr>
          <w:rFonts w:eastAsia="楷体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楷体"/>
          <w:color w:val="000000"/>
        </w:rPr>
        <w:t>、</w:t>
      </w:r>
      <w:r>
        <w:rPr>
          <w:rFonts w:eastAsia="楷体" w:cs="Times New Roman" w:ascii="Times New Roman" w:hAnsi="Times New Roman"/>
          <w:color w:val="000000"/>
        </w:rPr>
        <w:t>22</w:t>
      </w:r>
      <w:r>
        <w:rPr>
          <w:rFonts w:ascii="楷体" w:hAnsi="楷体" w:cs="Times New Roman" w:eastAsia="楷体"/>
          <w:color w:val="000000"/>
        </w:rPr>
        <w:t>题。</w:t>
      </w:r>
    </w:p>
    <w:p>
      <w:pPr>
        <w:pStyle w:val="01"/>
        <w:snapToGrid w:val="false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01"/>
        <w:snapToGrid w:val="false"/>
        <w:ind w:firstLine="420"/>
        <w:rPr>
          <w:rFonts w:ascii="楷体" w:hAnsi="楷体" w:eastAsia="楷体" w:cs="Times New Roman"/>
          <w:color w:val="000000"/>
          <w:lang w:val="en-US" w:eastAsia="en-US"/>
        </w:rPr>
      </w:pPr>
      <w:r>
        <w:rPr>
          <w:rFonts w:eastAsia="楷体" w:cs="Times New Roman" w:ascii="楷体" w:hAnsi="楷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780</wp:posOffset>
                </wp:positionH>
                <wp:positionV relativeFrom="paragraph">
                  <wp:posOffset>19050</wp:posOffset>
                </wp:positionV>
                <wp:extent cx="3747770" cy="2056130"/>
                <wp:effectExtent l="0" t="0" r="0" b="0"/>
                <wp:wrapNone/>
                <wp:docPr id="7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0" cy="2055960"/>
                          <a:chOff x="0" y="0"/>
                          <a:chExt cx="3747600" cy="2055960"/>
                        </a:xfrm>
                      </wpg:grpSpPr>
                      <pic:pic xmlns:pic="http://schemas.openxmlformats.org/drawingml/2006/picture">
                        <pic:nvPicPr>
                          <pic:cNvPr id="4" name="图片 81" descr=""/>
                          <pic:cNvPicPr/>
                        </pic:nvPicPr>
                        <pic:blipFill>
                          <a:blip r:embed="rId27"/>
                          <a:srcRect l="0" t="0" r="19974" b="0"/>
                          <a:stretch/>
                        </pic:blipFill>
                        <pic:spPr>
                          <a:xfrm>
                            <a:off x="114480" y="0"/>
                            <a:ext cx="347616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5560" y="1807200"/>
                            <a:ext cx="1120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第21、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83" descr=""/>
                          <pic:cNvPicPr/>
                        </pic:nvPicPr>
                        <pic:blipFill>
                          <a:blip r:embed="rId28"/>
                          <a:srcRect l="74132" t="67776" r="0" b="15255"/>
                          <a:stretch/>
                        </pic:blipFill>
                        <pic:spPr>
                          <a:xfrm>
                            <a:off x="113040" y="1522800"/>
                            <a:ext cx="11239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84" descr=""/>
                          <pic:cNvPicPr/>
                        </pic:nvPicPr>
                        <pic:blipFill>
                          <a:blip r:embed="rId29"/>
                          <a:srcRect l="78112" t="23756" r="2398" b="60988"/>
                          <a:stretch/>
                        </pic:blipFill>
                        <pic:spPr>
                          <a:xfrm>
                            <a:off x="0" y="1285920"/>
                            <a:ext cx="8470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5880" y="957600"/>
                            <a:ext cx="351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31.4pt;margin-top:1.5pt;width:295.1pt;height:161.9pt" coordorigin="628,30" coordsize="5902,3238">
                <v:shape id="shape_0" ID="图片 81" stroked="f" o:allowincell="f" style="position:absolute;left:808;top:30;width:5473;height:245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936;top:2876;width:17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第21、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3" stroked="f" o:allowincell="f" style="position:absolute;left:806;top:2428;width:1769;height:41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628;top:2055;width:1333;height:3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ID="矩形 85" fillcolor="white" stroked="f" o:allowincell="f" style="position:absolute;left:5976;top:1538;width:553;height:7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01"/>
        <w:snapToGrid w:val="false"/>
        <w:ind w:firstLine="42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01"/>
        <w:snapToGrid w:val="false"/>
        <w:ind w:firstLine="42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01"/>
        <w:snapToGrid w:val="false"/>
        <w:ind w:firstLine="42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01"/>
        <w:snapToGrid w:val="false"/>
        <w:ind w:firstLine="42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01"/>
        <w:snapToGrid w:val="false"/>
        <w:ind w:firstLine="42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01"/>
        <w:snapToGrid w:val="false"/>
        <w:ind w:firstLine="42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01"/>
        <w:snapToGrid w:val="false"/>
        <w:ind w:firstLine="42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01"/>
        <w:snapToGrid w:val="false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01"/>
        <w:snapToGrid w:val="false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01"/>
        <w:snapToGrid w:val="false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01"/>
        <w:snapToGrid w:val="false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属于</w:t>
      </w:r>
      <w:r>
        <w:rPr>
          <w:rFonts w:ascii="Times New Roman" w:hAnsi="Times New Roman" w:cs="Times New Roman"/>
          <w:color w:val="000000"/>
        </w:rPr>
        <w:t>冲积扇地貌的是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甲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乙  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丙 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丁 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有关</w:t>
      </w:r>
      <w:r>
        <w:rPr>
          <w:rFonts w:ascii="Times New Roman" w:hAnsi="Times New Roman" w:cs="Times New Roman"/>
          <w:color w:val="000000"/>
        </w:rPr>
        <w:t>图示地区</w:t>
      </w:r>
      <w:r>
        <w:rPr>
          <w:rFonts w:ascii="Times New Roman" w:hAnsi="Times New Roman" w:cs="Times New Roman"/>
          <w:color w:val="000000"/>
        </w:rPr>
        <w:t>的描述，正确的是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甲处岩石有明显的层理构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从南往北地势呈</w:t>
      </w:r>
      <w:r>
        <w:rPr>
          <w:rFonts w:ascii="Times New Roman" w:hAnsi="Times New Roman" w:cs="Times New Roman"/>
          <w:color w:val="000000"/>
        </w:rPr>
        <w:t>降低</w:t>
      </w:r>
      <w:r>
        <w:rPr>
          <w:rFonts w:ascii="Times New Roman" w:hAnsi="Times New Roman" w:cs="Times New Roman"/>
          <w:color w:val="000000"/>
        </w:rPr>
        <w:t>趋势 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出山口往东，沉积物的颗粒渐小 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</w:p>
    <w:p>
      <w:pPr>
        <w:pStyle w:val="01"/>
        <w:snapToGrid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村庄所在的地区为背斜谷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</wp:posOffset>
                </wp:positionH>
                <wp:positionV relativeFrom="paragraph">
                  <wp:posOffset>316865</wp:posOffset>
                </wp:positionV>
                <wp:extent cx="4954270" cy="842010"/>
                <wp:effectExtent l="5080" t="24765" r="0" b="0"/>
                <wp:wrapTopAndBottom/>
                <wp:docPr id="8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4320" cy="842040"/>
                          <a:chOff x="0" y="0"/>
                          <a:chExt cx="4954320" cy="84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4640" cy="80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2040" y="247680"/>
                              <a:ext cx="116136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5040"/>
                                <a:ext cx="25200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485">
                                    <a:moveTo>
                                      <a:pt x="449" y="0"/>
                                    </a:moveTo>
                                    <a:cubicBezTo>
                                      <a:pt x="449" y="0"/>
                                      <a:pt x="224" y="242"/>
                                      <a:pt x="0" y="4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0"/>
                                <a:ext cx="8769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" h="253">
                                    <a:moveTo>
                                      <a:pt x="0" y="8"/>
                                    </a:moveTo>
                                    <a:cubicBezTo>
                                      <a:pt x="46" y="28"/>
                                      <a:pt x="171" y="93"/>
                                      <a:pt x="274" y="131"/>
                                    </a:cubicBezTo>
                                    <a:cubicBezTo>
                                      <a:pt x="377" y="169"/>
                                      <a:pt x="455" y="253"/>
                                      <a:pt x="618" y="237"/>
                                    </a:cubicBezTo>
                                    <a:cubicBezTo>
                                      <a:pt x="781" y="221"/>
                                      <a:pt x="1127" y="68"/>
                                      <a:pt x="1254" y="34"/>
                                    </a:cubicBezTo>
                                    <a:cubicBezTo>
                                      <a:pt x="1381" y="0"/>
                                      <a:pt x="1357" y="34"/>
                                      <a:pt x="137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11520"/>
                                <a:ext cx="26928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69">
                                    <a:moveTo>
                                      <a:pt x="424" y="0"/>
                                    </a:moveTo>
                                    <a:cubicBezTo>
                                      <a:pt x="353" y="78"/>
                                      <a:pt x="181" y="280"/>
                                      <a:pt x="0" y="4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74320"/>
                                <a:ext cx="8694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9" h="433">
                                    <a:moveTo>
                                      <a:pt x="0" y="0"/>
                                    </a:moveTo>
                                    <a:cubicBezTo>
                                      <a:pt x="59" y="48"/>
                                      <a:pt x="238" y="220"/>
                                      <a:pt x="353" y="291"/>
                                    </a:cubicBezTo>
                                    <a:cubicBezTo>
                                      <a:pt x="468" y="362"/>
                                      <a:pt x="574" y="433"/>
                                      <a:pt x="689" y="424"/>
                                    </a:cubicBezTo>
                                    <a:cubicBezTo>
                                      <a:pt x="804" y="415"/>
                                      <a:pt x="929" y="300"/>
                                      <a:pt x="1042" y="238"/>
                                    </a:cubicBezTo>
                                    <a:cubicBezTo>
                                      <a:pt x="1155" y="176"/>
                                      <a:pt x="1315" y="84"/>
                                      <a:pt x="1369" y="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5120"/>
                                <a:ext cx="914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">
                                    <a:moveTo>
                                      <a:pt x="0" y="0"/>
                                    </a:move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290880"/>
                                <a:ext cx="252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07">
                                    <a:moveTo>
                                      <a:pt x="0" y="0"/>
                                    </a:moveTo>
                                    <a:cubicBezTo>
                                      <a:pt x="0" y="68"/>
                                      <a:pt x="4" y="230"/>
                                      <a:pt x="0" y="4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21600"/>
                                <a:ext cx="72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39">
                                    <a:moveTo>
                                      <a:pt x="0" y="0"/>
                                    </a:moveTo>
                                    <a:cubicBezTo>
                                      <a:pt x="0" y="90"/>
                                      <a:pt x="0" y="449"/>
                                      <a:pt x="0" y="5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354240"/>
                                <a:ext cx="2592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25">
                                    <a:moveTo>
                                      <a:pt x="474" y="0"/>
                                    </a:moveTo>
                                    <a:lnTo>
                                      <a:pt x="415" y="33"/>
                                    </a:lnTo>
                                    <a:cubicBezTo>
                                      <a:pt x="336" y="87"/>
                                      <a:pt x="168" y="206"/>
                                      <a:pt x="0" y="3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74320"/>
                                <a:ext cx="576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41">
                                    <a:moveTo>
                                      <a:pt x="9" y="0"/>
                                    </a:moveTo>
                                    <a:cubicBezTo>
                                      <a:pt x="6" y="72"/>
                                      <a:pt x="2" y="349"/>
                                      <a:pt x="0" y="4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2920" y="247680"/>
                              <a:ext cx="116136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5040"/>
                                <a:ext cx="25200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485">
                                    <a:moveTo>
                                      <a:pt x="449" y="0"/>
                                    </a:moveTo>
                                    <a:cubicBezTo>
                                      <a:pt x="449" y="0"/>
                                      <a:pt x="224" y="242"/>
                                      <a:pt x="0" y="4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0"/>
                                <a:ext cx="8769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" h="253">
                                    <a:moveTo>
                                      <a:pt x="0" y="8"/>
                                    </a:moveTo>
                                    <a:cubicBezTo>
                                      <a:pt x="46" y="28"/>
                                      <a:pt x="171" y="93"/>
                                      <a:pt x="274" y="131"/>
                                    </a:cubicBezTo>
                                    <a:cubicBezTo>
                                      <a:pt x="377" y="169"/>
                                      <a:pt x="455" y="253"/>
                                      <a:pt x="618" y="237"/>
                                    </a:cubicBezTo>
                                    <a:cubicBezTo>
                                      <a:pt x="781" y="221"/>
                                      <a:pt x="1127" y="68"/>
                                      <a:pt x="1254" y="34"/>
                                    </a:cubicBezTo>
                                    <a:cubicBezTo>
                                      <a:pt x="1381" y="0"/>
                                      <a:pt x="1357" y="34"/>
                                      <a:pt x="137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640" y="11520"/>
                                <a:ext cx="26928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69">
                                    <a:moveTo>
                                      <a:pt x="424" y="0"/>
                                    </a:moveTo>
                                    <a:cubicBezTo>
                                      <a:pt x="353" y="78"/>
                                      <a:pt x="181" y="280"/>
                                      <a:pt x="0" y="4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74320"/>
                                <a:ext cx="8694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9" h="433">
                                    <a:moveTo>
                                      <a:pt x="0" y="0"/>
                                    </a:moveTo>
                                    <a:cubicBezTo>
                                      <a:pt x="59" y="48"/>
                                      <a:pt x="238" y="220"/>
                                      <a:pt x="353" y="291"/>
                                    </a:cubicBezTo>
                                    <a:cubicBezTo>
                                      <a:pt x="468" y="362"/>
                                      <a:pt x="574" y="433"/>
                                      <a:pt x="689" y="424"/>
                                    </a:cubicBezTo>
                                    <a:cubicBezTo>
                                      <a:pt x="804" y="415"/>
                                      <a:pt x="929" y="300"/>
                                      <a:pt x="1042" y="238"/>
                                    </a:cubicBezTo>
                                    <a:cubicBezTo>
                                      <a:pt x="1155" y="176"/>
                                      <a:pt x="1315" y="84"/>
                                      <a:pt x="1369" y="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5120"/>
                                <a:ext cx="914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">
                                    <a:moveTo>
                                      <a:pt x="0" y="0"/>
                                    </a:move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290880"/>
                                <a:ext cx="252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07">
                                    <a:moveTo>
                                      <a:pt x="0" y="0"/>
                                    </a:moveTo>
                                    <a:cubicBezTo>
                                      <a:pt x="0" y="68"/>
                                      <a:pt x="4" y="230"/>
                                      <a:pt x="0" y="4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21600"/>
                                <a:ext cx="72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39">
                                    <a:moveTo>
                                      <a:pt x="0" y="0"/>
                                    </a:moveTo>
                                    <a:cubicBezTo>
                                      <a:pt x="0" y="90"/>
                                      <a:pt x="0" y="449"/>
                                      <a:pt x="0" y="5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520" y="354240"/>
                                <a:ext cx="2592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25">
                                    <a:moveTo>
                                      <a:pt x="474" y="0"/>
                                    </a:moveTo>
                                    <a:lnTo>
                                      <a:pt x="415" y="33"/>
                                    </a:lnTo>
                                    <a:cubicBezTo>
                                      <a:pt x="336" y="87"/>
                                      <a:pt x="168" y="206"/>
                                      <a:pt x="0" y="3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74320"/>
                                <a:ext cx="576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41">
                                    <a:moveTo>
                                      <a:pt x="9" y="0"/>
                                    </a:moveTo>
                                    <a:cubicBezTo>
                                      <a:pt x="6" y="72"/>
                                      <a:pt x="2" y="349"/>
                                      <a:pt x="0" y="4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680"/>
                              <a:ext cx="116136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5040"/>
                                <a:ext cx="25200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485">
                                    <a:moveTo>
                                      <a:pt x="449" y="0"/>
                                    </a:moveTo>
                                    <a:cubicBezTo>
                                      <a:pt x="449" y="0"/>
                                      <a:pt x="224" y="242"/>
                                      <a:pt x="0" y="4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0"/>
                                <a:ext cx="8769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" h="253">
                                    <a:moveTo>
                                      <a:pt x="0" y="8"/>
                                    </a:moveTo>
                                    <a:cubicBezTo>
                                      <a:pt x="46" y="28"/>
                                      <a:pt x="171" y="93"/>
                                      <a:pt x="274" y="131"/>
                                    </a:cubicBezTo>
                                    <a:cubicBezTo>
                                      <a:pt x="377" y="169"/>
                                      <a:pt x="455" y="253"/>
                                      <a:pt x="618" y="237"/>
                                    </a:cubicBezTo>
                                    <a:cubicBezTo>
                                      <a:pt x="781" y="221"/>
                                      <a:pt x="1127" y="68"/>
                                      <a:pt x="1254" y="34"/>
                                    </a:cubicBezTo>
                                    <a:cubicBezTo>
                                      <a:pt x="1381" y="0"/>
                                      <a:pt x="1357" y="34"/>
                                      <a:pt x="137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11520"/>
                                <a:ext cx="26928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69">
                                    <a:moveTo>
                                      <a:pt x="424" y="0"/>
                                    </a:moveTo>
                                    <a:cubicBezTo>
                                      <a:pt x="353" y="78"/>
                                      <a:pt x="181" y="280"/>
                                      <a:pt x="0" y="4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74320"/>
                                <a:ext cx="8694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9" h="433">
                                    <a:moveTo>
                                      <a:pt x="0" y="0"/>
                                    </a:moveTo>
                                    <a:cubicBezTo>
                                      <a:pt x="59" y="48"/>
                                      <a:pt x="238" y="220"/>
                                      <a:pt x="353" y="291"/>
                                    </a:cubicBezTo>
                                    <a:cubicBezTo>
                                      <a:pt x="468" y="362"/>
                                      <a:pt x="574" y="433"/>
                                      <a:pt x="689" y="424"/>
                                    </a:cubicBezTo>
                                    <a:cubicBezTo>
                                      <a:pt x="804" y="415"/>
                                      <a:pt x="929" y="300"/>
                                      <a:pt x="1042" y="238"/>
                                    </a:cubicBezTo>
                                    <a:cubicBezTo>
                                      <a:pt x="1155" y="176"/>
                                      <a:pt x="1315" y="84"/>
                                      <a:pt x="1369" y="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5120"/>
                                <a:ext cx="914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">
                                    <a:moveTo>
                                      <a:pt x="0" y="0"/>
                                    </a:move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290880"/>
                                <a:ext cx="252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07">
                                    <a:moveTo>
                                      <a:pt x="0" y="0"/>
                                    </a:moveTo>
                                    <a:cubicBezTo>
                                      <a:pt x="0" y="68"/>
                                      <a:pt x="4" y="230"/>
                                      <a:pt x="0" y="4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21600"/>
                                <a:ext cx="72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39">
                                    <a:moveTo>
                                      <a:pt x="0" y="0"/>
                                    </a:moveTo>
                                    <a:cubicBezTo>
                                      <a:pt x="0" y="90"/>
                                      <a:pt x="0" y="449"/>
                                      <a:pt x="0" y="5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354240"/>
                                <a:ext cx="2592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25">
                                    <a:moveTo>
                                      <a:pt x="474" y="0"/>
                                    </a:moveTo>
                                    <a:lnTo>
                                      <a:pt x="415" y="33"/>
                                    </a:lnTo>
                                    <a:cubicBezTo>
                                      <a:pt x="336" y="87"/>
                                      <a:pt x="168" y="206"/>
                                      <a:pt x="0" y="3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74320"/>
                                <a:ext cx="576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41">
                                    <a:moveTo>
                                      <a:pt x="9" y="0"/>
                                    </a:moveTo>
                                    <a:cubicBezTo>
                                      <a:pt x="6" y="72"/>
                                      <a:pt x="2" y="349"/>
                                      <a:pt x="0" y="4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3280" y="247680"/>
                              <a:ext cx="116136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5040"/>
                                <a:ext cx="25200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485">
                                    <a:moveTo>
                                      <a:pt x="449" y="0"/>
                                    </a:moveTo>
                                    <a:cubicBezTo>
                                      <a:pt x="449" y="0"/>
                                      <a:pt x="224" y="242"/>
                                      <a:pt x="0" y="4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0"/>
                                <a:ext cx="8769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" h="253">
                                    <a:moveTo>
                                      <a:pt x="0" y="8"/>
                                    </a:moveTo>
                                    <a:cubicBezTo>
                                      <a:pt x="46" y="28"/>
                                      <a:pt x="171" y="93"/>
                                      <a:pt x="274" y="131"/>
                                    </a:cubicBezTo>
                                    <a:cubicBezTo>
                                      <a:pt x="377" y="169"/>
                                      <a:pt x="455" y="253"/>
                                      <a:pt x="618" y="237"/>
                                    </a:cubicBezTo>
                                    <a:cubicBezTo>
                                      <a:pt x="781" y="221"/>
                                      <a:pt x="1127" y="68"/>
                                      <a:pt x="1254" y="34"/>
                                    </a:cubicBezTo>
                                    <a:cubicBezTo>
                                      <a:pt x="1381" y="0"/>
                                      <a:pt x="1357" y="34"/>
                                      <a:pt x="137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11520"/>
                                <a:ext cx="26928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69">
                                    <a:moveTo>
                                      <a:pt x="424" y="0"/>
                                    </a:moveTo>
                                    <a:cubicBezTo>
                                      <a:pt x="353" y="78"/>
                                      <a:pt x="181" y="280"/>
                                      <a:pt x="0" y="4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74320"/>
                                <a:ext cx="8694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9" h="433">
                                    <a:moveTo>
                                      <a:pt x="0" y="0"/>
                                    </a:moveTo>
                                    <a:cubicBezTo>
                                      <a:pt x="59" y="48"/>
                                      <a:pt x="238" y="220"/>
                                      <a:pt x="353" y="291"/>
                                    </a:cubicBezTo>
                                    <a:cubicBezTo>
                                      <a:pt x="468" y="362"/>
                                      <a:pt x="574" y="433"/>
                                      <a:pt x="689" y="424"/>
                                    </a:cubicBezTo>
                                    <a:cubicBezTo>
                                      <a:pt x="804" y="415"/>
                                      <a:pt x="929" y="300"/>
                                      <a:pt x="1042" y="238"/>
                                    </a:cubicBezTo>
                                    <a:cubicBezTo>
                                      <a:pt x="1155" y="176"/>
                                      <a:pt x="1315" y="84"/>
                                      <a:pt x="1369" y="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5120"/>
                                <a:ext cx="914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">
                                    <a:moveTo>
                                      <a:pt x="0" y="0"/>
                                    </a:move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290880"/>
                                <a:ext cx="252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07">
                                    <a:moveTo>
                                      <a:pt x="0" y="0"/>
                                    </a:moveTo>
                                    <a:cubicBezTo>
                                      <a:pt x="0" y="68"/>
                                      <a:pt x="4" y="230"/>
                                      <a:pt x="0" y="4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21600"/>
                                <a:ext cx="72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39">
                                    <a:moveTo>
                                      <a:pt x="0" y="0"/>
                                    </a:moveTo>
                                    <a:cubicBezTo>
                                      <a:pt x="0" y="90"/>
                                      <a:pt x="0" y="449"/>
                                      <a:pt x="0" y="5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520" y="354240"/>
                                <a:ext cx="2592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25">
                                    <a:moveTo>
                                      <a:pt x="474" y="0"/>
                                    </a:moveTo>
                                    <a:lnTo>
                                      <a:pt x="415" y="33"/>
                                    </a:lnTo>
                                    <a:cubicBezTo>
                                      <a:pt x="336" y="87"/>
                                      <a:pt x="168" y="206"/>
                                      <a:pt x="0" y="3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74320"/>
                                <a:ext cx="576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41">
                                    <a:moveTo>
                                      <a:pt x="9" y="0"/>
                                    </a:moveTo>
                                    <a:cubicBezTo>
                                      <a:pt x="6" y="72"/>
                                      <a:pt x="2" y="349"/>
                                      <a:pt x="0" y="4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133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0" y="3564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9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24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19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4600" y="133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3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2920" y="362520"/>
                              <a:ext cx="35316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8280" y="19080"/>
                              <a:ext cx="72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8920" y="133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19080"/>
                              <a:ext cx="180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5760" y="431280"/>
                              <a:ext cx="6843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3400" y="470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1880" y="7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360" y="19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6280" y="102960"/>
                            <a:ext cx="505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气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28944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5116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80" y="57168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609480"/>
                            <a:ext cx="86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647640"/>
                            <a:ext cx="1386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680760"/>
                            <a:ext cx="1522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709920"/>
                            <a:ext cx="1281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738000"/>
                            <a:ext cx="1004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757080"/>
                            <a:ext cx="67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770760"/>
                            <a:ext cx="381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751680"/>
                            <a:ext cx="33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713880"/>
                            <a:ext cx="67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666720"/>
                            <a:ext cx="914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637560"/>
                            <a:ext cx="1040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580320"/>
                            <a:ext cx="1281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580320"/>
                            <a:ext cx="1040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637560"/>
                            <a:ext cx="71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743040"/>
                            <a:ext cx="230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93960"/>
                            <a:ext cx="453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气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28440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52704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0480" y="56628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440" y="604440"/>
                            <a:ext cx="86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642600"/>
                            <a:ext cx="1386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675720"/>
                            <a:ext cx="1522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704880"/>
                            <a:ext cx="1281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732960"/>
                            <a:ext cx="1004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080" y="751680"/>
                            <a:ext cx="67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0440" y="765720"/>
                            <a:ext cx="381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000" y="746640"/>
                            <a:ext cx="33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080" y="708840"/>
                            <a:ext cx="67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661680"/>
                            <a:ext cx="914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8560" y="632520"/>
                            <a:ext cx="1040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5360" y="575280"/>
                            <a:ext cx="1281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7640" y="575280"/>
                            <a:ext cx="1040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840" y="632520"/>
                            <a:ext cx="71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9000" y="738000"/>
                            <a:ext cx="230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3120" y="28440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55512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3920" y="56628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604440"/>
                            <a:ext cx="86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920" y="642600"/>
                            <a:ext cx="1386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675720"/>
                            <a:ext cx="1522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704880"/>
                            <a:ext cx="1281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1600" y="732960"/>
                            <a:ext cx="1004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2520" y="751680"/>
                            <a:ext cx="67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3880" y="765720"/>
                            <a:ext cx="381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440" y="746640"/>
                            <a:ext cx="33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6520" y="708840"/>
                            <a:ext cx="67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360" y="661680"/>
                            <a:ext cx="914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0" y="632520"/>
                            <a:ext cx="1040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8800" y="575280"/>
                            <a:ext cx="1281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080" y="575280"/>
                            <a:ext cx="1040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4280" y="632520"/>
                            <a:ext cx="71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440" y="738000"/>
                            <a:ext cx="230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360" y="28440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556200"/>
                            <a:ext cx="30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5520" y="56628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0480" y="604440"/>
                            <a:ext cx="86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5520" y="642600"/>
                            <a:ext cx="1386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4600" y="675720"/>
                            <a:ext cx="1522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920" y="704880"/>
                            <a:ext cx="1281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840" y="732960"/>
                            <a:ext cx="1004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4120" y="751680"/>
                            <a:ext cx="67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5120" y="765720"/>
                            <a:ext cx="381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040" y="746640"/>
                            <a:ext cx="33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7760" y="708840"/>
                            <a:ext cx="67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960" y="661680"/>
                            <a:ext cx="914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240" y="632520"/>
                            <a:ext cx="1040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0400" y="575280"/>
                            <a:ext cx="1281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2320" y="575280"/>
                            <a:ext cx="1040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5520" y="632520"/>
                            <a:ext cx="71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3680" y="738000"/>
                            <a:ext cx="230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8680" y="71280"/>
                            <a:ext cx="48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气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1280"/>
                            <a:ext cx="48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气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2.45pt;margin-top:24.95pt;width:390.1pt;height:66.3pt" coordorigin="249,499" coordsize="7802,1326">
                <v:group id="shape_0" alt="组合 87" style="position:absolute;left:249;top:499;width:7724;height:1265">
                  <v:group id="shape_0" alt="组合 88" style="position:absolute;left:4126;top:889;width:1829;height:875">
                    <v:shape id="shape_0" ID="任意多边形 89" coordsize="449,485" path="m449,0c449,0,224,242,0,485e" stroked="t" o:allowincell="f" style="position:absolute;left:4163;top:897;width:396;height:41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90" coordsize="1381,253" path="m0,8c46,28,171,93,274,131c377,169,455,253,618,237c781,221,1127,68,1254,34c1381,0,1357,34,1378,34e" stroked="t" o:allowincell="f" style="position:absolute;left:4569;top:889;width:1380;height:25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91" coordsize="424,469" path="m424,0c353,78,181,280,0,469e" stroked="t" o:allowincell="f" style="position:absolute;left:5514;top:907;width:423;height:46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92" coordsize="1369,433" path="m0,0c59,48,238,220,353,291c468,362,574,433,689,424c804,415,929,300,1042,238c1155,176,1315,84,1369,53e" stroked="t" o:allowincell="f" style="position:absolute;left:4145;top:1321;width:1368;height:43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93" coordsize="1440,1" path="m0,0l1440,0e" stroked="t" o:allowincell="f" style="position:absolute;left:4126;top:1763;width:1439;height: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94" coordsize="4,407" path="m0,0c0,68,4,230,0,407e" stroked="t" o:allowincell="f" style="position:absolute;left:5526;top:1347;width:3;height:40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95" coordsize="1,539" path="m0,0c0,90,0,449,0,539e" stroked="t" o:allowincell="f" style="position:absolute;left:5942;top:923;width:0;height:53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96" coordsize="474,325" path="m474,0l415,33c336,87,168,206,0,325e" stroked="t" o:allowincell="f" style="position:absolute;left:5547;top:1447;width:407;height:30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97" coordsize="9,441" path="m9,0c6,72,2,349,0,441e" stroked="t" o:allowincell="f" style="position:absolute;left:4139;top:1321;width:8;height:44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alt="组合 98" style="position:absolute;left:2175;top:889;width:1829;height:875">
                    <v:shape id="shape_0" ID="任意多边形 99" coordsize="449,485" path="m449,0c449,0,224,242,0,485e" stroked="t" o:allowincell="f" style="position:absolute;left:2212;top:897;width:396;height:41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00" coordsize="1381,253" path="m0,8c46,28,171,93,274,131c377,169,455,253,618,237c781,221,1127,68,1254,34c1381,0,1357,34,1378,34e" stroked="t" o:allowincell="f" style="position:absolute;left:2618;top:889;width:1380;height:25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01" coordsize="424,469" path="m424,0c353,78,181,280,0,469e" stroked="t" o:allowincell="f" style="position:absolute;left:3563;top:907;width:423;height:46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02" coordsize="1369,433" path="m0,0c59,48,238,220,353,291c468,362,574,433,689,424c804,415,929,300,1042,238c1155,176,1315,84,1369,53e" stroked="t" o:allowincell="f" style="position:absolute;left:2194;top:1321;width:1368;height:43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03" coordsize="1440,1" path="m0,0l1440,0e" stroked="t" o:allowincell="f" style="position:absolute;left:2175;top:1763;width:1439;height: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04" coordsize="4,407" path="m0,0c0,68,4,230,0,407e" stroked="t" o:allowincell="f" style="position:absolute;left:3575;top:1347;width:3;height:40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05" coordsize="1,539" path="m0,0c0,90,0,449,0,539e" stroked="t" o:allowincell="f" style="position:absolute;left:3991;top:923;width:0;height:53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06" coordsize="474,325" path="m474,0l415,33c336,87,168,206,0,325e" stroked="t" o:allowincell="f" style="position:absolute;left:3596;top:1447;width:407;height:30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07" coordsize="9,441" path="m9,0c6,72,2,349,0,441e" stroked="t" o:allowincell="f" style="position:absolute;left:2188;top:1321;width:8;height:44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alt="组合 108" style="position:absolute;left:249;top:889;width:1828;height:875">
                    <v:shape id="shape_0" ID="任意多边形 109" coordsize="449,485" path="m449,0c449,0,224,242,0,485e" stroked="t" o:allowincell="f" style="position:absolute;left:286;top:897;width:396;height:41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10" coordsize="1381,253" path="m0,8c46,28,171,93,274,131c377,169,455,253,618,237c781,221,1127,68,1254,34c1381,0,1357,34,1378,34e" stroked="t" o:allowincell="f" style="position:absolute;left:692;top:889;width:1380;height:25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11" coordsize="424,469" path="m424,0c353,78,181,280,0,469e" stroked="t" o:allowincell="f" style="position:absolute;left:1637;top:907;width:423;height:46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12" coordsize="1369,433" path="m0,0c59,48,238,220,353,291c468,362,574,433,689,424c804,415,929,300,1042,238c1155,176,1315,84,1369,53e" stroked="t" o:allowincell="f" style="position:absolute;left:268;top:1321;width:1368;height:43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13" coordsize="1440,1" path="m0,0l1440,0e" stroked="t" o:allowincell="f" style="position:absolute;left:249;top:1763;width:1439;height: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14" coordsize="4,407" path="m0,0c0,68,4,230,0,407e" stroked="t" o:allowincell="f" style="position:absolute;left:1649;top:1347;width:3;height:40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15" coordsize="1,539" path="m0,0c0,90,0,449,0,539e" stroked="t" o:allowincell="f" style="position:absolute;left:2065;top:923;width:0;height:53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16" coordsize="474,325" path="m474,0l415,33c336,87,168,206,0,325e" stroked="t" o:allowincell="f" style="position:absolute;left:1670;top:1447;width:407;height:30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17" coordsize="9,441" path="m9,0c6,72,2,349,0,441e" stroked="t" o:allowincell="f" style="position:absolute;left:262;top:1321;width:8;height:44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alt="组合 118" style="position:absolute;left:6144;top:889;width:1829;height:875">
                    <v:shape id="shape_0" ID="任意多边形 119" coordsize="449,485" path="m449,0c449,0,224,242,0,485e" stroked="t" o:allowincell="f" style="position:absolute;left:6181;top:897;width:396;height:41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20" coordsize="1381,253" path="m0,8c46,28,171,93,274,131c377,169,455,253,618,237c781,221,1127,68,1254,34c1381,0,1357,34,1378,34e" stroked="t" o:allowincell="f" style="position:absolute;left:6587;top:889;width:1380;height:25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21" coordsize="424,469" path="m424,0c353,78,181,280,0,469e" stroked="t" o:allowincell="f" style="position:absolute;left:7532;top:907;width:423;height:46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22" coordsize="1369,433" path="m0,0c59,48,238,220,353,291c468,362,574,433,689,424c804,415,929,300,1042,238c1155,176,1315,84,1369,53e" stroked="t" o:allowincell="f" style="position:absolute;left:6163;top:1321;width:1368;height:43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23" coordsize="1440,1" path="m0,0l1440,0e" stroked="t" o:allowincell="f" style="position:absolute;left:6144;top:1763;width:1439;height: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24" coordsize="4,407" path="m0,0c0,68,4,230,0,407e" stroked="t" o:allowincell="f" style="position:absolute;left:7544;top:1347;width:3;height:40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25" coordsize="1,539" path="m0,0c0,90,0,449,0,539e" stroked="t" o:allowincell="f" style="position:absolute;left:7960;top:923;width:0;height:53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26" coordsize="474,325" path="m474,0l415,33c336,87,168,206,0,325e" stroked="t" o:allowincell="f" style="position:absolute;left:7565;top:1447;width:407;height:30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任意多边形 127" coordsize="9,441" path="m9,0c6,72,2,349,0,441e" stroked="t" o:allowincell="f" style="position:absolute;left:6157;top:1321;width:8;height:44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line id="shape_0" from="1149,709" to="1149,1428" ID="直线 1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230,1060" to="1769,1419" ID="直线 1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869,529" to="1869,1068" ID="直线 1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203,538" to="1742,538" ID="直线 1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795,529" to="3795,1068" ID="直线 1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075,709" to="3075,1248" ID="直线 1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138,556" to="3677,556" ID="直线 1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167,1070" to="3722,1283" ID="直线 1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648,529" to="5648,1134" ID="直线 13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641,520" to="5540,520" ID="直线 1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506,529" to="4508,1178" ID="直线 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510,1178" to="5587,1230" ID="直线 1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647,499" to="7647,1218" ID="直线 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22,1240" to="7601,1240" ID="直线 1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04,511" to="6504,1230" ID="直线 1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684,529" to="7583,529" ID="直线 1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141;top:661;width:7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气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65;top:955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3;top:1367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5,1399" to="346,1480" ID="直线 14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57,1459" to="392,1578" ID="直线 14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65,1519" to="482,1690" ID="直线 14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95,1571" to="534,1758" ID="直线 1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01,1617" to="602,1758" ID="直线 15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13,1661" to="670,1766" ID="直线 15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25,1691" to="730,1758" ID="直线 15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53,1713" to="812,1742" ID="直线 15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091,1683" to="1142,1742" ID="直线 15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135,1623" to="1240,1766" ID="直线 15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217,1549" to="1360,1750" ID="直线 15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01,1503" to="1464,1758" ID="直线 15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75,1413" to="1576,1766" ID="直线 15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473,1413" to="1636,1750" ID="直线 16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541,1503" to="1652,1758" ID="直线 16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01,1669" to="1636,1766" ID="直线 16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73;top:647;width:7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气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7;top:947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5;top:1329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87,1391" to="2268,1472" ID="直线 16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179,1451" to="2314,1570" ID="直线 16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187,1511" to="2404,1682" ID="直线 16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217,1563" to="2456,1750" ID="直线 16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323,1609" to="2524,1750" ID="直线 17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435,1653" to="2592,1758" ID="直线 17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547,1683" to="2652,1750" ID="直线 17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675,1705" to="2734,1734" ID="直线 1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013,1675" to="3064,1734" ID="直线 17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057,1615" to="3162,1758" ID="直线 17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139,1541" to="3282,1742" ID="直线 17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223,1495" to="3386,1750" ID="直线 17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297,1405" to="3498,1758" ID="直线 17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395,1405" to="3558,1742" ID="直线 17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463,1495" to="3574,1750" ID="直线 18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523,1661" to="3558,1758" ID="直线 1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545;top:947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7;top:1373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145,1391" to="4226,1472" ID="直线 18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137,1451" to="4272,1570" ID="直线 18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145,1511" to="4362,1682" ID="直线 18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175,1563" to="4414,1750" ID="直线 18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281,1609" to="4482,1750" ID="直线 18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393,1653" to="4550,1758" ID="直线 18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505,1683" to="4610,1750" ID="直线 19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633,1705" to="4692,1734" ID="直线 19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971,1675" to="5022,1734" ID="直线 19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015,1615" to="5120,1758" ID="直线 19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097,1541" to="5240,1742" ID="直线 19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181,1495" to="5344,1750" ID="直线 19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255,1405" to="5456,1758" ID="直线 19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353,1405" to="5516,1742" ID="直线 19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421,1495" to="5532,1750" ID="直线 19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481,1661" to="5516,1758" ID="直线 19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563;top:947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1;top:1375;width: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163,1391" to="6244,1472" ID="直线 20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155,1451" to="6290,1570" ID="直线 20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163,1511" to="6380,1682" ID="直线 20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193,1563" to="6432,1750" ID="直线 20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299,1609" to="6500,1750" ID="直线 20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411,1653" to="6568,1758" ID="直线 20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523,1683" to="6628,1750" ID="直线 20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651,1705" to="6710,1734" ID="直线 20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989,1675" to="7040,1734" ID="直线 21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033,1615" to="7138,1758" ID="直线 21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115,1541" to="7258,1742" ID="直线 21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199,1495" to="7362,1750" ID="直线 21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273,1405" to="7474,1758" ID="直线 21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371,1405" to="7534,1742" ID="直线 21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439,1495" to="7550,1750" ID="直线 21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499,1661" to="7534,1758" ID="直线 21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735;top:611;width:7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气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29;top:611;width:7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气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能体现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巴山夜雨涨秋池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图示是</w:t>
      </w:r>
    </w:p>
    <w:p>
      <w:pPr>
        <w:pStyle w:val="01"/>
        <w:snapToGrid w:val="false"/>
        <w:ind w:firstLine="945"/>
        <w:rPr/>
      </w:pPr>
      <w:r>
        <w:rPr>
          <w:rFonts w:cs="Times New Roman" w:ascii="Times New Roman" w:hAnsi="Times New Roman"/>
          <w:color w:val="000000"/>
        </w:rPr>
        <w:t xml:space="preserve">A         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B  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                   D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ind w:firstLine="420"/>
        <w:rPr>
          <w:rFonts w:ascii="Times New Roman" w:hAnsi="Times New Roman" w:eastAsia="楷体" w:cs="Times New Roman"/>
          <w:color w:val="000000"/>
        </w:rPr>
      </w:pPr>
      <w:r>
        <w:rPr>
          <w:rFonts w:eastAsia="楷体" w:cs="Times New Roman" w:ascii="Times New Roman" w:hAnsi="Times New Roman"/>
          <w:color w:val="000000"/>
        </w:rPr>
      </w:r>
    </w:p>
    <w:p>
      <w:pPr>
        <w:pStyle w:val="01"/>
        <w:snapToGrid w:val="false"/>
        <w:ind w:firstLine="420"/>
        <w:rPr>
          <w:rFonts w:ascii="Times New Roman" w:hAnsi="Times New Roman" w:eastAsia="楷体" w:cs="Times New Roman"/>
          <w:color w:val="000000"/>
        </w:rPr>
      </w:pPr>
      <w:r>
        <w:rPr>
          <w:rFonts w:eastAsia="楷体" w:cs="Times New Roman" w:ascii="Times New Roman" w:hAnsi="Times New Roman"/>
          <w:color w:val="000000"/>
        </w:rPr>
      </w:r>
    </w:p>
    <w:p>
      <w:pPr>
        <w:pStyle w:val="01"/>
        <w:snapToGrid w:val="false"/>
        <w:ind w:firstLine="420"/>
        <w:rPr>
          <w:rFonts w:ascii="Times New Roman" w:hAnsi="Times New Roman" w:eastAsia="楷体" w:cs="Times New Roman"/>
          <w:color w:val="000000"/>
        </w:rPr>
      </w:pPr>
      <w:r>
        <w:rPr>
          <w:rFonts w:eastAsia="楷体" w:cs="Times New Roman" w:ascii="Times New Roman" w:hAnsi="Times New Roman"/>
          <w:color w:val="000000"/>
        </w:rPr>
      </w:r>
    </w:p>
    <w:p>
      <w:pPr>
        <w:pStyle w:val="01"/>
        <w:snapToGrid w:val="false"/>
        <w:ind w:firstLine="420"/>
        <w:rPr>
          <w:rFonts w:ascii="Times New Roman" w:hAnsi="Times New Roman" w:eastAsia="楷体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8690</wp:posOffset>
                </wp:positionH>
                <wp:positionV relativeFrom="paragraph">
                  <wp:posOffset>15875</wp:posOffset>
                </wp:positionV>
                <wp:extent cx="2286000" cy="2519045"/>
                <wp:effectExtent l="0" t="0" r="0" b="0"/>
                <wp:wrapSquare wrapText="bothSides"/>
                <wp:docPr id="9" name="组合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18920"/>
                          <a:chOff x="0" y="0"/>
                          <a:chExt cx="2286000" cy="2518920"/>
                        </a:xfrm>
                      </wpg:grpSpPr>
                      <pic:pic xmlns:pic="http://schemas.openxmlformats.org/drawingml/2006/picture">
                        <pic:nvPicPr>
                          <pic:cNvPr id="7" name="图片 22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286000" cy="22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2680" y="2270160"/>
                            <a:ext cx="1120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第24、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274.7pt;margin-top:1.25pt;width:180pt;height:198.4pt" coordorigin="5494,25" coordsize="3600,3968">
                <v:shape id="shape_0" ID="图片 221" stroked="f" o:allowincell="f" style="position:absolute;left:5494;top:25;width:3599;height:3526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522;top:3600;width:17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第24、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楷体"/>
          <w:color w:val="000000"/>
        </w:rPr>
        <w:t>世纪中叶，波士顿成为美国最大的制造业中心之一，其中特别以服装、皮革制品和机械工业著称。</w:t>
      </w:r>
      <w:r>
        <w:rPr>
          <w:rFonts w:eastAsia="楷体" w:cs="Times New Roman" w:ascii="Times New Roman" w:hAnsi="Times New Roman"/>
          <w:color w:val="000000"/>
        </w:rPr>
        <w:t>2</w:t>
      </w:r>
      <w:r>
        <w:rPr>
          <w:rFonts w:eastAsia="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"/>
          <w:color w:val="000000"/>
        </w:rPr>
        <w:t>世纪</w:t>
      </w:r>
      <w:r>
        <w:rPr>
          <w:rFonts w:eastAsia="楷体"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 w:eastAsia="楷体"/>
          <w:color w:val="000000"/>
        </w:rPr>
        <w:t>年代，波士顿依托高等学府和军事订货，沿</w:t>
      </w:r>
      <w:r>
        <w:rPr>
          <w:rFonts w:eastAsia="楷体" w:cs="Times New Roman" w:ascii="Times New Roman" w:hAnsi="Times New Roman"/>
          <w:color w:val="000000"/>
        </w:rPr>
        <w:t>128</w:t>
      </w:r>
      <w:r>
        <w:rPr>
          <w:rFonts w:ascii="Times New Roman" w:hAnsi="Times New Roman" w:cs="Times New Roman" w:eastAsia="楷体"/>
          <w:color w:val="000000"/>
        </w:rPr>
        <w:t>高速公路集聚了大量的高新技术产业，使经济再次腾飞。完成</w:t>
      </w:r>
      <w:r>
        <w:rPr>
          <w:rFonts w:eastAsia="楷体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楷体"/>
          <w:color w:val="000000"/>
        </w:rPr>
        <w:t>～</w:t>
      </w:r>
      <w:r>
        <w:rPr>
          <w:rFonts w:eastAsia="楷体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楷体"/>
          <w:color w:val="000000"/>
        </w:rPr>
        <w:t>题。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世纪中叶，波士顿处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以传统农业为主体的发展阶段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工业化阶段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高效益综合发展阶段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后工业化阶段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对波士顿经济再次腾飞影响较小的因素是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技术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市场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交通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资源</w:t>
      </w:r>
    </w:p>
    <w:p>
      <w:pPr>
        <w:pStyle w:val="0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第Ⅱ卷</w:t>
      </w:r>
    </w:p>
    <w:p>
      <w:pPr>
        <w:pStyle w:val="01"/>
        <w:snapToGrid w:val="false"/>
        <w:rPr>
          <w:color w:val="000000"/>
        </w:rPr>
      </w:pPr>
      <w:r>
        <w:rPr>
          <w:color w:val="000000"/>
        </w:rPr>
        <w:t xml:space="preserve">二、非选择题（本大题共 </w:t>
      </w:r>
      <w:r>
        <w:rPr>
          <w:color w:val="000000"/>
        </w:rPr>
        <w:t xml:space="preserve">4 </w:t>
      </w:r>
      <w:r>
        <w:rPr>
          <w:color w:val="000000"/>
        </w:rPr>
        <w:t xml:space="preserve">小题，共 </w:t>
      </w:r>
      <w:r>
        <w:rPr>
          <w:color w:val="000000"/>
        </w:rPr>
        <w:t xml:space="preserve">50 </w:t>
      </w:r>
      <w:r>
        <w:rPr>
          <w:color w:val="000000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color w:val="000000"/>
        </w:rPr>
        <w:t>26.</w:t>
      </w:r>
      <w:r>
        <w:rPr>
          <w:rFonts w:ascii="楷体" w:hAnsi="楷体" w:cs="Times New Roman" w:eastAsia="楷体"/>
          <w:color w:val="000000"/>
        </w:rPr>
        <w:t>（</w:t>
      </w:r>
      <w:r>
        <w:rPr>
          <w:rFonts w:eastAsia="楷体" w:cs="Times New Roman" w:ascii="楷体" w:hAnsi="楷体"/>
          <w:color w:val="000000"/>
        </w:rPr>
        <w:t>10</w:t>
      </w:r>
      <w:r>
        <w:rPr>
          <w:rFonts w:ascii="楷体" w:hAnsi="楷体" w:cs="Times New Roman" w:eastAsia="楷体"/>
          <w:color w:val="000000"/>
        </w:rPr>
        <w:t>分）</w:t>
      </w:r>
      <w:r>
        <w:rPr>
          <w:color w:val="000000"/>
        </w:rPr>
        <w:t>阅读图文材料，完成下列问题。</w:t>
      </w:r>
    </w:p>
    <w:p>
      <w:pPr>
        <w:pStyle w:val="01"/>
        <w:snapToGrid w:val="false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材料一</w:t>
      </w:r>
    </w:p>
    <w:p>
      <w:pPr>
        <w:pStyle w:val="01"/>
        <w:snapToGrid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下图为欧洲局部示意图。</w:t>
      </w:r>
      <w:r>
        <w:rPr>
          <w:rFonts w:eastAsia="楷体" w:cs="楷体" w:ascii="楷体" w:hAnsi="楷体"/>
          <w:color w:val="000000"/>
          <w:shd w:fill="FFFFFF" w:val="clear"/>
        </w:rPr>
        <w:t>2016</w:t>
      </w:r>
      <w:r>
        <w:rPr>
          <w:rFonts w:ascii="楷体" w:hAnsi="楷体" w:cs="楷体" w:eastAsia="楷体"/>
          <w:color w:val="000000"/>
          <w:shd w:fill="FFFFFF" w:val="clear"/>
        </w:rPr>
        <w:t>年夏初，北半球的暴雨在袭击我国长江中下游多个省份、并造成武汉等城市内涝的同时</w:t>
      </w:r>
      <w:r>
        <w:rPr>
          <w:rFonts w:eastAsia="楷体" w:cs="楷体" w:ascii="楷体" w:hAnsi="楷体"/>
          <w:color w:val="000000"/>
          <w:shd w:fill="FFFFFF" w:val="clear"/>
        </w:rPr>
        <w:t>,</w:t>
      </w:r>
      <w:r>
        <w:rPr>
          <w:rFonts w:ascii="楷体" w:hAnsi="楷体" w:cs="楷体" w:eastAsia="楷体"/>
          <w:color w:val="000000"/>
          <w:shd w:fill="FFFFFF" w:val="clear"/>
        </w:rPr>
        <w:t>也出其不意地袭击了法国、德国等欧洲国家。</w:t>
      </w:r>
      <w:r>
        <w:rPr>
          <w:rFonts w:eastAsia="楷体" w:cs="楷体" w:ascii="楷体" w:hAnsi="楷体"/>
          <w:color w:val="000000"/>
          <w:shd w:fill="FFFFFF" w:val="clear"/>
        </w:rPr>
        <w:t>6</w:t>
      </w:r>
      <w:r>
        <w:rPr>
          <w:rFonts w:ascii="楷体" w:hAnsi="楷体" w:cs="楷体" w:eastAsia="楷体"/>
          <w:color w:val="000000"/>
          <w:shd w:fill="FFFFFF" w:val="clear"/>
        </w:rPr>
        <w:t>月</w:t>
      </w:r>
      <w:r>
        <w:rPr>
          <w:rFonts w:eastAsia="楷体" w:cs="楷体" w:ascii="楷体" w:hAnsi="楷体"/>
          <w:color w:val="000000"/>
          <w:shd w:fill="FFFFFF" w:val="clear"/>
        </w:rPr>
        <w:t>3</w:t>
      </w:r>
      <w:r>
        <w:rPr>
          <w:rFonts w:ascii="楷体" w:hAnsi="楷体" w:cs="楷体" w:eastAsia="楷体"/>
          <w:color w:val="000000"/>
          <w:shd w:fill="FFFFFF" w:val="clear"/>
        </w:rPr>
        <w:t>日的卢浮宫已然成为一座“浮在水面上的宫殿”，巴黎人正在投入一场“</w:t>
      </w:r>
      <w:r>
        <w:rPr>
          <w:rFonts w:eastAsia="楷体" w:cs="楷体" w:ascii="楷体" w:hAnsi="楷体"/>
          <w:color w:val="000000"/>
          <w:shd w:fill="FFFFFF" w:val="clear"/>
        </w:rPr>
        <w:t>72</w:t>
      </w:r>
      <w:r>
        <w:rPr>
          <w:rFonts w:ascii="楷体" w:hAnsi="楷体" w:cs="楷体" w:eastAsia="楷体"/>
          <w:color w:val="000000"/>
          <w:shd w:fill="FFFFFF" w:val="clear"/>
        </w:rPr>
        <w:t>小时抢救艺术品”的战斗。</w:t>
      </w:r>
    </w:p>
    <w:p>
      <w:pPr>
        <w:pStyle w:val="01"/>
        <w:snapToGrid w:val="false"/>
        <w:rPr/>
      </w:pPr>
      <w:r>
        <w:rPr>
          <w:rFonts w:ascii="楷体" w:hAnsi="楷体" w:cs="Times New Roman" w:eastAsia="楷体"/>
          <w:color w:val="000000"/>
        </w:rPr>
        <w:t>材料</w:t>
      </w:r>
      <w:r>
        <w:rPr>
          <w:rFonts w:ascii="楷体" w:hAnsi="楷体" w:cs="Times New Roman" w:eastAsia="楷体"/>
          <w:color w:val="000000"/>
        </w:rPr>
        <w:t>二</w:t>
      </w:r>
    </w:p>
    <w:p>
      <w:pPr>
        <w:pStyle w:val="01"/>
        <w:snapToGrid w:val="false"/>
        <w:ind w:firstLine="420"/>
        <w:rPr>
          <w:rFonts w:ascii="楷体" w:hAnsi="楷体" w:eastAsia="楷体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8410</wp:posOffset>
                </wp:positionH>
                <wp:positionV relativeFrom="paragraph">
                  <wp:posOffset>19685</wp:posOffset>
                </wp:positionV>
                <wp:extent cx="2627630" cy="2540000"/>
                <wp:effectExtent l="0" t="5080" r="5080" b="0"/>
                <wp:wrapTopAndBottom/>
                <wp:docPr id="10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540160"/>
                          <a:chOff x="0" y="0"/>
                          <a:chExt cx="2627640" cy="25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236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80" y="0"/>
                              <a:ext cx="2569320" cy="236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2520"/>
                                <a:ext cx="2557080" cy="23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040"/>
                                  <a:ext cx="2549520" cy="229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8160"/>
                                  <a:ext cx="173988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9" h="486">
                                      <a:moveTo>
                                        <a:pt x="0" y="325"/>
                                      </a:moveTo>
                                      <a:cubicBezTo>
                                        <a:pt x="84" y="269"/>
                                        <a:pt x="99" y="285"/>
                                        <a:pt x="249" y="281"/>
                                      </a:cubicBezTo>
                                      <a:cubicBezTo>
                                        <a:pt x="279" y="271"/>
                                        <a:pt x="299" y="248"/>
                                        <a:pt x="324" y="230"/>
                                      </a:cubicBezTo>
                                      <a:cubicBezTo>
                                        <a:pt x="332" y="225"/>
                                        <a:pt x="339" y="219"/>
                                        <a:pt x="347" y="214"/>
                                      </a:cubicBezTo>
                                      <a:cubicBezTo>
                                        <a:pt x="351" y="211"/>
                                        <a:pt x="359" y="206"/>
                                        <a:pt x="359" y="206"/>
                                      </a:cubicBezTo>
                                      <a:cubicBezTo>
                                        <a:pt x="384" y="172"/>
                                        <a:pt x="349" y="215"/>
                                        <a:pt x="379" y="191"/>
                                      </a:cubicBezTo>
                                      <a:cubicBezTo>
                                        <a:pt x="383" y="188"/>
                                        <a:pt x="384" y="182"/>
                                        <a:pt x="387" y="179"/>
                                      </a:cubicBezTo>
                                      <a:cubicBezTo>
                                        <a:pt x="390" y="176"/>
                                        <a:pt x="395" y="174"/>
                                        <a:pt x="399" y="171"/>
                                      </a:cubicBezTo>
                                      <a:cubicBezTo>
                                        <a:pt x="417" y="144"/>
                                        <a:pt x="452" y="106"/>
                                        <a:pt x="462" y="76"/>
                                      </a:cubicBezTo>
                                      <a:cubicBezTo>
                                        <a:pt x="474" y="40"/>
                                        <a:pt x="464" y="63"/>
                                        <a:pt x="478" y="41"/>
                                      </a:cubicBezTo>
                                      <a:cubicBezTo>
                                        <a:pt x="486" y="29"/>
                                        <a:pt x="489" y="14"/>
                                        <a:pt x="509" y="13"/>
                                      </a:cubicBezTo>
                                      <a:cubicBezTo>
                                        <a:pt x="527" y="12"/>
                                        <a:pt x="546" y="10"/>
                                        <a:pt x="564" y="9"/>
                                      </a:cubicBezTo>
                                      <a:cubicBezTo>
                                        <a:pt x="584" y="5"/>
                                        <a:pt x="593" y="0"/>
                                        <a:pt x="600" y="21"/>
                                      </a:cubicBezTo>
                                      <a:cubicBezTo>
                                        <a:pt x="601" y="45"/>
                                        <a:pt x="599" y="69"/>
                                        <a:pt x="604" y="92"/>
                                      </a:cubicBezTo>
                                      <a:cubicBezTo>
                                        <a:pt x="606" y="101"/>
                                        <a:pt x="617" y="107"/>
                                        <a:pt x="620" y="116"/>
                                      </a:cubicBezTo>
                                      <a:cubicBezTo>
                                        <a:pt x="632" y="150"/>
                                        <a:pt x="659" y="199"/>
                                        <a:pt x="702" y="202"/>
                                      </a:cubicBezTo>
                                      <a:cubicBezTo>
                                        <a:pt x="736" y="204"/>
                                        <a:pt x="771" y="205"/>
                                        <a:pt x="805" y="206"/>
                                      </a:cubicBezTo>
                                      <a:cubicBezTo>
                                        <a:pt x="835" y="226"/>
                                        <a:pt x="822" y="228"/>
                                        <a:pt x="864" y="234"/>
                                      </a:cubicBezTo>
                                      <a:cubicBezTo>
                                        <a:pt x="896" y="231"/>
                                        <a:pt x="904" y="233"/>
                                        <a:pt x="927" y="218"/>
                                      </a:cubicBezTo>
                                      <a:cubicBezTo>
                                        <a:pt x="953" y="235"/>
                                        <a:pt x="972" y="252"/>
                                        <a:pt x="1002" y="262"/>
                                      </a:cubicBezTo>
                                      <a:cubicBezTo>
                                        <a:pt x="1024" y="282"/>
                                        <a:pt x="1056" y="311"/>
                                        <a:pt x="1085" y="321"/>
                                      </a:cubicBezTo>
                                      <a:cubicBezTo>
                                        <a:pt x="1098" y="320"/>
                                        <a:pt x="1118" y="320"/>
                                        <a:pt x="1132" y="313"/>
                                      </a:cubicBezTo>
                                      <a:cubicBezTo>
                                        <a:pt x="1156" y="301"/>
                                        <a:pt x="1133" y="310"/>
                                        <a:pt x="1156" y="293"/>
                                      </a:cubicBezTo>
                                      <a:cubicBezTo>
                                        <a:pt x="1172" y="282"/>
                                        <a:pt x="1193" y="278"/>
                                        <a:pt x="1211" y="273"/>
                                      </a:cubicBezTo>
                                      <a:cubicBezTo>
                                        <a:pt x="1228" y="263"/>
                                        <a:pt x="1243" y="253"/>
                                        <a:pt x="1259" y="242"/>
                                      </a:cubicBezTo>
                                      <a:cubicBezTo>
                                        <a:pt x="1279" y="245"/>
                                        <a:pt x="1290" y="247"/>
                                        <a:pt x="1306" y="258"/>
                                      </a:cubicBezTo>
                                      <a:cubicBezTo>
                                        <a:pt x="1322" y="253"/>
                                        <a:pt x="1322" y="242"/>
                                        <a:pt x="1334" y="230"/>
                                      </a:cubicBezTo>
                                      <a:cubicBezTo>
                                        <a:pt x="1362" y="236"/>
                                        <a:pt x="1348" y="230"/>
                                        <a:pt x="1377" y="250"/>
                                      </a:cubicBezTo>
                                      <a:cubicBezTo>
                                        <a:pt x="1386" y="256"/>
                                        <a:pt x="1409" y="258"/>
                                        <a:pt x="1409" y="258"/>
                                      </a:cubicBezTo>
                                      <a:cubicBezTo>
                                        <a:pt x="1435" y="249"/>
                                        <a:pt x="1431" y="217"/>
                                        <a:pt x="1460" y="214"/>
                                      </a:cubicBezTo>
                                      <a:cubicBezTo>
                                        <a:pt x="1485" y="212"/>
                                        <a:pt x="1510" y="211"/>
                                        <a:pt x="1535" y="210"/>
                                      </a:cubicBezTo>
                                      <a:cubicBezTo>
                                        <a:pt x="1559" y="202"/>
                                        <a:pt x="1585" y="199"/>
                                        <a:pt x="1610" y="191"/>
                                      </a:cubicBezTo>
                                      <a:cubicBezTo>
                                        <a:pt x="1750" y="194"/>
                                        <a:pt x="1881" y="207"/>
                                        <a:pt x="2020" y="214"/>
                                      </a:cubicBezTo>
                                      <a:cubicBezTo>
                                        <a:pt x="2058" y="227"/>
                                        <a:pt x="2111" y="228"/>
                                        <a:pt x="2150" y="230"/>
                                      </a:cubicBezTo>
                                      <a:cubicBezTo>
                                        <a:pt x="2180" y="240"/>
                                        <a:pt x="2166" y="234"/>
                                        <a:pt x="2190" y="246"/>
                                      </a:cubicBezTo>
                                      <a:cubicBezTo>
                                        <a:pt x="2204" y="266"/>
                                        <a:pt x="2226" y="273"/>
                                        <a:pt x="2249" y="281"/>
                                      </a:cubicBezTo>
                                      <a:cubicBezTo>
                                        <a:pt x="2297" y="276"/>
                                        <a:pt x="2341" y="266"/>
                                        <a:pt x="2387" y="254"/>
                                      </a:cubicBezTo>
                                      <a:cubicBezTo>
                                        <a:pt x="2459" y="259"/>
                                        <a:pt x="2455" y="266"/>
                                        <a:pt x="2533" y="262"/>
                                      </a:cubicBezTo>
                                      <a:cubicBezTo>
                                        <a:pt x="2564" y="252"/>
                                        <a:pt x="2574" y="259"/>
                                        <a:pt x="2604" y="269"/>
                                      </a:cubicBezTo>
                                      <a:cubicBezTo>
                                        <a:pt x="2627" y="277"/>
                                        <a:pt x="2650" y="279"/>
                                        <a:pt x="2671" y="293"/>
                                      </a:cubicBezTo>
                                      <a:cubicBezTo>
                                        <a:pt x="2692" y="335"/>
                                        <a:pt x="2724" y="316"/>
                                        <a:pt x="2774" y="313"/>
                                      </a:cubicBezTo>
                                      <a:cubicBezTo>
                                        <a:pt x="2784" y="310"/>
                                        <a:pt x="2794" y="307"/>
                                        <a:pt x="2805" y="305"/>
                                      </a:cubicBezTo>
                                      <a:cubicBezTo>
                                        <a:pt x="2817" y="303"/>
                                        <a:pt x="2829" y="303"/>
                                        <a:pt x="2841" y="301"/>
                                      </a:cubicBezTo>
                                      <a:cubicBezTo>
                                        <a:pt x="2853" y="299"/>
                                        <a:pt x="2864" y="293"/>
                                        <a:pt x="2876" y="289"/>
                                      </a:cubicBezTo>
                                      <a:cubicBezTo>
                                        <a:pt x="2880" y="288"/>
                                        <a:pt x="2888" y="285"/>
                                        <a:pt x="2888" y="285"/>
                                      </a:cubicBezTo>
                                      <a:cubicBezTo>
                                        <a:pt x="2956" y="289"/>
                                        <a:pt x="2965" y="277"/>
                                        <a:pt x="2979" y="333"/>
                                      </a:cubicBezTo>
                                      <a:cubicBezTo>
                                        <a:pt x="2980" y="347"/>
                                        <a:pt x="2972" y="366"/>
                                        <a:pt x="2983" y="376"/>
                                      </a:cubicBezTo>
                                      <a:cubicBezTo>
                                        <a:pt x="3012" y="402"/>
                                        <a:pt x="3020" y="368"/>
                                        <a:pt x="3034" y="360"/>
                                      </a:cubicBezTo>
                                      <a:cubicBezTo>
                                        <a:pt x="3041" y="356"/>
                                        <a:pt x="3058" y="352"/>
                                        <a:pt x="3058" y="352"/>
                                      </a:cubicBezTo>
                                      <a:cubicBezTo>
                                        <a:pt x="3066" y="353"/>
                                        <a:pt x="3075" y="351"/>
                                        <a:pt x="3081" y="356"/>
                                      </a:cubicBezTo>
                                      <a:cubicBezTo>
                                        <a:pt x="3087" y="362"/>
                                        <a:pt x="3089" y="380"/>
                                        <a:pt x="3089" y="380"/>
                                      </a:cubicBezTo>
                                      <a:cubicBezTo>
                                        <a:pt x="3085" y="407"/>
                                        <a:pt x="3084" y="422"/>
                                        <a:pt x="3058" y="439"/>
                                      </a:cubicBezTo>
                                      <a:cubicBezTo>
                                        <a:pt x="3050" y="444"/>
                                        <a:pt x="3034" y="455"/>
                                        <a:pt x="3034" y="455"/>
                                      </a:cubicBezTo>
                                      <a:cubicBezTo>
                                        <a:pt x="3017" y="481"/>
                                        <a:pt x="3023" y="471"/>
                                        <a:pt x="3014" y="4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1192680"/>
                                  <a:ext cx="2453040" cy="94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4" h="1707">
                                      <a:moveTo>
                                        <a:pt x="4354" y="1439"/>
                                      </a:moveTo>
                                      <a:cubicBezTo>
                                        <a:pt x="4336" y="1413"/>
                                        <a:pt x="4318" y="1388"/>
                                        <a:pt x="4294" y="1366"/>
                                      </a:cubicBezTo>
                                      <a:cubicBezTo>
                                        <a:pt x="4270" y="1344"/>
                                        <a:pt x="4220" y="1337"/>
                                        <a:pt x="4208" y="1306"/>
                                      </a:cubicBezTo>
                                      <a:cubicBezTo>
                                        <a:pt x="4196" y="1275"/>
                                        <a:pt x="4218" y="1222"/>
                                        <a:pt x="4221" y="1182"/>
                                      </a:cubicBezTo>
                                      <a:cubicBezTo>
                                        <a:pt x="4224" y="1142"/>
                                        <a:pt x="4249" y="1118"/>
                                        <a:pt x="4225" y="1066"/>
                                      </a:cubicBezTo>
                                      <a:cubicBezTo>
                                        <a:pt x="4201" y="1014"/>
                                        <a:pt x="4124" y="914"/>
                                        <a:pt x="4075" y="869"/>
                                      </a:cubicBezTo>
                                      <a:cubicBezTo>
                                        <a:pt x="4026" y="824"/>
                                        <a:pt x="3968" y="812"/>
                                        <a:pt x="3934" y="796"/>
                                      </a:cubicBezTo>
                                      <a:cubicBezTo>
                                        <a:pt x="3900" y="780"/>
                                        <a:pt x="3879" y="779"/>
                                        <a:pt x="3870" y="771"/>
                                      </a:cubicBezTo>
                                      <a:cubicBezTo>
                                        <a:pt x="3861" y="763"/>
                                        <a:pt x="3870" y="746"/>
                                        <a:pt x="3878" y="745"/>
                                      </a:cubicBezTo>
                                      <a:cubicBezTo>
                                        <a:pt x="3886" y="744"/>
                                        <a:pt x="3915" y="770"/>
                                        <a:pt x="3917" y="766"/>
                                      </a:cubicBezTo>
                                      <a:cubicBezTo>
                                        <a:pt x="3919" y="762"/>
                                        <a:pt x="3905" y="732"/>
                                        <a:pt x="3891" y="719"/>
                                      </a:cubicBezTo>
                                      <a:cubicBezTo>
                                        <a:pt x="3877" y="706"/>
                                        <a:pt x="3853" y="695"/>
                                        <a:pt x="3831" y="689"/>
                                      </a:cubicBezTo>
                                      <a:cubicBezTo>
                                        <a:pt x="3809" y="683"/>
                                        <a:pt x="3781" y="699"/>
                                        <a:pt x="3758" y="681"/>
                                      </a:cubicBezTo>
                                      <a:cubicBezTo>
                                        <a:pt x="3735" y="663"/>
                                        <a:pt x="3712" y="608"/>
                                        <a:pt x="3694" y="578"/>
                                      </a:cubicBezTo>
                                      <a:cubicBezTo>
                                        <a:pt x="3676" y="548"/>
                                        <a:pt x="3665" y="537"/>
                                        <a:pt x="3647" y="501"/>
                                      </a:cubicBezTo>
                                      <a:cubicBezTo>
                                        <a:pt x="3629" y="465"/>
                                        <a:pt x="3601" y="392"/>
                                        <a:pt x="3587" y="364"/>
                                      </a:cubicBezTo>
                                      <a:cubicBezTo>
                                        <a:pt x="3573" y="336"/>
                                        <a:pt x="3575" y="337"/>
                                        <a:pt x="3565" y="334"/>
                                      </a:cubicBezTo>
                                      <a:cubicBezTo>
                                        <a:pt x="3555" y="331"/>
                                        <a:pt x="3538" y="335"/>
                                        <a:pt x="3527" y="346"/>
                                      </a:cubicBezTo>
                                      <a:cubicBezTo>
                                        <a:pt x="3516" y="357"/>
                                        <a:pt x="3509" y="396"/>
                                        <a:pt x="3497" y="402"/>
                                      </a:cubicBezTo>
                                      <a:cubicBezTo>
                                        <a:pt x="3485" y="408"/>
                                        <a:pt x="3465" y="398"/>
                                        <a:pt x="3454" y="385"/>
                                      </a:cubicBezTo>
                                      <a:cubicBezTo>
                                        <a:pt x="3443" y="372"/>
                                        <a:pt x="3439" y="337"/>
                                        <a:pt x="3433" y="321"/>
                                      </a:cubicBezTo>
                                      <a:cubicBezTo>
                                        <a:pt x="3427" y="305"/>
                                        <a:pt x="3417" y="295"/>
                                        <a:pt x="3420" y="286"/>
                                      </a:cubicBezTo>
                                      <a:cubicBezTo>
                                        <a:pt x="3423" y="277"/>
                                        <a:pt x="3456" y="272"/>
                                        <a:pt x="3450" y="265"/>
                                      </a:cubicBezTo>
                                      <a:cubicBezTo>
                                        <a:pt x="3444" y="258"/>
                                        <a:pt x="3403" y="247"/>
                                        <a:pt x="3385" y="244"/>
                                      </a:cubicBezTo>
                                      <a:cubicBezTo>
                                        <a:pt x="3367" y="241"/>
                                        <a:pt x="3364" y="239"/>
                                        <a:pt x="3343" y="248"/>
                                      </a:cubicBezTo>
                                      <a:cubicBezTo>
                                        <a:pt x="3322" y="257"/>
                                        <a:pt x="3265" y="279"/>
                                        <a:pt x="3257" y="299"/>
                                      </a:cubicBezTo>
                                      <a:cubicBezTo>
                                        <a:pt x="3249" y="319"/>
                                        <a:pt x="3294" y="349"/>
                                        <a:pt x="3295" y="368"/>
                                      </a:cubicBezTo>
                                      <a:cubicBezTo>
                                        <a:pt x="3296" y="387"/>
                                        <a:pt x="3264" y="389"/>
                                        <a:pt x="3261" y="415"/>
                                      </a:cubicBezTo>
                                      <a:cubicBezTo>
                                        <a:pt x="3258" y="441"/>
                                        <a:pt x="3254" y="487"/>
                                        <a:pt x="3278" y="522"/>
                                      </a:cubicBezTo>
                                      <a:cubicBezTo>
                                        <a:pt x="3302" y="557"/>
                                        <a:pt x="3375" y="590"/>
                                        <a:pt x="3403" y="629"/>
                                      </a:cubicBezTo>
                                      <a:cubicBezTo>
                                        <a:pt x="3431" y="668"/>
                                        <a:pt x="3417" y="710"/>
                                        <a:pt x="3445" y="758"/>
                                      </a:cubicBezTo>
                                      <a:cubicBezTo>
                                        <a:pt x="3473" y="806"/>
                                        <a:pt x="3536" y="882"/>
                                        <a:pt x="3570" y="916"/>
                                      </a:cubicBezTo>
                                      <a:cubicBezTo>
                                        <a:pt x="3604" y="950"/>
                                        <a:pt x="3623" y="956"/>
                                        <a:pt x="3651" y="964"/>
                                      </a:cubicBezTo>
                                      <a:cubicBezTo>
                                        <a:pt x="3679" y="972"/>
                                        <a:pt x="3721" y="958"/>
                                        <a:pt x="3737" y="964"/>
                                      </a:cubicBezTo>
                                      <a:cubicBezTo>
                                        <a:pt x="3753" y="970"/>
                                        <a:pt x="3751" y="984"/>
                                        <a:pt x="3750" y="998"/>
                                      </a:cubicBezTo>
                                      <a:cubicBezTo>
                                        <a:pt x="3749" y="1012"/>
                                        <a:pt x="3684" y="1013"/>
                                        <a:pt x="3728" y="1049"/>
                                      </a:cubicBezTo>
                                      <a:cubicBezTo>
                                        <a:pt x="3772" y="1085"/>
                                        <a:pt x="3956" y="1172"/>
                                        <a:pt x="4011" y="1212"/>
                                      </a:cubicBezTo>
                                      <a:cubicBezTo>
                                        <a:pt x="4066" y="1252"/>
                                        <a:pt x="4049" y="1266"/>
                                        <a:pt x="4058" y="1289"/>
                                      </a:cubicBezTo>
                                      <a:cubicBezTo>
                                        <a:pt x="4067" y="1312"/>
                                        <a:pt x="4066" y="1334"/>
                                        <a:pt x="4063" y="1349"/>
                                      </a:cubicBezTo>
                                      <a:cubicBezTo>
                                        <a:pt x="4060" y="1364"/>
                                        <a:pt x="4046" y="1380"/>
                                        <a:pt x="4037" y="1379"/>
                                      </a:cubicBezTo>
                                      <a:cubicBezTo>
                                        <a:pt x="4028" y="1378"/>
                                        <a:pt x="4015" y="1356"/>
                                        <a:pt x="4007" y="1341"/>
                                      </a:cubicBezTo>
                                      <a:cubicBezTo>
                                        <a:pt x="3999" y="1326"/>
                                        <a:pt x="3998" y="1299"/>
                                        <a:pt x="3990" y="1289"/>
                                      </a:cubicBezTo>
                                      <a:cubicBezTo>
                                        <a:pt x="3982" y="1279"/>
                                        <a:pt x="3983" y="1286"/>
                                        <a:pt x="3960" y="1281"/>
                                      </a:cubicBezTo>
                                      <a:cubicBezTo>
                                        <a:pt x="3937" y="1276"/>
                                        <a:pt x="3878" y="1253"/>
                                        <a:pt x="3853" y="1259"/>
                                      </a:cubicBezTo>
                                      <a:cubicBezTo>
                                        <a:pt x="3828" y="1265"/>
                                        <a:pt x="3821" y="1298"/>
                                        <a:pt x="3810" y="1319"/>
                                      </a:cubicBezTo>
                                      <a:cubicBezTo>
                                        <a:pt x="3799" y="1340"/>
                                        <a:pt x="3784" y="1368"/>
                                        <a:pt x="3788" y="1384"/>
                                      </a:cubicBezTo>
                                      <a:cubicBezTo>
                                        <a:pt x="3792" y="1400"/>
                                        <a:pt x="3824" y="1405"/>
                                        <a:pt x="3835" y="1414"/>
                                      </a:cubicBezTo>
                                      <a:cubicBezTo>
                                        <a:pt x="3846" y="1423"/>
                                        <a:pt x="3848" y="1426"/>
                                        <a:pt x="3853" y="1435"/>
                                      </a:cubicBezTo>
                                      <a:cubicBezTo>
                                        <a:pt x="3858" y="1444"/>
                                        <a:pt x="3864" y="1458"/>
                                        <a:pt x="3865" y="1469"/>
                                      </a:cubicBezTo>
                                      <a:cubicBezTo>
                                        <a:pt x="3866" y="1480"/>
                                        <a:pt x="3870" y="1488"/>
                                        <a:pt x="3861" y="1499"/>
                                      </a:cubicBezTo>
                                      <a:cubicBezTo>
                                        <a:pt x="3852" y="1510"/>
                                        <a:pt x="3825" y="1520"/>
                                        <a:pt x="3814" y="1534"/>
                                      </a:cubicBezTo>
                                      <a:cubicBezTo>
                                        <a:pt x="3803" y="1548"/>
                                        <a:pt x="3810" y="1562"/>
                                        <a:pt x="3797" y="1585"/>
                                      </a:cubicBezTo>
                                      <a:cubicBezTo>
                                        <a:pt x="3784" y="1608"/>
                                        <a:pt x="3753" y="1655"/>
                                        <a:pt x="3733" y="1675"/>
                                      </a:cubicBezTo>
                                      <a:cubicBezTo>
                                        <a:pt x="3713" y="1695"/>
                                        <a:pt x="3690" y="1703"/>
                                        <a:pt x="3677" y="1705"/>
                                      </a:cubicBezTo>
                                      <a:cubicBezTo>
                                        <a:pt x="3664" y="1707"/>
                                        <a:pt x="3657" y="1694"/>
                                        <a:pt x="3655" y="1684"/>
                                      </a:cubicBezTo>
                                      <a:cubicBezTo>
                                        <a:pt x="3653" y="1674"/>
                                        <a:pt x="3660" y="1666"/>
                                        <a:pt x="3664" y="1645"/>
                                      </a:cubicBezTo>
                                      <a:cubicBezTo>
                                        <a:pt x="3668" y="1624"/>
                                        <a:pt x="3668" y="1577"/>
                                        <a:pt x="3677" y="1559"/>
                                      </a:cubicBezTo>
                                      <a:cubicBezTo>
                                        <a:pt x="3686" y="1541"/>
                                        <a:pt x="3712" y="1549"/>
                                        <a:pt x="3720" y="1534"/>
                                      </a:cubicBezTo>
                                      <a:cubicBezTo>
                                        <a:pt x="3728" y="1519"/>
                                        <a:pt x="3729" y="1490"/>
                                        <a:pt x="3724" y="1469"/>
                                      </a:cubicBezTo>
                                      <a:cubicBezTo>
                                        <a:pt x="3719" y="1448"/>
                                        <a:pt x="3698" y="1426"/>
                                        <a:pt x="3690" y="1405"/>
                                      </a:cubicBezTo>
                                      <a:cubicBezTo>
                                        <a:pt x="3682" y="1384"/>
                                        <a:pt x="3684" y="1356"/>
                                        <a:pt x="3677" y="1341"/>
                                      </a:cubicBezTo>
                                      <a:cubicBezTo>
                                        <a:pt x="3670" y="1326"/>
                                        <a:pt x="3666" y="1322"/>
                                        <a:pt x="3647" y="1315"/>
                                      </a:cubicBezTo>
                                      <a:cubicBezTo>
                                        <a:pt x="3628" y="1308"/>
                                        <a:pt x="3578" y="1314"/>
                                        <a:pt x="3561" y="1298"/>
                                      </a:cubicBezTo>
                                      <a:cubicBezTo>
                                        <a:pt x="3544" y="1282"/>
                                        <a:pt x="3560" y="1237"/>
                                        <a:pt x="3544" y="1221"/>
                                      </a:cubicBezTo>
                                      <a:cubicBezTo>
                                        <a:pt x="3528" y="1205"/>
                                        <a:pt x="3480" y="1215"/>
                                        <a:pt x="3463" y="1204"/>
                                      </a:cubicBezTo>
                                      <a:cubicBezTo>
                                        <a:pt x="3446" y="1193"/>
                                        <a:pt x="3457" y="1168"/>
                                        <a:pt x="3445" y="1152"/>
                                      </a:cubicBezTo>
                                      <a:cubicBezTo>
                                        <a:pt x="3433" y="1136"/>
                                        <a:pt x="3417" y="1123"/>
                                        <a:pt x="3390" y="1109"/>
                                      </a:cubicBezTo>
                                      <a:cubicBezTo>
                                        <a:pt x="3363" y="1095"/>
                                        <a:pt x="3321" y="1098"/>
                                        <a:pt x="3283" y="1071"/>
                                      </a:cubicBezTo>
                                      <a:cubicBezTo>
                                        <a:pt x="3245" y="1044"/>
                                        <a:pt x="3193" y="983"/>
                                        <a:pt x="3163" y="946"/>
                                      </a:cubicBezTo>
                                      <a:cubicBezTo>
                                        <a:pt x="3133" y="909"/>
                                        <a:pt x="3128" y="877"/>
                                        <a:pt x="3103" y="848"/>
                                      </a:cubicBezTo>
                                      <a:cubicBezTo>
                                        <a:pt x="3078" y="819"/>
                                        <a:pt x="3032" y="799"/>
                                        <a:pt x="3013" y="771"/>
                                      </a:cubicBezTo>
                                      <a:cubicBezTo>
                                        <a:pt x="2994" y="743"/>
                                        <a:pt x="2997" y="717"/>
                                        <a:pt x="2991" y="681"/>
                                      </a:cubicBezTo>
                                      <a:cubicBezTo>
                                        <a:pt x="2985" y="645"/>
                                        <a:pt x="2990" y="587"/>
                                        <a:pt x="2974" y="552"/>
                                      </a:cubicBezTo>
                                      <a:cubicBezTo>
                                        <a:pt x="2958" y="517"/>
                                        <a:pt x="2924" y="492"/>
                                        <a:pt x="2897" y="471"/>
                                      </a:cubicBezTo>
                                      <a:cubicBezTo>
                                        <a:pt x="2870" y="450"/>
                                        <a:pt x="2836" y="434"/>
                                        <a:pt x="2811" y="428"/>
                                      </a:cubicBezTo>
                                      <a:cubicBezTo>
                                        <a:pt x="2786" y="422"/>
                                        <a:pt x="2766" y="424"/>
                                        <a:pt x="2747" y="432"/>
                                      </a:cubicBezTo>
                                      <a:cubicBezTo>
                                        <a:pt x="2728" y="440"/>
                                        <a:pt x="2734" y="459"/>
                                        <a:pt x="2695" y="475"/>
                                      </a:cubicBezTo>
                                      <a:cubicBezTo>
                                        <a:pt x="2656" y="491"/>
                                        <a:pt x="2555" y="515"/>
                                        <a:pt x="2515" y="526"/>
                                      </a:cubicBezTo>
                                      <a:cubicBezTo>
                                        <a:pt x="2475" y="537"/>
                                        <a:pt x="2471" y="530"/>
                                        <a:pt x="2455" y="539"/>
                                      </a:cubicBezTo>
                                      <a:cubicBezTo>
                                        <a:pt x="2439" y="548"/>
                                        <a:pt x="2437" y="573"/>
                                        <a:pt x="2417" y="582"/>
                                      </a:cubicBezTo>
                                      <a:cubicBezTo>
                                        <a:pt x="2397" y="591"/>
                                        <a:pt x="2351" y="594"/>
                                        <a:pt x="2335" y="591"/>
                                      </a:cubicBezTo>
                                      <a:cubicBezTo>
                                        <a:pt x="2319" y="588"/>
                                        <a:pt x="2330" y="572"/>
                                        <a:pt x="2323" y="565"/>
                                      </a:cubicBezTo>
                                      <a:cubicBezTo>
                                        <a:pt x="2316" y="558"/>
                                        <a:pt x="2304" y="552"/>
                                        <a:pt x="2293" y="548"/>
                                      </a:cubicBezTo>
                                      <a:cubicBezTo>
                                        <a:pt x="2282" y="544"/>
                                        <a:pt x="2267" y="546"/>
                                        <a:pt x="2258" y="539"/>
                                      </a:cubicBezTo>
                                      <a:cubicBezTo>
                                        <a:pt x="2249" y="532"/>
                                        <a:pt x="2252" y="512"/>
                                        <a:pt x="2241" y="505"/>
                                      </a:cubicBezTo>
                                      <a:cubicBezTo>
                                        <a:pt x="2230" y="498"/>
                                        <a:pt x="2213" y="501"/>
                                        <a:pt x="2190" y="496"/>
                                      </a:cubicBezTo>
                                      <a:cubicBezTo>
                                        <a:pt x="2167" y="491"/>
                                        <a:pt x="2128" y="478"/>
                                        <a:pt x="2100" y="475"/>
                                      </a:cubicBezTo>
                                      <a:cubicBezTo>
                                        <a:pt x="2072" y="472"/>
                                        <a:pt x="2048" y="466"/>
                                        <a:pt x="2023" y="475"/>
                                      </a:cubicBezTo>
                                      <a:cubicBezTo>
                                        <a:pt x="1998" y="484"/>
                                        <a:pt x="1962" y="509"/>
                                        <a:pt x="1950" y="531"/>
                                      </a:cubicBezTo>
                                      <a:cubicBezTo>
                                        <a:pt x="1938" y="553"/>
                                        <a:pt x="1951" y="586"/>
                                        <a:pt x="1950" y="608"/>
                                      </a:cubicBezTo>
                                      <a:cubicBezTo>
                                        <a:pt x="1949" y="630"/>
                                        <a:pt x="1946" y="647"/>
                                        <a:pt x="1945" y="664"/>
                                      </a:cubicBezTo>
                                      <a:cubicBezTo>
                                        <a:pt x="1944" y="681"/>
                                        <a:pt x="1947" y="697"/>
                                        <a:pt x="1941" y="711"/>
                                      </a:cubicBezTo>
                                      <a:cubicBezTo>
                                        <a:pt x="1935" y="725"/>
                                        <a:pt x="1922" y="740"/>
                                        <a:pt x="1907" y="749"/>
                                      </a:cubicBezTo>
                                      <a:cubicBezTo>
                                        <a:pt x="1892" y="758"/>
                                        <a:pt x="1867" y="758"/>
                                        <a:pt x="1851" y="766"/>
                                      </a:cubicBezTo>
                                      <a:cubicBezTo>
                                        <a:pt x="1835" y="774"/>
                                        <a:pt x="1828" y="786"/>
                                        <a:pt x="1808" y="796"/>
                                      </a:cubicBezTo>
                                      <a:cubicBezTo>
                                        <a:pt x="1788" y="806"/>
                                        <a:pt x="1760" y="820"/>
                                        <a:pt x="1731" y="826"/>
                                      </a:cubicBezTo>
                                      <a:cubicBezTo>
                                        <a:pt x="1702" y="832"/>
                                        <a:pt x="1660" y="829"/>
                                        <a:pt x="1633" y="835"/>
                                      </a:cubicBezTo>
                                      <a:cubicBezTo>
                                        <a:pt x="1606" y="841"/>
                                        <a:pt x="1592" y="846"/>
                                        <a:pt x="1568" y="861"/>
                                      </a:cubicBezTo>
                                      <a:cubicBezTo>
                                        <a:pt x="1544" y="876"/>
                                        <a:pt x="1517" y="906"/>
                                        <a:pt x="1491" y="925"/>
                                      </a:cubicBezTo>
                                      <a:cubicBezTo>
                                        <a:pt x="1465" y="944"/>
                                        <a:pt x="1437" y="957"/>
                                        <a:pt x="1414" y="976"/>
                                      </a:cubicBezTo>
                                      <a:cubicBezTo>
                                        <a:pt x="1391" y="995"/>
                                        <a:pt x="1366" y="1017"/>
                                        <a:pt x="1354" y="1041"/>
                                      </a:cubicBezTo>
                                      <a:cubicBezTo>
                                        <a:pt x="1342" y="1065"/>
                                        <a:pt x="1345" y="1101"/>
                                        <a:pt x="1345" y="1122"/>
                                      </a:cubicBezTo>
                                      <a:cubicBezTo>
                                        <a:pt x="1345" y="1143"/>
                                        <a:pt x="1348" y="1155"/>
                                        <a:pt x="1354" y="1165"/>
                                      </a:cubicBezTo>
                                      <a:cubicBezTo>
                                        <a:pt x="1360" y="1175"/>
                                        <a:pt x="1380" y="1174"/>
                                        <a:pt x="1380" y="1182"/>
                                      </a:cubicBezTo>
                                      <a:cubicBezTo>
                                        <a:pt x="1380" y="1190"/>
                                        <a:pt x="1363" y="1206"/>
                                        <a:pt x="1354" y="1212"/>
                                      </a:cubicBezTo>
                                      <a:cubicBezTo>
                                        <a:pt x="1345" y="1218"/>
                                        <a:pt x="1344" y="1203"/>
                                        <a:pt x="1324" y="1221"/>
                                      </a:cubicBezTo>
                                      <a:cubicBezTo>
                                        <a:pt x="1304" y="1239"/>
                                        <a:pt x="1252" y="1294"/>
                                        <a:pt x="1234" y="1319"/>
                                      </a:cubicBezTo>
                                      <a:cubicBezTo>
                                        <a:pt x="1216" y="1344"/>
                                        <a:pt x="1226" y="1360"/>
                                        <a:pt x="1217" y="1371"/>
                                      </a:cubicBezTo>
                                      <a:cubicBezTo>
                                        <a:pt x="1208" y="1382"/>
                                        <a:pt x="1202" y="1381"/>
                                        <a:pt x="1178" y="1384"/>
                                      </a:cubicBezTo>
                                      <a:cubicBezTo>
                                        <a:pt x="1154" y="1387"/>
                                        <a:pt x="1109" y="1375"/>
                                        <a:pt x="1075" y="1392"/>
                                      </a:cubicBezTo>
                                      <a:cubicBezTo>
                                        <a:pt x="1041" y="1409"/>
                                        <a:pt x="1015" y="1475"/>
                                        <a:pt x="973" y="1486"/>
                                      </a:cubicBezTo>
                                      <a:cubicBezTo>
                                        <a:pt x="931" y="1497"/>
                                        <a:pt x="872" y="1475"/>
                                        <a:pt x="823" y="1461"/>
                                      </a:cubicBezTo>
                                      <a:cubicBezTo>
                                        <a:pt x="774" y="1447"/>
                                        <a:pt x="719" y="1408"/>
                                        <a:pt x="681" y="1401"/>
                                      </a:cubicBezTo>
                                      <a:cubicBezTo>
                                        <a:pt x="643" y="1394"/>
                                        <a:pt x="634" y="1410"/>
                                        <a:pt x="595" y="1418"/>
                                      </a:cubicBezTo>
                                      <a:cubicBezTo>
                                        <a:pt x="556" y="1426"/>
                                        <a:pt x="476" y="1446"/>
                                        <a:pt x="445" y="1452"/>
                                      </a:cubicBezTo>
                                      <a:cubicBezTo>
                                        <a:pt x="414" y="1458"/>
                                        <a:pt x="427" y="1459"/>
                                        <a:pt x="411" y="1452"/>
                                      </a:cubicBezTo>
                                      <a:cubicBezTo>
                                        <a:pt x="395" y="1445"/>
                                        <a:pt x="364" y="1430"/>
                                        <a:pt x="351" y="1409"/>
                                      </a:cubicBezTo>
                                      <a:cubicBezTo>
                                        <a:pt x="338" y="1388"/>
                                        <a:pt x="343" y="1359"/>
                                        <a:pt x="334" y="1324"/>
                                      </a:cubicBezTo>
                                      <a:cubicBezTo>
                                        <a:pt x="325" y="1289"/>
                                        <a:pt x="313" y="1225"/>
                                        <a:pt x="295" y="1199"/>
                                      </a:cubicBezTo>
                                      <a:cubicBezTo>
                                        <a:pt x="277" y="1173"/>
                                        <a:pt x="261" y="1180"/>
                                        <a:pt x="227" y="1169"/>
                                      </a:cubicBezTo>
                                      <a:cubicBezTo>
                                        <a:pt x="193" y="1158"/>
                                        <a:pt x="123" y="1141"/>
                                        <a:pt x="90" y="1131"/>
                                      </a:cubicBezTo>
                                      <a:cubicBezTo>
                                        <a:pt x="57" y="1121"/>
                                        <a:pt x="39" y="1117"/>
                                        <a:pt x="25" y="1109"/>
                                      </a:cubicBezTo>
                                      <a:cubicBezTo>
                                        <a:pt x="11" y="1101"/>
                                        <a:pt x="0" y="1111"/>
                                        <a:pt x="8" y="1084"/>
                                      </a:cubicBezTo>
                                      <a:cubicBezTo>
                                        <a:pt x="16" y="1057"/>
                                        <a:pt x="61" y="978"/>
                                        <a:pt x="73" y="946"/>
                                      </a:cubicBezTo>
                                      <a:cubicBezTo>
                                        <a:pt x="85" y="914"/>
                                        <a:pt x="78" y="913"/>
                                        <a:pt x="77" y="895"/>
                                      </a:cubicBezTo>
                                      <a:cubicBezTo>
                                        <a:pt x="76" y="877"/>
                                        <a:pt x="61" y="852"/>
                                        <a:pt x="64" y="835"/>
                                      </a:cubicBezTo>
                                      <a:cubicBezTo>
                                        <a:pt x="67" y="818"/>
                                        <a:pt x="101" y="803"/>
                                        <a:pt x="98" y="792"/>
                                      </a:cubicBezTo>
                                      <a:cubicBezTo>
                                        <a:pt x="95" y="781"/>
                                        <a:pt x="52" y="782"/>
                                        <a:pt x="43" y="766"/>
                                      </a:cubicBezTo>
                                      <a:cubicBezTo>
                                        <a:pt x="34" y="750"/>
                                        <a:pt x="32" y="714"/>
                                        <a:pt x="43" y="694"/>
                                      </a:cubicBezTo>
                                      <a:cubicBezTo>
                                        <a:pt x="54" y="674"/>
                                        <a:pt x="79" y="682"/>
                                        <a:pt x="107" y="646"/>
                                      </a:cubicBezTo>
                                      <a:cubicBezTo>
                                        <a:pt x="135" y="610"/>
                                        <a:pt x="187" y="530"/>
                                        <a:pt x="210" y="479"/>
                                      </a:cubicBezTo>
                                      <a:cubicBezTo>
                                        <a:pt x="233" y="428"/>
                                        <a:pt x="231" y="382"/>
                                        <a:pt x="244" y="342"/>
                                      </a:cubicBezTo>
                                      <a:cubicBezTo>
                                        <a:pt x="257" y="302"/>
                                        <a:pt x="276" y="273"/>
                                        <a:pt x="287" y="239"/>
                                      </a:cubicBezTo>
                                      <a:cubicBezTo>
                                        <a:pt x="298" y="205"/>
                                        <a:pt x="308" y="164"/>
                                        <a:pt x="313" y="141"/>
                                      </a:cubicBezTo>
                                      <a:cubicBezTo>
                                        <a:pt x="318" y="118"/>
                                        <a:pt x="318" y="115"/>
                                        <a:pt x="317" y="98"/>
                                      </a:cubicBezTo>
                                      <a:cubicBezTo>
                                        <a:pt x="316" y="81"/>
                                        <a:pt x="307" y="53"/>
                                        <a:pt x="308" y="38"/>
                                      </a:cubicBezTo>
                                      <a:cubicBezTo>
                                        <a:pt x="309" y="23"/>
                                        <a:pt x="312" y="12"/>
                                        <a:pt x="321" y="8"/>
                                      </a:cubicBezTo>
                                      <a:cubicBezTo>
                                        <a:pt x="330" y="4"/>
                                        <a:pt x="341" y="8"/>
                                        <a:pt x="364" y="12"/>
                                      </a:cubicBezTo>
                                      <a:cubicBezTo>
                                        <a:pt x="387" y="16"/>
                                        <a:pt x="435" y="35"/>
                                        <a:pt x="458" y="34"/>
                                      </a:cubicBezTo>
                                      <a:cubicBezTo>
                                        <a:pt x="481" y="33"/>
                                        <a:pt x="478" y="8"/>
                                        <a:pt x="501" y="4"/>
                                      </a:cubicBezTo>
                                      <a:cubicBezTo>
                                        <a:pt x="524" y="0"/>
                                        <a:pt x="552" y="1"/>
                                        <a:pt x="595" y="12"/>
                                      </a:cubicBezTo>
                                      <a:cubicBezTo>
                                        <a:pt x="638" y="23"/>
                                        <a:pt x="718" y="54"/>
                                        <a:pt x="758" y="72"/>
                                      </a:cubicBezTo>
                                      <a:cubicBezTo>
                                        <a:pt x="798" y="90"/>
                                        <a:pt x="804" y="102"/>
                                        <a:pt x="835" y="119"/>
                                      </a:cubicBezTo>
                                      <a:cubicBezTo>
                                        <a:pt x="866" y="136"/>
                                        <a:pt x="910" y="165"/>
                                        <a:pt x="943" y="175"/>
                                      </a:cubicBezTo>
                                      <a:cubicBezTo>
                                        <a:pt x="976" y="185"/>
                                        <a:pt x="1011" y="172"/>
                                        <a:pt x="1033" y="179"/>
                                      </a:cubicBezTo>
                                      <a:cubicBezTo>
                                        <a:pt x="1055" y="186"/>
                                        <a:pt x="1052" y="209"/>
                                        <a:pt x="1075" y="218"/>
                                      </a:cubicBezTo>
                                      <a:cubicBezTo>
                                        <a:pt x="1098" y="227"/>
                                        <a:pt x="1144" y="227"/>
                                        <a:pt x="1170" y="235"/>
                                      </a:cubicBezTo>
                                      <a:cubicBezTo>
                                        <a:pt x="1196" y="243"/>
                                        <a:pt x="1209" y="261"/>
                                        <a:pt x="1230" y="269"/>
                                      </a:cubicBezTo>
                                      <a:cubicBezTo>
                                        <a:pt x="1251" y="277"/>
                                        <a:pt x="1268" y="292"/>
                                        <a:pt x="1294" y="282"/>
                                      </a:cubicBezTo>
                                      <a:cubicBezTo>
                                        <a:pt x="1320" y="272"/>
                                        <a:pt x="1362" y="235"/>
                                        <a:pt x="1384" y="209"/>
                                      </a:cubicBezTo>
                                      <a:cubicBezTo>
                                        <a:pt x="1406" y="183"/>
                                        <a:pt x="1411" y="146"/>
                                        <a:pt x="1423" y="128"/>
                                      </a:cubicBezTo>
                                      <a:cubicBezTo>
                                        <a:pt x="1435" y="110"/>
                                        <a:pt x="1456" y="114"/>
                                        <a:pt x="1457" y="102"/>
                                      </a:cubicBezTo>
                                      <a:cubicBezTo>
                                        <a:pt x="1458" y="90"/>
                                        <a:pt x="1430" y="68"/>
                                        <a:pt x="1431" y="55"/>
                                      </a:cubicBezTo>
                                      <a:cubicBezTo>
                                        <a:pt x="1432" y="42"/>
                                        <a:pt x="1446" y="31"/>
                                        <a:pt x="1461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200" y="1779840"/>
                                  <a:ext cx="756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4">
                                      <a:moveTo>
                                        <a:pt x="101" y="4"/>
                                      </a:moveTo>
                                      <a:cubicBezTo>
                                        <a:pt x="88" y="8"/>
                                        <a:pt x="47" y="43"/>
                                        <a:pt x="30" y="57"/>
                                      </a:cubicBezTo>
                                      <a:cubicBezTo>
                                        <a:pt x="13" y="71"/>
                                        <a:pt x="0" y="84"/>
                                        <a:pt x="0" y="91"/>
                                      </a:cubicBezTo>
                                      <a:cubicBezTo>
                                        <a:pt x="0" y="98"/>
                                        <a:pt x="19" y="91"/>
                                        <a:pt x="30" y="99"/>
                                      </a:cubicBezTo>
                                      <a:cubicBezTo>
                                        <a:pt x="41" y="107"/>
                                        <a:pt x="52" y="140"/>
                                        <a:pt x="68" y="142"/>
                                      </a:cubicBezTo>
                                      <a:cubicBezTo>
                                        <a:pt x="84" y="144"/>
                                        <a:pt x="113" y="123"/>
                                        <a:pt x="124" y="112"/>
                                      </a:cubicBezTo>
                                      <a:cubicBezTo>
                                        <a:pt x="135" y="101"/>
                                        <a:pt x="135" y="82"/>
                                        <a:pt x="132" y="74"/>
                                      </a:cubicBezTo>
                                      <a:cubicBezTo>
                                        <a:pt x="129" y="66"/>
                                        <a:pt x="111" y="68"/>
                                        <a:pt x="107" y="61"/>
                                      </a:cubicBezTo>
                                      <a:cubicBezTo>
                                        <a:pt x="103" y="54"/>
                                        <a:pt x="111" y="43"/>
                                        <a:pt x="107" y="35"/>
                                      </a:cubicBezTo>
                                      <a:cubicBezTo>
                                        <a:pt x="103" y="27"/>
                                        <a:pt x="114" y="0"/>
                                        <a:pt x="101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793160"/>
                                  <a:ext cx="30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7">
                                      <a:moveTo>
                                        <a:pt x="52" y="20"/>
                                      </a:moveTo>
                                      <a:cubicBezTo>
                                        <a:pt x="49" y="14"/>
                                        <a:pt x="10" y="0"/>
                                        <a:pt x="5" y="3"/>
                                      </a:cubicBezTo>
                                      <a:cubicBezTo>
                                        <a:pt x="0" y="6"/>
                                        <a:pt x="14" y="35"/>
                                        <a:pt x="22" y="41"/>
                                      </a:cubicBezTo>
                                      <a:cubicBezTo>
                                        <a:pt x="30" y="47"/>
                                        <a:pt x="55" y="26"/>
                                        <a:pt x="52" y="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2098800"/>
                                  <a:ext cx="2649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315">
                                      <a:moveTo>
                                        <a:pt x="458" y="30"/>
                                      </a:moveTo>
                                      <a:cubicBezTo>
                                        <a:pt x="446" y="24"/>
                                        <a:pt x="422" y="41"/>
                                        <a:pt x="390" y="44"/>
                                      </a:cubicBezTo>
                                      <a:cubicBezTo>
                                        <a:pt x="358" y="47"/>
                                        <a:pt x="301" y="46"/>
                                        <a:pt x="266" y="48"/>
                                      </a:cubicBezTo>
                                      <a:cubicBezTo>
                                        <a:pt x="231" y="50"/>
                                        <a:pt x="198" y="61"/>
                                        <a:pt x="180" y="53"/>
                                      </a:cubicBezTo>
                                      <a:cubicBezTo>
                                        <a:pt x="162" y="45"/>
                                        <a:pt x="173" y="2"/>
                                        <a:pt x="155" y="1"/>
                                      </a:cubicBezTo>
                                      <a:cubicBezTo>
                                        <a:pt x="137" y="0"/>
                                        <a:pt x="92" y="43"/>
                                        <a:pt x="73" y="44"/>
                                      </a:cubicBezTo>
                                      <a:cubicBezTo>
                                        <a:pt x="54" y="45"/>
                                        <a:pt x="50" y="5"/>
                                        <a:pt x="39" y="5"/>
                                      </a:cubicBezTo>
                                      <a:cubicBezTo>
                                        <a:pt x="28" y="5"/>
                                        <a:pt x="11" y="27"/>
                                        <a:pt x="9" y="44"/>
                                      </a:cubicBezTo>
                                      <a:cubicBezTo>
                                        <a:pt x="7" y="61"/>
                                        <a:pt x="0" y="85"/>
                                        <a:pt x="26" y="108"/>
                                      </a:cubicBezTo>
                                      <a:cubicBezTo>
                                        <a:pt x="52" y="131"/>
                                        <a:pt x="116" y="159"/>
                                        <a:pt x="163" y="185"/>
                                      </a:cubicBezTo>
                                      <a:cubicBezTo>
                                        <a:pt x="210" y="211"/>
                                        <a:pt x="275" y="241"/>
                                        <a:pt x="309" y="263"/>
                                      </a:cubicBezTo>
                                      <a:cubicBezTo>
                                        <a:pt x="343" y="285"/>
                                        <a:pt x="351" y="313"/>
                                        <a:pt x="369" y="314"/>
                                      </a:cubicBezTo>
                                      <a:cubicBezTo>
                                        <a:pt x="387" y="315"/>
                                        <a:pt x="408" y="286"/>
                                        <a:pt x="416" y="267"/>
                                      </a:cubicBezTo>
                                      <a:cubicBezTo>
                                        <a:pt x="424" y="248"/>
                                        <a:pt x="416" y="219"/>
                                        <a:pt x="416" y="198"/>
                                      </a:cubicBezTo>
                                      <a:cubicBezTo>
                                        <a:pt x="416" y="177"/>
                                        <a:pt x="408" y="162"/>
                                        <a:pt x="416" y="143"/>
                                      </a:cubicBezTo>
                                      <a:cubicBezTo>
                                        <a:pt x="424" y="124"/>
                                        <a:pt x="457" y="101"/>
                                        <a:pt x="463" y="83"/>
                                      </a:cubicBezTo>
                                      <a:cubicBezTo>
                                        <a:pt x="469" y="65"/>
                                        <a:pt x="470" y="36"/>
                                        <a:pt x="458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1754640"/>
                                  <a:ext cx="1494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422">
                                      <a:moveTo>
                                        <a:pt x="248" y="54"/>
                                      </a:moveTo>
                                      <a:cubicBezTo>
                                        <a:pt x="256" y="69"/>
                                        <a:pt x="265" y="93"/>
                                        <a:pt x="262" y="115"/>
                                      </a:cubicBezTo>
                                      <a:cubicBezTo>
                                        <a:pt x="259" y="137"/>
                                        <a:pt x="236" y="164"/>
                                        <a:pt x="228" y="188"/>
                                      </a:cubicBezTo>
                                      <a:cubicBezTo>
                                        <a:pt x="220" y="212"/>
                                        <a:pt x="219" y="223"/>
                                        <a:pt x="211" y="257"/>
                                      </a:cubicBezTo>
                                      <a:cubicBezTo>
                                        <a:pt x="203" y="291"/>
                                        <a:pt x="195" y="371"/>
                                        <a:pt x="181" y="390"/>
                                      </a:cubicBezTo>
                                      <a:cubicBezTo>
                                        <a:pt x="167" y="409"/>
                                        <a:pt x="139" y="372"/>
                                        <a:pt x="125" y="373"/>
                                      </a:cubicBezTo>
                                      <a:cubicBezTo>
                                        <a:pt x="111" y="374"/>
                                        <a:pt x="103" y="386"/>
                                        <a:pt x="95" y="394"/>
                                      </a:cubicBezTo>
                                      <a:cubicBezTo>
                                        <a:pt x="87" y="402"/>
                                        <a:pt x="85" y="418"/>
                                        <a:pt x="74" y="420"/>
                                      </a:cubicBezTo>
                                      <a:cubicBezTo>
                                        <a:pt x="63" y="422"/>
                                        <a:pt x="36" y="416"/>
                                        <a:pt x="27" y="403"/>
                                      </a:cubicBezTo>
                                      <a:cubicBezTo>
                                        <a:pt x="18" y="390"/>
                                        <a:pt x="26" y="357"/>
                                        <a:pt x="22" y="343"/>
                                      </a:cubicBezTo>
                                      <a:cubicBezTo>
                                        <a:pt x="18" y="329"/>
                                        <a:pt x="0" y="327"/>
                                        <a:pt x="1" y="317"/>
                                      </a:cubicBezTo>
                                      <a:cubicBezTo>
                                        <a:pt x="2" y="307"/>
                                        <a:pt x="21" y="304"/>
                                        <a:pt x="27" y="283"/>
                                      </a:cubicBezTo>
                                      <a:cubicBezTo>
                                        <a:pt x="33" y="262"/>
                                        <a:pt x="36" y="218"/>
                                        <a:pt x="39" y="193"/>
                                      </a:cubicBezTo>
                                      <a:cubicBezTo>
                                        <a:pt x="42" y="168"/>
                                        <a:pt x="51" y="154"/>
                                        <a:pt x="48" y="133"/>
                                      </a:cubicBezTo>
                                      <a:cubicBezTo>
                                        <a:pt x="45" y="112"/>
                                        <a:pt x="15" y="78"/>
                                        <a:pt x="22" y="64"/>
                                      </a:cubicBezTo>
                                      <a:cubicBezTo>
                                        <a:pt x="29" y="50"/>
                                        <a:pt x="67" y="57"/>
                                        <a:pt x="91" y="47"/>
                                      </a:cubicBezTo>
                                      <a:cubicBezTo>
                                        <a:pt x="115" y="37"/>
                                        <a:pt x="147" y="8"/>
                                        <a:pt x="168" y="4"/>
                                      </a:cubicBezTo>
                                      <a:cubicBezTo>
                                        <a:pt x="189" y="0"/>
                                        <a:pt x="201" y="14"/>
                                        <a:pt x="215" y="25"/>
                                      </a:cubicBezTo>
                                      <a:cubicBezTo>
                                        <a:pt x="229" y="36"/>
                                        <a:pt x="240" y="39"/>
                                        <a:pt x="248" y="5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581120"/>
                                  <a:ext cx="849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55">
                                      <a:moveTo>
                                        <a:pt x="13" y="140"/>
                                      </a:moveTo>
                                      <a:cubicBezTo>
                                        <a:pt x="14" y="120"/>
                                        <a:pt x="14" y="75"/>
                                        <a:pt x="27" y="59"/>
                                      </a:cubicBezTo>
                                      <a:cubicBezTo>
                                        <a:pt x="40" y="43"/>
                                        <a:pt x="73" y="55"/>
                                        <a:pt x="92" y="46"/>
                                      </a:cubicBezTo>
                                      <a:cubicBezTo>
                                        <a:pt x="111" y="37"/>
                                        <a:pt x="134" y="0"/>
                                        <a:pt x="143" y="3"/>
                                      </a:cubicBezTo>
                                      <a:cubicBezTo>
                                        <a:pt x="152" y="6"/>
                                        <a:pt x="150" y="37"/>
                                        <a:pt x="147" y="67"/>
                                      </a:cubicBezTo>
                                      <a:cubicBezTo>
                                        <a:pt x="144" y="97"/>
                                        <a:pt x="133" y="154"/>
                                        <a:pt x="126" y="183"/>
                                      </a:cubicBezTo>
                                      <a:cubicBezTo>
                                        <a:pt x="119" y="212"/>
                                        <a:pt x="115" y="232"/>
                                        <a:pt x="104" y="243"/>
                                      </a:cubicBezTo>
                                      <a:cubicBezTo>
                                        <a:pt x="93" y="254"/>
                                        <a:pt x="78" y="255"/>
                                        <a:pt x="62" y="252"/>
                                      </a:cubicBezTo>
                                      <a:cubicBezTo>
                                        <a:pt x="46" y="249"/>
                                        <a:pt x="12" y="238"/>
                                        <a:pt x="6" y="226"/>
                                      </a:cubicBezTo>
                                      <a:cubicBezTo>
                                        <a:pt x="0" y="214"/>
                                        <a:pt x="20" y="195"/>
                                        <a:pt x="23" y="179"/>
                                      </a:cubicBezTo>
                                      <a:cubicBezTo>
                                        <a:pt x="26" y="163"/>
                                        <a:pt x="12" y="160"/>
                                        <a:pt x="13" y="1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40400"/>
                                  <a:ext cx="1794600" cy="10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6" h="1913">
                                      <a:moveTo>
                                        <a:pt x="262" y="1913"/>
                                      </a:moveTo>
                                      <a:cubicBezTo>
                                        <a:pt x="271" y="1880"/>
                                        <a:pt x="281" y="1848"/>
                                        <a:pt x="297" y="1844"/>
                                      </a:cubicBezTo>
                                      <a:cubicBezTo>
                                        <a:pt x="313" y="1840"/>
                                        <a:pt x="353" y="1895"/>
                                        <a:pt x="357" y="1891"/>
                                      </a:cubicBezTo>
                                      <a:cubicBezTo>
                                        <a:pt x="361" y="1887"/>
                                        <a:pt x="324" y="1850"/>
                                        <a:pt x="323" y="1818"/>
                                      </a:cubicBezTo>
                                      <a:cubicBezTo>
                                        <a:pt x="322" y="1786"/>
                                        <a:pt x="351" y="1726"/>
                                        <a:pt x="349" y="1698"/>
                                      </a:cubicBezTo>
                                      <a:cubicBezTo>
                                        <a:pt x="347" y="1670"/>
                                        <a:pt x="323" y="1667"/>
                                        <a:pt x="310" y="1651"/>
                                      </a:cubicBezTo>
                                      <a:cubicBezTo>
                                        <a:pt x="297" y="1635"/>
                                        <a:pt x="283" y="1618"/>
                                        <a:pt x="271" y="1600"/>
                                      </a:cubicBezTo>
                                      <a:cubicBezTo>
                                        <a:pt x="259" y="1582"/>
                                        <a:pt x="239" y="1562"/>
                                        <a:pt x="237" y="1544"/>
                                      </a:cubicBezTo>
                                      <a:cubicBezTo>
                                        <a:pt x="235" y="1526"/>
                                        <a:pt x="261" y="1515"/>
                                        <a:pt x="259" y="1493"/>
                                      </a:cubicBezTo>
                                      <a:cubicBezTo>
                                        <a:pt x="257" y="1471"/>
                                        <a:pt x="234" y="1432"/>
                                        <a:pt x="224" y="1411"/>
                                      </a:cubicBezTo>
                                      <a:cubicBezTo>
                                        <a:pt x="214" y="1390"/>
                                        <a:pt x="211" y="1373"/>
                                        <a:pt x="199" y="1364"/>
                                      </a:cubicBezTo>
                                      <a:cubicBezTo>
                                        <a:pt x="187" y="1355"/>
                                        <a:pt x="168" y="1369"/>
                                        <a:pt x="151" y="1356"/>
                                      </a:cubicBezTo>
                                      <a:cubicBezTo>
                                        <a:pt x="134" y="1343"/>
                                        <a:pt x="117" y="1300"/>
                                        <a:pt x="96" y="1287"/>
                                      </a:cubicBezTo>
                                      <a:cubicBezTo>
                                        <a:pt x="75" y="1274"/>
                                        <a:pt x="43" y="1289"/>
                                        <a:pt x="27" y="1278"/>
                                      </a:cubicBezTo>
                                      <a:cubicBezTo>
                                        <a:pt x="11" y="1267"/>
                                        <a:pt x="0" y="1234"/>
                                        <a:pt x="1" y="1223"/>
                                      </a:cubicBezTo>
                                      <a:cubicBezTo>
                                        <a:pt x="2" y="1212"/>
                                        <a:pt x="35" y="1222"/>
                                        <a:pt x="36" y="1210"/>
                                      </a:cubicBezTo>
                                      <a:cubicBezTo>
                                        <a:pt x="37" y="1198"/>
                                        <a:pt x="5" y="1165"/>
                                        <a:pt x="10" y="1150"/>
                                      </a:cubicBezTo>
                                      <a:cubicBezTo>
                                        <a:pt x="15" y="1135"/>
                                        <a:pt x="39" y="1119"/>
                                        <a:pt x="66" y="1120"/>
                                      </a:cubicBezTo>
                                      <a:cubicBezTo>
                                        <a:pt x="93" y="1121"/>
                                        <a:pt x="145" y="1148"/>
                                        <a:pt x="173" y="1154"/>
                                      </a:cubicBezTo>
                                      <a:cubicBezTo>
                                        <a:pt x="201" y="1160"/>
                                        <a:pt x="213" y="1144"/>
                                        <a:pt x="237" y="1158"/>
                                      </a:cubicBezTo>
                                      <a:cubicBezTo>
                                        <a:pt x="261" y="1172"/>
                                        <a:pt x="289" y="1229"/>
                                        <a:pt x="319" y="1240"/>
                                      </a:cubicBezTo>
                                      <a:cubicBezTo>
                                        <a:pt x="349" y="1251"/>
                                        <a:pt x="398" y="1258"/>
                                        <a:pt x="417" y="1227"/>
                                      </a:cubicBezTo>
                                      <a:cubicBezTo>
                                        <a:pt x="436" y="1196"/>
                                        <a:pt x="422" y="1085"/>
                                        <a:pt x="430" y="1056"/>
                                      </a:cubicBezTo>
                                      <a:cubicBezTo>
                                        <a:pt x="438" y="1027"/>
                                        <a:pt x="451" y="1039"/>
                                        <a:pt x="464" y="1051"/>
                                      </a:cubicBezTo>
                                      <a:cubicBezTo>
                                        <a:pt x="477" y="1063"/>
                                        <a:pt x="487" y="1111"/>
                                        <a:pt x="511" y="1128"/>
                                      </a:cubicBezTo>
                                      <a:cubicBezTo>
                                        <a:pt x="535" y="1145"/>
                                        <a:pt x="580" y="1144"/>
                                        <a:pt x="606" y="1150"/>
                                      </a:cubicBezTo>
                                      <a:cubicBezTo>
                                        <a:pt x="632" y="1156"/>
                                        <a:pt x="639" y="1168"/>
                                        <a:pt x="666" y="1167"/>
                                      </a:cubicBezTo>
                                      <a:cubicBezTo>
                                        <a:pt x="693" y="1166"/>
                                        <a:pt x="736" y="1159"/>
                                        <a:pt x="769" y="1141"/>
                                      </a:cubicBezTo>
                                      <a:cubicBezTo>
                                        <a:pt x="802" y="1123"/>
                                        <a:pt x="842" y="1095"/>
                                        <a:pt x="863" y="1060"/>
                                      </a:cubicBezTo>
                                      <a:cubicBezTo>
                                        <a:pt x="884" y="1025"/>
                                        <a:pt x="874" y="953"/>
                                        <a:pt x="893" y="931"/>
                                      </a:cubicBezTo>
                                      <a:cubicBezTo>
                                        <a:pt x="912" y="909"/>
                                        <a:pt x="935" y="933"/>
                                        <a:pt x="979" y="927"/>
                                      </a:cubicBezTo>
                                      <a:cubicBezTo>
                                        <a:pt x="1023" y="921"/>
                                        <a:pt x="1118" y="905"/>
                                        <a:pt x="1159" y="897"/>
                                      </a:cubicBezTo>
                                      <a:cubicBezTo>
                                        <a:pt x="1200" y="889"/>
                                        <a:pt x="1215" y="893"/>
                                        <a:pt x="1227" y="880"/>
                                      </a:cubicBezTo>
                                      <a:cubicBezTo>
                                        <a:pt x="1239" y="867"/>
                                        <a:pt x="1230" y="839"/>
                                        <a:pt x="1231" y="820"/>
                                      </a:cubicBezTo>
                                      <a:cubicBezTo>
                                        <a:pt x="1232" y="801"/>
                                        <a:pt x="1224" y="778"/>
                                        <a:pt x="1231" y="764"/>
                                      </a:cubicBezTo>
                                      <a:cubicBezTo>
                                        <a:pt x="1238" y="750"/>
                                        <a:pt x="1260" y="759"/>
                                        <a:pt x="1274" y="738"/>
                                      </a:cubicBezTo>
                                      <a:cubicBezTo>
                                        <a:pt x="1288" y="717"/>
                                        <a:pt x="1303" y="658"/>
                                        <a:pt x="1317" y="640"/>
                                      </a:cubicBezTo>
                                      <a:cubicBezTo>
                                        <a:pt x="1331" y="622"/>
                                        <a:pt x="1345" y="626"/>
                                        <a:pt x="1356" y="631"/>
                                      </a:cubicBezTo>
                                      <a:cubicBezTo>
                                        <a:pt x="1367" y="636"/>
                                        <a:pt x="1378" y="654"/>
                                        <a:pt x="1381" y="670"/>
                                      </a:cubicBezTo>
                                      <a:cubicBezTo>
                                        <a:pt x="1384" y="686"/>
                                        <a:pt x="1375" y="710"/>
                                        <a:pt x="1377" y="726"/>
                                      </a:cubicBezTo>
                                      <a:cubicBezTo>
                                        <a:pt x="1379" y="742"/>
                                        <a:pt x="1384" y="760"/>
                                        <a:pt x="1394" y="764"/>
                                      </a:cubicBezTo>
                                      <a:cubicBezTo>
                                        <a:pt x="1404" y="768"/>
                                        <a:pt x="1428" y="761"/>
                                        <a:pt x="1437" y="751"/>
                                      </a:cubicBezTo>
                                      <a:cubicBezTo>
                                        <a:pt x="1446" y="741"/>
                                        <a:pt x="1445" y="722"/>
                                        <a:pt x="1446" y="704"/>
                                      </a:cubicBezTo>
                                      <a:cubicBezTo>
                                        <a:pt x="1447" y="686"/>
                                        <a:pt x="1444" y="657"/>
                                        <a:pt x="1441" y="640"/>
                                      </a:cubicBezTo>
                                      <a:cubicBezTo>
                                        <a:pt x="1438" y="623"/>
                                        <a:pt x="1410" y="611"/>
                                        <a:pt x="1429" y="601"/>
                                      </a:cubicBezTo>
                                      <a:cubicBezTo>
                                        <a:pt x="1448" y="591"/>
                                        <a:pt x="1526" y="580"/>
                                        <a:pt x="1553" y="580"/>
                                      </a:cubicBezTo>
                                      <a:cubicBezTo>
                                        <a:pt x="1580" y="580"/>
                                        <a:pt x="1580" y="606"/>
                                        <a:pt x="1591" y="601"/>
                                      </a:cubicBezTo>
                                      <a:cubicBezTo>
                                        <a:pt x="1602" y="596"/>
                                        <a:pt x="1598" y="554"/>
                                        <a:pt x="1621" y="550"/>
                                      </a:cubicBezTo>
                                      <a:cubicBezTo>
                                        <a:pt x="1644" y="546"/>
                                        <a:pt x="1707" y="569"/>
                                        <a:pt x="1729" y="576"/>
                                      </a:cubicBezTo>
                                      <a:cubicBezTo>
                                        <a:pt x="1751" y="583"/>
                                        <a:pt x="1743" y="596"/>
                                        <a:pt x="1754" y="593"/>
                                      </a:cubicBezTo>
                                      <a:cubicBezTo>
                                        <a:pt x="1765" y="590"/>
                                        <a:pt x="1774" y="559"/>
                                        <a:pt x="1793" y="558"/>
                                      </a:cubicBezTo>
                                      <a:cubicBezTo>
                                        <a:pt x="1812" y="557"/>
                                        <a:pt x="1860" y="596"/>
                                        <a:pt x="1870" y="584"/>
                                      </a:cubicBezTo>
                                      <a:cubicBezTo>
                                        <a:pt x="1880" y="572"/>
                                        <a:pt x="1857" y="513"/>
                                        <a:pt x="1853" y="486"/>
                                      </a:cubicBezTo>
                                      <a:cubicBezTo>
                                        <a:pt x="1849" y="459"/>
                                        <a:pt x="1842" y="440"/>
                                        <a:pt x="1844" y="421"/>
                                      </a:cubicBezTo>
                                      <a:cubicBezTo>
                                        <a:pt x="1846" y="402"/>
                                        <a:pt x="1863" y="393"/>
                                        <a:pt x="1866" y="370"/>
                                      </a:cubicBezTo>
                                      <a:cubicBezTo>
                                        <a:pt x="1869" y="347"/>
                                        <a:pt x="1867" y="307"/>
                                        <a:pt x="1861" y="284"/>
                                      </a:cubicBezTo>
                                      <a:cubicBezTo>
                                        <a:pt x="1855" y="261"/>
                                        <a:pt x="1840" y="253"/>
                                        <a:pt x="1831" y="233"/>
                                      </a:cubicBezTo>
                                      <a:cubicBezTo>
                                        <a:pt x="1822" y="213"/>
                                        <a:pt x="1808" y="182"/>
                                        <a:pt x="1810" y="164"/>
                                      </a:cubicBezTo>
                                      <a:cubicBezTo>
                                        <a:pt x="1812" y="146"/>
                                        <a:pt x="1838" y="145"/>
                                        <a:pt x="1844" y="126"/>
                                      </a:cubicBezTo>
                                      <a:cubicBezTo>
                                        <a:pt x="1850" y="107"/>
                                        <a:pt x="1839" y="65"/>
                                        <a:pt x="1844" y="48"/>
                                      </a:cubicBezTo>
                                      <a:cubicBezTo>
                                        <a:pt x="1849" y="31"/>
                                        <a:pt x="1863" y="24"/>
                                        <a:pt x="1874" y="23"/>
                                      </a:cubicBezTo>
                                      <a:cubicBezTo>
                                        <a:pt x="1885" y="22"/>
                                        <a:pt x="1895" y="40"/>
                                        <a:pt x="1909" y="40"/>
                                      </a:cubicBezTo>
                                      <a:cubicBezTo>
                                        <a:pt x="1923" y="40"/>
                                        <a:pt x="1938" y="29"/>
                                        <a:pt x="1956" y="23"/>
                                      </a:cubicBezTo>
                                      <a:cubicBezTo>
                                        <a:pt x="1974" y="17"/>
                                        <a:pt x="1998" y="2"/>
                                        <a:pt x="2016" y="1"/>
                                      </a:cubicBezTo>
                                      <a:cubicBezTo>
                                        <a:pt x="2034" y="0"/>
                                        <a:pt x="2053" y="4"/>
                                        <a:pt x="2063" y="14"/>
                                      </a:cubicBezTo>
                                      <a:cubicBezTo>
                                        <a:pt x="2073" y="24"/>
                                        <a:pt x="2066" y="49"/>
                                        <a:pt x="2076" y="61"/>
                                      </a:cubicBezTo>
                                      <a:cubicBezTo>
                                        <a:pt x="2086" y="73"/>
                                        <a:pt x="2120" y="78"/>
                                        <a:pt x="2123" y="87"/>
                                      </a:cubicBezTo>
                                      <a:cubicBezTo>
                                        <a:pt x="2126" y="96"/>
                                        <a:pt x="2110" y="108"/>
                                        <a:pt x="2097" y="117"/>
                                      </a:cubicBezTo>
                                      <a:cubicBezTo>
                                        <a:pt x="2084" y="126"/>
                                        <a:pt x="2059" y="130"/>
                                        <a:pt x="2046" y="143"/>
                                      </a:cubicBezTo>
                                      <a:cubicBezTo>
                                        <a:pt x="2033" y="156"/>
                                        <a:pt x="2028" y="183"/>
                                        <a:pt x="2016" y="198"/>
                                      </a:cubicBezTo>
                                      <a:cubicBezTo>
                                        <a:pt x="2004" y="213"/>
                                        <a:pt x="1982" y="210"/>
                                        <a:pt x="1973" y="233"/>
                                      </a:cubicBezTo>
                                      <a:cubicBezTo>
                                        <a:pt x="1964" y="256"/>
                                        <a:pt x="1964" y="306"/>
                                        <a:pt x="1964" y="336"/>
                                      </a:cubicBezTo>
                                      <a:cubicBezTo>
                                        <a:pt x="1964" y="366"/>
                                        <a:pt x="1969" y="391"/>
                                        <a:pt x="1973" y="413"/>
                                      </a:cubicBezTo>
                                      <a:cubicBezTo>
                                        <a:pt x="1977" y="435"/>
                                        <a:pt x="1971" y="456"/>
                                        <a:pt x="1986" y="468"/>
                                      </a:cubicBezTo>
                                      <a:cubicBezTo>
                                        <a:pt x="2001" y="480"/>
                                        <a:pt x="2049" y="472"/>
                                        <a:pt x="2063" y="486"/>
                                      </a:cubicBezTo>
                                      <a:cubicBezTo>
                                        <a:pt x="2077" y="500"/>
                                        <a:pt x="2050" y="544"/>
                                        <a:pt x="2071" y="550"/>
                                      </a:cubicBezTo>
                                      <a:cubicBezTo>
                                        <a:pt x="2092" y="556"/>
                                        <a:pt x="2163" y="530"/>
                                        <a:pt x="2191" y="520"/>
                                      </a:cubicBezTo>
                                      <a:cubicBezTo>
                                        <a:pt x="2219" y="510"/>
                                        <a:pt x="2223" y="489"/>
                                        <a:pt x="2239" y="490"/>
                                      </a:cubicBezTo>
                                      <a:cubicBezTo>
                                        <a:pt x="2255" y="491"/>
                                        <a:pt x="2257" y="507"/>
                                        <a:pt x="2286" y="528"/>
                                      </a:cubicBezTo>
                                      <a:cubicBezTo>
                                        <a:pt x="2315" y="549"/>
                                        <a:pt x="2383" y="591"/>
                                        <a:pt x="2414" y="614"/>
                                      </a:cubicBezTo>
                                      <a:cubicBezTo>
                                        <a:pt x="2445" y="637"/>
                                        <a:pt x="2458" y="666"/>
                                        <a:pt x="2470" y="666"/>
                                      </a:cubicBezTo>
                                      <a:cubicBezTo>
                                        <a:pt x="2482" y="666"/>
                                        <a:pt x="2476" y="628"/>
                                        <a:pt x="2487" y="614"/>
                                      </a:cubicBezTo>
                                      <a:cubicBezTo>
                                        <a:pt x="2498" y="600"/>
                                        <a:pt x="2516" y="592"/>
                                        <a:pt x="2539" y="580"/>
                                      </a:cubicBezTo>
                                      <a:cubicBezTo>
                                        <a:pt x="2562" y="568"/>
                                        <a:pt x="2598" y="557"/>
                                        <a:pt x="2624" y="541"/>
                                      </a:cubicBezTo>
                                      <a:cubicBezTo>
                                        <a:pt x="2650" y="525"/>
                                        <a:pt x="2664" y="500"/>
                                        <a:pt x="2693" y="486"/>
                                      </a:cubicBezTo>
                                      <a:cubicBezTo>
                                        <a:pt x="2722" y="472"/>
                                        <a:pt x="2764" y="466"/>
                                        <a:pt x="2800" y="460"/>
                                      </a:cubicBezTo>
                                      <a:cubicBezTo>
                                        <a:pt x="2836" y="454"/>
                                        <a:pt x="2888" y="448"/>
                                        <a:pt x="2911" y="451"/>
                                      </a:cubicBezTo>
                                      <a:cubicBezTo>
                                        <a:pt x="2934" y="454"/>
                                        <a:pt x="2937" y="471"/>
                                        <a:pt x="2937" y="481"/>
                                      </a:cubicBezTo>
                                      <a:cubicBezTo>
                                        <a:pt x="2937" y="491"/>
                                        <a:pt x="2905" y="500"/>
                                        <a:pt x="2911" y="511"/>
                                      </a:cubicBezTo>
                                      <a:cubicBezTo>
                                        <a:pt x="2917" y="522"/>
                                        <a:pt x="2957" y="552"/>
                                        <a:pt x="2976" y="550"/>
                                      </a:cubicBezTo>
                                      <a:cubicBezTo>
                                        <a:pt x="2995" y="548"/>
                                        <a:pt x="3016" y="502"/>
                                        <a:pt x="3027" y="498"/>
                                      </a:cubicBezTo>
                                      <a:cubicBezTo>
                                        <a:pt x="3038" y="494"/>
                                        <a:pt x="3035" y="525"/>
                                        <a:pt x="3044" y="528"/>
                                      </a:cubicBezTo>
                                      <a:cubicBezTo>
                                        <a:pt x="3053" y="531"/>
                                        <a:pt x="3069" y="523"/>
                                        <a:pt x="3079" y="516"/>
                                      </a:cubicBezTo>
                                      <a:cubicBezTo>
                                        <a:pt x="3089" y="509"/>
                                        <a:pt x="3106" y="494"/>
                                        <a:pt x="3104" y="486"/>
                                      </a:cubicBezTo>
                                      <a:cubicBezTo>
                                        <a:pt x="3102" y="478"/>
                                        <a:pt x="3077" y="477"/>
                                        <a:pt x="3070" y="468"/>
                                      </a:cubicBezTo>
                                      <a:cubicBezTo>
                                        <a:pt x="3063" y="459"/>
                                        <a:pt x="3053" y="442"/>
                                        <a:pt x="3061" y="434"/>
                                      </a:cubicBezTo>
                                      <a:cubicBezTo>
                                        <a:pt x="3069" y="426"/>
                                        <a:pt x="3103" y="437"/>
                                        <a:pt x="3117" y="421"/>
                                      </a:cubicBezTo>
                                      <a:cubicBezTo>
                                        <a:pt x="3131" y="405"/>
                                        <a:pt x="3137" y="343"/>
                                        <a:pt x="3143" y="340"/>
                                      </a:cubicBezTo>
                                      <a:cubicBezTo>
                                        <a:pt x="3149" y="337"/>
                                        <a:pt x="3150" y="388"/>
                                        <a:pt x="3151" y="404"/>
                                      </a:cubicBezTo>
                                      <a:cubicBezTo>
                                        <a:pt x="3152" y="420"/>
                                        <a:pt x="3147" y="439"/>
                                        <a:pt x="3151" y="434"/>
                                      </a:cubicBezTo>
                                      <a:cubicBezTo>
                                        <a:pt x="3155" y="429"/>
                                        <a:pt x="3171" y="400"/>
                                        <a:pt x="3173" y="374"/>
                                      </a:cubicBezTo>
                                      <a:cubicBezTo>
                                        <a:pt x="3175" y="348"/>
                                        <a:pt x="3167" y="313"/>
                                        <a:pt x="3164" y="280"/>
                                      </a:cubicBezTo>
                                      <a:cubicBezTo>
                                        <a:pt x="3161" y="247"/>
                                        <a:pt x="3152" y="211"/>
                                        <a:pt x="3156" y="177"/>
                                      </a:cubicBezTo>
                                      <a:cubicBezTo>
                                        <a:pt x="3160" y="143"/>
                                        <a:pt x="3173" y="110"/>
                                        <a:pt x="3186" y="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720" y="5040"/>
                                  <a:ext cx="31752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565">
                                      <a:moveTo>
                                        <a:pt x="564" y="0"/>
                                      </a:moveTo>
                                      <a:cubicBezTo>
                                        <a:pt x="532" y="40"/>
                                        <a:pt x="501" y="80"/>
                                        <a:pt x="488" y="111"/>
                                      </a:cubicBezTo>
                                      <a:cubicBezTo>
                                        <a:pt x="475" y="142"/>
                                        <a:pt x="495" y="162"/>
                                        <a:pt x="488" y="189"/>
                                      </a:cubicBezTo>
                                      <a:cubicBezTo>
                                        <a:pt x="481" y="216"/>
                                        <a:pt x="452" y="242"/>
                                        <a:pt x="445" y="270"/>
                                      </a:cubicBezTo>
                                      <a:cubicBezTo>
                                        <a:pt x="438" y="298"/>
                                        <a:pt x="453" y="336"/>
                                        <a:pt x="445" y="360"/>
                                      </a:cubicBezTo>
                                      <a:cubicBezTo>
                                        <a:pt x="437" y="384"/>
                                        <a:pt x="425" y="401"/>
                                        <a:pt x="394" y="416"/>
                                      </a:cubicBezTo>
                                      <a:cubicBezTo>
                                        <a:pt x="363" y="431"/>
                                        <a:pt x="287" y="434"/>
                                        <a:pt x="261" y="450"/>
                                      </a:cubicBezTo>
                                      <a:cubicBezTo>
                                        <a:pt x="235" y="466"/>
                                        <a:pt x="261" y="496"/>
                                        <a:pt x="235" y="514"/>
                                      </a:cubicBezTo>
                                      <a:cubicBezTo>
                                        <a:pt x="209" y="532"/>
                                        <a:pt x="126" y="565"/>
                                        <a:pt x="103" y="561"/>
                                      </a:cubicBezTo>
                                      <a:cubicBezTo>
                                        <a:pt x="80" y="557"/>
                                        <a:pt x="103" y="511"/>
                                        <a:pt x="98" y="489"/>
                                      </a:cubicBezTo>
                                      <a:cubicBezTo>
                                        <a:pt x="93" y="467"/>
                                        <a:pt x="71" y="450"/>
                                        <a:pt x="73" y="429"/>
                                      </a:cubicBezTo>
                                      <a:cubicBezTo>
                                        <a:pt x="75" y="408"/>
                                        <a:pt x="108" y="381"/>
                                        <a:pt x="111" y="360"/>
                                      </a:cubicBezTo>
                                      <a:cubicBezTo>
                                        <a:pt x="114" y="339"/>
                                        <a:pt x="107" y="330"/>
                                        <a:pt x="94" y="304"/>
                                      </a:cubicBezTo>
                                      <a:cubicBezTo>
                                        <a:pt x="81" y="278"/>
                                        <a:pt x="47" y="246"/>
                                        <a:pt x="34" y="206"/>
                                      </a:cubicBezTo>
                                      <a:cubicBezTo>
                                        <a:pt x="21" y="166"/>
                                        <a:pt x="18" y="93"/>
                                        <a:pt x="17" y="64"/>
                                      </a:cubicBezTo>
                                      <a:cubicBezTo>
                                        <a:pt x="16" y="35"/>
                                        <a:pt x="33" y="45"/>
                                        <a:pt x="30" y="34"/>
                                      </a:cubicBezTo>
                                      <a:cubicBezTo>
                                        <a:pt x="27" y="23"/>
                                        <a:pt x="13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080" y="62280"/>
                                  <a:ext cx="522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18">
                                      <a:moveTo>
                                        <a:pt x="80" y="8"/>
                                      </a:moveTo>
                                      <a:cubicBezTo>
                                        <a:pt x="67" y="16"/>
                                        <a:pt x="16" y="54"/>
                                        <a:pt x="8" y="87"/>
                                      </a:cubicBezTo>
                                      <a:cubicBezTo>
                                        <a:pt x="0" y="120"/>
                                        <a:pt x="21" y="196"/>
                                        <a:pt x="29" y="207"/>
                                      </a:cubicBezTo>
                                      <a:cubicBezTo>
                                        <a:pt x="37" y="218"/>
                                        <a:pt x="54" y="172"/>
                                        <a:pt x="59" y="151"/>
                                      </a:cubicBezTo>
                                      <a:cubicBezTo>
                                        <a:pt x="64" y="130"/>
                                        <a:pt x="55" y="97"/>
                                        <a:pt x="59" y="78"/>
                                      </a:cubicBezTo>
                                      <a:cubicBezTo>
                                        <a:pt x="63" y="59"/>
                                        <a:pt x="82" y="51"/>
                                        <a:pt x="85" y="39"/>
                                      </a:cubicBezTo>
                                      <a:cubicBezTo>
                                        <a:pt x="88" y="27"/>
                                        <a:pt x="93" y="0"/>
                                        <a:pt x="8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320" y="48960"/>
                                  <a:ext cx="1389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165">
                                      <a:moveTo>
                                        <a:pt x="4" y="135"/>
                                      </a:moveTo>
                                      <a:cubicBezTo>
                                        <a:pt x="8" y="123"/>
                                        <a:pt x="18" y="99"/>
                                        <a:pt x="34" y="92"/>
                                      </a:cubicBezTo>
                                      <a:cubicBezTo>
                                        <a:pt x="50" y="85"/>
                                        <a:pt x="73" y="105"/>
                                        <a:pt x="103" y="92"/>
                                      </a:cubicBezTo>
                                      <a:cubicBezTo>
                                        <a:pt x="133" y="79"/>
                                        <a:pt x="191" y="28"/>
                                        <a:pt x="214" y="15"/>
                                      </a:cubicBezTo>
                                      <a:cubicBezTo>
                                        <a:pt x="237" y="2"/>
                                        <a:pt x="241" y="0"/>
                                        <a:pt x="244" y="11"/>
                                      </a:cubicBezTo>
                                      <a:cubicBezTo>
                                        <a:pt x="247" y="22"/>
                                        <a:pt x="234" y="66"/>
                                        <a:pt x="231" y="84"/>
                                      </a:cubicBezTo>
                                      <a:cubicBezTo>
                                        <a:pt x="228" y="102"/>
                                        <a:pt x="233" y="114"/>
                                        <a:pt x="223" y="118"/>
                                      </a:cubicBezTo>
                                      <a:cubicBezTo>
                                        <a:pt x="213" y="122"/>
                                        <a:pt x="188" y="112"/>
                                        <a:pt x="171" y="110"/>
                                      </a:cubicBezTo>
                                      <a:cubicBezTo>
                                        <a:pt x="154" y="108"/>
                                        <a:pt x="136" y="103"/>
                                        <a:pt x="120" y="105"/>
                                      </a:cubicBezTo>
                                      <a:cubicBezTo>
                                        <a:pt x="104" y="107"/>
                                        <a:pt x="91" y="119"/>
                                        <a:pt x="77" y="122"/>
                                      </a:cubicBezTo>
                                      <a:cubicBezTo>
                                        <a:pt x="63" y="125"/>
                                        <a:pt x="49" y="115"/>
                                        <a:pt x="38" y="122"/>
                                      </a:cubicBezTo>
                                      <a:cubicBezTo>
                                        <a:pt x="27" y="129"/>
                                        <a:pt x="14" y="165"/>
                                        <a:pt x="8" y="165"/>
                                      </a:cubicBezTo>
                                      <a:cubicBezTo>
                                        <a:pt x="2" y="165"/>
                                        <a:pt x="0" y="147"/>
                                        <a:pt x="4" y="1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245160"/>
                                  <a:ext cx="730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72">
                                      <a:moveTo>
                                        <a:pt x="5" y="116"/>
                                      </a:moveTo>
                                      <a:cubicBezTo>
                                        <a:pt x="0" y="103"/>
                                        <a:pt x="0" y="74"/>
                                        <a:pt x="6" y="61"/>
                                      </a:cubicBezTo>
                                      <a:cubicBezTo>
                                        <a:pt x="12" y="48"/>
                                        <a:pt x="34" y="49"/>
                                        <a:pt x="40" y="39"/>
                                      </a:cubicBezTo>
                                      <a:cubicBezTo>
                                        <a:pt x="46" y="29"/>
                                        <a:pt x="36" y="0"/>
                                        <a:pt x="44" y="1"/>
                                      </a:cubicBezTo>
                                      <a:cubicBezTo>
                                        <a:pt x="52" y="2"/>
                                        <a:pt x="73" y="25"/>
                                        <a:pt x="87" y="44"/>
                                      </a:cubicBezTo>
                                      <a:cubicBezTo>
                                        <a:pt x="101" y="63"/>
                                        <a:pt x="130" y="96"/>
                                        <a:pt x="130" y="117"/>
                                      </a:cubicBezTo>
                                      <a:cubicBezTo>
                                        <a:pt x="130" y="138"/>
                                        <a:pt x="103" y="164"/>
                                        <a:pt x="87" y="168"/>
                                      </a:cubicBezTo>
                                      <a:cubicBezTo>
                                        <a:pt x="71" y="172"/>
                                        <a:pt x="48" y="149"/>
                                        <a:pt x="36" y="142"/>
                                      </a:cubicBezTo>
                                      <a:cubicBezTo>
                                        <a:pt x="24" y="135"/>
                                        <a:pt x="10" y="129"/>
                                        <a:pt x="5" y="1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360" y="272520"/>
                                  <a:ext cx="36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07">
                                      <a:moveTo>
                                        <a:pt x="56" y="16"/>
                                      </a:moveTo>
                                      <a:cubicBezTo>
                                        <a:pt x="47" y="6"/>
                                        <a:pt x="18" y="0"/>
                                        <a:pt x="9" y="9"/>
                                      </a:cubicBezTo>
                                      <a:cubicBezTo>
                                        <a:pt x="0" y="18"/>
                                        <a:pt x="0" y="53"/>
                                        <a:pt x="5" y="69"/>
                                      </a:cubicBezTo>
                                      <a:cubicBezTo>
                                        <a:pt x="10" y="85"/>
                                        <a:pt x="30" y="107"/>
                                        <a:pt x="39" y="107"/>
                                      </a:cubicBezTo>
                                      <a:cubicBezTo>
                                        <a:pt x="48" y="107"/>
                                        <a:pt x="58" y="85"/>
                                        <a:pt x="61" y="69"/>
                                      </a:cubicBezTo>
                                      <a:cubicBezTo>
                                        <a:pt x="64" y="53"/>
                                        <a:pt x="65" y="26"/>
                                        <a:pt x="56" y="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0"/>
                                  <a:ext cx="558720" cy="64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2" h="1160">
                                      <a:moveTo>
                                        <a:pt x="750" y="0"/>
                                      </a:moveTo>
                                      <a:cubicBezTo>
                                        <a:pt x="732" y="10"/>
                                        <a:pt x="714" y="21"/>
                                        <a:pt x="709" y="31"/>
                                      </a:cubicBezTo>
                                      <a:cubicBezTo>
                                        <a:pt x="704" y="41"/>
                                        <a:pt x="723" y="54"/>
                                        <a:pt x="717" y="61"/>
                                      </a:cubicBezTo>
                                      <a:cubicBezTo>
                                        <a:pt x="711" y="68"/>
                                        <a:pt x="685" y="73"/>
                                        <a:pt x="670" y="74"/>
                                      </a:cubicBezTo>
                                      <a:cubicBezTo>
                                        <a:pt x="655" y="75"/>
                                        <a:pt x="628" y="63"/>
                                        <a:pt x="627" y="66"/>
                                      </a:cubicBezTo>
                                      <a:cubicBezTo>
                                        <a:pt x="626" y="69"/>
                                        <a:pt x="647" y="80"/>
                                        <a:pt x="666" y="91"/>
                                      </a:cubicBezTo>
                                      <a:cubicBezTo>
                                        <a:pt x="685" y="102"/>
                                        <a:pt x="724" y="120"/>
                                        <a:pt x="743" y="134"/>
                                      </a:cubicBezTo>
                                      <a:cubicBezTo>
                                        <a:pt x="762" y="148"/>
                                        <a:pt x="774" y="158"/>
                                        <a:pt x="781" y="177"/>
                                      </a:cubicBezTo>
                                      <a:cubicBezTo>
                                        <a:pt x="788" y="196"/>
                                        <a:pt x="787" y="222"/>
                                        <a:pt x="786" y="246"/>
                                      </a:cubicBezTo>
                                      <a:cubicBezTo>
                                        <a:pt x="785" y="270"/>
                                        <a:pt x="775" y="300"/>
                                        <a:pt x="773" y="319"/>
                                      </a:cubicBezTo>
                                      <a:cubicBezTo>
                                        <a:pt x="771" y="338"/>
                                        <a:pt x="772" y="349"/>
                                        <a:pt x="773" y="361"/>
                                      </a:cubicBezTo>
                                      <a:cubicBezTo>
                                        <a:pt x="774" y="373"/>
                                        <a:pt x="773" y="379"/>
                                        <a:pt x="781" y="391"/>
                                      </a:cubicBezTo>
                                      <a:cubicBezTo>
                                        <a:pt x="789" y="403"/>
                                        <a:pt x="814" y="416"/>
                                        <a:pt x="824" y="434"/>
                                      </a:cubicBezTo>
                                      <a:cubicBezTo>
                                        <a:pt x="834" y="452"/>
                                        <a:pt x="835" y="475"/>
                                        <a:pt x="841" y="499"/>
                                      </a:cubicBezTo>
                                      <a:cubicBezTo>
                                        <a:pt x="847" y="523"/>
                                        <a:pt x="861" y="554"/>
                                        <a:pt x="863" y="580"/>
                                      </a:cubicBezTo>
                                      <a:cubicBezTo>
                                        <a:pt x="865" y="606"/>
                                        <a:pt x="855" y="634"/>
                                        <a:pt x="854" y="653"/>
                                      </a:cubicBezTo>
                                      <a:cubicBezTo>
                                        <a:pt x="853" y="672"/>
                                        <a:pt x="862" y="682"/>
                                        <a:pt x="859" y="696"/>
                                      </a:cubicBezTo>
                                      <a:cubicBezTo>
                                        <a:pt x="856" y="710"/>
                                        <a:pt x="835" y="727"/>
                                        <a:pt x="833" y="739"/>
                                      </a:cubicBezTo>
                                      <a:cubicBezTo>
                                        <a:pt x="831" y="751"/>
                                        <a:pt x="834" y="764"/>
                                        <a:pt x="846" y="769"/>
                                      </a:cubicBezTo>
                                      <a:cubicBezTo>
                                        <a:pt x="858" y="774"/>
                                        <a:pt x="887" y="765"/>
                                        <a:pt x="906" y="769"/>
                                      </a:cubicBezTo>
                                      <a:cubicBezTo>
                                        <a:pt x="925" y="773"/>
                                        <a:pt x="949" y="780"/>
                                        <a:pt x="961" y="794"/>
                                      </a:cubicBezTo>
                                      <a:cubicBezTo>
                                        <a:pt x="973" y="808"/>
                                        <a:pt x="975" y="835"/>
                                        <a:pt x="979" y="854"/>
                                      </a:cubicBezTo>
                                      <a:cubicBezTo>
                                        <a:pt x="983" y="873"/>
                                        <a:pt x="992" y="890"/>
                                        <a:pt x="983" y="910"/>
                                      </a:cubicBezTo>
                                      <a:cubicBezTo>
                                        <a:pt x="974" y="930"/>
                                        <a:pt x="950" y="955"/>
                                        <a:pt x="923" y="974"/>
                                      </a:cubicBezTo>
                                      <a:cubicBezTo>
                                        <a:pt x="896" y="993"/>
                                        <a:pt x="827" y="1012"/>
                                        <a:pt x="820" y="1026"/>
                                      </a:cubicBezTo>
                                      <a:cubicBezTo>
                                        <a:pt x="813" y="1040"/>
                                        <a:pt x="865" y="1053"/>
                                        <a:pt x="880" y="1060"/>
                                      </a:cubicBezTo>
                                      <a:cubicBezTo>
                                        <a:pt x="895" y="1067"/>
                                        <a:pt x="915" y="1058"/>
                                        <a:pt x="910" y="1069"/>
                                      </a:cubicBezTo>
                                      <a:cubicBezTo>
                                        <a:pt x="905" y="1080"/>
                                        <a:pt x="880" y="1114"/>
                                        <a:pt x="850" y="1129"/>
                                      </a:cubicBezTo>
                                      <a:cubicBezTo>
                                        <a:pt x="820" y="1144"/>
                                        <a:pt x="768" y="1160"/>
                                        <a:pt x="730" y="1159"/>
                                      </a:cubicBezTo>
                                      <a:cubicBezTo>
                                        <a:pt x="692" y="1158"/>
                                        <a:pt x="659" y="1134"/>
                                        <a:pt x="623" y="1124"/>
                                      </a:cubicBezTo>
                                      <a:cubicBezTo>
                                        <a:pt x="587" y="1114"/>
                                        <a:pt x="547" y="1105"/>
                                        <a:pt x="516" y="1099"/>
                                      </a:cubicBezTo>
                                      <a:cubicBezTo>
                                        <a:pt x="485" y="1093"/>
                                        <a:pt x="460" y="1095"/>
                                        <a:pt x="434" y="1090"/>
                                      </a:cubicBezTo>
                                      <a:cubicBezTo>
                                        <a:pt x="408" y="1085"/>
                                        <a:pt x="390" y="1067"/>
                                        <a:pt x="361" y="1069"/>
                                      </a:cubicBezTo>
                                      <a:cubicBezTo>
                                        <a:pt x="332" y="1071"/>
                                        <a:pt x="284" y="1103"/>
                                        <a:pt x="259" y="1103"/>
                                      </a:cubicBezTo>
                                      <a:cubicBezTo>
                                        <a:pt x="234" y="1103"/>
                                        <a:pt x="226" y="1075"/>
                                        <a:pt x="211" y="1069"/>
                                      </a:cubicBezTo>
                                      <a:cubicBezTo>
                                        <a:pt x="196" y="1063"/>
                                        <a:pt x="187" y="1066"/>
                                        <a:pt x="169" y="1069"/>
                                      </a:cubicBezTo>
                                      <a:cubicBezTo>
                                        <a:pt x="151" y="1072"/>
                                        <a:pt x="122" y="1080"/>
                                        <a:pt x="104" y="1086"/>
                                      </a:cubicBezTo>
                                      <a:cubicBezTo>
                                        <a:pt x="86" y="1092"/>
                                        <a:pt x="77" y="1105"/>
                                        <a:pt x="61" y="1103"/>
                                      </a:cubicBezTo>
                                      <a:cubicBezTo>
                                        <a:pt x="45" y="1101"/>
                                        <a:pt x="0" y="1087"/>
                                        <a:pt x="6" y="1073"/>
                                      </a:cubicBezTo>
                                      <a:cubicBezTo>
                                        <a:pt x="12" y="1059"/>
                                        <a:pt x="68" y="1035"/>
                                        <a:pt x="96" y="1021"/>
                                      </a:cubicBezTo>
                                      <a:cubicBezTo>
                                        <a:pt x="124" y="1007"/>
                                        <a:pt x="149" y="1005"/>
                                        <a:pt x="177" y="991"/>
                                      </a:cubicBezTo>
                                      <a:cubicBezTo>
                                        <a:pt x="205" y="977"/>
                                        <a:pt x="232" y="942"/>
                                        <a:pt x="263" y="936"/>
                                      </a:cubicBezTo>
                                      <a:cubicBezTo>
                                        <a:pt x="294" y="930"/>
                                        <a:pt x="338" y="954"/>
                                        <a:pt x="366" y="953"/>
                                      </a:cubicBezTo>
                                      <a:cubicBezTo>
                                        <a:pt x="394" y="952"/>
                                        <a:pt x="427" y="940"/>
                                        <a:pt x="430" y="931"/>
                                      </a:cubicBezTo>
                                      <a:cubicBezTo>
                                        <a:pt x="433" y="922"/>
                                        <a:pt x="402" y="905"/>
                                        <a:pt x="387" y="897"/>
                                      </a:cubicBezTo>
                                      <a:cubicBezTo>
                                        <a:pt x="372" y="889"/>
                                        <a:pt x="353" y="892"/>
                                        <a:pt x="340" y="884"/>
                                      </a:cubicBezTo>
                                      <a:cubicBezTo>
                                        <a:pt x="327" y="876"/>
                                        <a:pt x="315" y="860"/>
                                        <a:pt x="306" y="846"/>
                                      </a:cubicBezTo>
                                      <a:cubicBezTo>
                                        <a:pt x="297" y="832"/>
                                        <a:pt x="300" y="806"/>
                                        <a:pt x="284" y="799"/>
                                      </a:cubicBezTo>
                                      <a:cubicBezTo>
                                        <a:pt x="268" y="792"/>
                                        <a:pt x="226" y="807"/>
                                        <a:pt x="211" y="803"/>
                                      </a:cubicBezTo>
                                      <a:cubicBezTo>
                                        <a:pt x="196" y="799"/>
                                        <a:pt x="195" y="784"/>
                                        <a:pt x="194" y="773"/>
                                      </a:cubicBezTo>
                                      <a:cubicBezTo>
                                        <a:pt x="193" y="762"/>
                                        <a:pt x="193" y="746"/>
                                        <a:pt x="207" y="739"/>
                                      </a:cubicBezTo>
                                      <a:cubicBezTo>
                                        <a:pt x="221" y="732"/>
                                        <a:pt x="255" y="737"/>
                                        <a:pt x="276" y="730"/>
                                      </a:cubicBezTo>
                                      <a:cubicBezTo>
                                        <a:pt x="297" y="723"/>
                                        <a:pt x="324" y="711"/>
                                        <a:pt x="336" y="696"/>
                                      </a:cubicBezTo>
                                      <a:cubicBezTo>
                                        <a:pt x="348" y="681"/>
                                        <a:pt x="356" y="655"/>
                                        <a:pt x="349" y="640"/>
                                      </a:cubicBezTo>
                                      <a:cubicBezTo>
                                        <a:pt x="342" y="625"/>
                                        <a:pt x="296" y="614"/>
                                        <a:pt x="293" y="606"/>
                                      </a:cubicBezTo>
                                      <a:cubicBezTo>
                                        <a:pt x="290" y="598"/>
                                        <a:pt x="295" y="606"/>
                                        <a:pt x="331" y="593"/>
                                      </a:cubicBezTo>
                                      <a:cubicBezTo>
                                        <a:pt x="367" y="580"/>
                                        <a:pt x="471" y="548"/>
                                        <a:pt x="507" y="529"/>
                                      </a:cubicBezTo>
                                      <a:cubicBezTo>
                                        <a:pt x="543" y="510"/>
                                        <a:pt x="543" y="497"/>
                                        <a:pt x="550" y="481"/>
                                      </a:cubicBezTo>
                                      <a:cubicBezTo>
                                        <a:pt x="557" y="465"/>
                                        <a:pt x="552" y="446"/>
                                        <a:pt x="550" y="430"/>
                                      </a:cubicBezTo>
                                      <a:cubicBezTo>
                                        <a:pt x="548" y="414"/>
                                        <a:pt x="537" y="401"/>
                                        <a:pt x="537" y="383"/>
                                      </a:cubicBezTo>
                                      <a:cubicBezTo>
                                        <a:pt x="537" y="365"/>
                                        <a:pt x="543" y="335"/>
                                        <a:pt x="550" y="319"/>
                                      </a:cubicBezTo>
                                      <a:cubicBezTo>
                                        <a:pt x="557" y="303"/>
                                        <a:pt x="584" y="292"/>
                                        <a:pt x="580" y="284"/>
                                      </a:cubicBezTo>
                                      <a:cubicBezTo>
                                        <a:pt x="576" y="276"/>
                                        <a:pt x="542" y="273"/>
                                        <a:pt x="524" y="271"/>
                                      </a:cubicBezTo>
                                      <a:cubicBezTo>
                                        <a:pt x="506" y="269"/>
                                        <a:pt x="487" y="270"/>
                                        <a:pt x="469" y="271"/>
                                      </a:cubicBezTo>
                                      <a:cubicBezTo>
                                        <a:pt x="451" y="272"/>
                                        <a:pt x="426" y="289"/>
                                        <a:pt x="417" y="280"/>
                                      </a:cubicBezTo>
                                      <a:cubicBezTo>
                                        <a:pt x="408" y="271"/>
                                        <a:pt x="409" y="233"/>
                                        <a:pt x="413" y="216"/>
                                      </a:cubicBezTo>
                                      <a:cubicBezTo>
                                        <a:pt x="417" y="199"/>
                                        <a:pt x="434" y="194"/>
                                        <a:pt x="443" y="177"/>
                                      </a:cubicBezTo>
                                      <a:cubicBezTo>
                                        <a:pt x="452" y="160"/>
                                        <a:pt x="463" y="129"/>
                                        <a:pt x="469" y="113"/>
                                      </a:cubicBezTo>
                                      <a:cubicBezTo>
                                        <a:pt x="475" y="97"/>
                                        <a:pt x="482" y="93"/>
                                        <a:pt x="481" y="83"/>
                                      </a:cubicBezTo>
                                      <a:cubicBezTo>
                                        <a:pt x="480" y="73"/>
                                        <a:pt x="457" y="66"/>
                                        <a:pt x="460" y="53"/>
                                      </a:cubicBezTo>
                                      <a:cubicBezTo>
                                        <a:pt x="463" y="40"/>
                                        <a:pt x="481" y="23"/>
                                        <a:pt x="499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560" y="31680"/>
                                  <a:ext cx="38160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604">
                                      <a:moveTo>
                                        <a:pt x="589" y="268"/>
                                      </a:moveTo>
                                      <a:cubicBezTo>
                                        <a:pt x="605" y="253"/>
                                        <a:pt x="658" y="237"/>
                                        <a:pt x="668" y="222"/>
                                      </a:cubicBezTo>
                                      <a:cubicBezTo>
                                        <a:pt x="678" y="207"/>
                                        <a:pt x="651" y="190"/>
                                        <a:pt x="650" y="175"/>
                                      </a:cubicBezTo>
                                      <a:cubicBezTo>
                                        <a:pt x="649" y="160"/>
                                        <a:pt x="660" y="151"/>
                                        <a:pt x="659" y="132"/>
                                      </a:cubicBezTo>
                                      <a:cubicBezTo>
                                        <a:pt x="658" y="113"/>
                                        <a:pt x="660" y="76"/>
                                        <a:pt x="646" y="63"/>
                                      </a:cubicBezTo>
                                      <a:cubicBezTo>
                                        <a:pt x="632" y="50"/>
                                        <a:pt x="589" y="62"/>
                                        <a:pt x="573" y="55"/>
                                      </a:cubicBezTo>
                                      <a:cubicBezTo>
                                        <a:pt x="557" y="48"/>
                                        <a:pt x="564" y="22"/>
                                        <a:pt x="552" y="21"/>
                                      </a:cubicBezTo>
                                      <a:cubicBezTo>
                                        <a:pt x="540" y="20"/>
                                        <a:pt x="511" y="53"/>
                                        <a:pt x="500" y="51"/>
                                      </a:cubicBezTo>
                                      <a:cubicBezTo>
                                        <a:pt x="489" y="49"/>
                                        <a:pt x="499" y="16"/>
                                        <a:pt x="488" y="8"/>
                                      </a:cubicBezTo>
                                      <a:cubicBezTo>
                                        <a:pt x="477" y="0"/>
                                        <a:pt x="450" y="0"/>
                                        <a:pt x="432" y="3"/>
                                      </a:cubicBezTo>
                                      <a:cubicBezTo>
                                        <a:pt x="414" y="6"/>
                                        <a:pt x="391" y="18"/>
                                        <a:pt x="380" y="29"/>
                                      </a:cubicBezTo>
                                      <a:cubicBezTo>
                                        <a:pt x="369" y="40"/>
                                        <a:pt x="364" y="57"/>
                                        <a:pt x="363" y="68"/>
                                      </a:cubicBezTo>
                                      <a:cubicBezTo>
                                        <a:pt x="362" y="79"/>
                                        <a:pt x="378" y="92"/>
                                        <a:pt x="376" y="98"/>
                                      </a:cubicBezTo>
                                      <a:cubicBezTo>
                                        <a:pt x="374" y="104"/>
                                        <a:pt x="366" y="105"/>
                                        <a:pt x="350" y="106"/>
                                      </a:cubicBezTo>
                                      <a:cubicBezTo>
                                        <a:pt x="334" y="107"/>
                                        <a:pt x="307" y="109"/>
                                        <a:pt x="282" y="106"/>
                                      </a:cubicBezTo>
                                      <a:cubicBezTo>
                                        <a:pt x="257" y="103"/>
                                        <a:pt x="215" y="78"/>
                                        <a:pt x="200" y="85"/>
                                      </a:cubicBezTo>
                                      <a:cubicBezTo>
                                        <a:pt x="185" y="92"/>
                                        <a:pt x="198" y="131"/>
                                        <a:pt x="192" y="145"/>
                                      </a:cubicBezTo>
                                      <a:cubicBezTo>
                                        <a:pt x="186" y="159"/>
                                        <a:pt x="174" y="164"/>
                                        <a:pt x="162" y="171"/>
                                      </a:cubicBezTo>
                                      <a:cubicBezTo>
                                        <a:pt x="150" y="178"/>
                                        <a:pt x="119" y="172"/>
                                        <a:pt x="119" y="188"/>
                                      </a:cubicBezTo>
                                      <a:cubicBezTo>
                                        <a:pt x="119" y="204"/>
                                        <a:pt x="154" y="248"/>
                                        <a:pt x="162" y="269"/>
                                      </a:cubicBezTo>
                                      <a:cubicBezTo>
                                        <a:pt x="170" y="290"/>
                                        <a:pt x="175" y="297"/>
                                        <a:pt x="166" y="312"/>
                                      </a:cubicBezTo>
                                      <a:cubicBezTo>
                                        <a:pt x="157" y="327"/>
                                        <a:pt x="110" y="343"/>
                                        <a:pt x="110" y="359"/>
                                      </a:cubicBezTo>
                                      <a:cubicBezTo>
                                        <a:pt x="110" y="375"/>
                                        <a:pt x="177" y="402"/>
                                        <a:pt x="166" y="411"/>
                                      </a:cubicBezTo>
                                      <a:cubicBezTo>
                                        <a:pt x="155" y="420"/>
                                        <a:pt x="72" y="414"/>
                                        <a:pt x="46" y="415"/>
                                      </a:cubicBezTo>
                                      <a:cubicBezTo>
                                        <a:pt x="20" y="416"/>
                                        <a:pt x="18" y="412"/>
                                        <a:pt x="12" y="419"/>
                                      </a:cubicBezTo>
                                      <a:cubicBezTo>
                                        <a:pt x="6" y="426"/>
                                        <a:pt x="13" y="447"/>
                                        <a:pt x="12" y="458"/>
                                      </a:cubicBezTo>
                                      <a:cubicBezTo>
                                        <a:pt x="11" y="469"/>
                                        <a:pt x="0" y="477"/>
                                        <a:pt x="3" y="488"/>
                                      </a:cubicBezTo>
                                      <a:cubicBezTo>
                                        <a:pt x="6" y="499"/>
                                        <a:pt x="26" y="512"/>
                                        <a:pt x="29" y="526"/>
                                      </a:cubicBezTo>
                                      <a:cubicBezTo>
                                        <a:pt x="32" y="540"/>
                                        <a:pt x="7" y="560"/>
                                        <a:pt x="20" y="573"/>
                                      </a:cubicBezTo>
                                      <a:cubicBezTo>
                                        <a:pt x="33" y="586"/>
                                        <a:pt x="82" y="602"/>
                                        <a:pt x="106" y="603"/>
                                      </a:cubicBezTo>
                                      <a:cubicBezTo>
                                        <a:pt x="130" y="604"/>
                                        <a:pt x="140" y="581"/>
                                        <a:pt x="166" y="578"/>
                                      </a:cubicBezTo>
                                      <a:cubicBezTo>
                                        <a:pt x="192" y="575"/>
                                        <a:pt x="241" y="589"/>
                                        <a:pt x="265" y="586"/>
                                      </a:cubicBezTo>
                                      <a:cubicBezTo>
                                        <a:pt x="289" y="583"/>
                                        <a:pt x="296" y="561"/>
                                        <a:pt x="312" y="561"/>
                                      </a:cubicBezTo>
                                      <a:cubicBezTo>
                                        <a:pt x="328" y="561"/>
                                        <a:pt x="340" y="590"/>
                                        <a:pt x="363" y="586"/>
                                      </a:cubicBezTo>
                                      <a:cubicBezTo>
                                        <a:pt x="386" y="582"/>
                                        <a:pt x="426" y="560"/>
                                        <a:pt x="453" y="535"/>
                                      </a:cubicBezTo>
                                      <a:cubicBezTo>
                                        <a:pt x="480" y="510"/>
                                        <a:pt x="510" y="466"/>
                                        <a:pt x="526" y="436"/>
                                      </a:cubicBezTo>
                                      <a:cubicBezTo>
                                        <a:pt x="542" y="406"/>
                                        <a:pt x="545" y="376"/>
                                        <a:pt x="552" y="355"/>
                                      </a:cubicBezTo>
                                      <a:cubicBezTo>
                                        <a:pt x="559" y="334"/>
                                        <a:pt x="563" y="326"/>
                                        <a:pt x="569" y="312"/>
                                      </a:cubicBezTo>
                                      <a:cubicBezTo>
                                        <a:pt x="575" y="298"/>
                                        <a:pt x="573" y="283"/>
                                        <a:pt x="589" y="2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960" y="147240"/>
                                  <a:ext cx="349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82">
                                      <a:moveTo>
                                        <a:pt x="49" y="1"/>
                                      </a:moveTo>
                                      <a:cubicBezTo>
                                        <a:pt x="54" y="0"/>
                                        <a:pt x="63" y="38"/>
                                        <a:pt x="62" y="58"/>
                                      </a:cubicBezTo>
                                      <a:cubicBezTo>
                                        <a:pt x="61" y="78"/>
                                        <a:pt x="50" y="102"/>
                                        <a:pt x="41" y="122"/>
                                      </a:cubicBezTo>
                                      <a:cubicBezTo>
                                        <a:pt x="32" y="142"/>
                                        <a:pt x="12" y="174"/>
                                        <a:pt x="6" y="178"/>
                                      </a:cubicBezTo>
                                      <a:cubicBezTo>
                                        <a:pt x="0" y="182"/>
                                        <a:pt x="6" y="161"/>
                                        <a:pt x="6" y="148"/>
                                      </a:cubicBezTo>
                                      <a:cubicBezTo>
                                        <a:pt x="6" y="135"/>
                                        <a:pt x="2" y="115"/>
                                        <a:pt x="6" y="101"/>
                                      </a:cubicBezTo>
                                      <a:cubicBezTo>
                                        <a:pt x="10" y="87"/>
                                        <a:pt x="26" y="78"/>
                                        <a:pt x="32" y="62"/>
                                      </a:cubicBezTo>
                                      <a:cubicBezTo>
                                        <a:pt x="38" y="46"/>
                                        <a:pt x="44" y="2"/>
                                        <a:pt x="49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319400"/>
                                  <a:ext cx="21780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926">
                                      <a:moveTo>
                                        <a:pt x="68" y="22"/>
                                      </a:moveTo>
                                      <a:cubicBezTo>
                                        <a:pt x="105" y="11"/>
                                        <a:pt x="143" y="0"/>
                                        <a:pt x="165" y="3"/>
                                      </a:cubicBezTo>
                                      <a:cubicBezTo>
                                        <a:pt x="187" y="6"/>
                                        <a:pt x="175" y="24"/>
                                        <a:pt x="199" y="41"/>
                                      </a:cubicBezTo>
                                      <a:cubicBezTo>
                                        <a:pt x="223" y="58"/>
                                        <a:pt x="288" y="96"/>
                                        <a:pt x="310" y="104"/>
                                      </a:cubicBezTo>
                                      <a:cubicBezTo>
                                        <a:pt x="332" y="112"/>
                                        <a:pt x="323" y="85"/>
                                        <a:pt x="334" y="90"/>
                                      </a:cubicBezTo>
                                      <a:cubicBezTo>
                                        <a:pt x="345" y="95"/>
                                        <a:pt x="370" y="114"/>
                                        <a:pt x="377" y="133"/>
                                      </a:cubicBezTo>
                                      <a:cubicBezTo>
                                        <a:pt x="384" y="152"/>
                                        <a:pt x="387" y="186"/>
                                        <a:pt x="377" y="201"/>
                                      </a:cubicBezTo>
                                      <a:cubicBezTo>
                                        <a:pt x="367" y="216"/>
                                        <a:pt x="330" y="208"/>
                                        <a:pt x="315" y="220"/>
                                      </a:cubicBezTo>
                                      <a:cubicBezTo>
                                        <a:pt x="300" y="232"/>
                                        <a:pt x="292" y="251"/>
                                        <a:pt x="286" y="273"/>
                                      </a:cubicBezTo>
                                      <a:cubicBezTo>
                                        <a:pt x="280" y="295"/>
                                        <a:pt x="287" y="323"/>
                                        <a:pt x="276" y="350"/>
                                      </a:cubicBezTo>
                                      <a:cubicBezTo>
                                        <a:pt x="265" y="377"/>
                                        <a:pt x="240" y="410"/>
                                        <a:pt x="218" y="433"/>
                                      </a:cubicBezTo>
                                      <a:cubicBezTo>
                                        <a:pt x="196" y="456"/>
                                        <a:pt x="156" y="473"/>
                                        <a:pt x="145" y="491"/>
                                      </a:cubicBezTo>
                                      <a:cubicBezTo>
                                        <a:pt x="134" y="509"/>
                                        <a:pt x="149" y="526"/>
                                        <a:pt x="150" y="544"/>
                                      </a:cubicBezTo>
                                      <a:cubicBezTo>
                                        <a:pt x="151" y="562"/>
                                        <a:pt x="156" y="576"/>
                                        <a:pt x="150" y="597"/>
                                      </a:cubicBezTo>
                                      <a:cubicBezTo>
                                        <a:pt x="144" y="618"/>
                                        <a:pt x="125" y="647"/>
                                        <a:pt x="116" y="669"/>
                                      </a:cubicBezTo>
                                      <a:cubicBezTo>
                                        <a:pt x="107" y="691"/>
                                        <a:pt x="96" y="707"/>
                                        <a:pt x="97" y="727"/>
                                      </a:cubicBezTo>
                                      <a:cubicBezTo>
                                        <a:pt x="98" y="747"/>
                                        <a:pt x="127" y="777"/>
                                        <a:pt x="121" y="790"/>
                                      </a:cubicBezTo>
                                      <a:cubicBezTo>
                                        <a:pt x="115" y="803"/>
                                        <a:pt x="78" y="795"/>
                                        <a:pt x="63" y="805"/>
                                      </a:cubicBezTo>
                                      <a:cubicBezTo>
                                        <a:pt x="48" y="815"/>
                                        <a:pt x="40" y="833"/>
                                        <a:pt x="29" y="853"/>
                                      </a:cubicBezTo>
                                      <a:cubicBezTo>
                                        <a:pt x="18" y="873"/>
                                        <a:pt x="9" y="899"/>
                                        <a:pt x="0" y="9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0" y="1355040"/>
                                  <a:ext cx="36432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348">
                                      <a:moveTo>
                                        <a:pt x="0" y="0"/>
                                      </a:moveTo>
                                      <a:cubicBezTo>
                                        <a:pt x="12" y="23"/>
                                        <a:pt x="24" y="46"/>
                                        <a:pt x="44" y="64"/>
                                      </a:cubicBezTo>
                                      <a:cubicBezTo>
                                        <a:pt x="64" y="82"/>
                                        <a:pt x="104" y="94"/>
                                        <a:pt x="122" y="108"/>
                                      </a:cubicBezTo>
                                      <a:cubicBezTo>
                                        <a:pt x="140" y="122"/>
                                        <a:pt x="134" y="136"/>
                                        <a:pt x="151" y="146"/>
                                      </a:cubicBezTo>
                                      <a:cubicBezTo>
                                        <a:pt x="168" y="156"/>
                                        <a:pt x="201" y="159"/>
                                        <a:pt x="223" y="166"/>
                                      </a:cubicBezTo>
                                      <a:cubicBezTo>
                                        <a:pt x="245" y="173"/>
                                        <a:pt x="262" y="184"/>
                                        <a:pt x="281" y="190"/>
                                      </a:cubicBezTo>
                                      <a:cubicBezTo>
                                        <a:pt x="300" y="196"/>
                                        <a:pt x="318" y="196"/>
                                        <a:pt x="339" y="204"/>
                                      </a:cubicBezTo>
                                      <a:cubicBezTo>
                                        <a:pt x="360" y="212"/>
                                        <a:pt x="389" y="236"/>
                                        <a:pt x="407" y="238"/>
                                      </a:cubicBezTo>
                                      <a:cubicBezTo>
                                        <a:pt x="425" y="240"/>
                                        <a:pt x="440" y="214"/>
                                        <a:pt x="450" y="219"/>
                                      </a:cubicBezTo>
                                      <a:cubicBezTo>
                                        <a:pt x="460" y="224"/>
                                        <a:pt x="470" y="254"/>
                                        <a:pt x="470" y="267"/>
                                      </a:cubicBezTo>
                                      <a:cubicBezTo>
                                        <a:pt x="470" y="280"/>
                                        <a:pt x="439" y="284"/>
                                        <a:pt x="450" y="296"/>
                                      </a:cubicBezTo>
                                      <a:cubicBezTo>
                                        <a:pt x="461" y="308"/>
                                        <a:pt x="513" y="332"/>
                                        <a:pt x="537" y="340"/>
                                      </a:cubicBezTo>
                                      <a:cubicBezTo>
                                        <a:pt x="561" y="348"/>
                                        <a:pt x="576" y="348"/>
                                        <a:pt x="595" y="344"/>
                                      </a:cubicBezTo>
                                      <a:cubicBezTo>
                                        <a:pt x="614" y="340"/>
                                        <a:pt x="631" y="327"/>
                                        <a:pt x="648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660600"/>
                                  <a:ext cx="327600" cy="8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1459">
                                      <a:moveTo>
                                        <a:pt x="0" y="0"/>
                                      </a:moveTo>
                                      <a:cubicBezTo>
                                        <a:pt x="8" y="21"/>
                                        <a:pt x="16" y="43"/>
                                        <a:pt x="35" y="68"/>
                                      </a:cubicBezTo>
                                      <a:cubicBezTo>
                                        <a:pt x="54" y="93"/>
                                        <a:pt x="89" y="125"/>
                                        <a:pt x="112" y="150"/>
                                      </a:cubicBezTo>
                                      <a:cubicBezTo>
                                        <a:pt x="135" y="175"/>
                                        <a:pt x="156" y="207"/>
                                        <a:pt x="175" y="217"/>
                                      </a:cubicBezTo>
                                      <a:cubicBezTo>
                                        <a:pt x="194" y="227"/>
                                        <a:pt x="218" y="202"/>
                                        <a:pt x="228" y="212"/>
                                      </a:cubicBezTo>
                                      <a:cubicBezTo>
                                        <a:pt x="238" y="222"/>
                                        <a:pt x="224" y="255"/>
                                        <a:pt x="238" y="275"/>
                                      </a:cubicBezTo>
                                      <a:cubicBezTo>
                                        <a:pt x="252" y="295"/>
                                        <a:pt x="284" y="313"/>
                                        <a:pt x="311" y="333"/>
                                      </a:cubicBezTo>
                                      <a:cubicBezTo>
                                        <a:pt x="338" y="353"/>
                                        <a:pt x="370" y="380"/>
                                        <a:pt x="398" y="396"/>
                                      </a:cubicBezTo>
                                      <a:cubicBezTo>
                                        <a:pt x="426" y="412"/>
                                        <a:pt x="454" y="420"/>
                                        <a:pt x="480" y="430"/>
                                      </a:cubicBezTo>
                                      <a:cubicBezTo>
                                        <a:pt x="506" y="440"/>
                                        <a:pt x="535" y="449"/>
                                        <a:pt x="552" y="459"/>
                                      </a:cubicBezTo>
                                      <a:cubicBezTo>
                                        <a:pt x="569" y="469"/>
                                        <a:pt x="580" y="470"/>
                                        <a:pt x="581" y="488"/>
                                      </a:cubicBezTo>
                                      <a:cubicBezTo>
                                        <a:pt x="582" y="506"/>
                                        <a:pt x="569" y="547"/>
                                        <a:pt x="557" y="565"/>
                                      </a:cubicBezTo>
                                      <a:cubicBezTo>
                                        <a:pt x="545" y="583"/>
                                        <a:pt x="520" y="573"/>
                                        <a:pt x="509" y="599"/>
                                      </a:cubicBezTo>
                                      <a:cubicBezTo>
                                        <a:pt x="498" y="625"/>
                                        <a:pt x="496" y="691"/>
                                        <a:pt x="489" y="720"/>
                                      </a:cubicBezTo>
                                      <a:cubicBezTo>
                                        <a:pt x="482" y="749"/>
                                        <a:pt x="488" y="758"/>
                                        <a:pt x="470" y="773"/>
                                      </a:cubicBezTo>
                                      <a:cubicBezTo>
                                        <a:pt x="452" y="788"/>
                                        <a:pt x="405" y="792"/>
                                        <a:pt x="378" y="812"/>
                                      </a:cubicBezTo>
                                      <a:cubicBezTo>
                                        <a:pt x="351" y="832"/>
                                        <a:pt x="325" y="874"/>
                                        <a:pt x="306" y="894"/>
                                      </a:cubicBezTo>
                                      <a:cubicBezTo>
                                        <a:pt x="287" y="914"/>
                                        <a:pt x="259" y="918"/>
                                        <a:pt x="262" y="932"/>
                                      </a:cubicBezTo>
                                      <a:cubicBezTo>
                                        <a:pt x="265" y="946"/>
                                        <a:pt x="311" y="962"/>
                                        <a:pt x="325" y="981"/>
                                      </a:cubicBezTo>
                                      <a:cubicBezTo>
                                        <a:pt x="339" y="1000"/>
                                        <a:pt x="341" y="1021"/>
                                        <a:pt x="344" y="1044"/>
                                      </a:cubicBezTo>
                                      <a:cubicBezTo>
                                        <a:pt x="347" y="1067"/>
                                        <a:pt x="344" y="1101"/>
                                        <a:pt x="344" y="1121"/>
                                      </a:cubicBezTo>
                                      <a:cubicBezTo>
                                        <a:pt x="344" y="1141"/>
                                        <a:pt x="351" y="1149"/>
                                        <a:pt x="344" y="1164"/>
                                      </a:cubicBezTo>
                                      <a:cubicBezTo>
                                        <a:pt x="337" y="1179"/>
                                        <a:pt x="307" y="1189"/>
                                        <a:pt x="301" y="1213"/>
                                      </a:cubicBezTo>
                                      <a:cubicBezTo>
                                        <a:pt x="295" y="1237"/>
                                        <a:pt x="297" y="1284"/>
                                        <a:pt x="306" y="1309"/>
                                      </a:cubicBezTo>
                                      <a:cubicBezTo>
                                        <a:pt x="315" y="1334"/>
                                        <a:pt x="340" y="1354"/>
                                        <a:pt x="354" y="1367"/>
                                      </a:cubicBezTo>
                                      <a:cubicBezTo>
                                        <a:pt x="368" y="1380"/>
                                        <a:pt x="385" y="1372"/>
                                        <a:pt x="388" y="1387"/>
                                      </a:cubicBezTo>
                                      <a:cubicBezTo>
                                        <a:pt x="391" y="1402"/>
                                        <a:pt x="382" y="1430"/>
                                        <a:pt x="373" y="14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60840"/>
                                  <a:ext cx="1090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212">
                                      <a:moveTo>
                                        <a:pt x="155" y="0"/>
                                      </a:moveTo>
                                      <a:cubicBezTo>
                                        <a:pt x="129" y="7"/>
                                        <a:pt x="104" y="15"/>
                                        <a:pt x="82" y="24"/>
                                      </a:cubicBezTo>
                                      <a:cubicBezTo>
                                        <a:pt x="60" y="33"/>
                                        <a:pt x="34" y="40"/>
                                        <a:pt x="20" y="53"/>
                                      </a:cubicBezTo>
                                      <a:cubicBezTo>
                                        <a:pt x="6" y="66"/>
                                        <a:pt x="0" y="87"/>
                                        <a:pt x="0" y="102"/>
                                      </a:cubicBezTo>
                                      <a:cubicBezTo>
                                        <a:pt x="0" y="117"/>
                                        <a:pt x="10" y="137"/>
                                        <a:pt x="20" y="145"/>
                                      </a:cubicBezTo>
                                      <a:cubicBezTo>
                                        <a:pt x="30" y="153"/>
                                        <a:pt x="45" y="151"/>
                                        <a:pt x="58" y="150"/>
                                      </a:cubicBezTo>
                                      <a:cubicBezTo>
                                        <a:pt x="71" y="149"/>
                                        <a:pt x="86" y="131"/>
                                        <a:pt x="97" y="136"/>
                                      </a:cubicBezTo>
                                      <a:cubicBezTo>
                                        <a:pt x="108" y="141"/>
                                        <a:pt x="119" y="167"/>
                                        <a:pt x="126" y="179"/>
                                      </a:cubicBezTo>
                                      <a:cubicBezTo>
                                        <a:pt x="133" y="191"/>
                                        <a:pt x="129" y="204"/>
                                        <a:pt x="140" y="208"/>
                                      </a:cubicBezTo>
                                      <a:cubicBezTo>
                                        <a:pt x="151" y="212"/>
                                        <a:pt x="172" y="207"/>
                                        <a:pt x="194" y="2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643320"/>
                                  <a:ext cx="1555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07">
                                      <a:moveTo>
                                        <a:pt x="0" y="10"/>
                                      </a:moveTo>
                                      <a:cubicBezTo>
                                        <a:pt x="17" y="23"/>
                                        <a:pt x="34" y="36"/>
                                        <a:pt x="49" y="35"/>
                                      </a:cubicBezTo>
                                      <a:cubicBezTo>
                                        <a:pt x="64" y="34"/>
                                        <a:pt x="74" y="11"/>
                                        <a:pt x="88" y="6"/>
                                      </a:cubicBezTo>
                                      <a:cubicBezTo>
                                        <a:pt x="102" y="1"/>
                                        <a:pt x="113" y="0"/>
                                        <a:pt x="131" y="6"/>
                                      </a:cubicBezTo>
                                      <a:cubicBezTo>
                                        <a:pt x="149" y="12"/>
                                        <a:pt x="179" y="30"/>
                                        <a:pt x="194" y="40"/>
                                      </a:cubicBezTo>
                                      <a:cubicBezTo>
                                        <a:pt x="209" y="50"/>
                                        <a:pt x="217" y="52"/>
                                        <a:pt x="223" y="64"/>
                                      </a:cubicBezTo>
                                      <a:cubicBezTo>
                                        <a:pt x="229" y="76"/>
                                        <a:pt x="223" y="94"/>
                                        <a:pt x="228" y="112"/>
                                      </a:cubicBezTo>
                                      <a:cubicBezTo>
                                        <a:pt x="233" y="130"/>
                                        <a:pt x="246" y="156"/>
                                        <a:pt x="252" y="170"/>
                                      </a:cubicBezTo>
                                      <a:cubicBezTo>
                                        <a:pt x="258" y="184"/>
                                        <a:pt x="268" y="180"/>
                                        <a:pt x="266" y="194"/>
                                      </a:cubicBezTo>
                                      <a:cubicBezTo>
                                        <a:pt x="264" y="208"/>
                                        <a:pt x="240" y="230"/>
                                        <a:pt x="242" y="257"/>
                                      </a:cubicBezTo>
                                      <a:cubicBezTo>
                                        <a:pt x="244" y="284"/>
                                        <a:pt x="277" y="333"/>
                                        <a:pt x="276" y="358"/>
                                      </a:cubicBezTo>
                                      <a:cubicBezTo>
                                        <a:pt x="275" y="383"/>
                                        <a:pt x="256" y="395"/>
                                        <a:pt x="237" y="4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0" y="458640"/>
                                  <a:ext cx="1224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503">
                                      <a:moveTo>
                                        <a:pt x="0" y="503"/>
                                      </a:moveTo>
                                      <a:cubicBezTo>
                                        <a:pt x="16" y="478"/>
                                        <a:pt x="32" y="453"/>
                                        <a:pt x="38" y="416"/>
                                      </a:cubicBezTo>
                                      <a:cubicBezTo>
                                        <a:pt x="44" y="379"/>
                                        <a:pt x="24" y="306"/>
                                        <a:pt x="33" y="281"/>
                                      </a:cubicBezTo>
                                      <a:cubicBezTo>
                                        <a:pt x="42" y="256"/>
                                        <a:pt x="67" y="272"/>
                                        <a:pt x="91" y="266"/>
                                      </a:cubicBezTo>
                                      <a:cubicBezTo>
                                        <a:pt x="115" y="260"/>
                                        <a:pt x="163" y="252"/>
                                        <a:pt x="178" y="242"/>
                                      </a:cubicBezTo>
                                      <a:cubicBezTo>
                                        <a:pt x="193" y="232"/>
                                        <a:pt x="184" y="215"/>
                                        <a:pt x="183" y="203"/>
                                      </a:cubicBezTo>
                                      <a:cubicBezTo>
                                        <a:pt x="182" y="191"/>
                                        <a:pt x="167" y="187"/>
                                        <a:pt x="169" y="170"/>
                                      </a:cubicBezTo>
                                      <a:cubicBezTo>
                                        <a:pt x="171" y="153"/>
                                        <a:pt x="190" y="119"/>
                                        <a:pt x="198" y="102"/>
                                      </a:cubicBezTo>
                                      <a:cubicBezTo>
                                        <a:pt x="206" y="85"/>
                                        <a:pt x="216" y="85"/>
                                        <a:pt x="217" y="68"/>
                                      </a:cubicBezTo>
                                      <a:cubicBezTo>
                                        <a:pt x="218" y="51"/>
                                        <a:pt x="210" y="25"/>
                                        <a:pt x="2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508680"/>
                                  <a:ext cx="56340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" h="1130">
                                      <a:moveTo>
                                        <a:pt x="976" y="0"/>
                                      </a:moveTo>
                                      <a:cubicBezTo>
                                        <a:pt x="965" y="47"/>
                                        <a:pt x="955" y="94"/>
                                        <a:pt x="952" y="122"/>
                                      </a:cubicBezTo>
                                      <a:cubicBezTo>
                                        <a:pt x="949" y="150"/>
                                        <a:pt x="950" y="137"/>
                                        <a:pt x="957" y="170"/>
                                      </a:cubicBezTo>
                                      <a:cubicBezTo>
                                        <a:pt x="964" y="203"/>
                                        <a:pt x="991" y="268"/>
                                        <a:pt x="995" y="320"/>
                                      </a:cubicBezTo>
                                      <a:cubicBezTo>
                                        <a:pt x="999" y="372"/>
                                        <a:pt x="984" y="452"/>
                                        <a:pt x="981" y="484"/>
                                      </a:cubicBezTo>
                                      <a:cubicBezTo>
                                        <a:pt x="978" y="516"/>
                                        <a:pt x="1000" y="505"/>
                                        <a:pt x="976" y="513"/>
                                      </a:cubicBezTo>
                                      <a:cubicBezTo>
                                        <a:pt x="952" y="521"/>
                                        <a:pt x="887" y="519"/>
                                        <a:pt x="836" y="533"/>
                                      </a:cubicBezTo>
                                      <a:cubicBezTo>
                                        <a:pt x="785" y="547"/>
                                        <a:pt x="687" y="561"/>
                                        <a:pt x="667" y="600"/>
                                      </a:cubicBezTo>
                                      <a:cubicBezTo>
                                        <a:pt x="647" y="639"/>
                                        <a:pt x="692" y="726"/>
                                        <a:pt x="715" y="770"/>
                                      </a:cubicBezTo>
                                      <a:cubicBezTo>
                                        <a:pt x="738" y="814"/>
                                        <a:pt x="785" y="840"/>
                                        <a:pt x="807" y="866"/>
                                      </a:cubicBezTo>
                                      <a:cubicBezTo>
                                        <a:pt x="829" y="892"/>
                                        <a:pt x="851" y="915"/>
                                        <a:pt x="846" y="929"/>
                                      </a:cubicBezTo>
                                      <a:cubicBezTo>
                                        <a:pt x="841" y="943"/>
                                        <a:pt x="800" y="945"/>
                                        <a:pt x="778" y="953"/>
                                      </a:cubicBezTo>
                                      <a:cubicBezTo>
                                        <a:pt x="756" y="961"/>
                                        <a:pt x="726" y="965"/>
                                        <a:pt x="715" y="977"/>
                                      </a:cubicBezTo>
                                      <a:cubicBezTo>
                                        <a:pt x="704" y="989"/>
                                        <a:pt x="711" y="1004"/>
                                        <a:pt x="710" y="1026"/>
                                      </a:cubicBezTo>
                                      <a:cubicBezTo>
                                        <a:pt x="709" y="1048"/>
                                        <a:pt x="715" y="1091"/>
                                        <a:pt x="710" y="1108"/>
                                      </a:cubicBezTo>
                                      <a:cubicBezTo>
                                        <a:pt x="705" y="1125"/>
                                        <a:pt x="693" y="1130"/>
                                        <a:pt x="681" y="1127"/>
                                      </a:cubicBezTo>
                                      <a:cubicBezTo>
                                        <a:pt x="669" y="1124"/>
                                        <a:pt x="660" y="1094"/>
                                        <a:pt x="638" y="1088"/>
                                      </a:cubicBezTo>
                                      <a:cubicBezTo>
                                        <a:pt x="616" y="1082"/>
                                        <a:pt x="575" y="1084"/>
                                        <a:pt x="551" y="1088"/>
                                      </a:cubicBezTo>
                                      <a:cubicBezTo>
                                        <a:pt x="527" y="1092"/>
                                        <a:pt x="511" y="1107"/>
                                        <a:pt x="493" y="1113"/>
                                      </a:cubicBezTo>
                                      <a:cubicBezTo>
                                        <a:pt x="475" y="1119"/>
                                        <a:pt x="454" y="1126"/>
                                        <a:pt x="440" y="1122"/>
                                      </a:cubicBezTo>
                                      <a:cubicBezTo>
                                        <a:pt x="426" y="1118"/>
                                        <a:pt x="419" y="1094"/>
                                        <a:pt x="406" y="1088"/>
                                      </a:cubicBezTo>
                                      <a:cubicBezTo>
                                        <a:pt x="393" y="1082"/>
                                        <a:pt x="384" y="1088"/>
                                        <a:pt x="362" y="1088"/>
                                      </a:cubicBezTo>
                                      <a:cubicBezTo>
                                        <a:pt x="340" y="1088"/>
                                        <a:pt x="290" y="1094"/>
                                        <a:pt x="271" y="1088"/>
                                      </a:cubicBezTo>
                                      <a:cubicBezTo>
                                        <a:pt x="252" y="1082"/>
                                        <a:pt x="260" y="1064"/>
                                        <a:pt x="246" y="1055"/>
                                      </a:cubicBezTo>
                                      <a:cubicBezTo>
                                        <a:pt x="232" y="1046"/>
                                        <a:pt x="208" y="1036"/>
                                        <a:pt x="188" y="1031"/>
                                      </a:cubicBezTo>
                                      <a:cubicBezTo>
                                        <a:pt x="168" y="1026"/>
                                        <a:pt x="148" y="1022"/>
                                        <a:pt x="126" y="1026"/>
                                      </a:cubicBezTo>
                                      <a:cubicBezTo>
                                        <a:pt x="104" y="1030"/>
                                        <a:pt x="74" y="1053"/>
                                        <a:pt x="53" y="1055"/>
                                      </a:cubicBezTo>
                                      <a:cubicBezTo>
                                        <a:pt x="32" y="1057"/>
                                        <a:pt x="16" y="1048"/>
                                        <a:pt x="0" y="10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18960"/>
                                  <a:ext cx="39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7">
                                      <a:moveTo>
                                        <a:pt x="0" y="18"/>
                                      </a:moveTo>
                                      <a:cubicBezTo>
                                        <a:pt x="13" y="22"/>
                                        <a:pt x="26" y="27"/>
                                        <a:pt x="38" y="24"/>
                                      </a:cubicBezTo>
                                      <a:cubicBezTo>
                                        <a:pt x="50" y="21"/>
                                        <a:pt x="61" y="10"/>
                                        <a:pt x="7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0" y="788760"/>
                                  <a:ext cx="6660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3" h="818">
                                      <a:moveTo>
                                        <a:pt x="725" y="5"/>
                                      </a:moveTo>
                                      <a:cubicBezTo>
                                        <a:pt x="747" y="2"/>
                                        <a:pt x="769" y="0"/>
                                        <a:pt x="784" y="6"/>
                                      </a:cubicBezTo>
                                      <a:cubicBezTo>
                                        <a:pt x="799" y="12"/>
                                        <a:pt x="796" y="26"/>
                                        <a:pt x="813" y="39"/>
                                      </a:cubicBezTo>
                                      <a:cubicBezTo>
                                        <a:pt x="830" y="52"/>
                                        <a:pt x="867" y="66"/>
                                        <a:pt x="886" y="83"/>
                                      </a:cubicBezTo>
                                      <a:cubicBezTo>
                                        <a:pt x="905" y="100"/>
                                        <a:pt x="917" y="136"/>
                                        <a:pt x="929" y="141"/>
                                      </a:cubicBezTo>
                                      <a:cubicBezTo>
                                        <a:pt x="941" y="146"/>
                                        <a:pt x="944" y="115"/>
                                        <a:pt x="958" y="112"/>
                                      </a:cubicBezTo>
                                      <a:cubicBezTo>
                                        <a:pt x="972" y="109"/>
                                        <a:pt x="1001" y="115"/>
                                        <a:pt x="1016" y="122"/>
                                      </a:cubicBezTo>
                                      <a:cubicBezTo>
                                        <a:pt x="1031" y="129"/>
                                        <a:pt x="1033" y="141"/>
                                        <a:pt x="1050" y="155"/>
                                      </a:cubicBezTo>
                                      <a:cubicBezTo>
                                        <a:pt x="1067" y="169"/>
                                        <a:pt x="1101" y="203"/>
                                        <a:pt x="1118" y="209"/>
                                      </a:cubicBezTo>
                                      <a:cubicBezTo>
                                        <a:pt x="1135" y="215"/>
                                        <a:pt x="1143" y="190"/>
                                        <a:pt x="1152" y="194"/>
                                      </a:cubicBezTo>
                                      <a:cubicBezTo>
                                        <a:pt x="1161" y="198"/>
                                        <a:pt x="1167" y="221"/>
                                        <a:pt x="1171" y="233"/>
                                      </a:cubicBezTo>
                                      <a:cubicBezTo>
                                        <a:pt x="1175" y="245"/>
                                        <a:pt x="1183" y="248"/>
                                        <a:pt x="1176" y="267"/>
                                      </a:cubicBezTo>
                                      <a:cubicBezTo>
                                        <a:pt x="1169" y="286"/>
                                        <a:pt x="1161" y="322"/>
                                        <a:pt x="1127" y="349"/>
                                      </a:cubicBezTo>
                                      <a:cubicBezTo>
                                        <a:pt x="1093" y="376"/>
                                        <a:pt x="999" y="405"/>
                                        <a:pt x="973" y="431"/>
                                      </a:cubicBezTo>
                                      <a:cubicBezTo>
                                        <a:pt x="947" y="457"/>
                                        <a:pt x="966" y="486"/>
                                        <a:pt x="968" y="508"/>
                                      </a:cubicBezTo>
                                      <a:cubicBezTo>
                                        <a:pt x="970" y="530"/>
                                        <a:pt x="989" y="546"/>
                                        <a:pt x="987" y="566"/>
                                      </a:cubicBezTo>
                                      <a:cubicBezTo>
                                        <a:pt x="985" y="586"/>
                                        <a:pt x="970" y="603"/>
                                        <a:pt x="958" y="629"/>
                                      </a:cubicBezTo>
                                      <a:cubicBezTo>
                                        <a:pt x="946" y="655"/>
                                        <a:pt x="934" y="695"/>
                                        <a:pt x="915" y="721"/>
                                      </a:cubicBezTo>
                                      <a:cubicBezTo>
                                        <a:pt x="896" y="747"/>
                                        <a:pt x="870" y="771"/>
                                        <a:pt x="842" y="784"/>
                                      </a:cubicBezTo>
                                      <a:cubicBezTo>
                                        <a:pt x="814" y="797"/>
                                        <a:pt x="789" y="793"/>
                                        <a:pt x="746" y="798"/>
                                      </a:cubicBezTo>
                                      <a:cubicBezTo>
                                        <a:pt x="703" y="803"/>
                                        <a:pt x="628" y="818"/>
                                        <a:pt x="581" y="817"/>
                                      </a:cubicBezTo>
                                      <a:cubicBezTo>
                                        <a:pt x="534" y="816"/>
                                        <a:pt x="501" y="803"/>
                                        <a:pt x="465" y="793"/>
                                      </a:cubicBezTo>
                                      <a:cubicBezTo>
                                        <a:pt x="429" y="783"/>
                                        <a:pt x="390" y="773"/>
                                        <a:pt x="364" y="759"/>
                                      </a:cubicBezTo>
                                      <a:cubicBezTo>
                                        <a:pt x="338" y="745"/>
                                        <a:pt x="336" y="720"/>
                                        <a:pt x="311" y="711"/>
                                      </a:cubicBezTo>
                                      <a:cubicBezTo>
                                        <a:pt x="286" y="702"/>
                                        <a:pt x="242" y="706"/>
                                        <a:pt x="214" y="706"/>
                                      </a:cubicBezTo>
                                      <a:cubicBezTo>
                                        <a:pt x="186" y="706"/>
                                        <a:pt x="163" y="711"/>
                                        <a:pt x="142" y="711"/>
                                      </a:cubicBezTo>
                                      <a:cubicBezTo>
                                        <a:pt x="121" y="711"/>
                                        <a:pt x="106" y="711"/>
                                        <a:pt x="88" y="706"/>
                                      </a:cubicBezTo>
                                      <a:cubicBezTo>
                                        <a:pt x="70" y="701"/>
                                        <a:pt x="49" y="696"/>
                                        <a:pt x="35" y="682"/>
                                      </a:cubicBezTo>
                                      <a:cubicBezTo>
                                        <a:pt x="21" y="668"/>
                                        <a:pt x="2" y="640"/>
                                        <a:pt x="1" y="624"/>
                                      </a:cubicBezTo>
                                      <a:cubicBezTo>
                                        <a:pt x="0" y="608"/>
                                        <a:pt x="15" y="596"/>
                                        <a:pt x="30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200" y="1192680"/>
                                  <a:ext cx="3027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18">
                                      <a:moveTo>
                                        <a:pt x="0" y="111"/>
                                      </a:moveTo>
                                      <a:cubicBezTo>
                                        <a:pt x="53" y="93"/>
                                        <a:pt x="106" y="75"/>
                                        <a:pt x="137" y="62"/>
                                      </a:cubicBezTo>
                                      <a:cubicBezTo>
                                        <a:pt x="168" y="49"/>
                                        <a:pt x="165" y="24"/>
                                        <a:pt x="185" y="33"/>
                                      </a:cubicBezTo>
                                      <a:cubicBezTo>
                                        <a:pt x="205" y="42"/>
                                        <a:pt x="239" y="114"/>
                                        <a:pt x="257" y="116"/>
                                      </a:cubicBezTo>
                                      <a:cubicBezTo>
                                        <a:pt x="275" y="118"/>
                                        <a:pt x="275" y="60"/>
                                        <a:pt x="296" y="48"/>
                                      </a:cubicBezTo>
                                      <a:cubicBezTo>
                                        <a:pt x="317" y="36"/>
                                        <a:pt x="359" y="48"/>
                                        <a:pt x="383" y="43"/>
                                      </a:cubicBezTo>
                                      <a:cubicBezTo>
                                        <a:pt x="407" y="38"/>
                                        <a:pt x="415" y="26"/>
                                        <a:pt x="441" y="19"/>
                                      </a:cubicBezTo>
                                      <a:cubicBezTo>
                                        <a:pt x="467" y="12"/>
                                        <a:pt x="502" y="6"/>
                                        <a:pt x="5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720" y="1214640"/>
                                  <a:ext cx="5360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260">
                                      <a:moveTo>
                                        <a:pt x="14" y="54"/>
                                      </a:moveTo>
                                      <a:cubicBezTo>
                                        <a:pt x="28" y="95"/>
                                        <a:pt x="43" y="136"/>
                                        <a:pt x="44" y="162"/>
                                      </a:cubicBezTo>
                                      <a:cubicBezTo>
                                        <a:pt x="45" y="188"/>
                                        <a:pt x="22" y="196"/>
                                        <a:pt x="20" y="210"/>
                                      </a:cubicBezTo>
                                      <a:cubicBezTo>
                                        <a:pt x="18" y="224"/>
                                        <a:pt x="0" y="238"/>
                                        <a:pt x="29" y="244"/>
                                      </a:cubicBezTo>
                                      <a:cubicBezTo>
                                        <a:pt x="58" y="250"/>
                                        <a:pt x="150" y="260"/>
                                        <a:pt x="193" y="244"/>
                                      </a:cubicBezTo>
                                      <a:cubicBezTo>
                                        <a:pt x="236" y="228"/>
                                        <a:pt x="265" y="174"/>
                                        <a:pt x="290" y="147"/>
                                      </a:cubicBezTo>
                                      <a:cubicBezTo>
                                        <a:pt x="315" y="120"/>
                                        <a:pt x="328" y="102"/>
                                        <a:pt x="343" y="79"/>
                                      </a:cubicBezTo>
                                      <a:cubicBezTo>
                                        <a:pt x="358" y="56"/>
                                        <a:pt x="364" y="0"/>
                                        <a:pt x="382" y="7"/>
                                      </a:cubicBezTo>
                                      <a:cubicBezTo>
                                        <a:pt x="400" y="14"/>
                                        <a:pt x="429" y="97"/>
                                        <a:pt x="454" y="123"/>
                                      </a:cubicBezTo>
                                      <a:cubicBezTo>
                                        <a:pt x="479" y="149"/>
                                        <a:pt x="495" y="148"/>
                                        <a:pt x="532" y="162"/>
                                      </a:cubicBezTo>
                                      <a:cubicBezTo>
                                        <a:pt x="569" y="176"/>
                                        <a:pt x="642" y="199"/>
                                        <a:pt x="677" y="205"/>
                                      </a:cubicBezTo>
                                      <a:cubicBezTo>
                                        <a:pt x="712" y="211"/>
                                        <a:pt x="721" y="208"/>
                                        <a:pt x="740" y="200"/>
                                      </a:cubicBezTo>
                                      <a:cubicBezTo>
                                        <a:pt x="759" y="192"/>
                                        <a:pt x="772" y="164"/>
                                        <a:pt x="793" y="157"/>
                                      </a:cubicBezTo>
                                      <a:cubicBezTo>
                                        <a:pt x="814" y="150"/>
                                        <a:pt x="844" y="155"/>
                                        <a:pt x="865" y="157"/>
                                      </a:cubicBezTo>
                                      <a:cubicBezTo>
                                        <a:pt x="886" y="159"/>
                                        <a:pt x="908" y="161"/>
                                        <a:pt x="923" y="171"/>
                                      </a:cubicBezTo>
                                      <a:cubicBezTo>
                                        <a:pt x="938" y="181"/>
                                        <a:pt x="945" y="198"/>
                                        <a:pt x="952" y="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322640"/>
                                  <a:ext cx="2934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626">
                                      <a:moveTo>
                                        <a:pt x="425" y="0"/>
                                      </a:moveTo>
                                      <a:cubicBezTo>
                                        <a:pt x="429" y="41"/>
                                        <a:pt x="433" y="83"/>
                                        <a:pt x="435" y="122"/>
                                      </a:cubicBezTo>
                                      <a:cubicBezTo>
                                        <a:pt x="437" y="161"/>
                                        <a:pt x="434" y="202"/>
                                        <a:pt x="440" y="233"/>
                                      </a:cubicBezTo>
                                      <a:cubicBezTo>
                                        <a:pt x="446" y="264"/>
                                        <a:pt x="462" y="294"/>
                                        <a:pt x="474" y="311"/>
                                      </a:cubicBezTo>
                                      <a:cubicBezTo>
                                        <a:pt x="486" y="328"/>
                                        <a:pt x="521" y="317"/>
                                        <a:pt x="513" y="335"/>
                                      </a:cubicBezTo>
                                      <a:cubicBezTo>
                                        <a:pt x="505" y="353"/>
                                        <a:pt x="449" y="386"/>
                                        <a:pt x="426" y="417"/>
                                      </a:cubicBezTo>
                                      <a:cubicBezTo>
                                        <a:pt x="403" y="448"/>
                                        <a:pt x="386" y="489"/>
                                        <a:pt x="373" y="523"/>
                                      </a:cubicBezTo>
                                      <a:cubicBezTo>
                                        <a:pt x="360" y="557"/>
                                        <a:pt x="355" y="614"/>
                                        <a:pt x="348" y="620"/>
                                      </a:cubicBezTo>
                                      <a:cubicBezTo>
                                        <a:pt x="341" y="626"/>
                                        <a:pt x="347" y="571"/>
                                        <a:pt x="334" y="557"/>
                                      </a:cubicBezTo>
                                      <a:cubicBezTo>
                                        <a:pt x="321" y="543"/>
                                        <a:pt x="286" y="544"/>
                                        <a:pt x="271" y="538"/>
                                      </a:cubicBezTo>
                                      <a:cubicBezTo>
                                        <a:pt x="256" y="532"/>
                                        <a:pt x="256" y="539"/>
                                        <a:pt x="242" y="523"/>
                                      </a:cubicBezTo>
                                      <a:cubicBezTo>
                                        <a:pt x="228" y="507"/>
                                        <a:pt x="207" y="463"/>
                                        <a:pt x="189" y="441"/>
                                      </a:cubicBezTo>
                                      <a:cubicBezTo>
                                        <a:pt x="171" y="419"/>
                                        <a:pt x="152" y="417"/>
                                        <a:pt x="131" y="388"/>
                                      </a:cubicBezTo>
                                      <a:cubicBezTo>
                                        <a:pt x="110" y="359"/>
                                        <a:pt x="83" y="297"/>
                                        <a:pt x="63" y="267"/>
                                      </a:cubicBezTo>
                                      <a:cubicBezTo>
                                        <a:pt x="43" y="237"/>
                                        <a:pt x="20" y="234"/>
                                        <a:pt x="10" y="209"/>
                                      </a:cubicBezTo>
                                      <a:cubicBezTo>
                                        <a:pt x="0" y="184"/>
                                        <a:pt x="5" y="139"/>
                                        <a:pt x="5" y="117"/>
                                      </a:cubicBezTo>
                                      <a:cubicBezTo>
                                        <a:pt x="5" y="95"/>
                                        <a:pt x="0" y="76"/>
                                        <a:pt x="10" y="79"/>
                                      </a:cubicBezTo>
                                      <a:cubicBezTo>
                                        <a:pt x="20" y="82"/>
                                        <a:pt x="43" y="133"/>
                                        <a:pt x="63" y="137"/>
                                      </a:cubicBezTo>
                                      <a:cubicBezTo>
                                        <a:pt x="83" y="141"/>
                                        <a:pt x="87" y="104"/>
                                        <a:pt x="131" y="103"/>
                                      </a:cubicBezTo>
                                      <a:cubicBezTo>
                                        <a:pt x="175" y="102"/>
                                        <a:pt x="280" y="122"/>
                                        <a:pt x="329" y="132"/>
                                      </a:cubicBezTo>
                                      <a:cubicBezTo>
                                        <a:pt x="378" y="142"/>
                                        <a:pt x="402" y="154"/>
                                        <a:pt x="426" y="1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6560" y="1668240"/>
                                  <a:ext cx="10980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250">
                                      <a:moveTo>
                                        <a:pt x="6" y="119"/>
                                      </a:moveTo>
                                      <a:cubicBezTo>
                                        <a:pt x="3" y="99"/>
                                        <a:pt x="0" y="80"/>
                                        <a:pt x="7" y="62"/>
                                      </a:cubicBezTo>
                                      <a:cubicBezTo>
                                        <a:pt x="14" y="44"/>
                                        <a:pt x="32" y="23"/>
                                        <a:pt x="46" y="13"/>
                                      </a:cubicBezTo>
                                      <a:cubicBezTo>
                                        <a:pt x="60" y="3"/>
                                        <a:pt x="77" y="0"/>
                                        <a:pt x="94" y="4"/>
                                      </a:cubicBezTo>
                                      <a:cubicBezTo>
                                        <a:pt x="111" y="8"/>
                                        <a:pt x="134" y="25"/>
                                        <a:pt x="147" y="38"/>
                                      </a:cubicBezTo>
                                      <a:cubicBezTo>
                                        <a:pt x="160" y="51"/>
                                        <a:pt x="170" y="65"/>
                                        <a:pt x="172" y="81"/>
                                      </a:cubicBezTo>
                                      <a:cubicBezTo>
                                        <a:pt x="174" y="97"/>
                                        <a:pt x="160" y="111"/>
                                        <a:pt x="162" y="134"/>
                                      </a:cubicBezTo>
                                      <a:cubicBezTo>
                                        <a:pt x="164" y="157"/>
                                        <a:pt x="175" y="202"/>
                                        <a:pt x="181" y="221"/>
                                      </a:cubicBezTo>
                                      <a:cubicBezTo>
                                        <a:pt x="187" y="240"/>
                                        <a:pt x="191" y="245"/>
                                        <a:pt x="196" y="2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7520" y="925920"/>
                                  <a:ext cx="2566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368">
                                      <a:moveTo>
                                        <a:pt x="198" y="0"/>
                                      </a:moveTo>
                                      <a:cubicBezTo>
                                        <a:pt x="208" y="27"/>
                                        <a:pt x="218" y="55"/>
                                        <a:pt x="232" y="63"/>
                                      </a:cubicBezTo>
                                      <a:cubicBezTo>
                                        <a:pt x="246" y="71"/>
                                        <a:pt x="260" y="43"/>
                                        <a:pt x="280" y="49"/>
                                      </a:cubicBezTo>
                                      <a:cubicBezTo>
                                        <a:pt x="300" y="55"/>
                                        <a:pt x="333" y="93"/>
                                        <a:pt x="353" y="97"/>
                                      </a:cubicBezTo>
                                      <a:cubicBezTo>
                                        <a:pt x="373" y="101"/>
                                        <a:pt x="387" y="75"/>
                                        <a:pt x="401" y="73"/>
                                      </a:cubicBezTo>
                                      <a:cubicBezTo>
                                        <a:pt x="415" y="71"/>
                                        <a:pt x="432" y="69"/>
                                        <a:pt x="440" y="87"/>
                                      </a:cubicBezTo>
                                      <a:cubicBezTo>
                                        <a:pt x="448" y="105"/>
                                        <a:pt x="456" y="152"/>
                                        <a:pt x="449" y="179"/>
                                      </a:cubicBezTo>
                                      <a:cubicBezTo>
                                        <a:pt x="442" y="206"/>
                                        <a:pt x="422" y="228"/>
                                        <a:pt x="396" y="247"/>
                                      </a:cubicBezTo>
                                      <a:cubicBezTo>
                                        <a:pt x="370" y="266"/>
                                        <a:pt x="325" y="279"/>
                                        <a:pt x="290" y="295"/>
                                      </a:cubicBezTo>
                                      <a:cubicBezTo>
                                        <a:pt x="255" y="311"/>
                                        <a:pt x="223" y="331"/>
                                        <a:pt x="188" y="343"/>
                                      </a:cubicBezTo>
                                      <a:cubicBezTo>
                                        <a:pt x="153" y="355"/>
                                        <a:pt x="113" y="368"/>
                                        <a:pt x="82" y="367"/>
                                      </a:cubicBezTo>
                                      <a:cubicBezTo>
                                        <a:pt x="51" y="366"/>
                                        <a:pt x="25" y="352"/>
                                        <a:pt x="0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640" y="1557720"/>
                                  <a:ext cx="563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西班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2640" y="969120"/>
                                  <a:ext cx="563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法  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1800" y="590040"/>
                                  <a:ext cx="563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德  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1765440"/>
                                  <a:ext cx="3265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地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1919160"/>
                                  <a:ext cx="3265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中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160" y="2089800"/>
                                  <a:ext cx="3265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海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080" y="93240"/>
                                  <a:ext cx="3265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英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080" y="334800"/>
                                  <a:ext cx="3265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国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69320" cy="22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280" y="1459800"/>
                              <a:ext cx="25711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3" h="920">
                                  <a:moveTo>
                                    <a:pt x="0" y="0"/>
                                  </a:moveTo>
                                  <a:cubicBezTo>
                                    <a:pt x="365" y="107"/>
                                    <a:pt x="1429" y="489"/>
                                    <a:pt x="2189" y="642"/>
                                  </a:cubicBezTo>
                                  <a:cubicBezTo>
                                    <a:pt x="2949" y="795"/>
                                    <a:pt x="4069" y="862"/>
                                    <a:pt x="4563" y="9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43880"/>
                              <a:ext cx="25711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3" h="920">
                                  <a:moveTo>
                                    <a:pt x="0" y="0"/>
                                  </a:moveTo>
                                  <a:cubicBezTo>
                                    <a:pt x="365" y="107"/>
                                    <a:pt x="1429" y="489"/>
                                    <a:pt x="2189" y="642"/>
                                  </a:cubicBezTo>
                                  <a:cubicBezTo>
                                    <a:pt x="2949" y="795"/>
                                    <a:pt x="4069" y="862"/>
                                    <a:pt x="4563" y="9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1306080"/>
                              <a:ext cx="398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398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0440" y="2322360"/>
                            <a:ext cx="993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875240"/>
                            <a:ext cx="336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98.3pt;margin-top:1.55pt;width:206.9pt;height:200pt" coordorigin="1966,31" coordsize="4138,4000">
                <v:group id="shape_0" alt="组合 224" style="position:absolute;left:1966;top:31;width:4138;height:3723">
                  <v:group id="shape_0" alt="组合 225" style="position:absolute;left:2053;top:31;width:4046;height:3723">
                    <v:group id="shape_0" alt="组合 226" style="position:absolute;left:2056;top:35;width:4027;height:3719">
                      <v:rect id="shape_0" ID="矩形 227" stroked="f" o:allowincell="f" style="position:absolute;left:2065;top:43;width:4014;height:3609;mso-wrap-style:none;v-text-anchor:middle">
                        <v:fill o:detectmouseclick="t" on="false"/>
                        <v:stroke color="#3465a4" joinstyle="round" endcap="flat"/>
                        <w10:wrap type="topAndBottom"/>
                      </v:rect>
                      <v:shape id="shape_0" ID="任意多边形 228" coordsize="3089,486" path="m0,325c84,269,99,285,249,281c279,271,299,248,324,230c332,225,339,219,347,214c351,211,359,206,359,206c384,172,349,215,379,191c383,188,384,182,387,179c390,176,395,174,399,171c417,144,452,106,462,76c474,40,464,63,478,41c486,29,489,14,509,13c527,12,546,10,564,9c584,5,593,0,600,21c601,45,599,69,604,92c606,101,617,107,620,116c632,150,659,199,702,202c736,204,771,205,805,206c835,226,822,228,864,234c896,231,904,233,927,218c953,235,972,252,1002,262c1024,282,1056,311,1085,321c1098,320,1118,320,1132,313c1156,301,1133,310,1156,293c1172,282,1193,278,1211,273c1228,263,1243,253,1259,242c1279,245,1290,247,1306,258c1322,253,1322,242,1334,230c1362,236,1348,230,1377,250c1386,256,1409,258,1409,258c1435,249,1431,217,1460,214c1485,212,1510,211,1535,210c1559,202,1585,199,1610,191c1750,194,1881,207,2020,214c2058,227,2111,228,2150,230c2180,240,2166,234,2190,246c2204,266,2226,273,2249,281c2297,276,2341,266,2387,254c2459,259,2455,266,2533,262c2564,252,2574,259,2604,269c2627,277,2650,279,2671,293c2692,335,2724,316,2774,313c2784,310,2794,307,2805,305c2817,303,2829,303,2841,301c2853,299,2864,293,2876,289c2880,288,2888,285,2888,285c2956,289,2965,277,2979,333c2980,347,2972,366,2983,376c3012,402,3020,368,3034,360c3041,356,3058,352,3058,352c3066,353,3075,351,3081,356c3087,362,3089,380,3089,380c3085,407,3084,422,3058,439c3050,444,3034,455,3034,455c3017,481,3023,471,3014,486e" stroked="t" o:allowincell="f" style="position:absolute;left:2056;top:3213;width:2739;height:424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ID="任意多边形 229" coordsize="4354,1707" path="m4354,1439c4336,1413,4318,1388,4294,1366c4270,1344,4220,1337,4208,1306c4196,1275,4218,1222,4221,1182c4224,1142,4249,1118,4225,1066c4201,1014,4124,914,4075,869c4026,824,3968,812,3934,796c3900,780,3879,779,3870,771c3861,763,3870,746,3878,745c3886,744,3915,770,3917,766c3919,762,3905,732,3891,719c3877,706,3853,695,3831,689c3809,683,3781,699,3758,681c3735,663,3712,608,3694,578c3676,548,3665,537,3647,501c3629,465,3601,392,3587,364c3573,336,3575,337,3565,334c3555,331,3538,335,3527,346c3516,357,3509,396,3497,402c3485,408,3465,398,3454,385c3443,372,3439,337,3433,321c3427,305,3417,295,3420,286c3423,277,3456,272,3450,265c3444,258,3403,247,3385,244c3367,241,3364,239,3343,248c3322,257,3265,279,3257,299c3249,319,3294,349,3295,368c3296,387,3264,389,3261,415c3258,441,3254,487,3278,522c3302,557,3375,590,3403,629c3431,668,3417,710,3445,758c3473,806,3536,882,3570,916c3604,950,3623,956,3651,964c3679,972,3721,958,3737,964c3753,970,3751,984,3750,998c3749,1012,3684,1013,3728,1049c3772,1085,3956,1172,4011,1212c4066,1252,4049,1266,4058,1289c4067,1312,4066,1334,4063,1349c4060,1364,4046,1380,4037,1379c4028,1378,4015,1356,4007,1341c3999,1326,3998,1299,3990,1289c3982,1279,3983,1286,3960,1281c3937,1276,3878,1253,3853,1259c3828,1265,3821,1298,3810,1319c3799,1340,3784,1368,3788,1384c3792,1400,3824,1405,3835,1414c3846,1423,3848,1426,3853,1435c3858,1444,3864,1458,3865,1469c3866,1480,3870,1488,3861,1499c3852,1510,3825,1520,3814,1534c3803,1548,3810,1562,3797,1585c3784,1608,3753,1655,3733,1675c3713,1695,3690,1703,3677,1705c3664,1707,3657,1694,3655,1684c3653,1674,3660,1666,3664,1645c3668,1624,3668,1577,3677,1559c3686,1541,3712,1549,3720,1534c3728,1519,3729,1490,3724,1469c3719,1448,3698,1426,3690,1405c3682,1384,3684,1356,3677,1341c3670,1326,3666,1322,3647,1315c3628,1308,3578,1314,3561,1298c3544,1282,3560,1237,3544,1221c3528,1205,3480,1215,3463,1204c3446,1193,3457,1168,3445,1152c3433,1136,3417,1123,3390,1109c3363,1095,3321,1098,3283,1071c3245,1044,3193,983,3163,946c3133,909,3128,877,3103,848c3078,819,3032,799,3013,771c2994,743,2997,717,2991,681c2985,645,2990,587,2974,552c2958,517,2924,492,2897,471c2870,450,2836,434,2811,428c2786,422,2766,424,2747,432c2728,440,2734,459,2695,475c2656,491,2555,515,2515,526c2475,537,2471,530,2455,539c2439,548,2437,573,2417,582c2397,591,2351,594,2335,591c2319,588,2330,572,2323,565c2316,558,2304,552,2293,548c2282,544,2267,546,2258,539c2249,532,2252,512,2241,505c2230,498,2213,501,2190,496c2167,491,2128,478,2100,475c2072,472,2048,466,2023,475c1998,484,1962,509,1950,531c1938,553,1951,586,1950,608c1949,630,1946,647,1945,664c1944,681,1947,697,1941,711c1935,725,1922,740,1907,749c1892,758,1867,758,1851,766c1835,774,1828,786,1808,796c1788,806,1760,820,1731,826c1702,832,1660,829,1633,835c1606,841,1592,846,1568,861c1544,876,1517,906,1491,925c1465,944,1437,957,1414,976c1391,995,1366,1017,1354,1041c1342,1065,1345,1101,1345,1122c1345,1143,1348,1155,1354,1165c1360,1175,1380,1174,1380,1182c1380,1190,1363,1206,1354,1212c1345,1218,1344,1203,1324,1221c1304,1239,1252,1294,1234,1319c1216,1344,1226,1360,1217,1371c1208,1382,1202,1381,1178,1384c1154,1387,1109,1375,1075,1392c1041,1409,1015,1475,973,1486c931,1497,872,1475,823,1461c774,1447,719,1408,681,1401c643,1394,634,1410,595,1418c556,1426,476,1446,445,1452c414,1458,427,1459,411,1452c395,1445,364,1430,351,1409c338,1388,343,1359,334,1324c325,1289,313,1225,295,1199c277,1173,261,1180,227,1169c193,1158,123,1141,90,1131c57,1121,39,1117,25,1109c11,1101,0,1111,8,1084c16,1057,61,978,73,946c85,914,78,913,77,895c76,877,61,852,64,835c67,818,101,803,98,792c95,781,52,782,43,766c34,750,32,714,43,694c54,674,79,682,107,646c135,610,187,530,210,479c233,428,231,382,244,342c257,302,276,273,287,239c298,205,308,164,313,141c318,118,318,115,317,98c316,81,307,53,308,38c309,23,312,12,321,8c330,4,341,8,364,12c387,16,435,35,458,34c481,33,478,8,501,4c524,0,552,1,595,12c638,23,718,54,758,72c798,90,804,102,835,119c866,136,910,165,943,175c976,185,1011,172,1033,179c1055,186,1052,209,1075,218c1098,227,1144,227,1170,235c1196,243,1209,261,1230,269c1251,277,1268,292,1294,282c1320,272,1362,235,1384,209c1406,183,1411,146,1423,128c1435,110,1456,114,1457,102c1458,90,1430,68,1431,55c1432,42,1446,31,1461,21e" stroked="t" o:allowincell="f" style="position:absolute;left:2197;top:1913;width:3862;height:1493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ID="任意多边形 230" coordsize="135,144" path="m101,4c88,8,47,43,30,57c13,71,0,84,0,91c0,98,19,91,30,99c41,107,52,140,68,142c84,144,113,123,124,112c135,101,135,82,132,74c129,66,111,68,107,61c103,54,111,43,107,35c103,27,114,0,101,4xe" stroked="t" o:allowincell="f" style="position:absolute;left:3726;top:2838;width:118;height:125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ID="任意多边形 231" coordsize="55,47" path="m52,20c49,14,10,0,5,3c0,6,14,35,22,41c30,47,55,26,52,20xe" fillcolor="white" stroked="t" o:allowincell="f" style="position:absolute;left:3912;top:2859;width:47;height:4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shape id="shape_0" ID="任意多边形 232" coordsize="470,315" path="m458,30c446,24,422,41,390,44c358,47,301,46,266,48c231,50,198,61,180,53c162,45,173,2,155,1c137,0,92,43,73,44c54,45,50,5,39,5c28,5,11,27,9,44c7,61,0,85,26,108c52,131,116,159,163,185c210,211,275,241,309,263c343,285,351,313,369,314c387,315,408,286,416,267c424,248,416,219,416,198c416,177,408,162,416,143c424,124,457,101,463,83c469,65,470,36,458,30xe" stroked="t" o:allowincell="f" style="position:absolute;left:4999;top:3340;width:416;height:274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ID="任意多边形 233" coordsize="265,422" path="m248,54c256,69,265,93,262,115c259,137,236,164,228,188c220,212,219,223,211,257c203,291,195,371,181,390c167,409,139,372,125,373c111,374,103,386,95,394c87,402,85,418,74,420c63,422,36,416,27,403c18,390,26,357,22,343c18,329,0,327,1,317c2,307,21,304,27,283c33,262,36,218,39,193c42,168,51,154,48,133c45,112,15,78,22,64c29,50,67,57,91,47c115,37,147,8,168,4c189,0,201,14,215,25c229,36,240,39,248,54xe" stroked="t" o:allowincell="f" style="position:absolute;left:4474;top:2798;width:234;height:368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ID="任意多边形 234" coordsize="152,255" path="m13,140c14,120,14,75,27,59c40,43,73,55,92,46c111,37,134,0,143,3c152,6,150,37,147,67c144,97,133,154,126,183c119,212,115,232,104,243c93,254,78,255,62,252c46,249,12,238,6,226c0,214,20,195,23,179c26,163,12,160,13,140xe" stroked="t" o:allowincell="f" style="position:absolute;left:4576;top:2525;width:133;height:222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ID="任意多边形 235" coordsize="3186,1913" path="m262,1913c271,1880,281,1848,297,1844c313,1840,353,1895,357,1891c361,1887,324,1850,323,1818c322,1786,351,1726,349,1698c347,1670,323,1667,310,1651c297,1635,283,1618,271,1600c259,1582,239,1562,237,1544c235,1526,261,1515,259,1493c257,1471,234,1432,224,1411c214,1390,211,1373,199,1364c187,1355,168,1369,151,1356c134,1343,117,1300,96,1287c75,1274,43,1289,27,1278c11,1267,0,1234,1,1223c2,1212,35,1222,36,1210c37,1198,5,1165,10,1150c15,1135,39,1119,66,1120c93,1121,145,1148,173,1154c201,1160,213,1144,237,1158c261,1172,289,1229,319,1240c349,1251,398,1258,417,1227c436,1196,422,1085,430,1056c438,1027,451,1039,464,1051c477,1063,487,1111,511,1128c535,1145,580,1144,606,1150c632,1156,639,1168,666,1167c693,1166,736,1159,769,1141c802,1123,842,1095,863,1060c884,1025,874,953,893,931c912,909,935,933,979,927c1023,921,1118,905,1159,897c1200,889,1215,893,1227,880c1239,867,1230,839,1231,820c1232,801,1224,778,1231,764c1238,750,1260,759,1274,738c1288,717,1303,658,1317,640c1331,622,1345,626,1356,631c1367,636,1378,654,1381,670c1384,686,1375,710,1377,726c1379,742,1384,760,1394,764c1404,768,1428,761,1437,751c1446,741,1445,722,1446,704c1447,686,1444,657,1441,640c1438,623,1410,611,1429,601c1448,591,1526,580,1553,580c1580,580,1580,606,1591,601c1602,596,1598,554,1621,550c1644,546,1707,569,1729,576c1751,583,1743,596,1754,593c1765,590,1774,559,1793,558c1812,557,1860,596,1870,584c1880,572,1857,513,1853,486c1849,459,1842,440,1844,421c1846,402,1863,393,1866,370c1869,347,1867,307,1861,284c1855,261,1840,253,1831,233c1822,213,1808,182,1810,164c1812,146,1838,145,1844,126c1850,107,1839,65,1844,48c1849,31,1863,24,1874,23c1885,22,1895,40,1909,40c1923,40,1938,29,1956,23c1974,17,1998,2,2016,1c2034,0,2053,4,2063,14c2073,24,2066,49,2076,61c2086,73,2120,78,2123,87c2126,96,2110,108,2097,117c2084,126,2059,130,2046,143c2033,156,2028,183,2016,198c2004,213,1982,210,1973,233c1964,256,1964,306,1964,336c1964,366,1969,391,1973,413c1977,435,1971,456,1986,468c2001,480,2049,472,2063,486c2077,500,2050,544,2071,550c2092,556,2163,530,2191,520c2219,510,2223,489,2239,490c2255,491,2257,507,2286,528c2315,549,2383,591,2414,614c2445,637,2458,666,2470,666c2482,666,2476,628,2487,614c2498,600,2516,592,2539,580c2562,568,2598,557,2624,541c2650,525,2664,500,2693,486c2722,472,2764,466,2800,460c2836,454,2888,448,2911,451c2934,454,2937,471,2937,481c2937,491,2905,500,2911,511c2917,522,2957,552,2976,550c2995,548,3016,502,3027,498c3038,494,3035,525,3044,528c3053,531,3069,523,3079,516c3089,509,3106,494,3104,486c3102,478,3077,477,3070,468c3063,459,3053,442,3061,434c3069,426,3103,437,3117,421c3131,405,3137,343,3143,340c3149,337,3150,388,3151,404c3152,420,3147,439,3151,434c3155,429,3171,400,3173,374c3175,348,3167,313,3164,280c3161,247,3152,211,3156,177c3160,143,3173,110,3186,78e" stroked="t" o:allowincell="f" style="position:absolute;left:3257;top:256;width:2825;height:1673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ID="任意多边形 236" coordsize="564,565" path="m564,0c532,40,501,80,488,111c475,142,495,162,488,189c481,216,452,242,445,270c438,298,453,336,445,360c437,384,425,401,394,416c363,431,287,434,261,450c235,466,261,496,235,514c209,532,126,565,103,561c80,557,103,511,98,489c93,467,71,450,73,429c75,408,108,381,111,360c114,339,107,330,94,304c81,278,47,246,34,206c21,166,18,93,17,64c16,35,33,45,30,34c27,23,13,11,0,0e" stroked="t" o:allowincell="f" style="position:absolute;left:5232;top:43;width:499;height:493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ID="任意多边形 237" coordsize="93,218" path="m80,8c67,16,16,54,8,87c0,120,21,196,29,207c37,218,54,172,59,151c64,130,55,97,59,78c63,59,82,51,85,39c88,27,93,0,80,8xe" fillcolor="white" stroked="t" o:allowincell="f" style="position:absolute;left:5814;top:133;width:81;height:189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shape id="shape_0" ID="任意多边形 238" coordsize="247,165" path="m4,135c8,123,18,99,34,92c50,85,73,105,103,92c133,79,191,28,214,15c237,2,241,0,244,11c247,22,234,66,231,84c228,102,233,114,223,118c213,122,188,112,171,110c154,108,136,103,120,105c104,107,91,119,77,122c63,125,49,115,38,122c27,129,14,165,8,165c2,165,0,147,4,135xe" fillcolor="white" stroked="t" o:allowincell="f" style="position:absolute;left:4912;top:112;width:218;height:143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shape id="shape_0" ID="任意多边形 239" coordsize="130,172" path="m5,116c0,103,0,74,6,61c12,48,34,49,40,39c46,29,36,0,44,1c52,2,73,25,87,44c101,63,130,96,130,117c130,138,103,164,87,168c71,172,48,149,36,142c24,135,10,129,5,116xe" fillcolor="white" stroked="t" o:allowincell="f" style="position:absolute;left:5135;top:421;width:114;height:149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shape id="shape_0" ID="任意多边形 240" coordsize="65,107" path="m56,16c47,6,18,0,9,9c0,18,0,53,5,69c10,85,30,107,39,107c48,107,58,85,61,69c64,53,65,26,56,16xe" fillcolor="white" stroked="t" o:allowincell="f" style="position:absolute;left:5033;top:464;width:56;height:92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shape id="shape_0" ID="任意多边形 241" coordsize="992,1160" path="m750,0c732,10,714,21,709,31c704,41,723,54,717,61c711,68,685,73,670,74c655,75,628,63,627,66c626,69,647,80,666,91c685,102,724,120,743,134c762,148,774,158,781,177c788,196,787,222,786,246c785,270,775,300,773,319c771,338,772,349,773,361c774,373,773,379,781,391c789,403,814,416,824,434c834,452,835,475,841,499c847,523,861,554,863,580c865,606,855,634,854,653c853,672,862,682,859,696c856,710,835,727,833,739c831,751,834,764,846,769c858,774,887,765,906,769c925,773,949,780,961,794c973,808,975,835,979,854c983,873,992,890,983,910c974,930,950,955,923,974c896,993,827,1012,820,1026c813,1040,865,1053,880,1060c895,1067,915,1058,910,1069c905,1080,880,1114,850,1129c820,1144,768,1160,730,1159c692,1158,659,1134,623,1124c587,1114,547,1105,516,1099c485,1093,460,1095,434,1090c408,1085,390,1067,361,1069c332,1071,284,1103,259,1103c234,1103,226,1075,211,1069c196,1063,187,1066,169,1069c151,1072,122,1080,104,1086c86,1092,77,1105,61,1103c45,1101,0,1087,6,1073c12,1059,68,1035,96,1021c124,1007,149,1005,177,991c205,977,232,942,263,936c294,930,338,954,366,953c394,952,427,940,430,931c433,922,402,905,387,897c372,889,353,892,340,884c327,876,315,860,306,846c297,832,300,806,284,799c268,792,226,807,211,803c196,799,195,784,194,773c193,762,193,746,207,739c221,732,255,737,276,730c297,723,324,711,336,696c348,681,356,655,349,640c342,625,296,614,293,606c290,598,295,606,331,593c367,580,471,548,507,529c543,510,543,497,550,481c557,465,552,446,550,430c548,414,537,401,537,383c537,365,543,335,550,319c557,303,584,292,580,284c576,276,542,273,524,271c506,269,487,270,469,271c451,272,426,289,417,280c408,271,409,233,413,216c417,199,434,194,443,177c452,160,463,129,469,113c475,97,482,93,481,83c480,73,457,66,460,53c463,40,481,23,499,6e" stroked="t" o:allowincell="f" style="position:absolute;left:3257;top:35;width:879;height:1014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ID="任意多边形 242" coordsize="678,604" path="m589,268c605,253,658,237,668,222c678,207,651,190,650,175c649,160,660,151,659,132c658,113,660,76,646,63c632,50,589,62,573,55c557,48,564,22,552,21c540,20,511,53,500,51c489,49,499,16,488,8c477,0,450,0,432,3c414,6,391,18,380,29c369,40,364,57,363,68c362,79,378,92,376,98c374,104,366,105,350,106c334,107,307,109,282,106c257,103,215,78,200,85c185,92,198,131,192,145c186,159,174,164,162,171c150,178,119,172,119,188c119,204,154,248,162,269c170,290,175,297,166,312c157,327,110,343,110,359c110,375,177,402,166,411c155,420,72,414,46,415c20,416,18,412,12,419c6,426,13,447,12,458c11,469,0,477,3,488c6,499,26,512,29,526c32,540,7,560,20,573c33,586,82,602,106,603c130,604,140,581,166,578c192,575,241,589,265,586c289,583,296,561,312,561c328,561,340,590,363,586c386,582,426,560,453,535c480,510,510,466,526,436c542,406,545,376,552,355c559,334,563,326,569,312c575,298,573,283,589,268xe" stroked="t" o:allowincell="f" style="position:absolute;left:2947;top:85;width:600;height:527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ID="任意多边形 243" coordsize="63,182" path="m49,1c54,0,63,38,62,58c61,78,50,102,41,122c32,142,12,174,6,178c0,182,6,161,6,148c6,135,2,115,6,101c10,87,26,78,32,62c38,46,44,2,49,1xe" fillcolor="white" stroked="t" o:allowincell="f" style="position:absolute;left:5648;top:267;width:54;height:158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shape id="shape_0" ID="任意多边形 244" coordsize="387,926" path="m68,22c105,11,143,0,165,3c187,6,175,24,199,41c223,58,288,96,310,104c332,112,323,85,334,90c345,95,370,114,377,133c384,152,387,186,377,201c367,216,330,208,315,220c300,232,292,251,286,273c280,295,287,323,276,350c265,377,240,410,218,433c196,456,156,473,145,491c134,509,149,526,150,544c151,562,156,576,150,597c144,618,125,647,116,669c107,691,96,707,97,727c98,747,127,777,121,790c115,803,78,795,63,805c48,815,40,833,29,853c18,873,9,899,0,926e" stroked="t" o:allowincell="f" style="position:absolute;left:2389;top:2113;width:342;height:809;mso-wrap-style:none;v-text-anchor:middle">
                        <v:fill o:detectmouseclick="t" on="false"/>
                        <v:stroke color="black" weight="9360" dashstyle="dashdot" joinstyle="round" endcap="flat"/>
                        <w10:wrap type="topAndBottom"/>
                      </v:shape>
                      <v:shape id="shape_0" ID="任意多边形 245" coordsize="648,348" path="m0,0c12,23,24,46,44,64c64,82,104,94,122,108c140,122,134,136,151,146c168,156,201,159,223,166c245,173,262,184,281,190c300,196,318,196,339,204c360,212,389,236,407,238c425,240,440,214,450,219c460,224,470,254,470,267c470,280,439,284,450,296c461,308,513,332,537,340c561,348,576,348,595,344c614,340,631,327,648,315e" stroked="t" o:allowincell="f" style="position:absolute;left:3349;top:2169;width:573;height:303;mso-wrap-style:none;v-text-anchor:middle">
                        <v:fill o:detectmouseclick="t" on="false"/>
                        <v:stroke color="black" weight="9360" dashstyle="dashdot" joinstyle="round" endcap="flat"/>
                        <w10:wrap type="topAndBottom"/>
                      </v:shape>
                      <v:shape id="shape_0" ID="任意多边形 246" coordsize="582,1459" path="m0,0c8,21,16,43,35,68c54,93,89,125,112,150c135,175,156,207,175,217c194,227,218,202,228,212c238,222,224,255,238,275c252,295,284,313,311,333c338,353,370,380,398,396c426,412,454,420,480,430c506,440,535,449,552,459c569,469,580,470,581,488c582,506,569,547,557,565c545,583,520,573,509,599c498,625,496,691,489,720c482,749,488,758,470,773c452,788,405,792,378,812c351,832,325,874,306,894c287,914,259,918,262,932c265,946,311,962,325,981c339,1000,341,1021,344,1044c347,1067,344,1101,344,1121c344,1141,351,1149,344,1164c337,1179,307,1189,301,1213c295,1237,297,1284,306,1309c315,1334,340,1354,354,1367c368,1380,385,1372,388,1387c391,1402,382,1430,373,1459e" stroked="t" o:allowincell="f" style="position:absolute;left:4155;top:1075;width:515;height:1276;mso-wrap-style:none;v-text-anchor:middle">
                        <v:fill o:detectmouseclick="t" on="false"/>
                        <v:stroke color="black" weight="9360" dashstyle="dashdot" joinstyle="round" endcap="flat"/>
                        <w10:wrap type="topAndBottom"/>
                      </v:shape>
                      <v:shape id="shape_0" ID="任意多边形 247" coordsize="194,212" path="m155,0c129,7,104,15,82,24c60,33,34,40,20,53c6,66,0,87,0,102c0,117,10,137,20,145c30,153,45,151,58,150c71,149,86,131,97,136c108,141,119,167,126,179c133,191,129,204,140,208c151,212,172,207,194,203e" stroked="t" o:allowincell="f" style="position:absolute;left:3314;top:131;width:171;height:184;mso-wrap-style:none;v-text-anchor:middle">
                        <v:fill o:detectmouseclick="t" on="false"/>
                        <v:stroke color="black" weight="9360" dashstyle="dashdot" joinstyle="round" endcap="flat"/>
                        <w10:wrap type="topAndBottom"/>
                      </v:shape>
                      <v:shape id="shape_0" ID="任意多边形 248" coordsize="277,407" path="m0,10c17,23,34,36,49,35c64,34,74,11,88,6c102,1,113,0,131,6c149,12,179,30,194,40c209,50,217,52,223,64c229,76,223,94,228,112c233,130,246,156,252,170c258,184,268,180,266,194c264,208,240,230,242,257c244,284,277,333,276,358c275,383,256,395,237,407e" stroked="t" o:allowincell="f" style="position:absolute;left:4275;top:1048;width:244;height:355;mso-wrap-style:none;v-text-anchor:middle">
                        <v:fill o:detectmouseclick="t" on="false"/>
                        <v:stroke color="black" weight="9360" dashstyle="dashdot" joinstyle="round" endcap="flat"/>
                        <w10:wrap type="topAndBottom"/>
                      </v:shape>
                      <v:shape id="shape_0" ID="任意多边形 249" coordsize="218,503" path="m0,503c16,478,32,453,38,416c44,379,24,306,33,281c42,256,67,272,91,266c115,260,163,252,178,242c193,232,184,215,183,203c182,191,167,187,169,170c171,153,190,119,198,102c206,85,216,85,217,68c218,51,210,25,202,0e" stroked="t" o:allowincell="f" style="position:absolute;left:4505;top:757;width:192;height:439;mso-wrap-style:none;v-text-anchor:middle">
                        <v:fill o:detectmouseclick="t" on="false"/>
                        <v:stroke color="black" weight="9360" dashstyle="dashdot" joinstyle="round" endcap="flat"/>
                        <w10:wrap type="topAndBottom"/>
                      </v:shape>
                      <v:shape id="shape_0" ID="任意多边形 250" coordsize="1000,1130" path="m976,0c965,47,955,94,952,122c949,150,950,137,957,170c964,203,991,268,995,320c999,372,984,452,981,484c978,516,1000,505,976,513c952,521,887,519,836,533c785,547,687,561,667,600c647,639,692,726,715,770c738,814,785,840,807,866c829,892,851,915,846,929c841,943,800,945,778,953c756,961,726,965,715,977c704,989,711,1004,710,1026c709,1048,715,1091,710,1108c705,1125,693,1130,681,1127c669,1124,660,1094,638,1088c616,1082,575,1084,551,1088c527,1092,511,1107,493,1113c475,1119,454,1126,440,1122c426,1118,419,1094,406,1088c393,1082,384,1088,362,1088c340,1088,290,1094,271,1088c252,1082,260,1064,246,1055c232,1046,208,1036,188,1031c168,1026,148,1022,126,1026c104,1030,74,1053,53,1055c32,1057,16,1048,0,1040e" stroked="t" o:allowincell="f" style="position:absolute;left:4572;top:836;width:886;height:988;mso-wrap-style:none;v-text-anchor:middle">
                        <v:fill o:detectmouseclick="t" on="false"/>
                        <v:stroke color="black" weight="9360" dashstyle="dashdot" joinstyle="round" endcap="flat"/>
                        <w10:wrap type="topAndBottom"/>
                      </v:shape>
                      <v:shape id="shape_0" ID="任意多边形 251" coordsize="72,27" path="m0,18c13,22,26,27,38,24c50,21,61,10,72,0e" stroked="t" o:allowincell="f" style="position:absolute;left:4936;top:537;width:62;height:22;mso-wrap-style:none;v-text-anchor:middle">
                        <v:fill o:detectmouseclick="t" on="false"/>
                        <v:stroke color="black" weight="9360" dashstyle="dashdot" joinstyle="round" endcap="flat"/>
                        <w10:wrap type="topAndBottom"/>
                      </v:shape>
                      <v:shape id="shape_0" ID="任意多边形 252" coordsize="1183,818" path="m725,5c747,2,769,0,784,6c799,12,796,26,813,39c830,52,867,66,886,83c905,100,917,136,929,141c941,146,944,115,958,112c972,109,1001,115,1016,122c1031,129,1033,141,1050,155c1067,169,1101,203,1118,209c1135,215,1143,190,1152,194c1161,198,1167,221,1171,233c1175,245,1183,248,1176,267c1169,286,1161,322,1127,349c1093,376,999,405,973,431c947,457,966,486,968,508c970,530,989,546,987,566c985,586,970,603,958,629c946,655,934,695,915,721c896,747,870,771,842,784c814,797,789,793,746,798c703,803,628,818,581,817c534,816,501,803,465,793c429,783,390,773,364,759c338,745,336,720,311,711c286,702,242,706,214,706c186,706,163,711,142,711c121,711,106,711,88,706c70,701,49,696,35,682c21,668,2,640,1,624c0,608,15,596,30,585e" stroked="t" o:allowincell="f" style="position:absolute;left:4789;top:1277;width:1048;height:715;mso-wrap-style:none;v-text-anchor:middle">
                        <v:fill o:detectmouseclick="t" on="false"/>
                        <v:stroke color="black" weight="9360" dashstyle="dashdot" joinstyle="round" endcap="flat"/>
                        <w10:wrap type="topAndBottom"/>
                      </v:shape>
                      <v:shape id="shape_0" ID="任意多边形 253" coordsize="538,118" path="m0,111c53,93,106,75,137,62c168,49,165,24,185,33c205,42,239,114,257,116c275,118,275,60,296,48c317,36,359,48,383,43c407,38,415,26,441,19c467,12,502,6,538,0e" stroked="t" o:allowincell="f" style="position:absolute;left:4463;top:1913;width:476;height:102;mso-wrap-style:none;v-text-anchor:middle">
                        <v:fill o:detectmouseclick="t" on="false"/>
                        <v:stroke color="black" weight="9360" dashstyle="dashdot" joinstyle="round" endcap="flat"/>
                        <w10:wrap type="topAndBottom"/>
                      </v:shape>
                      <v:shape id="shape_0" ID="任意多边形 254" coordsize="952,260" path="m14,54c28,95,43,136,44,162c45,188,22,196,20,210c18,224,0,238,29,244c58,250,150,260,193,244c236,228,265,174,290,147c315,120,328,102,343,79c358,56,364,0,382,7c400,14,429,97,454,123c479,149,495,148,532,162c569,176,642,199,677,205c712,211,721,208,740,200c759,192,772,164,793,157c814,150,844,155,865,157c886,159,908,161,923,171c938,181,945,198,952,215e" stroked="t" o:allowincell="f" style="position:absolute;left:5232;top:1948;width:843;height:226;mso-wrap-style:none;v-text-anchor:middle">
                        <v:fill o:detectmouseclick="t" on="false"/>
                        <v:stroke color="black" weight="9360" dashstyle="dashdot" joinstyle="round" endcap="flat"/>
                        <w10:wrap type="topAndBottom"/>
                      </v:shape>
                      <v:shape id="shape_0" ID="任意多边形 255" coordsize="521,626" path="m425,0c429,41,433,83,435,122c437,161,434,202,440,233c446,264,462,294,474,311c486,328,521,317,513,335c505,353,449,386,426,417c403,448,386,489,373,523c360,557,355,614,348,620c341,626,347,571,334,557c321,543,286,544,271,538c256,532,256,539,242,523c228,507,207,463,189,441c171,419,152,417,131,388c110,359,83,297,63,267c43,237,20,234,10,209c0,184,5,139,5,117c5,95,0,76,10,79c20,82,43,133,63,137c83,141,87,104,131,103c175,102,280,122,329,132c378,142,402,154,426,166e" stroked="t" o:allowincell="f" style="position:absolute;left:5506;top:2118;width:461;height:547;mso-wrap-style:none;v-text-anchor:middle">
                        <v:fill o:detectmouseclick="t" on="false"/>
                        <v:stroke color="black" weight="9360" dashstyle="dashdot" joinstyle="round" endcap="flat"/>
                        <w10:wrap type="topAndBottom"/>
                      </v:shape>
                      <v:shape id="shape_0" ID="任意多边形 256" coordsize="196,250" path="m6,119c3,99,0,80,7,62c14,44,32,23,46,13c60,3,77,0,94,4c111,8,134,25,147,38c160,51,170,65,172,81c174,97,160,111,162,134c164,157,175,202,181,221c187,240,191,245,196,250e" stroked="t" o:allowincell="f" style="position:absolute;left:5909;top:2662;width:172;height:217;mso-wrap-style:none;v-text-anchor:middle">
                        <v:fill o:detectmouseclick="t" on="false"/>
                        <v:stroke color="black" weight="9360" dashstyle="dashdot" joinstyle="round" endcap="flat"/>
                        <w10:wrap type="topAndBottom"/>
                      </v:shape>
                      <v:shape id="shape_0" ID="任意多边形 257" coordsize="456,368" path="m198,0c208,27,218,55,232,63c246,71,260,43,280,49c300,55,333,93,353,97c373,101,387,75,401,73c415,71,432,69,440,87c448,105,456,152,449,179c442,206,422,228,396,247c370,266,325,279,290,295c255,311,223,331,188,343c153,355,113,368,82,367c51,366,25,352,0,338e" stroked="t" o:allowincell="f" style="position:absolute;left:5674;top:1493;width:403;height:321;mso-wrap-style:none;v-text-anchor:middle">
                        <v:fill o:detectmouseclick="t" on="false"/>
                        <v:stroke color="black" weight="9360" dashstyle="dashdot" joinstyle="round" endcap="flat"/>
                        <w10:wrap type="topAndBottom"/>
                      </v:shape>
                      <v:shape id="shape_0" stroked="f" o:allowincell="f" style="position:absolute;left:2594;top:2488;width:886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西班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572;top:1561;width:886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法  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610;top:964;width:886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德  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638;top:2815;width:513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174;top:3057;width:513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中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724;top:3326;width:513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海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603;top:182;width:513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英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603;top:562;width:513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国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rect id="shape_0" ID="矩形 266" stroked="t" o:allowincell="f" style="position:absolute;left:2053;top:31;width:4045;height:361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ID="任意多边形 267" coordsize="4563,920" path="m0,0c365,107,1429,489,2189,642c2949,795,4069,862,4563,920e" stroked="t" o:allowincell="f" style="position:absolute;left:2050;top:2330;width:4048;height:80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任意多边形 268" coordsize="4563,920" path="m0,0c365,107,1429,489,2189,642c2949,795,4069,862,4563,920e" stroked="t" o:allowincell="f" style="position:absolute;left:2055;top:730;width:4048;height:80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1976;top:2088;width:62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66;top:496;width:62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258;top:3688;width:156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1;top:2984;width:52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" w:hAnsi="楷体" w:cs="Times New Roman" w:eastAsia="楷体"/>
          <w:color w:val="000000"/>
        </w:rPr>
        <w:t>西班牙的旅游业十分发达，是旅游接待的大国，素有“旅游王国”之称。西班牙旅游业的王牌项目是“</w:t>
      </w:r>
      <w:r>
        <w:rPr>
          <w:rFonts w:eastAsia="楷体" w:cs="Times New Roman" w:ascii="楷体" w:hAnsi="楷体"/>
          <w:color w:val="000000"/>
        </w:rPr>
        <w:t>3S”</w:t>
      </w:r>
      <w:r>
        <w:rPr>
          <w:rFonts w:ascii="楷体" w:hAnsi="楷体" w:cs="Times New Roman" w:eastAsia="楷体"/>
          <w:color w:val="000000"/>
        </w:rPr>
        <w:t>，即</w:t>
      </w:r>
      <w:r>
        <w:rPr>
          <w:rFonts w:eastAsia="楷体" w:cs="Times New Roman" w:ascii="楷体" w:hAnsi="楷体"/>
          <w:color w:val="000000"/>
        </w:rPr>
        <w:t>Sun</w:t>
      </w:r>
      <w:r>
        <w:rPr>
          <w:rFonts w:ascii="楷体" w:hAnsi="楷体" w:cs="Times New Roman" w:eastAsia="楷体"/>
          <w:color w:val="000000"/>
        </w:rPr>
        <w:t>（太阳）、</w:t>
      </w:r>
      <w:r>
        <w:rPr>
          <w:rFonts w:eastAsia="楷体" w:cs="Times New Roman" w:ascii="楷体" w:hAnsi="楷体"/>
          <w:color w:val="000000"/>
        </w:rPr>
        <w:t>Shore</w:t>
      </w:r>
      <w:r>
        <w:rPr>
          <w:rFonts w:ascii="楷体" w:hAnsi="楷体" w:cs="Times New Roman" w:eastAsia="楷体"/>
          <w:color w:val="000000"/>
        </w:rPr>
        <w:t>（海滩）、</w:t>
      </w:r>
      <w:r>
        <w:rPr>
          <w:rFonts w:eastAsia="楷体" w:cs="Times New Roman" w:ascii="楷体" w:hAnsi="楷体"/>
          <w:color w:val="000000"/>
        </w:rPr>
        <w:t>Sea</w:t>
      </w:r>
      <w:r>
        <w:rPr>
          <w:rFonts w:ascii="楷体" w:hAnsi="楷体" w:cs="Times New Roman" w:eastAsia="楷体"/>
          <w:color w:val="000000"/>
        </w:rPr>
        <w:t>（海洋）。</w:t>
      </w:r>
    </w:p>
    <w:p>
      <w:pPr>
        <w:pStyle w:val="01"/>
        <w:snapToGrid w:val="false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法国地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（风带），西部沿岸</w:t>
      </w:r>
      <w:r>
        <w:rPr>
          <w:rFonts w:ascii="Times New Roman" w:hAnsi="Times New Roman" w:cs="Times New Roman"/>
          <w:color w:val="000000"/>
        </w:rPr>
        <w:t>受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流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洋流</w:t>
      </w:r>
      <w:r>
        <w:rPr>
          <w:rFonts w:ascii="Times New Roman" w:hAnsi="Times New Roman" w:cs="Times New Roman"/>
          <w:color w:val="000000"/>
        </w:rPr>
        <w:t>性质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影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大部分地区形成温带海洋性</w:t>
      </w:r>
      <w:r>
        <w:rPr>
          <w:rFonts w:ascii="Times New Roman" w:hAnsi="Times New Roman" w:cs="Times New Roman"/>
          <w:color w:val="000000"/>
        </w:rPr>
        <w:t>气候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napToGrid w:val="false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我国</w:t>
      </w:r>
      <w:r>
        <w:rPr>
          <w:rFonts w:ascii="Times New Roman" w:hAnsi="Times New Roman" w:cs="Times New Roman"/>
          <w:color w:val="000000"/>
        </w:rPr>
        <w:t>夏初</w:t>
      </w:r>
      <w:r>
        <w:rPr>
          <w:rFonts w:ascii="Times New Roman" w:hAnsi="Times New Roman" w:cs="Times New Roman"/>
          <w:color w:val="000000"/>
        </w:rPr>
        <w:t>东部</w:t>
      </w:r>
      <w:r>
        <w:rPr>
          <w:rFonts w:ascii="Times New Roman" w:hAnsi="Times New Roman" w:cs="Times New Roman"/>
          <w:color w:val="000000"/>
        </w:rPr>
        <w:t>降水</w:t>
      </w:r>
      <w:r>
        <w:rPr>
          <w:rFonts w:ascii="Times New Roman" w:hAnsi="Times New Roman" w:cs="Times New Roman"/>
          <w:color w:val="000000"/>
        </w:rPr>
        <w:t>的类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一般情况下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份雨带的位置位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napToGrid w:val="false"/>
        <w:ind w:left="1365" w:hanging="136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英法居民喜欢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（冬或夏）</w:t>
      </w:r>
      <w:r>
        <w:rPr>
          <w:rFonts w:ascii="Times New Roman" w:hAnsi="Times New Roman" w:cs="Times New Roman"/>
          <w:color w:val="000000"/>
        </w:rPr>
        <w:t>季来西班牙</w:t>
      </w:r>
      <w:r>
        <w:rPr>
          <w:rFonts w:ascii="Times New Roman" w:hAnsi="Times New Roman" w:cs="Times New Roman"/>
          <w:color w:val="000000"/>
        </w:rPr>
        <w:t>旅游</w:t>
      </w:r>
      <w:r>
        <w:rPr>
          <w:rFonts w:ascii="Times New Roman" w:hAnsi="Times New Roman" w:cs="Times New Roman"/>
          <w:color w:val="000000"/>
        </w:rPr>
        <w:t>，因为此时</w:t>
      </w:r>
      <w:r>
        <w:rPr>
          <w:rFonts w:ascii="Times New Roman" w:hAnsi="Times New Roman" w:cs="Times New Roman"/>
          <w:color w:val="000000"/>
        </w:rPr>
        <w:t>该国南部</w:t>
      </w:r>
      <w:r>
        <w:rPr>
          <w:rFonts w:ascii="Times New Roman" w:hAnsi="Times New Roman" w:cs="Times New Roman"/>
          <w:color w:val="000000"/>
        </w:rPr>
        <w:t>受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（气压</w:t>
      </w:r>
    </w:p>
    <w:p>
      <w:pPr>
        <w:pStyle w:val="01"/>
        <w:snapToGrid w:val="false"/>
        <w:ind w:left="1365" w:hanging="1365"/>
        <w:rPr/>
      </w:pPr>
      <w:r>
        <w:rPr>
          <w:rFonts w:ascii="Times New Roman" w:hAnsi="Times New Roman" w:cs="Times New Roman"/>
          <w:color w:val="000000"/>
        </w:rPr>
        <w:t>带或风带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控制，可享受西班牙王牌项目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有游客穿越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（海峡）来到地中海游玩，并预言地中海将消失，其依据是地中海位于板块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边界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武汉、巴黎都没能经受</w:t>
      </w:r>
      <w:r>
        <w:rPr>
          <w:rFonts w:ascii="Times New Roman" w:hAnsi="Times New Roman" w:cs="Times New Roman"/>
          <w:color w:val="000000"/>
        </w:rPr>
        <w:t>住</w:t>
      </w:r>
      <w:r>
        <w:rPr>
          <w:rFonts w:ascii="Times New Roman" w:hAnsi="Times New Roman" w:cs="Times New Roman"/>
          <w:color w:val="000000"/>
        </w:rPr>
        <w:t>大</w:t>
      </w:r>
      <w:r>
        <w:rPr>
          <w:rFonts w:ascii="Times New Roman" w:hAnsi="Times New Roman" w:cs="Times New Roman"/>
          <w:color w:val="000000"/>
        </w:rPr>
        <w:t>雨</w:t>
      </w:r>
      <w:r>
        <w:rPr>
          <w:rFonts w:ascii="Times New Roman" w:hAnsi="Times New Roman" w:cs="Times New Roman"/>
          <w:color w:val="000000"/>
        </w:rPr>
        <w:t>的考验，很多城市开启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看海模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列举</w:t>
      </w:r>
      <w:r>
        <w:rPr>
          <w:rFonts w:ascii="Times New Roman" w:hAnsi="Times New Roman" w:cs="Times New Roman"/>
          <w:color w:val="000000"/>
        </w:rPr>
        <w:t>二个</w:t>
      </w:r>
      <w:r>
        <w:rPr>
          <w:rFonts w:ascii="Times New Roman" w:hAnsi="Times New Roman" w:cs="Times New Roman"/>
          <w:color w:val="000000"/>
        </w:rPr>
        <w:t>城市易内涝的</w:t>
      </w:r>
      <w:r>
        <w:rPr>
          <w:rFonts w:ascii="Times New Roman" w:hAnsi="Times New Roman" w:cs="Times New Roman"/>
          <w:color w:val="000000"/>
        </w:rPr>
        <w:t>人为</w:t>
      </w:r>
      <w:r>
        <w:rPr>
          <w:rFonts w:ascii="Times New Roman" w:hAnsi="Times New Roman" w:cs="Times New Roman"/>
          <w:color w:val="000000"/>
        </w:rPr>
        <w:t>原因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920</wp:posOffset>
                </wp:positionH>
                <wp:positionV relativeFrom="paragraph">
                  <wp:posOffset>314960</wp:posOffset>
                </wp:positionV>
                <wp:extent cx="3410585" cy="3445510"/>
                <wp:effectExtent l="0" t="0" r="0" b="0"/>
                <wp:wrapTopAndBottom/>
                <wp:docPr id="11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3445560"/>
                          <a:chOff x="0" y="0"/>
                          <a:chExt cx="3410640" cy="344556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3372480" cy="340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3300120" cy="313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00120" cy="313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00120" cy="313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85160" y="132480"/>
                                    <a:ext cx="1047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8">
                                        <a:moveTo>
                                          <a:pt x="26" y="40"/>
                                        </a:moveTo>
                                        <a:cubicBezTo>
                                          <a:pt x="35" y="28"/>
                                          <a:pt x="47" y="20"/>
                                          <a:pt x="59" y="14"/>
                                        </a:cubicBezTo>
                                        <a:cubicBezTo>
                                          <a:pt x="71" y="8"/>
                                          <a:pt x="83" y="3"/>
                                          <a:pt x="98" y="2"/>
                                        </a:cubicBezTo>
                                        <a:cubicBezTo>
                                          <a:pt x="113" y="1"/>
                                          <a:pt x="144" y="0"/>
                                          <a:pt x="152" y="8"/>
                                        </a:cubicBezTo>
                                        <a:cubicBezTo>
                                          <a:pt x="160" y="16"/>
                                          <a:pt x="151" y="40"/>
                                          <a:pt x="149" y="53"/>
                                        </a:cubicBezTo>
                                        <a:cubicBezTo>
                                          <a:pt x="147" y="66"/>
                                          <a:pt x="145" y="77"/>
                                          <a:pt x="140" y="86"/>
                                        </a:cubicBezTo>
                                        <a:cubicBezTo>
                                          <a:pt x="135" y="95"/>
                                          <a:pt x="128" y="107"/>
                                          <a:pt x="119" y="110"/>
                                        </a:cubicBezTo>
                                        <a:cubicBezTo>
                                          <a:pt x="110" y="113"/>
                                          <a:pt x="95" y="102"/>
                                          <a:pt x="83" y="104"/>
                                        </a:cubicBezTo>
                                        <a:cubicBezTo>
                                          <a:pt x="71" y="106"/>
                                          <a:pt x="56" y="114"/>
                                          <a:pt x="47" y="119"/>
                                        </a:cubicBezTo>
                                        <a:cubicBezTo>
                                          <a:pt x="38" y="124"/>
                                          <a:pt x="35" y="129"/>
                                          <a:pt x="29" y="131"/>
                                        </a:cubicBezTo>
                                        <a:cubicBezTo>
                                          <a:pt x="23" y="133"/>
                                          <a:pt x="15" y="138"/>
                                          <a:pt x="11" y="131"/>
                                        </a:cubicBezTo>
                                        <a:cubicBezTo>
                                          <a:pt x="7" y="124"/>
                                          <a:pt x="0" y="99"/>
                                          <a:pt x="2" y="86"/>
                                        </a:cubicBezTo>
                                        <a:cubicBezTo>
                                          <a:pt x="4" y="73"/>
                                          <a:pt x="17" y="52"/>
                                          <a:pt x="26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296640"/>
                                    <a:ext cx="363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4">
                                        <a:moveTo>
                                          <a:pt x="41" y="0"/>
                                        </a:moveTo>
                                        <a:cubicBezTo>
                                          <a:pt x="49" y="0"/>
                                          <a:pt x="56" y="13"/>
                                          <a:pt x="56" y="22"/>
                                        </a:cubicBezTo>
                                        <a:cubicBezTo>
                                          <a:pt x="56" y="31"/>
                                          <a:pt x="50" y="49"/>
                                          <a:pt x="44" y="55"/>
                                        </a:cubicBezTo>
                                        <a:cubicBezTo>
                                          <a:pt x="38" y="61"/>
                                          <a:pt x="24" y="64"/>
                                          <a:pt x="17" y="61"/>
                                        </a:cubicBezTo>
                                        <a:cubicBezTo>
                                          <a:pt x="10" y="58"/>
                                          <a:pt x="4" y="44"/>
                                          <a:pt x="2" y="37"/>
                                        </a:cubicBezTo>
                                        <a:cubicBezTo>
                                          <a:pt x="0" y="30"/>
                                          <a:pt x="0" y="25"/>
                                          <a:pt x="5" y="19"/>
                                        </a:cubicBezTo>
                                        <a:cubicBezTo>
                                          <a:pt x="10" y="13"/>
                                          <a:pt x="33" y="0"/>
                                          <a:pt x="4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080" y="92160"/>
                                    <a:ext cx="434880" cy="40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5" h="677">
                                        <a:moveTo>
                                          <a:pt x="179" y="160"/>
                                        </a:moveTo>
                                        <a:cubicBezTo>
                                          <a:pt x="184" y="160"/>
                                          <a:pt x="201" y="131"/>
                                          <a:pt x="206" y="115"/>
                                        </a:cubicBezTo>
                                        <a:cubicBezTo>
                                          <a:pt x="211" y="99"/>
                                          <a:pt x="211" y="73"/>
                                          <a:pt x="212" y="61"/>
                                        </a:cubicBezTo>
                                        <a:cubicBezTo>
                                          <a:pt x="213" y="49"/>
                                          <a:pt x="206" y="49"/>
                                          <a:pt x="212" y="40"/>
                                        </a:cubicBezTo>
                                        <a:cubicBezTo>
                                          <a:pt x="218" y="31"/>
                                          <a:pt x="233" y="8"/>
                                          <a:pt x="248" y="4"/>
                                        </a:cubicBezTo>
                                        <a:cubicBezTo>
                                          <a:pt x="263" y="0"/>
                                          <a:pt x="294" y="5"/>
                                          <a:pt x="305" y="16"/>
                                        </a:cubicBezTo>
                                        <a:cubicBezTo>
                                          <a:pt x="316" y="27"/>
                                          <a:pt x="309" y="54"/>
                                          <a:pt x="314" y="70"/>
                                        </a:cubicBezTo>
                                        <a:cubicBezTo>
                                          <a:pt x="319" y="86"/>
                                          <a:pt x="323" y="106"/>
                                          <a:pt x="335" y="112"/>
                                        </a:cubicBezTo>
                                        <a:cubicBezTo>
                                          <a:pt x="347" y="118"/>
                                          <a:pt x="374" y="110"/>
                                          <a:pt x="389" y="109"/>
                                        </a:cubicBezTo>
                                        <a:cubicBezTo>
                                          <a:pt x="404" y="108"/>
                                          <a:pt x="418" y="101"/>
                                          <a:pt x="428" y="103"/>
                                        </a:cubicBezTo>
                                        <a:cubicBezTo>
                                          <a:pt x="438" y="105"/>
                                          <a:pt x="450" y="114"/>
                                          <a:pt x="452" y="124"/>
                                        </a:cubicBezTo>
                                        <a:cubicBezTo>
                                          <a:pt x="454" y="134"/>
                                          <a:pt x="447" y="154"/>
                                          <a:pt x="440" y="163"/>
                                        </a:cubicBezTo>
                                        <a:cubicBezTo>
                                          <a:pt x="433" y="172"/>
                                          <a:pt x="418" y="170"/>
                                          <a:pt x="407" y="178"/>
                                        </a:cubicBezTo>
                                        <a:cubicBezTo>
                                          <a:pt x="396" y="186"/>
                                          <a:pt x="381" y="202"/>
                                          <a:pt x="374" y="211"/>
                                        </a:cubicBezTo>
                                        <a:cubicBezTo>
                                          <a:pt x="367" y="220"/>
                                          <a:pt x="364" y="225"/>
                                          <a:pt x="365" y="232"/>
                                        </a:cubicBezTo>
                                        <a:cubicBezTo>
                                          <a:pt x="366" y="239"/>
                                          <a:pt x="369" y="251"/>
                                          <a:pt x="380" y="256"/>
                                        </a:cubicBezTo>
                                        <a:cubicBezTo>
                                          <a:pt x="391" y="261"/>
                                          <a:pt x="419" y="251"/>
                                          <a:pt x="431" y="262"/>
                                        </a:cubicBezTo>
                                        <a:cubicBezTo>
                                          <a:pt x="443" y="273"/>
                                          <a:pt x="445" y="308"/>
                                          <a:pt x="449" y="322"/>
                                        </a:cubicBezTo>
                                        <a:cubicBezTo>
                                          <a:pt x="453" y="336"/>
                                          <a:pt x="450" y="342"/>
                                          <a:pt x="458" y="349"/>
                                        </a:cubicBezTo>
                                        <a:cubicBezTo>
                                          <a:pt x="466" y="356"/>
                                          <a:pt x="490" y="359"/>
                                          <a:pt x="500" y="364"/>
                                        </a:cubicBezTo>
                                        <a:cubicBezTo>
                                          <a:pt x="510" y="369"/>
                                          <a:pt x="517" y="365"/>
                                          <a:pt x="515" y="376"/>
                                        </a:cubicBezTo>
                                        <a:cubicBezTo>
                                          <a:pt x="513" y="387"/>
                                          <a:pt x="497" y="416"/>
                                          <a:pt x="485" y="430"/>
                                        </a:cubicBezTo>
                                        <a:cubicBezTo>
                                          <a:pt x="473" y="444"/>
                                          <a:pt x="453" y="451"/>
                                          <a:pt x="443" y="463"/>
                                        </a:cubicBezTo>
                                        <a:cubicBezTo>
                                          <a:pt x="433" y="475"/>
                                          <a:pt x="428" y="489"/>
                                          <a:pt x="425" y="502"/>
                                        </a:cubicBezTo>
                                        <a:cubicBezTo>
                                          <a:pt x="422" y="515"/>
                                          <a:pt x="418" y="536"/>
                                          <a:pt x="425" y="544"/>
                                        </a:cubicBezTo>
                                        <a:cubicBezTo>
                                          <a:pt x="432" y="552"/>
                                          <a:pt x="454" y="552"/>
                                          <a:pt x="470" y="550"/>
                                        </a:cubicBezTo>
                                        <a:cubicBezTo>
                                          <a:pt x="486" y="548"/>
                                          <a:pt x="514" y="543"/>
                                          <a:pt x="524" y="532"/>
                                        </a:cubicBezTo>
                                        <a:cubicBezTo>
                                          <a:pt x="534" y="521"/>
                                          <a:pt x="523" y="494"/>
                                          <a:pt x="530" y="484"/>
                                        </a:cubicBezTo>
                                        <a:cubicBezTo>
                                          <a:pt x="537" y="474"/>
                                          <a:pt x="559" y="474"/>
                                          <a:pt x="569" y="472"/>
                                        </a:cubicBezTo>
                                        <a:cubicBezTo>
                                          <a:pt x="579" y="470"/>
                                          <a:pt x="585" y="482"/>
                                          <a:pt x="590" y="472"/>
                                        </a:cubicBezTo>
                                        <a:cubicBezTo>
                                          <a:pt x="595" y="462"/>
                                          <a:pt x="594" y="433"/>
                                          <a:pt x="596" y="415"/>
                                        </a:cubicBezTo>
                                        <a:cubicBezTo>
                                          <a:pt x="598" y="397"/>
                                          <a:pt x="599" y="378"/>
                                          <a:pt x="605" y="364"/>
                                        </a:cubicBezTo>
                                        <a:cubicBezTo>
                                          <a:pt x="611" y="350"/>
                                          <a:pt x="625" y="338"/>
                                          <a:pt x="632" y="331"/>
                                        </a:cubicBezTo>
                                        <a:cubicBezTo>
                                          <a:pt x="639" y="324"/>
                                          <a:pt x="645" y="321"/>
                                          <a:pt x="650" y="322"/>
                                        </a:cubicBezTo>
                                        <a:cubicBezTo>
                                          <a:pt x="655" y="323"/>
                                          <a:pt x="665" y="328"/>
                                          <a:pt x="665" y="340"/>
                                        </a:cubicBezTo>
                                        <a:cubicBezTo>
                                          <a:pt x="665" y="352"/>
                                          <a:pt x="655" y="380"/>
                                          <a:pt x="650" y="397"/>
                                        </a:cubicBezTo>
                                        <a:cubicBezTo>
                                          <a:pt x="645" y="414"/>
                                          <a:pt x="644" y="426"/>
                                          <a:pt x="635" y="445"/>
                                        </a:cubicBezTo>
                                        <a:cubicBezTo>
                                          <a:pt x="626" y="464"/>
                                          <a:pt x="615" y="490"/>
                                          <a:pt x="596" y="514"/>
                                        </a:cubicBezTo>
                                        <a:cubicBezTo>
                                          <a:pt x="577" y="538"/>
                                          <a:pt x="556" y="569"/>
                                          <a:pt x="521" y="592"/>
                                        </a:cubicBezTo>
                                        <a:cubicBezTo>
                                          <a:pt x="486" y="615"/>
                                          <a:pt x="435" y="642"/>
                                          <a:pt x="386" y="655"/>
                                        </a:cubicBezTo>
                                        <a:cubicBezTo>
                                          <a:pt x="337" y="668"/>
                                          <a:pt x="260" y="677"/>
                                          <a:pt x="224" y="673"/>
                                        </a:cubicBezTo>
                                        <a:cubicBezTo>
                                          <a:pt x="188" y="669"/>
                                          <a:pt x="186" y="654"/>
                                          <a:pt x="167" y="631"/>
                                        </a:cubicBezTo>
                                        <a:cubicBezTo>
                                          <a:pt x="148" y="608"/>
                                          <a:pt x="133" y="567"/>
                                          <a:pt x="113" y="535"/>
                                        </a:cubicBezTo>
                                        <a:cubicBezTo>
                                          <a:pt x="93" y="503"/>
                                          <a:pt x="63" y="469"/>
                                          <a:pt x="47" y="442"/>
                                        </a:cubicBezTo>
                                        <a:cubicBezTo>
                                          <a:pt x="31" y="415"/>
                                          <a:pt x="22" y="392"/>
                                          <a:pt x="17" y="373"/>
                                        </a:cubicBezTo>
                                        <a:cubicBezTo>
                                          <a:pt x="12" y="354"/>
                                          <a:pt x="16" y="342"/>
                                          <a:pt x="14" y="328"/>
                                        </a:cubicBezTo>
                                        <a:cubicBezTo>
                                          <a:pt x="12" y="314"/>
                                          <a:pt x="0" y="302"/>
                                          <a:pt x="2" y="289"/>
                                        </a:cubicBezTo>
                                        <a:cubicBezTo>
                                          <a:pt x="4" y="276"/>
                                          <a:pt x="19" y="262"/>
                                          <a:pt x="29" y="250"/>
                                        </a:cubicBezTo>
                                        <a:cubicBezTo>
                                          <a:pt x="39" y="238"/>
                                          <a:pt x="51" y="221"/>
                                          <a:pt x="62" y="214"/>
                                        </a:cubicBezTo>
                                        <a:cubicBezTo>
                                          <a:pt x="73" y="207"/>
                                          <a:pt x="88" y="225"/>
                                          <a:pt x="95" y="205"/>
                                        </a:cubicBezTo>
                                        <a:cubicBezTo>
                                          <a:pt x="102" y="185"/>
                                          <a:pt x="99" y="111"/>
                                          <a:pt x="107" y="91"/>
                                        </a:cubicBezTo>
                                        <a:cubicBezTo>
                                          <a:pt x="115" y="71"/>
                                          <a:pt x="131" y="86"/>
                                          <a:pt x="140" y="85"/>
                                        </a:cubicBezTo>
                                        <a:cubicBezTo>
                                          <a:pt x="149" y="84"/>
                                          <a:pt x="155" y="80"/>
                                          <a:pt x="161" y="85"/>
                                        </a:cubicBezTo>
                                        <a:cubicBezTo>
                                          <a:pt x="167" y="90"/>
                                          <a:pt x="170" y="102"/>
                                          <a:pt x="173" y="115"/>
                                        </a:cubicBezTo>
                                        <a:cubicBezTo>
                                          <a:pt x="176" y="128"/>
                                          <a:pt x="174" y="160"/>
                                          <a:pt x="179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8240" y="339480"/>
                                    <a:ext cx="806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94">
                                        <a:moveTo>
                                          <a:pt x="40" y="10"/>
                                        </a:moveTo>
                                        <a:cubicBezTo>
                                          <a:pt x="51" y="10"/>
                                          <a:pt x="68" y="5"/>
                                          <a:pt x="77" y="4"/>
                                        </a:cubicBezTo>
                                        <a:cubicBezTo>
                                          <a:pt x="86" y="3"/>
                                          <a:pt x="88" y="0"/>
                                          <a:pt x="95" y="1"/>
                                        </a:cubicBezTo>
                                        <a:cubicBezTo>
                                          <a:pt x="102" y="2"/>
                                          <a:pt x="115" y="8"/>
                                          <a:pt x="119" y="13"/>
                                        </a:cubicBezTo>
                                        <a:cubicBezTo>
                                          <a:pt x="123" y="18"/>
                                          <a:pt x="122" y="24"/>
                                          <a:pt x="122" y="31"/>
                                        </a:cubicBezTo>
                                        <a:cubicBezTo>
                                          <a:pt x="122" y="38"/>
                                          <a:pt x="124" y="46"/>
                                          <a:pt x="122" y="55"/>
                                        </a:cubicBezTo>
                                        <a:cubicBezTo>
                                          <a:pt x="120" y="64"/>
                                          <a:pt x="116" y="82"/>
                                          <a:pt x="107" y="88"/>
                                        </a:cubicBezTo>
                                        <a:cubicBezTo>
                                          <a:pt x="98" y="94"/>
                                          <a:pt x="83" y="93"/>
                                          <a:pt x="68" y="88"/>
                                        </a:cubicBezTo>
                                        <a:cubicBezTo>
                                          <a:pt x="53" y="83"/>
                                          <a:pt x="27" y="68"/>
                                          <a:pt x="17" y="58"/>
                                        </a:cubicBezTo>
                                        <a:cubicBezTo>
                                          <a:pt x="7" y="48"/>
                                          <a:pt x="10" y="36"/>
                                          <a:pt x="8" y="28"/>
                                        </a:cubicBezTo>
                                        <a:cubicBezTo>
                                          <a:pt x="6" y="20"/>
                                          <a:pt x="0" y="10"/>
                                          <a:pt x="8" y="7"/>
                                        </a:cubicBezTo>
                                        <a:cubicBezTo>
                                          <a:pt x="16" y="4"/>
                                          <a:pt x="29" y="10"/>
                                          <a:pt x="4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539640"/>
                                    <a:ext cx="816480" cy="73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7" h="1233">
                                        <a:moveTo>
                                          <a:pt x="767" y="0"/>
                                        </a:moveTo>
                                        <a:cubicBezTo>
                                          <a:pt x="770" y="19"/>
                                          <a:pt x="773" y="39"/>
                                          <a:pt x="777" y="57"/>
                                        </a:cubicBezTo>
                                        <a:cubicBezTo>
                                          <a:pt x="781" y="75"/>
                                          <a:pt x="785" y="93"/>
                                          <a:pt x="789" y="108"/>
                                        </a:cubicBezTo>
                                        <a:cubicBezTo>
                                          <a:pt x="793" y="123"/>
                                          <a:pt x="809" y="132"/>
                                          <a:pt x="801" y="147"/>
                                        </a:cubicBezTo>
                                        <a:cubicBezTo>
                                          <a:pt x="793" y="162"/>
                                          <a:pt x="760" y="185"/>
                                          <a:pt x="744" y="201"/>
                                        </a:cubicBezTo>
                                        <a:cubicBezTo>
                                          <a:pt x="728" y="217"/>
                                          <a:pt x="710" y="235"/>
                                          <a:pt x="702" y="246"/>
                                        </a:cubicBezTo>
                                        <a:cubicBezTo>
                                          <a:pt x="694" y="257"/>
                                          <a:pt x="685" y="260"/>
                                          <a:pt x="693" y="267"/>
                                        </a:cubicBezTo>
                                        <a:cubicBezTo>
                                          <a:pt x="701" y="274"/>
                                          <a:pt x="729" y="288"/>
                                          <a:pt x="750" y="291"/>
                                        </a:cubicBezTo>
                                        <a:cubicBezTo>
                                          <a:pt x="771" y="294"/>
                                          <a:pt x="802" y="292"/>
                                          <a:pt x="822" y="288"/>
                                        </a:cubicBezTo>
                                        <a:cubicBezTo>
                                          <a:pt x="842" y="284"/>
                                          <a:pt x="855" y="283"/>
                                          <a:pt x="873" y="264"/>
                                        </a:cubicBezTo>
                                        <a:cubicBezTo>
                                          <a:pt x="891" y="245"/>
                                          <a:pt x="919" y="200"/>
                                          <a:pt x="933" y="174"/>
                                        </a:cubicBezTo>
                                        <a:cubicBezTo>
                                          <a:pt x="947" y="148"/>
                                          <a:pt x="949" y="127"/>
                                          <a:pt x="960" y="108"/>
                                        </a:cubicBezTo>
                                        <a:cubicBezTo>
                                          <a:pt x="971" y="89"/>
                                          <a:pt x="987" y="73"/>
                                          <a:pt x="1002" y="60"/>
                                        </a:cubicBezTo>
                                        <a:cubicBezTo>
                                          <a:pt x="1017" y="47"/>
                                          <a:pt x="1027" y="39"/>
                                          <a:pt x="1047" y="33"/>
                                        </a:cubicBezTo>
                                        <a:cubicBezTo>
                                          <a:pt x="1067" y="27"/>
                                          <a:pt x="1100" y="26"/>
                                          <a:pt x="1122" y="24"/>
                                        </a:cubicBezTo>
                                        <a:cubicBezTo>
                                          <a:pt x="1144" y="22"/>
                                          <a:pt x="1161" y="19"/>
                                          <a:pt x="1179" y="24"/>
                                        </a:cubicBezTo>
                                        <a:cubicBezTo>
                                          <a:pt x="1197" y="29"/>
                                          <a:pt x="1220" y="41"/>
                                          <a:pt x="1230" y="57"/>
                                        </a:cubicBezTo>
                                        <a:cubicBezTo>
                                          <a:pt x="1240" y="73"/>
                                          <a:pt x="1247" y="104"/>
                                          <a:pt x="1239" y="123"/>
                                        </a:cubicBezTo>
                                        <a:cubicBezTo>
                                          <a:pt x="1231" y="142"/>
                                          <a:pt x="1192" y="151"/>
                                          <a:pt x="1179" y="171"/>
                                        </a:cubicBezTo>
                                        <a:cubicBezTo>
                                          <a:pt x="1166" y="191"/>
                                          <a:pt x="1167" y="225"/>
                                          <a:pt x="1161" y="243"/>
                                        </a:cubicBezTo>
                                        <a:cubicBezTo>
                                          <a:pt x="1155" y="261"/>
                                          <a:pt x="1146" y="264"/>
                                          <a:pt x="1143" y="279"/>
                                        </a:cubicBezTo>
                                        <a:cubicBezTo>
                                          <a:pt x="1140" y="294"/>
                                          <a:pt x="1147" y="306"/>
                                          <a:pt x="1143" y="330"/>
                                        </a:cubicBezTo>
                                        <a:cubicBezTo>
                                          <a:pt x="1139" y="354"/>
                                          <a:pt x="1134" y="403"/>
                                          <a:pt x="1116" y="423"/>
                                        </a:cubicBezTo>
                                        <a:cubicBezTo>
                                          <a:pt x="1098" y="443"/>
                                          <a:pt x="1062" y="447"/>
                                          <a:pt x="1035" y="450"/>
                                        </a:cubicBezTo>
                                        <a:cubicBezTo>
                                          <a:pt x="1008" y="453"/>
                                          <a:pt x="963" y="436"/>
                                          <a:pt x="951" y="444"/>
                                        </a:cubicBezTo>
                                        <a:cubicBezTo>
                                          <a:pt x="939" y="452"/>
                                          <a:pt x="962" y="481"/>
                                          <a:pt x="966" y="501"/>
                                        </a:cubicBezTo>
                                        <a:cubicBezTo>
                                          <a:pt x="970" y="521"/>
                                          <a:pt x="983" y="546"/>
                                          <a:pt x="978" y="567"/>
                                        </a:cubicBezTo>
                                        <a:cubicBezTo>
                                          <a:pt x="973" y="588"/>
                                          <a:pt x="952" y="617"/>
                                          <a:pt x="933" y="627"/>
                                        </a:cubicBezTo>
                                        <a:cubicBezTo>
                                          <a:pt x="914" y="637"/>
                                          <a:pt x="890" y="634"/>
                                          <a:pt x="864" y="630"/>
                                        </a:cubicBezTo>
                                        <a:cubicBezTo>
                                          <a:pt x="838" y="626"/>
                                          <a:pt x="797" y="594"/>
                                          <a:pt x="777" y="600"/>
                                        </a:cubicBezTo>
                                        <a:cubicBezTo>
                                          <a:pt x="757" y="606"/>
                                          <a:pt x="759" y="647"/>
                                          <a:pt x="744" y="663"/>
                                        </a:cubicBezTo>
                                        <a:cubicBezTo>
                                          <a:pt x="729" y="679"/>
                                          <a:pt x="709" y="700"/>
                                          <a:pt x="687" y="696"/>
                                        </a:cubicBezTo>
                                        <a:cubicBezTo>
                                          <a:pt x="665" y="692"/>
                                          <a:pt x="628" y="651"/>
                                          <a:pt x="612" y="636"/>
                                        </a:cubicBezTo>
                                        <a:cubicBezTo>
                                          <a:pt x="596" y="621"/>
                                          <a:pt x="599" y="608"/>
                                          <a:pt x="591" y="606"/>
                                        </a:cubicBezTo>
                                        <a:cubicBezTo>
                                          <a:pt x="583" y="604"/>
                                          <a:pt x="566" y="611"/>
                                          <a:pt x="561" y="624"/>
                                        </a:cubicBezTo>
                                        <a:cubicBezTo>
                                          <a:pt x="556" y="637"/>
                                          <a:pt x="564" y="664"/>
                                          <a:pt x="561" y="687"/>
                                        </a:cubicBezTo>
                                        <a:cubicBezTo>
                                          <a:pt x="558" y="710"/>
                                          <a:pt x="549" y="750"/>
                                          <a:pt x="540" y="765"/>
                                        </a:cubicBezTo>
                                        <a:cubicBezTo>
                                          <a:pt x="531" y="780"/>
                                          <a:pt x="523" y="779"/>
                                          <a:pt x="510" y="777"/>
                                        </a:cubicBezTo>
                                        <a:cubicBezTo>
                                          <a:pt x="497" y="775"/>
                                          <a:pt x="474" y="765"/>
                                          <a:pt x="462" y="753"/>
                                        </a:cubicBezTo>
                                        <a:cubicBezTo>
                                          <a:pt x="450" y="741"/>
                                          <a:pt x="455" y="716"/>
                                          <a:pt x="438" y="705"/>
                                        </a:cubicBezTo>
                                        <a:cubicBezTo>
                                          <a:pt x="421" y="694"/>
                                          <a:pt x="383" y="691"/>
                                          <a:pt x="360" y="690"/>
                                        </a:cubicBezTo>
                                        <a:cubicBezTo>
                                          <a:pt x="337" y="689"/>
                                          <a:pt x="314" y="694"/>
                                          <a:pt x="297" y="699"/>
                                        </a:cubicBezTo>
                                        <a:cubicBezTo>
                                          <a:pt x="280" y="704"/>
                                          <a:pt x="251" y="712"/>
                                          <a:pt x="255" y="720"/>
                                        </a:cubicBezTo>
                                        <a:cubicBezTo>
                                          <a:pt x="259" y="728"/>
                                          <a:pt x="302" y="742"/>
                                          <a:pt x="318" y="747"/>
                                        </a:cubicBezTo>
                                        <a:cubicBezTo>
                                          <a:pt x="334" y="752"/>
                                          <a:pt x="341" y="747"/>
                                          <a:pt x="351" y="750"/>
                                        </a:cubicBezTo>
                                        <a:cubicBezTo>
                                          <a:pt x="361" y="753"/>
                                          <a:pt x="371" y="755"/>
                                          <a:pt x="378" y="768"/>
                                        </a:cubicBezTo>
                                        <a:cubicBezTo>
                                          <a:pt x="385" y="781"/>
                                          <a:pt x="391" y="812"/>
                                          <a:pt x="393" y="828"/>
                                        </a:cubicBezTo>
                                        <a:cubicBezTo>
                                          <a:pt x="395" y="844"/>
                                          <a:pt x="380" y="858"/>
                                          <a:pt x="393" y="864"/>
                                        </a:cubicBezTo>
                                        <a:cubicBezTo>
                                          <a:pt x="406" y="870"/>
                                          <a:pt x="448" y="863"/>
                                          <a:pt x="468" y="864"/>
                                        </a:cubicBezTo>
                                        <a:cubicBezTo>
                                          <a:pt x="488" y="865"/>
                                          <a:pt x="503" y="854"/>
                                          <a:pt x="516" y="873"/>
                                        </a:cubicBezTo>
                                        <a:cubicBezTo>
                                          <a:pt x="529" y="892"/>
                                          <a:pt x="556" y="946"/>
                                          <a:pt x="543" y="978"/>
                                        </a:cubicBezTo>
                                        <a:cubicBezTo>
                                          <a:pt x="530" y="1010"/>
                                          <a:pt x="467" y="1044"/>
                                          <a:pt x="438" y="1068"/>
                                        </a:cubicBezTo>
                                        <a:cubicBezTo>
                                          <a:pt x="409" y="1092"/>
                                          <a:pt x="385" y="1116"/>
                                          <a:pt x="366" y="1119"/>
                                        </a:cubicBezTo>
                                        <a:cubicBezTo>
                                          <a:pt x="347" y="1122"/>
                                          <a:pt x="335" y="1100"/>
                                          <a:pt x="324" y="1089"/>
                                        </a:cubicBezTo>
                                        <a:cubicBezTo>
                                          <a:pt x="313" y="1078"/>
                                          <a:pt x="310" y="1061"/>
                                          <a:pt x="300" y="1050"/>
                                        </a:cubicBezTo>
                                        <a:cubicBezTo>
                                          <a:pt x="290" y="1039"/>
                                          <a:pt x="269" y="1018"/>
                                          <a:pt x="261" y="1023"/>
                                        </a:cubicBezTo>
                                        <a:cubicBezTo>
                                          <a:pt x="253" y="1028"/>
                                          <a:pt x="251" y="1060"/>
                                          <a:pt x="249" y="1083"/>
                                        </a:cubicBezTo>
                                        <a:cubicBezTo>
                                          <a:pt x="247" y="1106"/>
                                          <a:pt x="250" y="1141"/>
                                          <a:pt x="246" y="1164"/>
                                        </a:cubicBezTo>
                                        <a:cubicBezTo>
                                          <a:pt x="242" y="1187"/>
                                          <a:pt x="237" y="1215"/>
                                          <a:pt x="222" y="1224"/>
                                        </a:cubicBezTo>
                                        <a:cubicBezTo>
                                          <a:pt x="207" y="1233"/>
                                          <a:pt x="174" y="1224"/>
                                          <a:pt x="156" y="1218"/>
                                        </a:cubicBezTo>
                                        <a:cubicBezTo>
                                          <a:pt x="138" y="1212"/>
                                          <a:pt x="129" y="1195"/>
                                          <a:pt x="111" y="1188"/>
                                        </a:cubicBezTo>
                                        <a:cubicBezTo>
                                          <a:pt x="93" y="1181"/>
                                          <a:pt x="63" y="1178"/>
                                          <a:pt x="45" y="1176"/>
                                        </a:cubicBezTo>
                                        <a:cubicBezTo>
                                          <a:pt x="27" y="1174"/>
                                          <a:pt x="13" y="1173"/>
                                          <a:pt x="0" y="11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589680"/>
                                    <a:ext cx="1270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299">
                                        <a:moveTo>
                                          <a:pt x="10" y="149"/>
                                        </a:moveTo>
                                        <a:cubicBezTo>
                                          <a:pt x="16" y="127"/>
                                          <a:pt x="28" y="89"/>
                                          <a:pt x="44" y="66"/>
                                        </a:cubicBezTo>
                                        <a:cubicBezTo>
                                          <a:pt x="60" y="43"/>
                                          <a:pt x="90" y="23"/>
                                          <a:pt x="107" y="12"/>
                                        </a:cubicBezTo>
                                        <a:cubicBezTo>
                                          <a:pt x="124" y="1"/>
                                          <a:pt x="136" y="0"/>
                                          <a:pt x="149" y="0"/>
                                        </a:cubicBezTo>
                                        <a:cubicBezTo>
                                          <a:pt x="162" y="0"/>
                                          <a:pt x="178" y="1"/>
                                          <a:pt x="185" y="12"/>
                                        </a:cubicBezTo>
                                        <a:cubicBezTo>
                                          <a:pt x="192" y="23"/>
                                          <a:pt x="194" y="44"/>
                                          <a:pt x="188" y="63"/>
                                        </a:cubicBezTo>
                                        <a:cubicBezTo>
                                          <a:pt x="182" y="82"/>
                                          <a:pt x="156" y="105"/>
                                          <a:pt x="149" y="129"/>
                                        </a:cubicBezTo>
                                        <a:cubicBezTo>
                                          <a:pt x="142" y="153"/>
                                          <a:pt x="148" y="186"/>
                                          <a:pt x="146" y="207"/>
                                        </a:cubicBezTo>
                                        <a:cubicBezTo>
                                          <a:pt x="144" y="228"/>
                                          <a:pt x="152" y="240"/>
                                          <a:pt x="137" y="255"/>
                                        </a:cubicBezTo>
                                        <a:cubicBezTo>
                                          <a:pt x="122" y="270"/>
                                          <a:pt x="76" y="295"/>
                                          <a:pt x="56" y="297"/>
                                        </a:cubicBezTo>
                                        <a:cubicBezTo>
                                          <a:pt x="36" y="299"/>
                                          <a:pt x="26" y="280"/>
                                          <a:pt x="17" y="270"/>
                                        </a:cubicBezTo>
                                        <a:cubicBezTo>
                                          <a:pt x="8" y="260"/>
                                          <a:pt x="4" y="249"/>
                                          <a:pt x="2" y="237"/>
                                        </a:cubicBezTo>
                                        <a:cubicBezTo>
                                          <a:pt x="0" y="225"/>
                                          <a:pt x="6" y="213"/>
                                          <a:pt x="8" y="198"/>
                                        </a:cubicBezTo>
                                        <a:cubicBezTo>
                                          <a:pt x="10" y="183"/>
                                          <a:pt x="4" y="171"/>
                                          <a:pt x="10" y="1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662760"/>
                                    <a:ext cx="621000" cy="58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9" h="978">
                                        <a:moveTo>
                                          <a:pt x="615" y="0"/>
                                        </a:moveTo>
                                        <a:cubicBezTo>
                                          <a:pt x="632" y="64"/>
                                          <a:pt x="650" y="129"/>
                                          <a:pt x="663" y="151"/>
                                        </a:cubicBezTo>
                                        <a:cubicBezTo>
                                          <a:pt x="676" y="173"/>
                                          <a:pt x="685" y="132"/>
                                          <a:pt x="693" y="130"/>
                                        </a:cubicBezTo>
                                        <a:cubicBezTo>
                                          <a:pt x="701" y="128"/>
                                          <a:pt x="688" y="142"/>
                                          <a:pt x="714" y="142"/>
                                        </a:cubicBezTo>
                                        <a:cubicBezTo>
                                          <a:pt x="740" y="142"/>
                                          <a:pt x="816" y="132"/>
                                          <a:pt x="849" y="130"/>
                                        </a:cubicBezTo>
                                        <a:cubicBezTo>
                                          <a:pt x="882" y="128"/>
                                          <a:pt x="900" y="122"/>
                                          <a:pt x="912" y="127"/>
                                        </a:cubicBezTo>
                                        <a:cubicBezTo>
                                          <a:pt x="924" y="132"/>
                                          <a:pt x="931" y="147"/>
                                          <a:pt x="924" y="163"/>
                                        </a:cubicBezTo>
                                        <a:cubicBezTo>
                                          <a:pt x="917" y="179"/>
                                          <a:pt x="872" y="204"/>
                                          <a:pt x="873" y="223"/>
                                        </a:cubicBezTo>
                                        <a:cubicBezTo>
                                          <a:pt x="874" y="242"/>
                                          <a:pt x="921" y="267"/>
                                          <a:pt x="933" y="280"/>
                                        </a:cubicBezTo>
                                        <a:cubicBezTo>
                                          <a:pt x="945" y="293"/>
                                          <a:pt x="940" y="289"/>
                                          <a:pt x="942" y="301"/>
                                        </a:cubicBezTo>
                                        <a:cubicBezTo>
                                          <a:pt x="944" y="313"/>
                                          <a:pt x="949" y="339"/>
                                          <a:pt x="945" y="352"/>
                                        </a:cubicBezTo>
                                        <a:cubicBezTo>
                                          <a:pt x="941" y="365"/>
                                          <a:pt x="932" y="378"/>
                                          <a:pt x="918" y="379"/>
                                        </a:cubicBezTo>
                                        <a:cubicBezTo>
                                          <a:pt x="904" y="380"/>
                                          <a:pt x="876" y="369"/>
                                          <a:pt x="858" y="361"/>
                                        </a:cubicBezTo>
                                        <a:cubicBezTo>
                                          <a:pt x="840" y="353"/>
                                          <a:pt x="822" y="341"/>
                                          <a:pt x="807" y="331"/>
                                        </a:cubicBezTo>
                                        <a:cubicBezTo>
                                          <a:pt x="792" y="321"/>
                                          <a:pt x="774" y="301"/>
                                          <a:pt x="765" y="301"/>
                                        </a:cubicBezTo>
                                        <a:cubicBezTo>
                                          <a:pt x="756" y="301"/>
                                          <a:pt x="753" y="320"/>
                                          <a:pt x="750" y="331"/>
                                        </a:cubicBezTo>
                                        <a:cubicBezTo>
                                          <a:pt x="747" y="342"/>
                                          <a:pt x="752" y="355"/>
                                          <a:pt x="747" y="367"/>
                                        </a:cubicBezTo>
                                        <a:cubicBezTo>
                                          <a:pt x="742" y="379"/>
                                          <a:pt x="732" y="400"/>
                                          <a:pt x="720" y="406"/>
                                        </a:cubicBezTo>
                                        <a:cubicBezTo>
                                          <a:pt x="708" y="412"/>
                                          <a:pt x="694" y="416"/>
                                          <a:pt x="672" y="406"/>
                                        </a:cubicBezTo>
                                        <a:cubicBezTo>
                                          <a:pt x="650" y="396"/>
                                          <a:pt x="607" y="354"/>
                                          <a:pt x="585" y="343"/>
                                        </a:cubicBezTo>
                                        <a:cubicBezTo>
                                          <a:pt x="563" y="332"/>
                                          <a:pt x="548" y="333"/>
                                          <a:pt x="537" y="337"/>
                                        </a:cubicBezTo>
                                        <a:cubicBezTo>
                                          <a:pt x="526" y="341"/>
                                          <a:pt x="523" y="355"/>
                                          <a:pt x="519" y="370"/>
                                        </a:cubicBezTo>
                                        <a:cubicBezTo>
                                          <a:pt x="515" y="385"/>
                                          <a:pt x="521" y="414"/>
                                          <a:pt x="510" y="427"/>
                                        </a:cubicBezTo>
                                        <a:cubicBezTo>
                                          <a:pt x="499" y="440"/>
                                          <a:pt x="481" y="448"/>
                                          <a:pt x="453" y="451"/>
                                        </a:cubicBezTo>
                                        <a:cubicBezTo>
                                          <a:pt x="425" y="454"/>
                                          <a:pt x="370" y="448"/>
                                          <a:pt x="342" y="448"/>
                                        </a:cubicBezTo>
                                        <a:cubicBezTo>
                                          <a:pt x="314" y="448"/>
                                          <a:pt x="308" y="434"/>
                                          <a:pt x="285" y="448"/>
                                        </a:cubicBezTo>
                                        <a:cubicBezTo>
                                          <a:pt x="262" y="462"/>
                                          <a:pt x="217" y="515"/>
                                          <a:pt x="204" y="535"/>
                                        </a:cubicBezTo>
                                        <a:cubicBezTo>
                                          <a:pt x="191" y="555"/>
                                          <a:pt x="194" y="562"/>
                                          <a:pt x="207" y="568"/>
                                        </a:cubicBezTo>
                                        <a:cubicBezTo>
                                          <a:pt x="220" y="574"/>
                                          <a:pt x="260" y="570"/>
                                          <a:pt x="279" y="571"/>
                                        </a:cubicBezTo>
                                        <a:cubicBezTo>
                                          <a:pt x="298" y="572"/>
                                          <a:pt x="308" y="568"/>
                                          <a:pt x="321" y="571"/>
                                        </a:cubicBezTo>
                                        <a:cubicBezTo>
                                          <a:pt x="334" y="574"/>
                                          <a:pt x="350" y="582"/>
                                          <a:pt x="357" y="592"/>
                                        </a:cubicBezTo>
                                        <a:cubicBezTo>
                                          <a:pt x="364" y="602"/>
                                          <a:pt x="362" y="619"/>
                                          <a:pt x="363" y="634"/>
                                        </a:cubicBezTo>
                                        <a:cubicBezTo>
                                          <a:pt x="364" y="649"/>
                                          <a:pt x="359" y="676"/>
                                          <a:pt x="366" y="685"/>
                                        </a:cubicBezTo>
                                        <a:cubicBezTo>
                                          <a:pt x="373" y="694"/>
                                          <a:pt x="391" y="690"/>
                                          <a:pt x="408" y="691"/>
                                        </a:cubicBezTo>
                                        <a:cubicBezTo>
                                          <a:pt x="425" y="692"/>
                                          <a:pt x="452" y="688"/>
                                          <a:pt x="468" y="688"/>
                                        </a:cubicBezTo>
                                        <a:cubicBezTo>
                                          <a:pt x="484" y="688"/>
                                          <a:pt x="496" y="687"/>
                                          <a:pt x="504" y="691"/>
                                        </a:cubicBezTo>
                                        <a:cubicBezTo>
                                          <a:pt x="512" y="695"/>
                                          <a:pt x="518" y="704"/>
                                          <a:pt x="519" y="715"/>
                                        </a:cubicBezTo>
                                        <a:cubicBezTo>
                                          <a:pt x="520" y="726"/>
                                          <a:pt x="521" y="745"/>
                                          <a:pt x="510" y="760"/>
                                        </a:cubicBezTo>
                                        <a:cubicBezTo>
                                          <a:pt x="499" y="775"/>
                                          <a:pt x="467" y="795"/>
                                          <a:pt x="450" y="808"/>
                                        </a:cubicBezTo>
                                        <a:cubicBezTo>
                                          <a:pt x="433" y="821"/>
                                          <a:pt x="421" y="843"/>
                                          <a:pt x="405" y="841"/>
                                        </a:cubicBezTo>
                                        <a:cubicBezTo>
                                          <a:pt x="389" y="839"/>
                                          <a:pt x="369" y="806"/>
                                          <a:pt x="354" y="793"/>
                                        </a:cubicBezTo>
                                        <a:cubicBezTo>
                                          <a:pt x="339" y="780"/>
                                          <a:pt x="328" y="772"/>
                                          <a:pt x="315" y="760"/>
                                        </a:cubicBezTo>
                                        <a:cubicBezTo>
                                          <a:pt x="302" y="748"/>
                                          <a:pt x="287" y="732"/>
                                          <a:pt x="276" y="724"/>
                                        </a:cubicBezTo>
                                        <a:cubicBezTo>
                                          <a:pt x="265" y="716"/>
                                          <a:pt x="254" y="705"/>
                                          <a:pt x="246" y="709"/>
                                        </a:cubicBezTo>
                                        <a:cubicBezTo>
                                          <a:pt x="238" y="713"/>
                                          <a:pt x="230" y="733"/>
                                          <a:pt x="228" y="751"/>
                                        </a:cubicBezTo>
                                        <a:cubicBezTo>
                                          <a:pt x="226" y="769"/>
                                          <a:pt x="229" y="791"/>
                                          <a:pt x="231" y="817"/>
                                        </a:cubicBezTo>
                                        <a:cubicBezTo>
                                          <a:pt x="233" y="843"/>
                                          <a:pt x="238" y="885"/>
                                          <a:pt x="240" y="910"/>
                                        </a:cubicBezTo>
                                        <a:cubicBezTo>
                                          <a:pt x="242" y="935"/>
                                          <a:pt x="252" y="956"/>
                                          <a:pt x="246" y="967"/>
                                        </a:cubicBezTo>
                                        <a:cubicBezTo>
                                          <a:pt x="240" y="978"/>
                                          <a:pt x="219" y="978"/>
                                          <a:pt x="204" y="976"/>
                                        </a:cubicBezTo>
                                        <a:cubicBezTo>
                                          <a:pt x="189" y="974"/>
                                          <a:pt x="170" y="964"/>
                                          <a:pt x="153" y="955"/>
                                        </a:cubicBezTo>
                                        <a:cubicBezTo>
                                          <a:pt x="136" y="946"/>
                                          <a:pt x="118" y="930"/>
                                          <a:pt x="102" y="922"/>
                                        </a:cubicBezTo>
                                        <a:cubicBezTo>
                                          <a:pt x="86" y="914"/>
                                          <a:pt x="70" y="908"/>
                                          <a:pt x="57" y="904"/>
                                        </a:cubicBezTo>
                                        <a:cubicBezTo>
                                          <a:pt x="44" y="900"/>
                                          <a:pt x="30" y="895"/>
                                          <a:pt x="21" y="898"/>
                                        </a:cubicBezTo>
                                        <a:cubicBezTo>
                                          <a:pt x="12" y="901"/>
                                          <a:pt x="6" y="911"/>
                                          <a:pt x="0" y="9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772560"/>
                                    <a:ext cx="142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147">
                                        <a:moveTo>
                                          <a:pt x="142" y="6"/>
                                        </a:moveTo>
                                        <a:cubicBezTo>
                                          <a:pt x="164" y="9"/>
                                          <a:pt x="167" y="13"/>
                                          <a:pt x="179" y="21"/>
                                        </a:cubicBezTo>
                                        <a:cubicBezTo>
                                          <a:pt x="191" y="29"/>
                                          <a:pt x="212" y="38"/>
                                          <a:pt x="215" y="54"/>
                                        </a:cubicBezTo>
                                        <a:cubicBezTo>
                                          <a:pt x="218" y="70"/>
                                          <a:pt x="212" y="117"/>
                                          <a:pt x="200" y="120"/>
                                        </a:cubicBezTo>
                                        <a:cubicBezTo>
                                          <a:pt x="188" y="123"/>
                                          <a:pt x="155" y="82"/>
                                          <a:pt x="140" y="75"/>
                                        </a:cubicBezTo>
                                        <a:cubicBezTo>
                                          <a:pt x="125" y="68"/>
                                          <a:pt x="119" y="69"/>
                                          <a:pt x="110" y="75"/>
                                        </a:cubicBezTo>
                                        <a:cubicBezTo>
                                          <a:pt x="101" y="81"/>
                                          <a:pt x="95" y="100"/>
                                          <a:pt x="83" y="111"/>
                                        </a:cubicBezTo>
                                        <a:cubicBezTo>
                                          <a:pt x="71" y="122"/>
                                          <a:pt x="48" y="141"/>
                                          <a:pt x="35" y="144"/>
                                        </a:cubicBezTo>
                                        <a:cubicBezTo>
                                          <a:pt x="22" y="147"/>
                                          <a:pt x="10" y="143"/>
                                          <a:pt x="5" y="129"/>
                                        </a:cubicBezTo>
                                        <a:cubicBezTo>
                                          <a:pt x="0" y="115"/>
                                          <a:pt x="1" y="79"/>
                                          <a:pt x="2" y="60"/>
                                        </a:cubicBezTo>
                                        <a:cubicBezTo>
                                          <a:pt x="3" y="41"/>
                                          <a:pt x="7" y="22"/>
                                          <a:pt x="14" y="12"/>
                                        </a:cubicBezTo>
                                        <a:cubicBezTo>
                                          <a:pt x="21" y="2"/>
                                          <a:pt x="24" y="0"/>
                                          <a:pt x="47" y="0"/>
                                        </a:cubicBezTo>
                                        <a:cubicBezTo>
                                          <a:pt x="70" y="0"/>
                                          <a:pt x="120" y="3"/>
                                          <a:pt x="142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280" y="946800"/>
                                    <a:ext cx="22860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14">
                                        <a:moveTo>
                                          <a:pt x="54" y="24"/>
                                        </a:moveTo>
                                        <a:cubicBezTo>
                                          <a:pt x="85" y="19"/>
                                          <a:pt x="153" y="25"/>
                                          <a:pt x="199" y="22"/>
                                        </a:cubicBezTo>
                                        <a:cubicBezTo>
                                          <a:pt x="245" y="19"/>
                                          <a:pt x="307" y="0"/>
                                          <a:pt x="328" y="8"/>
                                        </a:cubicBezTo>
                                        <a:cubicBezTo>
                                          <a:pt x="349" y="16"/>
                                          <a:pt x="350" y="39"/>
                                          <a:pt x="325" y="70"/>
                                        </a:cubicBezTo>
                                        <a:cubicBezTo>
                                          <a:pt x="300" y="101"/>
                                          <a:pt x="220" y="178"/>
                                          <a:pt x="178" y="196"/>
                                        </a:cubicBezTo>
                                        <a:cubicBezTo>
                                          <a:pt x="136" y="214"/>
                                          <a:pt x="104" y="191"/>
                                          <a:pt x="76" y="175"/>
                                        </a:cubicBezTo>
                                        <a:cubicBezTo>
                                          <a:pt x="48" y="159"/>
                                          <a:pt x="22" y="120"/>
                                          <a:pt x="11" y="100"/>
                                        </a:cubicBezTo>
                                        <a:cubicBezTo>
                                          <a:pt x="0" y="80"/>
                                          <a:pt x="5" y="65"/>
                                          <a:pt x="11" y="52"/>
                                        </a:cubicBezTo>
                                        <a:cubicBezTo>
                                          <a:pt x="17" y="39"/>
                                          <a:pt x="23" y="29"/>
                                          <a:pt x="5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840" y="987840"/>
                                    <a:ext cx="475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82">
                                        <a:moveTo>
                                          <a:pt x="43" y="3"/>
                                        </a:moveTo>
                                        <a:cubicBezTo>
                                          <a:pt x="54" y="6"/>
                                          <a:pt x="67" y="25"/>
                                          <a:pt x="70" y="38"/>
                                        </a:cubicBezTo>
                                        <a:cubicBezTo>
                                          <a:pt x="73" y="51"/>
                                          <a:pt x="71" y="76"/>
                                          <a:pt x="63" y="79"/>
                                        </a:cubicBezTo>
                                        <a:cubicBezTo>
                                          <a:pt x="55" y="82"/>
                                          <a:pt x="29" y="69"/>
                                          <a:pt x="19" y="59"/>
                                        </a:cubicBezTo>
                                        <a:cubicBezTo>
                                          <a:pt x="9" y="49"/>
                                          <a:pt x="0" y="27"/>
                                          <a:pt x="2" y="18"/>
                                        </a:cubicBezTo>
                                        <a:cubicBezTo>
                                          <a:pt x="4" y="9"/>
                                          <a:pt x="32" y="0"/>
                                          <a:pt x="43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800" y="104184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74">
                                        <a:moveTo>
                                          <a:pt x="13" y="2"/>
                                        </a:moveTo>
                                        <a:cubicBezTo>
                                          <a:pt x="20" y="0"/>
                                          <a:pt x="42" y="9"/>
                                          <a:pt x="48" y="19"/>
                                        </a:cubicBezTo>
                                        <a:cubicBezTo>
                                          <a:pt x="54" y="29"/>
                                          <a:pt x="55" y="52"/>
                                          <a:pt x="51" y="60"/>
                                        </a:cubicBezTo>
                                        <a:cubicBezTo>
                                          <a:pt x="47" y="68"/>
                                          <a:pt x="32" y="74"/>
                                          <a:pt x="24" y="70"/>
                                        </a:cubicBezTo>
                                        <a:cubicBezTo>
                                          <a:pt x="16" y="66"/>
                                          <a:pt x="6" y="46"/>
                                          <a:pt x="3" y="33"/>
                                        </a:cubicBezTo>
                                        <a:cubicBezTo>
                                          <a:pt x="0" y="20"/>
                                          <a:pt x="6" y="4"/>
                                          <a:pt x="1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983520"/>
                                    <a:ext cx="11052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213">
                                        <a:moveTo>
                                          <a:pt x="50" y="5"/>
                                        </a:moveTo>
                                        <a:cubicBezTo>
                                          <a:pt x="61" y="10"/>
                                          <a:pt x="77" y="25"/>
                                          <a:pt x="91" y="42"/>
                                        </a:cubicBezTo>
                                        <a:cubicBezTo>
                                          <a:pt x="105" y="59"/>
                                          <a:pt x="120" y="94"/>
                                          <a:pt x="132" y="110"/>
                                        </a:cubicBezTo>
                                        <a:cubicBezTo>
                                          <a:pt x="144" y="126"/>
                                          <a:pt x="163" y="126"/>
                                          <a:pt x="166" y="138"/>
                                        </a:cubicBezTo>
                                        <a:cubicBezTo>
                                          <a:pt x="169" y="150"/>
                                          <a:pt x="165" y="170"/>
                                          <a:pt x="153" y="182"/>
                                        </a:cubicBezTo>
                                        <a:cubicBezTo>
                                          <a:pt x="141" y="194"/>
                                          <a:pt x="114" y="213"/>
                                          <a:pt x="95" y="213"/>
                                        </a:cubicBezTo>
                                        <a:cubicBezTo>
                                          <a:pt x="76" y="213"/>
                                          <a:pt x="52" y="207"/>
                                          <a:pt x="37" y="185"/>
                                        </a:cubicBezTo>
                                        <a:cubicBezTo>
                                          <a:pt x="22" y="163"/>
                                          <a:pt x="12" y="107"/>
                                          <a:pt x="6" y="80"/>
                                        </a:cubicBezTo>
                                        <a:cubicBezTo>
                                          <a:pt x="0" y="53"/>
                                          <a:pt x="0" y="33"/>
                                          <a:pt x="3" y="22"/>
                                        </a:cubicBezTo>
                                        <a:cubicBezTo>
                                          <a:pt x="6" y="11"/>
                                          <a:pt x="15" y="13"/>
                                          <a:pt x="23" y="11"/>
                                        </a:cubicBezTo>
                                        <a:cubicBezTo>
                                          <a:pt x="31" y="9"/>
                                          <a:pt x="39" y="0"/>
                                          <a:pt x="50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1123200"/>
                                    <a:ext cx="57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81">
                                        <a:moveTo>
                                          <a:pt x="59" y="7"/>
                                        </a:moveTo>
                                        <a:cubicBezTo>
                                          <a:pt x="74" y="20"/>
                                          <a:pt x="89" y="33"/>
                                          <a:pt x="83" y="44"/>
                                        </a:cubicBezTo>
                                        <a:cubicBezTo>
                                          <a:pt x="77" y="55"/>
                                          <a:pt x="34" y="81"/>
                                          <a:pt x="22" y="75"/>
                                        </a:cubicBezTo>
                                        <a:cubicBezTo>
                                          <a:pt x="10" y="69"/>
                                          <a:pt x="0" y="14"/>
                                          <a:pt x="8" y="7"/>
                                        </a:cubicBezTo>
                                        <a:cubicBezTo>
                                          <a:pt x="16" y="0"/>
                                          <a:pt x="42" y="15"/>
                                          <a:pt x="69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1157400"/>
                                    <a:ext cx="2901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" h="338">
                                        <a:moveTo>
                                          <a:pt x="162" y="71"/>
                                        </a:moveTo>
                                        <a:cubicBezTo>
                                          <a:pt x="188" y="55"/>
                                          <a:pt x="252" y="20"/>
                                          <a:pt x="282" y="10"/>
                                        </a:cubicBezTo>
                                        <a:cubicBezTo>
                                          <a:pt x="312" y="0"/>
                                          <a:pt x="330" y="5"/>
                                          <a:pt x="340" y="13"/>
                                        </a:cubicBezTo>
                                        <a:cubicBezTo>
                                          <a:pt x="350" y="21"/>
                                          <a:pt x="333" y="50"/>
                                          <a:pt x="344" y="58"/>
                                        </a:cubicBezTo>
                                        <a:cubicBezTo>
                                          <a:pt x="355" y="66"/>
                                          <a:pt x="390" y="59"/>
                                          <a:pt x="405" y="61"/>
                                        </a:cubicBezTo>
                                        <a:cubicBezTo>
                                          <a:pt x="420" y="63"/>
                                          <a:pt x="427" y="55"/>
                                          <a:pt x="432" y="71"/>
                                        </a:cubicBezTo>
                                        <a:cubicBezTo>
                                          <a:pt x="437" y="87"/>
                                          <a:pt x="444" y="130"/>
                                          <a:pt x="436" y="157"/>
                                        </a:cubicBezTo>
                                        <a:cubicBezTo>
                                          <a:pt x="428" y="184"/>
                                          <a:pt x="408" y="207"/>
                                          <a:pt x="384" y="232"/>
                                        </a:cubicBezTo>
                                        <a:cubicBezTo>
                                          <a:pt x="360" y="257"/>
                                          <a:pt x="317" y="294"/>
                                          <a:pt x="292" y="310"/>
                                        </a:cubicBezTo>
                                        <a:cubicBezTo>
                                          <a:pt x="267" y="326"/>
                                          <a:pt x="252" y="323"/>
                                          <a:pt x="231" y="327"/>
                                        </a:cubicBezTo>
                                        <a:cubicBezTo>
                                          <a:pt x="210" y="331"/>
                                          <a:pt x="186" y="338"/>
                                          <a:pt x="166" y="334"/>
                                        </a:cubicBezTo>
                                        <a:cubicBezTo>
                                          <a:pt x="146" y="330"/>
                                          <a:pt x="116" y="317"/>
                                          <a:pt x="108" y="303"/>
                                        </a:cubicBezTo>
                                        <a:cubicBezTo>
                                          <a:pt x="100" y="289"/>
                                          <a:pt x="121" y="255"/>
                                          <a:pt x="115" y="249"/>
                                        </a:cubicBezTo>
                                        <a:cubicBezTo>
                                          <a:pt x="109" y="243"/>
                                          <a:pt x="83" y="263"/>
                                          <a:pt x="71" y="269"/>
                                        </a:cubicBezTo>
                                        <a:cubicBezTo>
                                          <a:pt x="59" y="275"/>
                                          <a:pt x="54" y="281"/>
                                          <a:pt x="43" y="283"/>
                                        </a:cubicBezTo>
                                        <a:cubicBezTo>
                                          <a:pt x="32" y="285"/>
                                          <a:pt x="4" y="290"/>
                                          <a:pt x="2" y="280"/>
                                        </a:cubicBezTo>
                                        <a:cubicBezTo>
                                          <a:pt x="0" y="270"/>
                                          <a:pt x="21" y="239"/>
                                          <a:pt x="33" y="222"/>
                                        </a:cubicBezTo>
                                        <a:cubicBezTo>
                                          <a:pt x="45" y="205"/>
                                          <a:pt x="59" y="196"/>
                                          <a:pt x="74" y="177"/>
                                        </a:cubicBezTo>
                                        <a:cubicBezTo>
                                          <a:pt x="89" y="158"/>
                                          <a:pt x="108" y="124"/>
                                          <a:pt x="122" y="106"/>
                                        </a:cubicBezTo>
                                        <a:cubicBezTo>
                                          <a:pt x="136" y="88"/>
                                          <a:pt x="136" y="87"/>
                                          <a:pt x="16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1210320"/>
                                    <a:ext cx="82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113">
                                        <a:moveTo>
                                          <a:pt x="36" y="51"/>
                                        </a:moveTo>
                                        <a:cubicBezTo>
                                          <a:pt x="45" y="40"/>
                                          <a:pt x="49" y="19"/>
                                          <a:pt x="57" y="11"/>
                                        </a:cubicBezTo>
                                        <a:cubicBezTo>
                                          <a:pt x="65" y="3"/>
                                          <a:pt x="77" y="0"/>
                                          <a:pt x="87" y="0"/>
                                        </a:cubicBezTo>
                                        <a:cubicBezTo>
                                          <a:pt x="97" y="0"/>
                                          <a:pt x="113" y="3"/>
                                          <a:pt x="118" y="11"/>
                                        </a:cubicBezTo>
                                        <a:cubicBezTo>
                                          <a:pt x="123" y="19"/>
                                          <a:pt x="127" y="35"/>
                                          <a:pt x="118" y="48"/>
                                        </a:cubicBezTo>
                                        <a:cubicBezTo>
                                          <a:pt x="109" y="61"/>
                                          <a:pt x="78" y="76"/>
                                          <a:pt x="63" y="86"/>
                                        </a:cubicBezTo>
                                        <a:cubicBezTo>
                                          <a:pt x="48" y="96"/>
                                          <a:pt x="36" y="107"/>
                                          <a:pt x="26" y="110"/>
                                        </a:cubicBezTo>
                                        <a:cubicBezTo>
                                          <a:pt x="16" y="113"/>
                                          <a:pt x="8" y="109"/>
                                          <a:pt x="5" y="103"/>
                                        </a:cubicBezTo>
                                        <a:cubicBezTo>
                                          <a:pt x="2" y="97"/>
                                          <a:pt x="0" y="84"/>
                                          <a:pt x="5" y="76"/>
                                        </a:cubicBezTo>
                                        <a:cubicBezTo>
                                          <a:pt x="10" y="68"/>
                                          <a:pt x="27" y="62"/>
                                          <a:pt x="3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1224720"/>
                                    <a:ext cx="1486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195">
                                        <a:moveTo>
                                          <a:pt x="152" y="23"/>
                                        </a:moveTo>
                                        <a:cubicBezTo>
                                          <a:pt x="185" y="7"/>
                                          <a:pt x="215" y="0"/>
                                          <a:pt x="221" y="7"/>
                                        </a:cubicBezTo>
                                        <a:cubicBezTo>
                                          <a:pt x="227" y="14"/>
                                          <a:pt x="201" y="46"/>
                                          <a:pt x="191" y="65"/>
                                        </a:cubicBezTo>
                                        <a:cubicBezTo>
                                          <a:pt x="181" y="84"/>
                                          <a:pt x="185" y="104"/>
                                          <a:pt x="163" y="123"/>
                                        </a:cubicBezTo>
                                        <a:cubicBezTo>
                                          <a:pt x="141" y="142"/>
                                          <a:pt x="85" y="170"/>
                                          <a:pt x="61" y="181"/>
                                        </a:cubicBezTo>
                                        <a:cubicBezTo>
                                          <a:pt x="37" y="192"/>
                                          <a:pt x="30" y="195"/>
                                          <a:pt x="20" y="188"/>
                                        </a:cubicBezTo>
                                        <a:cubicBezTo>
                                          <a:pt x="10" y="181"/>
                                          <a:pt x="0" y="154"/>
                                          <a:pt x="0" y="140"/>
                                        </a:cubicBezTo>
                                        <a:cubicBezTo>
                                          <a:pt x="0" y="126"/>
                                          <a:pt x="0" y="125"/>
                                          <a:pt x="23" y="106"/>
                                        </a:cubicBezTo>
                                        <a:cubicBezTo>
                                          <a:pt x="46" y="87"/>
                                          <a:pt x="119" y="39"/>
                                          <a:pt x="152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120" y="1259280"/>
                                    <a:ext cx="4320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1" y="56"/>
                                        </a:moveTo>
                                        <a:cubicBezTo>
                                          <a:pt x="2" y="47"/>
                                          <a:pt x="15" y="26"/>
                                          <a:pt x="25" y="18"/>
                                        </a:cubicBezTo>
                                        <a:cubicBezTo>
                                          <a:pt x="35" y="10"/>
                                          <a:pt x="60" y="0"/>
                                          <a:pt x="63" y="5"/>
                                        </a:cubicBezTo>
                                        <a:cubicBezTo>
                                          <a:pt x="66" y="10"/>
                                          <a:pt x="50" y="38"/>
                                          <a:pt x="43" y="49"/>
                                        </a:cubicBezTo>
                                        <a:cubicBezTo>
                                          <a:pt x="36" y="60"/>
                                          <a:pt x="26" y="68"/>
                                          <a:pt x="19" y="70"/>
                                        </a:cubicBezTo>
                                        <a:cubicBezTo>
                                          <a:pt x="12" y="72"/>
                                          <a:pt x="0" y="65"/>
                                          <a:pt x="1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283760"/>
                                    <a:ext cx="455400" cy="31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530">
                                        <a:moveTo>
                                          <a:pt x="606" y="0"/>
                                        </a:moveTo>
                                        <a:cubicBezTo>
                                          <a:pt x="627" y="10"/>
                                          <a:pt x="648" y="21"/>
                                          <a:pt x="662" y="31"/>
                                        </a:cubicBezTo>
                                        <a:cubicBezTo>
                                          <a:pt x="676" y="41"/>
                                          <a:pt x="690" y="48"/>
                                          <a:pt x="693" y="58"/>
                                        </a:cubicBezTo>
                                        <a:cubicBezTo>
                                          <a:pt x="696" y="68"/>
                                          <a:pt x="689" y="81"/>
                                          <a:pt x="682" y="89"/>
                                        </a:cubicBezTo>
                                        <a:cubicBezTo>
                                          <a:pt x="675" y="97"/>
                                          <a:pt x="669" y="107"/>
                                          <a:pt x="652" y="109"/>
                                        </a:cubicBezTo>
                                        <a:cubicBezTo>
                                          <a:pt x="635" y="111"/>
                                          <a:pt x="597" y="100"/>
                                          <a:pt x="577" y="99"/>
                                        </a:cubicBezTo>
                                        <a:cubicBezTo>
                                          <a:pt x="557" y="98"/>
                                          <a:pt x="541" y="93"/>
                                          <a:pt x="529" y="103"/>
                                        </a:cubicBezTo>
                                        <a:cubicBezTo>
                                          <a:pt x="517" y="113"/>
                                          <a:pt x="517" y="144"/>
                                          <a:pt x="502" y="161"/>
                                        </a:cubicBezTo>
                                        <a:cubicBezTo>
                                          <a:pt x="487" y="178"/>
                                          <a:pt x="463" y="190"/>
                                          <a:pt x="440" y="205"/>
                                        </a:cubicBezTo>
                                        <a:cubicBezTo>
                                          <a:pt x="417" y="220"/>
                                          <a:pt x="389" y="240"/>
                                          <a:pt x="365" y="249"/>
                                        </a:cubicBezTo>
                                        <a:cubicBezTo>
                                          <a:pt x="341" y="258"/>
                                          <a:pt x="309" y="247"/>
                                          <a:pt x="297" y="260"/>
                                        </a:cubicBezTo>
                                        <a:cubicBezTo>
                                          <a:pt x="285" y="273"/>
                                          <a:pt x="294" y="303"/>
                                          <a:pt x="290" y="328"/>
                                        </a:cubicBezTo>
                                        <a:cubicBezTo>
                                          <a:pt x="286" y="353"/>
                                          <a:pt x="286" y="384"/>
                                          <a:pt x="273" y="413"/>
                                        </a:cubicBezTo>
                                        <a:cubicBezTo>
                                          <a:pt x="260" y="442"/>
                                          <a:pt x="238" y="480"/>
                                          <a:pt x="212" y="499"/>
                                        </a:cubicBezTo>
                                        <a:cubicBezTo>
                                          <a:pt x="186" y="518"/>
                                          <a:pt x="154" y="522"/>
                                          <a:pt x="119" y="526"/>
                                        </a:cubicBezTo>
                                        <a:cubicBezTo>
                                          <a:pt x="84" y="530"/>
                                          <a:pt x="42" y="526"/>
                                          <a:pt x="0" y="5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278000"/>
                                    <a:ext cx="402120" cy="53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4" h="887">
                                        <a:moveTo>
                                          <a:pt x="530" y="0"/>
                                        </a:moveTo>
                                        <a:cubicBezTo>
                                          <a:pt x="548" y="5"/>
                                          <a:pt x="566" y="11"/>
                                          <a:pt x="578" y="21"/>
                                        </a:cubicBezTo>
                                        <a:cubicBezTo>
                                          <a:pt x="590" y="31"/>
                                          <a:pt x="596" y="41"/>
                                          <a:pt x="599" y="58"/>
                                        </a:cubicBezTo>
                                        <a:cubicBezTo>
                                          <a:pt x="602" y="75"/>
                                          <a:pt x="614" y="110"/>
                                          <a:pt x="599" y="126"/>
                                        </a:cubicBezTo>
                                        <a:cubicBezTo>
                                          <a:pt x="584" y="142"/>
                                          <a:pt x="541" y="151"/>
                                          <a:pt x="510" y="157"/>
                                        </a:cubicBezTo>
                                        <a:cubicBezTo>
                                          <a:pt x="479" y="163"/>
                                          <a:pt x="437" y="154"/>
                                          <a:pt x="414" y="164"/>
                                        </a:cubicBezTo>
                                        <a:cubicBezTo>
                                          <a:pt x="391" y="174"/>
                                          <a:pt x="398" y="195"/>
                                          <a:pt x="373" y="215"/>
                                        </a:cubicBezTo>
                                        <a:cubicBezTo>
                                          <a:pt x="348" y="235"/>
                                          <a:pt x="294" y="264"/>
                                          <a:pt x="264" y="283"/>
                                        </a:cubicBezTo>
                                        <a:cubicBezTo>
                                          <a:pt x="234" y="302"/>
                                          <a:pt x="208" y="290"/>
                                          <a:pt x="192" y="328"/>
                                        </a:cubicBezTo>
                                        <a:cubicBezTo>
                                          <a:pt x="176" y="366"/>
                                          <a:pt x="175" y="468"/>
                                          <a:pt x="165" y="509"/>
                                        </a:cubicBezTo>
                                        <a:cubicBezTo>
                                          <a:pt x="155" y="550"/>
                                          <a:pt x="156" y="564"/>
                                          <a:pt x="131" y="577"/>
                                        </a:cubicBezTo>
                                        <a:cubicBezTo>
                                          <a:pt x="106" y="590"/>
                                          <a:pt x="24" y="573"/>
                                          <a:pt x="12" y="584"/>
                                        </a:cubicBezTo>
                                        <a:cubicBezTo>
                                          <a:pt x="0" y="595"/>
                                          <a:pt x="36" y="624"/>
                                          <a:pt x="59" y="645"/>
                                        </a:cubicBezTo>
                                        <a:cubicBezTo>
                                          <a:pt x="82" y="666"/>
                                          <a:pt x="133" y="684"/>
                                          <a:pt x="151" y="710"/>
                                        </a:cubicBezTo>
                                        <a:cubicBezTo>
                                          <a:pt x="169" y="736"/>
                                          <a:pt x="169" y="773"/>
                                          <a:pt x="169" y="802"/>
                                        </a:cubicBezTo>
                                        <a:cubicBezTo>
                                          <a:pt x="169" y="831"/>
                                          <a:pt x="158" y="859"/>
                                          <a:pt x="148" y="8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1420920"/>
                                    <a:ext cx="49068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492">
                                        <a:moveTo>
                                          <a:pt x="48" y="95"/>
                                        </a:moveTo>
                                        <a:cubicBezTo>
                                          <a:pt x="64" y="85"/>
                                          <a:pt x="90" y="101"/>
                                          <a:pt x="114" y="99"/>
                                        </a:cubicBezTo>
                                        <a:cubicBezTo>
                                          <a:pt x="138" y="97"/>
                                          <a:pt x="154" y="77"/>
                                          <a:pt x="193" y="82"/>
                                        </a:cubicBezTo>
                                        <a:cubicBezTo>
                                          <a:pt x="232" y="87"/>
                                          <a:pt x="315" y="128"/>
                                          <a:pt x="346" y="130"/>
                                        </a:cubicBezTo>
                                        <a:cubicBezTo>
                                          <a:pt x="377" y="132"/>
                                          <a:pt x="364" y="108"/>
                                          <a:pt x="380" y="95"/>
                                        </a:cubicBezTo>
                                        <a:cubicBezTo>
                                          <a:pt x="396" y="82"/>
                                          <a:pt x="425" y="62"/>
                                          <a:pt x="442" y="51"/>
                                        </a:cubicBezTo>
                                        <a:cubicBezTo>
                                          <a:pt x="459" y="40"/>
                                          <a:pt x="459" y="37"/>
                                          <a:pt x="483" y="31"/>
                                        </a:cubicBezTo>
                                        <a:cubicBezTo>
                                          <a:pt x="507" y="25"/>
                                          <a:pt x="560" y="21"/>
                                          <a:pt x="585" y="17"/>
                                        </a:cubicBezTo>
                                        <a:cubicBezTo>
                                          <a:pt x="610" y="13"/>
                                          <a:pt x="617" y="0"/>
                                          <a:pt x="633" y="7"/>
                                        </a:cubicBezTo>
                                        <a:cubicBezTo>
                                          <a:pt x="649" y="14"/>
                                          <a:pt x="677" y="41"/>
                                          <a:pt x="681" y="58"/>
                                        </a:cubicBezTo>
                                        <a:cubicBezTo>
                                          <a:pt x="685" y="75"/>
                                          <a:pt x="675" y="91"/>
                                          <a:pt x="657" y="109"/>
                                        </a:cubicBezTo>
                                        <a:cubicBezTo>
                                          <a:pt x="639" y="127"/>
                                          <a:pt x="564" y="150"/>
                                          <a:pt x="575" y="164"/>
                                        </a:cubicBezTo>
                                        <a:cubicBezTo>
                                          <a:pt x="586" y="178"/>
                                          <a:pt x="700" y="181"/>
                                          <a:pt x="725" y="191"/>
                                        </a:cubicBezTo>
                                        <a:cubicBezTo>
                                          <a:pt x="750" y="201"/>
                                          <a:pt x="738" y="209"/>
                                          <a:pt x="728" y="225"/>
                                        </a:cubicBezTo>
                                        <a:cubicBezTo>
                                          <a:pt x="718" y="241"/>
                                          <a:pt x="696" y="272"/>
                                          <a:pt x="667" y="287"/>
                                        </a:cubicBezTo>
                                        <a:cubicBezTo>
                                          <a:pt x="638" y="302"/>
                                          <a:pt x="590" y="324"/>
                                          <a:pt x="554" y="317"/>
                                        </a:cubicBezTo>
                                        <a:cubicBezTo>
                                          <a:pt x="518" y="310"/>
                                          <a:pt x="469" y="245"/>
                                          <a:pt x="452" y="242"/>
                                        </a:cubicBezTo>
                                        <a:cubicBezTo>
                                          <a:pt x="435" y="239"/>
                                          <a:pt x="453" y="278"/>
                                          <a:pt x="449" y="300"/>
                                        </a:cubicBezTo>
                                        <a:cubicBezTo>
                                          <a:pt x="445" y="322"/>
                                          <a:pt x="455" y="346"/>
                                          <a:pt x="425" y="375"/>
                                        </a:cubicBezTo>
                                        <a:cubicBezTo>
                                          <a:pt x="395" y="404"/>
                                          <a:pt x="307" y="456"/>
                                          <a:pt x="268" y="474"/>
                                        </a:cubicBezTo>
                                        <a:cubicBezTo>
                                          <a:pt x="229" y="492"/>
                                          <a:pt x="205" y="490"/>
                                          <a:pt x="189" y="484"/>
                                        </a:cubicBezTo>
                                        <a:cubicBezTo>
                                          <a:pt x="173" y="478"/>
                                          <a:pt x="179" y="447"/>
                                          <a:pt x="169" y="437"/>
                                        </a:cubicBezTo>
                                        <a:cubicBezTo>
                                          <a:pt x="159" y="427"/>
                                          <a:pt x="147" y="417"/>
                                          <a:pt x="128" y="423"/>
                                        </a:cubicBezTo>
                                        <a:cubicBezTo>
                                          <a:pt x="109" y="429"/>
                                          <a:pt x="73" y="480"/>
                                          <a:pt x="53" y="474"/>
                                        </a:cubicBezTo>
                                        <a:cubicBezTo>
                                          <a:pt x="33" y="468"/>
                                          <a:pt x="16" y="418"/>
                                          <a:pt x="8" y="386"/>
                                        </a:cubicBezTo>
                                        <a:cubicBezTo>
                                          <a:pt x="0" y="354"/>
                                          <a:pt x="1" y="318"/>
                                          <a:pt x="2" y="280"/>
                                        </a:cubicBezTo>
                                        <a:cubicBezTo>
                                          <a:pt x="3" y="242"/>
                                          <a:pt x="7" y="188"/>
                                          <a:pt x="15" y="157"/>
                                        </a:cubicBezTo>
                                        <a:cubicBezTo>
                                          <a:pt x="23" y="126"/>
                                          <a:pt x="32" y="105"/>
                                          <a:pt x="48" y="9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497240"/>
                                    <a:ext cx="23436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" h="295">
                                        <a:moveTo>
                                          <a:pt x="61" y="12"/>
                                        </a:moveTo>
                                        <a:cubicBezTo>
                                          <a:pt x="100" y="0"/>
                                          <a:pt x="213" y="2"/>
                                          <a:pt x="253" y="16"/>
                                        </a:cubicBezTo>
                                        <a:cubicBezTo>
                                          <a:pt x="293" y="30"/>
                                          <a:pt x="285" y="80"/>
                                          <a:pt x="301" y="98"/>
                                        </a:cubicBezTo>
                                        <a:cubicBezTo>
                                          <a:pt x="317" y="116"/>
                                          <a:pt x="346" y="110"/>
                                          <a:pt x="352" y="122"/>
                                        </a:cubicBezTo>
                                        <a:cubicBezTo>
                                          <a:pt x="358" y="134"/>
                                          <a:pt x="355" y="147"/>
                                          <a:pt x="339" y="173"/>
                                        </a:cubicBezTo>
                                        <a:cubicBezTo>
                                          <a:pt x="323" y="199"/>
                                          <a:pt x="277" y="257"/>
                                          <a:pt x="253" y="276"/>
                                        </a:cubicBezTo>
                                        <a:cubicBezTo>
                                          <a:pt x="229" y="295"/>
                                          <a:pt x="206" y="287"/>
                                          <a:pt x="192" y="286"/>
                                        </a:cubicBezTo>
                                        <a:cubicBezTo>
                                          <a:pt x="178" y="285"/>
                                          <a:pt x="173" y="281"/>
                                          <a:pt x="171" y="269"/>
                                        </a:cubicBezTo>
                                        <a:cubicBezTo>
                                          <a:pt x="169" y="257"/>
                                          <a:pt x="180" y="228"/>
                                          <a:pt x="182" y="214"/>
                                        </a:cubicBezTo>
                                        <a:cubicBezTo>
                                          <a:pt x="184" y="200"/>
                                          <a:pt x="190" y="194"/>
                                          <a:pt x="185" y="187"/>
                                        </a:cubicBezTo>
                                        <a:cubicBezTo>
                                          <a:pt x="180" y="180"/>
                                          <a:pt x="166" y="169"/>
                                          <a:pt x="151" y="173"/>
                                        </a:cubicBezTo>
                                        <a:cubicBezTo>
                                          <a:pt x="136" y="177"/>
                                          <a:pt x="116" y="201"/>
                                          <a:pt x="96" y="214"/>
                                        </a:cubicBezTo>
                                        <a:cubicBezTo>
                                          <a:pt x="76" y="227"/>
                                          <a:pt x="47" y="247"/>
                                          <a:pt x="32" y="252"/>
                                        </a:cubicBezTo>
                                        <a:cubicBezTo>
                                          <a:pt x="17" y="257"/>
                                          <a:pt x="8" y="260"/>
                                          <a:pt x="4" y="245"/>
                                        </a:cubicBezTo>
                                        <a:cubicBezTo>
                                          <a:pt x="0" y="230"/>
                                          <a:pt x="9" y="186"/>
                                          <a:pt x="11" y="160"/>
                                        </a:cubicBezTo>
                                        <a:cubicBezTo>
                                          <a:pt x="13" y="134"/>
                                          <a:pt x="11" y="116"/>
                                          <a:pt x="18" y="91"/>
                                        </a:cubicBezTo>
                                        <a:cubicBezTo>
                                          <a:pt x="25" y="66"/>
                                          <a:pt x="22" y="24"/>
                                          <a:pt x="61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536120"/>
                                    <a:ext cx="547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5">
                                        <a:moveTo>
                                          <a:pt x="34" y="1"/>
                                        </a:moveTo>
                                        <a:cubicBezTo>
                                          <a:pt x="46" y="0"/>
                                          <a:pt x="76" y="9"/>
                                          <a:pt x="80" y="19"/>
                                        </a:cubicBezTo>
                                        <a:cubicBezTo>
                                          <a:pt x="84" y="29"/>
                                          <a:pt x="71" y="53"/>
                                          <a:pt x="59" y="64"/>
                                        </a:cubicBezTo>
                                        <a:cubicBezTo>
                                          <a:pt x="47" y="75"/>
                                          <a:pt x="16" y="95"/>
                                          <a:pt x="8" y="88"/>
                                        </a:cubicBezTo>
                                        <a:cubicBezTo>
                                          <a:pt x="0" y="81"/>
                                          <a:pt x="4" y="37"/>
                                          <a:pt x="8" y="23"/>
                                        </a:cubicBezTo>
                                        <a:cubicBezTo>
                                          <a:pt x="12" y="9"/>
                                          <a:pt x="22" y="2"/>
                                          <a:pt x="3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1446480"/>
                                    <a:ext cx="111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15">
                                        <a:moveTo>
                                          <a:pt x="56" y="15"/>
                                        </a:moveTo>
                                        <a:cubicBezTo>
                                          <a:pt x="80" y="0"/>
                                          <a:pt x="148" y="7"/>
                                          <a:pt x="159" y="16"/>
                                        </a:cubicBezTo>
                                        <a:cubicBezTo>
                                          <a:pt x="170" y="25"/>
                                          <a:pt x="145" y="56"/>
                                          <a:pt x="121" y="71"/>
                                        </a:cubicBezTo>
                                        <a:cubicBezTo>
                                          <a:pt x="97" y="86"/>
                                          <a:pt x="24" y="115"/>
                                          <a:pt x="12" y="105"/>
                                        </a:cubicBezTo>
                                        <a:cubicBezTo>
                                          <a:pt x="0" y="95"/>
                                          <a:pt x="32" y="30"/>
                                          <a:pt x="5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1546200"/>
                                    <a:ext cx="590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79">
                                        <a:moveTo>
                                          <a:pt x="22" y="6"/>
                                        </a:moveTo>
                                        <a:cubicBezTo>
                                          <a:pt x="34" y="3"/>
                                          <a:pt x="77" y="0"/>
                                          <a:pt x="84" y="8"/>
                                        </a:cubicBezTo>
                                        <a:cubicBezTo>
                                          <a:pt x="91" y="16"/>
                                          <a:pt x="75" y="43"/>
                                          <a:pt x="63" y="54"/>
                                        </a:cubicBezTo>
                                        <a:cubicBezTo>
                                          <a:pt x="51" y="65"/>
                                          <a:pt x="18" y="79"/>
                                          <a:pt x="9" y="74"/>
                                        </a:cubicBezTo>
                                        <a:cubicBezTo>
                                          <a:pt x="0" y="69"/>
                                          <a:pt x="5" y="37"/>
                                          <a:pt x="9" y="26"/>
                                        </a:cubicBezTo>
                                        <a:cubicBezTo>
                                          <a:pt x="13" y="15"/>
                                          <a:pt x="10" y="9"/>
                                          <a:pt x="22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1400760"/>
                                    <a:ext cx="10620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230">
                                        <a:moveTo>
                                          <a:pt x="2" y="147"/>
                                        </a:moveTo>
                                        <a:cubicBezTo>
                                          <a:pt x="0" y="114"/>
                                          <a:pt x="1" y="46"/>
                                          <a:pt x="16" y="23"/>
                                        </a:cubicBezTo>
                                        <a:cubicBezTo>
                                          <a:pt x="31" y="0"/>
                                          <a:pt x="71" y="6"/>
                                          <a:pt x="94" y="7"/>
                                        </a:cubicBezTo>
                                        <a:cubicBezTo>
                                          <a:pt x="117" y="8"/>
                                          <a:pt x="142" y="13"/>
                                          <a:pt x="152" y="31"/>
                                        </a:cubicBezTo>
                                        <a:cubicBezTo>
                                          <a:pt x="162" y="49"/>
                                          <a:pt x="162" y="84"/>
                                          <a:pt x="156" y="112"/>
                                        </a:cubicBezTo>
                                        <a:cubicBezTo>
                                          <a:pt x="150" y="140"/>
                                          <a:pt x="140" y="180"/>
                                          <a:pt x="118" y="198"/>
                                        </a:cubicBezTo>
                                        <a:cubicBezTo>
                                          <a:pt x="96" y="216"/>
                                          <a:pt x="44" y="230"/>
                                          <a:pt x="26" y="222"/>
                                        </a:cubicBezTo>
                                        <a:cubicBezTo>
                                          <a:pt x="8" y="214"/>
                                          <a:pt x="4" y="180"/>
                                          <a:pt x="2" y="14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1434960"/>
                                    <a:ext cx="36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84">
                                        <a:moveTo>
                                          <a:pt x="2" y="52"/>
                                        </a:moveTo>
                                        <a:cubicBezTo>
                                          <a:pt x="0" y="40"/>
                                          <a:pt x="12" y="15"/>
                                          <a:pt x="20" y="8"/>
                                        </a:cubicBezTo>
                                        <a:cubicBezTo>
                                          <a:pt x="28" y="1"/>
                                          <a:pt x="45" y="0"/>
                                          <a:pt x="51" y="8"/>
                                        </a:cubicBezTo>
                                        <a:cubicBezTo>
                                          <a:pt x="57" y="16"/>
                                          <a:pt x="57" y="43"/>
                                          <a:pt x="54" y="55"/>
                                        </a:cubicBezTo>
                                        <a:cubicBezTo>
                                          <a:pt x="51" y="67"/>
                                          <a:pt x="39" y="84"/>
                                          <a:pt x="30" y="83"/>
                                        </a:cubicBezTo>
                                        <a:cubicBezTo>
                                          <a:pt x="21" y="82"/>
                                          <a:pt x="4" y="64"/>
                                          <a:pt x="2" y="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1063080"/>
                                    <a:ext cx="409680" cy="55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6" h="922">
                                        <a:moveTo>
                                          <a:pt x="149" y="432"/>
                                        </a:moveTo>
                                        <a:cubicBezTo>
                                          <a:pt x="153" y="388"/>
                                          <a:pt x="158" y="344"/>
                                          <a:pt x="168" y="316"/>
                                        </a:cubicBezTo>
                                        <a:cubicBezTo>
                                          <a:pt x="178" y="288"/>
                                          <a:pt x="186" y="280"/>
                                          <a:pt x="208" y="265"/>
                                        </a:cubicBezTo>
                                        <a:cubicBezTo>
                                          <a:pt x="230" y="250"/>
                                          <a:pt x="281" y="230"/>
                                          <a:pt x="301" y="227"/>
                                        </a:cubicBezTo>
                                        <a:cubicBezTo>
                                          <a:pt x="321" y="224"/>
                                          <a:pt x="321" y="221"/>
                                          <a:pt x="331" y="247"/>
                                        </a:cubicBezTo>
                                        <a:cubicBezTo>
                                          <a:pt x="341" y="273"/>
                                          <a:pt x="345" y="376"/>
                                          <a:pt x="359" y="384"/>
                                        </a:cubicBezTo>
                                        <a:cubicBezTo>
                                          <a:pt x="373" y="392"/>
                                          <a:pt x="403" y="335"/>
                                          <a:pt x="417" y="295"/>
                                        </a:cubicBezTo>
                                        <a:cubicBezTo>
                                          <a:pt x="431" y="255"/>
                                          <a:pt x="429" y="185"/>
                                          <a:pt x="441" y="142"/>
                                        </a:cubicBezTo>
                                        <a:cubicBezTo>
                                          <a:pt x="453" y="99"/>
                                          <a:pt x="462" y="62"/>
                                          <a:pt x="488" y="39"/>
                                        </a:cubicBezTo>
                                        <a:cubicBezTo>
                                          <a:pt x="514" y="16"/>
                                          <a:pt x="575" y="0"/>
                                          <a:pt x="597" y="5"/>
                                        </a:cubicBezTo>
                                        <a:cubicBezTo>
                                          <a:pt x="619" y="10"/>
                                          <a:pt x="613" y="46"/>
                                          <a:pt x="618" y="70"/>
                                        </a:cubicBezTo>
                                        <a:cubicBezTo>
                                          <a:pt x="623" y="94"/>
                                          <a:pt x="626" y="129"/>
                                          <a:pt x="625" y="152"/>
                                        </a:cubicBezTo>
                                        <a:cubicBezTo>
                                          <a:pt x="624" y="175"/>
                                          <a:pt x="619" y="184"/>
                                          <a:pt x="611" y="207"/>
                                        </a:cubicBezTo>
                                        <a:cubicBezTo>
                                          <a:pt x="603" y="230"/>
                                          <a:pt x="589" y="261"/>
                                          <a:pt x="574" y="288"/>
                                        </a:cubicBezTo>
                                        <a:cubicBezTo>
                                          <a:pt x="559" y="315"/>
                                          <a:pt x="524" y="351"/>
                                          <a:pt x="522" y="370"/>
                                        </a:cubicBezTo>
                                        <a:cubicBezTo>
                                          <a:pt x="520" y="389"/>
                                          <a:pt x="553" y="390"/>
                                          <a:pt x="560" y="401"/>
                                        </a:cubicBezTo>
                                        <a:cubicBezTo>
                                          <a:pt x="567" y="412"/>
                                          <a:pt x="567" y="428"/>
                                          <a:pt x="563" y="439"/>
                                        </a:cubicBezTo>
                                        <a:cubicBezTo>
                                          <a:pt x="559" y="450"/>
                                          <a:pt x="544" y="454"/>
                                          <a:pt x="533" y="466"/>
                                        </a:cubicBezTo>
                                        <a:cubicBezTo>
                                          <a:pt x="522" y="478"/>
                                          <a:pt x="515" y="491"/>
                                          <a:pt x="499" y="510"/>
                                        </a:cubicBezTo>
                                        <a:cubicBezTo>
                                          <a:pt x="483" y="529"/>
                                          <a:pt x="455" y="564"/>
                                          <a:pt x="434" y="582"/>
                                        </a:cubicBezTo>
                                        <a:cubicBezTo>
                                          <a:pt x="413" y="600"/>
                                          <a:pt x="395" y="608"/>
                                          <a:pt x="372" y="616"/>
                                        </a:cubicBezTo>
                                        <a:cubicBezTo>
                                          <a:pt x="349" y="624"/>
                                          <a:pt x="303" y="622"/>
                                          <a:pt x="294" y="630"/>
                                        </a:cubicBezTo>
                                        <a:cubicBezTo>
                                          <a:pt x="285" y="638"/>
                                          <a:pt x="300" y="655"/>
                                          <a:pt x="321" y="664"/>
                                        </a:cubicBezTo>
                                        <a:cubicBezTo>
                                          <a:pt x="342" y="673"/>
                                          <a:pt x="402" y="674"/>
                                          <a:pt x="420" y="684"/>
                                        </a:cubicBezTo>
                                        <a:cubicBezTo>
                                          <a:pt x="438" y="694"/>
                                          <a:pt x="438" y="701"/>
                                          <a:pt x="430" y="725"/>
                                        </a:cubicBezTo>
                                        <a:cubicBezTo>
                                          <a:pt x="422" y="749"/>
                                          <a:pt x="411" y="798"/>
                                          <a:pt x="372" y="828"/>
                                        </a:cubicBezTo>
                                        <a:cubicBezTo>
                                          <a:pt x="333" y="858"/>
                                          <a:pt x="250" y="888"/>
                                          <a:pt x="198" y="903"/>
                                        </a:cubicBezTo>
                                        <a:cubicBezTo>
                                          <a:pt x="146" y="918"/>
                                          <a:pt x="94" y="922"/>
                                          <a:pt x="62" y="920"/>
                                        </a:cubicBezTo>
                                        <a:cubicBezTo>
                                          <a:pt x="30" y="918"/>
                                          <a:pt x="14" y="904"/>
                                          <a:pt x="7" y="889"/>
                                        </a:cubicBezTo>
                                        <a:cubicBezTo>
                                          <a:pt x="0" y="874"/>
                                          <a:pt x="14" y="850"/>
                                          <a:pt x="21" y="831"/>
                                        </a:cubicBezTo>
                                        <a:cubicBezTo>
                                          <a:pt x="28" y="812"/>
                                          <a:pt x="33" y="787"/>
                                          <a:pt x="48" y="776"/>
                                        </a:cubicBezTo>
                                        <a:cubicBezTo>
                                          <a:pt x="63" y="765"/>
                                          <a:pt x="92" y="766"/>
                                          <a:pt x="113" y="763"/>
                                        </a:cubicBezTo>
                                        <a:cubicBezTo>
                                          <a:pt x="134" y="760"/>
                                          <a:pt x="155" y="761"/>
                                          <a:pt x="174" y="756"/>
                                        </a:cubicBezTo>
                                        <a:cubicBezTo>
                                          <a:pt x="193" y="751"/>
                                          <a:pt x="215" y="739"/>
                                          <a:pt x="226" y="732"/>
                                        </a:cubicBezTo>
                                        <a:cubicBezTo>
                                          <a:pt x="237" y="725"/>
                                          <a:pt x="253" y="719"/>
                                          <a:pt x="239" y="715"/>
                                        </a:cubicBezTo>
                                        <a:cubicBezTo>
                                          <a:pt x="225" y="711"/>
                                          <a:pt x="172" y="711"/>
                                          <a:pt x="144" y="708"/>
                                        </a:cubicBezTo>
                                        <a:cubicBezTo>
                                          <a:pt x="116" y="705"/>
                                          <a:pt x="86" y="713"/>
                                          <a:pt x="72" y="698"/>
                                        </a:cubicBezTo>
                                        <a:cubicBezTo>
                                          <a:pt x="58" y="683"/>
                                          <a:pt x="54" y="641"/>
                                          <a:pt x="58" y="616"/>
                                        </a:cubicBezTo>
                                        <a:cubicBezTo>
                                          <a:pt x="62" y="591"/>
                                          <a:pt x="85" y="574"/>
                                          <a:pt x="96" y="548"/>
                                        </a:cubicBezTo>
                                        <a:cubicBezTo>
                                          <a:pt x="107" y="522"/>
                                          <a:pt x="113" y="486"/>
                                          <a:pt x="123" y="462"/>
                                        </a:cubicBezTo>
                                        <a:cubicBezTo>
                                          <a:pt x="133" y="438"/>
                                          <a:pt x="145" y="421"/>
                                          <a:pt x="157" y="4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0" y="1143000"/>
                                    <a:ext cx="680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162">
                                        <a:moveTo>
                                          <a:pt x="38" y="6"/>
                                        </a:moveTo>
                                        <a:cubicBezTo>
                                          <a:pt x="50" y="0"/>
                                          <a:pt x="66" y="22"/>
                                          <a:pt x="76" y="31"/>
                                        </a:cubicBezTo>
                                        <a:cubicBezTo>
                                          <a:pt x="86" y="40"/>
                                          <a:pt x="104" y="44"/>
                                          <a:pt x="100" y="63"/>
                                        </a:cubicBezTo>
                                        <a:cubicBezTo>
                                          <a:pt x="96" y="82"/>
                                          <a:pt x="64" y="129"/>
                                          <a:pt x="51" y="145"/>
                                        </a:cubicBezTo>
                                        <a:cubicBezTo>
                                          <a:pt x="38" y="161"/>
                                          <a:pt x="31" y="162"/>
                                          <a:pt x="23" y="157"/>
                                        </a:cubicBezTo>
                                        <a:cubicBezTo>
                                          <a:pt x="15" y="152"/>
                                          <a:pt x="6" y="131"/>
                                          <a:pt x="3" y="116"/>
                                        </a:cubicBezTo>
                                        <a:cubicBezTo>
                                          <a:pt x="0" y="101"/>
                                          <a:pt x="4" y="83"/>
                                          <a:pt x="7" y="67"/>
                                        </a:cubicBezTo>
                                        <a:cubicBezTo>
                                          <a:pt x="10" y="51"/>
                                          <a:pt x="26" y="12"/>
                                          <a:pt x="3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920" y="1325880"/>
                                    <a:ext cx="90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32">
                                        <a:moveTo>
                                          <a:pt x="22" y="74"/>
                                        </a:moveTo>
                                        <a:cubicBezTo>
                                          <a:pt x="30" y="59"/>
                                          <a:pt x="41" y="48"/>
                                          <a:pt x="59" y="37"/>
                                        </a:cubicBezTo>
                                        <a:cubicBezTo>
                                          <a:pt x="77" y="26"/>
                                          <a:pt x="117" y="0"/>
                                          <a:pt x="128" y="5"/>
                                        </a:cubicBezTo>
                                        <a:cubicBezTo>
                                          <a:pt x="139" y="10"/>
                                          <a:pt x="130" y="47"/>
                                          <a:pt x="124" y="66"/>
                                        </a:cubicBezTo>
                                        <a:cubicBezTo>
                                          <a:pt x="118" y="85"/>
                                          <a:pt x="111" y="108"/>
                                          <a:pt x="92" y="118"/>
                                        </a:cubicBezTo>
                                        <a:cubicBezTo>
                                          <a:pt x="73" y="128"/>
                                          <a:pt x="20" y="132"/>
                                          <a:pt x="10" y="127"/>
                                        </a:cubicBezTo>
                                        <a:cubicBezTo>
                                          <a:pt x="0" y="122"/>
                                          <a:pt x="14" y="89"/>
                                          <a:pt x="22" y="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1232280"/>
                                    <a:ext cx="1180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360">
                                        <a:moveTo>
                                          <a:pt x="120" y="50"/>
                                        </a:moveTo>
                                        <a:cubicBezTo>
                                          <a:pt x="124" y="35"/>
                                          <a:pt x="115" y="26"/>
                                          <a:pt x="121" y="19"/>
                                        </a:cubicBezTo>
                                        <a:cubicBezTo>
                                          <a:pt x="127" y="12"/>
                                          <a:pt x="145" y="0"/>
                                          <a:pt x="154" y="7"/>
                                        </a:cubicBezTo>
                                        <a:cubicBezTo>
                                          <a:pt x="163" y="14"/>
                                          <a:pt x="175" y="33"/>
                                          <a:pt x="178" y="63"/>
                                        </a:cubicBezTo>
                                        <a:cubicBezTo>
                                          <a:pt x="181" y="93"/>
                                          <a:pt x="181" y="146"/>
                                          <a:pt x="170" y="185"/>
                                        </a:cubicBezTo>
                                        <a:cubicBezTo>
                                          <a:pt x="159" y="224"/>
                                          <a:pt x="132" y="267"/>
                                          <a:pt x="113" y="295"/>
                                        </a:cubicBezTo>
                                        <a:cubicBezTo>
                                          <a:pt x="94" y="323"/>
                                          <a:pt x="73" y="342"/>
                                          <a:pt x="56" y="351"/>
                                        </a:cubicBezTo>
                                        <a:cubicBezTo>
                                          <a:pt x="39" y="360"/>
                                          <a:pt x="16" y="360"/>
                                          <a:pt x="8" y="351"/>
                                        </a:cubicBezTo>
                                        <a:cubicBezTo>
                                          <a:pt x="0" y="342"/>
                                          <a:pt x="4" y="311"/>
                                          <a:pt x="8" y="295"/>
                                        </a:cubicBezTo>
                                        <a:cubicBezTo>
                                          <a:pt x="12" y="279"/>
                                          <a:pt x="21" y="273"/>
                                          <a:pt x="32" y="254"/>
                                        </a:cubicBezTo>
                                        <a:cubicBezTo>
                                          <a:pt x="43" y="235"/>
                                          <a:pt x="66" y="205"/>
                                          <a:pt x="77" y="181"/>
                                        </a:cubicBezTo>
                                        <a:cubicBezTo>
                                          <a:pt x="88" y="157"/>
                                          <a:pt x="90" y="135"/>
                                          <a:pt x="97" y="112"/>
                                        </a:cubicBezTo>
                                        <a:cubicBezTo>
                                          <a:pt x="104" y="89"/>
                                          <a:pt x="116" y="65"/>
                                          <a:pt x="120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760" y="1475640"/>
                                    <a:ext cx="781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12">
                                        <a:moveTo>
                                          <a:pt x="23" y="30"/>
                                        </a:moveTo>
                                        <a:cubicBezTo>
                                          <a:pt x="32" y="19"/>
                                          <a:pt x="44" y="17"/>
                                          <a:pt x="59" y="14"/>
                                        </a:cubicBezTo>
                                        <a:cubicBezTo>
                                          <a:pt x="74" y="11"/>
                                          <a:pt x="110" y="0"/>
                                          <a:pt x="115" y="14"/>
                                        </a:cubicBezTo>
                                        <a:cubicBezTo>
                                          <a:pt x="120" y="28"/>
                                          <a:pt x="106" y="80"/>
                                          <a:pt x="91" y="96"/>
                                        </a:cubicBezTo>
                                        <a:cubicBezTo>
                                          <a:pt x="76" y="112"/>
                                          <a:pt x="38" y="110"/>
                                          <a:pt x="23" y="108"/>
                                        </a:cubicBezTo>
                                        <a:cubicBezTo>
                                          <a:pt x="8" y="106"/>
                                          <a:pt x="6" y="93"/>
                                          <a:pt x="3" y="82"/>
                                        </a:cubicBezTo>
                                        <a:cubicBezTo>
                                          <a:pt x="0" y="71"/>
                                          <a:pt x="14" y="41"/>
                                          <a:pt x="23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760" y="1539720"/>
                                    <a:ext cx="882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82">
                                        <a:moveTo>
                                          <a:pt x="56" y="5"/>
                                        </a:moveTo>
                                        <a:cubicBezTo>
                                          <a:pt x="71" y="0"/>
                                          <a:pt x="95" y="2"/>
                                          <a:pt x="108" y="5"/>
                                        </a:cubicBezTo>
                                        <a:cubicBezTo>
                                          <a:pt x="121" y="8"/>
                                          <a:pt x="135" y="12"/>
                                          <a:pt x="132" y="21"/>
                                        </a:cubicBezTo>
                                        <a:cubicBezTo>
                                          <a:pt x="129" y="30"/>
                                          <a:pt x="105" y="51"/>
                                          <a:pt x="88" y="61"/>
                                        </a:cubicBezTo>
                                        <a:cubicBezTo>
                                          <a:pt x="71" y="71"/>
                                          <a:pt x="44" y="80"/>
                                          <a:pt x="30" y="81"/>
                                        </a:cubicBezTo>
                                        <a:cubicBezTo>
                                          <a:pt x="16" y="82"/>
                                          <a:pt x="4" y="72"/>
                                          <a:pt x="2" y="65"/>
                                        </a:cubicBezTo>
                                        <a:cubicBezTo>
                                          <a:pt x="0" y="58"/>
                                          <a:pt x="9" y="46"/>
                                          <a:pt x="18" y="37"/>
                                        </a:cubicBezTo>
                                        <a:cubicBezTo>
                                          <a:pt x="27" y="28"/>
                                          <a:pt x="41" y="10"/>
                                          <a:pt x="56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720" y="1098000"/>
                                    <a:ext cx="704880" cy="89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7" h="1489">
                                        <a:moveTo>
                                          <a:pt x="0" y="413"/>
                                        </a:moveTo>
                                        <a:cubicBezTo>
                                          <a:pt x="39" y="385"/>
                                          <a:pt x="78" y="357"/>
                                          <a:pt x="106" y="329"/>
                                        </a:cubicBezTo>
                                        <a:cubicBezTo>
                                          <a:pt x="134" y="301"/>
                                          <a:pt x="150" y="268"/>
                                          <a:pt x="168" y="243"/>
                                        </a:cubicBezTo>
                                        <a:cubicBezTo>
                                          <a:pt x="186" y="218"/>
                                          <a:pt x="188" y="203"/>
                                          <a:pt x="216" y="179"/>
                                        </a:cubicBezTo>
                                        <a:cubicBezTo>
                                          <a:pt x="244" y="155"/>
                                          <a:pt x="296" y="119"/>
                                          <a:pt x="334" y="97"/>
                                        </a:cubicBezTo>
                                        <a:cubicBezTo>
                                          <a:pt x="372" y="75"/>
                                          <a:pt x="413" y="54"/>
                                          <a:pt x="442" y="49"/>
                                        </a:cubicBezTo>
                                        <a:cubicBezTo>
                                          <a:pt x="471" y="44"/>
                                          <a:pt x="499" y="39"/>
                                          <a:pt x="508" y="65"/>
                                        </a:cubicBezTo>
                                        <a:cubicBezTo>
                                          <a:pt x="517" y="91"/>
                                          <a:pt x="498" y="164"/>
                                          <a:pt x="496" y="203"/>
                                        </a:cubicBezTo>
                                        <a:cubicBezTo>
                                          <a:pt x="494" y="242"/>
                                          <a:pt x="501" y="265"/>
                                          <a:pt x="496" y="297"/>
                                        </a:cubicBezTo>
                                        <a:cubicBezTo>
                                          <a:pt x="491" y="329"/>
                                          <a:pt x="486" y="366"/>
                                          <a:pt x="464" y="397"/>
                                        </a:cubicBezTo>
                                        <a:cubicBezTo>
                                          <a:pt x="442" y="428"/>
                                          <a:pt x="386" y="459"/>
                                          <a:pt x="362" y="483"/>
                                        </a:cubicBezTo>
                                        <a:cubicBezTo>
                                          <a:pt x="338" y="507"/>
                                          <a:pt x="321" y="528"/>
                                          <a:pt x="322" y="539"/>
                                        </a:cubicBezTo>
                                        <a:cubicBezTo>
                                          <a:pt x="323" y="550"/>
                                          <a:pt x="347" y="553"/>
                                          <a:pt x="366" y="551"/>
                                        </a:cubicBezTo>
                                        <a:cubicBezTo>
                                          <a:pt x="385" y="549"/>
                                          <a:pt x="422" y="529"/>
                                          <a:pt x="438" y="527"/>
                                        </a:cubicBezTo>
                                        <a:cubicBezTo>
                                          <a:pt x="454" y="525"/>
                                          <a:pt x="454" y="519"/>
                                          <a:pt x="464" y="539"/>
                                        </a:cubicBezTo>
                                        <a:cubicBezTo>
                                          <a:pt x="474" y="559"/>
                                          <a:pt x="491" y="623"/>
                                          <a:pt x="500" y="645"/>
                                        </a:cubicBezTo>
                                        <a:cubicBezTo>
                                          <a:pt x="509" y="667"/>
                                          <a:pt x="505" y="680"/>
                                          <a:pt x="516" y="669"/>
                                        </a:cubicBezTo>
                                        <a:cubicBezTo>
                                          <a:pt x="527" y="658"/>
                                          <a:pt x="550" y="611"/>
                                          <a:pt x="564" y="581"/>
                                        </a:cubicBezTo>
                                        <a:cubicBezTo>
                                          <a:pt x="578" y="551"/>
                                          <a:pt x="579" y="503"/>
                                          <a:pt x="598" y="491"/>
                                        </a:cubicBezTo>
                                        <a:cubicBezTo>
                                          <a:pt x="617" y="479"/>
                                          <a:pt x="666" y="508"/>
                                          <a:pt x="682" y="507"/>
                                        </a:cubicBezTo>
                                        <a:cubicBezTo>
                                          <a:pt x="698" y="506"/>
                                          <a:pt x="704" y="496"/>
                                          <a:pt x="694" y="483"/>
                                        </a:cubicBezTo>
                                        <a:cubicBezTo>
                                          <a:pt x="684" y="470"/>
                                          <a:pt x="639" y="454"/>
                                          <a:pt x="622" y="429"/>
                                        </a:cubicBezTo>
                                        <a:cubicBezTo>
                                          <a:pt x="605" y="404"/>
                                          <a:pt x="597" y="365"/>
                                          <a:pt x="594" y="333"/>
                                        </a:cubicBezTo>
                                        <a:cubicBezTo>
                                          <a:pt x="591" y="301"/>
                                          <a:pt x="595" y="267"/>
                                          <a:pt x="606" y="239"/>
                                        </a:cubicBezTo>
                                        <a:cubicBezTo>
                                          <a:pt x="617" y="211"/>
                                          <a:pt x="643" y="192"/>
                                          <a:pt x="658" y="167"/>
                                        </a:cubicBezTo>
                                        <a:cubicBezTo>
                                          <a:pt x="673" y="142"/>
                                          <a:pt x="684" y="113"/>
                                          <a:pt x="698" y="89"/>
                                        </a:cubicBezTo>
                                        <a:cubicBezTo>
                                          <a:pt x="712" y="65"/>
                                          <a:pt x="727" y="38"/>
                                          <a:pt x="740" y="25"/>
                                        </a:cubicBezTo>
                                        <a:cubicBezTo>
                                          <a:pt x="753" y="12"/>
                                          <a:pt x="743" y="12"/>
                                          <a:pt x="776" y="9"/>
                                        </a:cubicBezTo>
                                        <a:cubicBezTo>
                                          <a:pt x="809" y="6"/>
                                          <a:pt x="895" y="0"/>
                                          <a:pt x="938" y="9"/>
                                        </a:cubicBezTo>
                                        <a:cubicBezTo>
                                          <a:pt x="981" y="18"/>
                                          <a:pt x="1017" y="35"/>
                                          <a:pt x="1032" y="61"/>
                                        </a:cubicBezTo>
                                        <a:cubicBezTo>
                                          <a:pt x="1047" y="87"/>
                                          <a:pt x="1038" y="131"/>
                                          <a:pt x="1028" y="163"/>
                                        </a:cubicBezTo>
                                        <a:cubicBezTo>
                                          <a:pt x="1018" y="195"/>
                                          <a:pt x="990" y="229"/>
                                          <a:pt x="974" y="255"/>
                                        </a:cubicBezTo>
                                        <a:cubicBezTo>
                                          <a:pt x="958" y="281"/>
                                          <a:pt x="944" y="302"/>
                                          <a:pt x="930" y="317"/>
                                        </a:cubicBezTo>
                                        <a:cubicBezTo>
                                          <a:pt x="916" y="332"/>
                                          <a:pt x="894" y="336"/>
                                          <a:pt x="890" y="345"/>
                                        </a:cubicBezTo>
                                        <a:cubicBezTo>
                                          <a:pt x="886" y="354"/>
                                          <a:pt x="891" y="363"/>
                                          <a:pt x="906" y="369"/>
                                        </a:cubicBezTo>
                                        <a:cubicBezTo>
                                          <a:pt x="921" y="375"/>
                                          <a:pt x="963" y="365"/>
                                          <a:pt x="982" y="381"/>
                                        </a:cubicBezTo>
                                        <a:cubicBezTo>
                                          <a:pt x="1001" y="397"/>
                                          <a:pt x="1012" y="439"/>
                                          <a:pt x="1018" y="467"/>
                                        </a:cubicBezTo>
                                        <a:cubicBezTo>
                                          <a:pt x="1024" y="495"/>
                                          <a:pt x="1025" y="523"/>
                                          <a:pt x="1018" y="551"/>
                                        </a:cubicBezTo>
                                        <a:cubicBezTo>
                                          <a:pt x="1011" y="579"/>
                                          <a:pt x="979" y="616"/>
                                          <a:pt x="974" y="637"/>
                                        </a:cubicBezTo>
                                        <a:cubicBezTo>
                                          <a:pt x="969" y="658"/>
                                          <a:pt x="978" y="658"/>
                                          <a:pt x="990" y="677"/>
                                        </a:cubicBezTo>
                                        <a:cubicBezTo>
                                          <a:pt x="1002" y="696"/>
                                          <a:pt x="1033" y="715"/>
                                          <a:pt x="1044" y="751"/>
                                        </a:cubicBezTo>
                                        <a:cubicBezTo>
                                          <a:pt x="1055" y="787"/>
                                          <a:pt x="1077" y="857"/>
                                          <a:pt x="1056" y="893"/>
                                        </a:cubicBezTo>
                                        <a:cubicBezTo>
                                          <a:pt x="1035" y="929"/>
                                          <a:pt x="960" y="959"/>
                                          <a:pt x="918" y="969"/>
                                        </a:cubicBezTo>
                                        <a:cubicBezTo>
                                          <a:pt x="876" y="979"/>
                                          <a:pt x="844" y="968"/>
                                          <a:pt x="804" y="953"/>
                                        </a:cubicBezTo>
                                        <a:cubicBezTo>
                                          <a:pt x="764" y="938"/>
                                          <a:pt x="712" y="901"/>
                                          <a:pt x="678" y="877"/>
                                        </a:cubicBezTo>
                                        <a:cubicBezTo>
                                          <a:pt x="644" y="853"/>
                                          <a:pt x="627" y="804"/>
                                          <a:pt x="602" y="807"/>
                                        </a:cubicBezTo>
                                        <a:cubicBezTo>
                                          <a:pt x="577" y="810"/>
                                          <a:pt x="547" y="873"/>
                                          <a:pt x="528" y="893"/>
                                        </a:cubicBezTo>
                                        <a:cubicBezTo>
                                          <a:pt x="509" y="913"/>
                                          <a:pt x="489" y="916"/>
                                          <a:pt x="488" y="925"/>
                                        </a:cubicBezTo>
                                        <a:cubicBezTo>
                                          <a:pt x="487" y="934"/>
                                          <a:pt x="498" y="947"/>
                                          <a:pt x="520" y="949"/>
                                        </a:cubicBezTo>
                                        <a:cubicBezTo>
                                          <a:pt x="542" y="951"/>
                                          <a:pt x="589" y="934"/>
                                          <a:pt x="622" y="937"/>
                                        </a:cubicBezTo>
                                        <a:cubicBezTo>
                                          <a:pt x="655" y="940"/>
                                          <a:pt x="700" y="946"/>
                                          <a:pt x="718" y="965"/>
                                        </a:cubicBezTo>
                                        <a:cubicBezTo>
                                          <a:pt x="736" y="984"/>
                                          <a:pt x="734" y="1025"/>
                                          <a:pt x="730" y="1051"/>
                                        </a:cubicBezTo>
                                        <a:cubicBezTo>
                                          <a:pt x="726" y="1077"/>
                                          <a:pt x="713" y="1103"/>
                                          <a:pt x="694" y="1119"/>
                                        </a:cubicBezTo>
                                        <a:cubicBezTo>
                                          <a:pt x="675" y="1135"/>
                                          <a:pt x="650" y="1140"/>
                                          <a:pt x="618" y="1147"/>
                                        </a:cubicBezTo>
                                        <a:cubicBezTo>
                                          <a:pt x="586" y="1154"/>
                                          <a:pt x="537" y="1150"/>
                                          <a:pt x="500" y="1161"/>
                                        </a:cubicBezTo>
                                        <a:cubicBezTo>
                                          <a:pt x="463" y="1172"/>
                                          <a:pt x="432" y="1204"/>
                                          <a:pt x="398" y="1213"/>
                                        </a:cubicBezTo>
                                        <a:cubicBezTo>
                                          <a:pt x="364" y="1222"/>
                                          <a:pt x="318" y="1201"/>
                                          <a:pt x="296" y="1213"/>
                                        </a:cubicBezTo>
                                        <a:cubicBezTo>
                                          <a:pt x="274" y="1225"/>
                                          <a:pt x="287" y="1265"/>
                                          <a:pt x="268" y="1285"/>
                                        </a:cubicBezTo>
                                        <a:cubicBezTo>
                                          <a:pt x="249" y="1305"/>
                                          <a:pt x="203" y="1315"/>
                                          <a:pt x="180" y="1331"/>
                                        </a:cubicBezTo>
                                        <a:cubicBezTo>
                                          <a:pt x="157" y="1347"/>
                                          <a:pt x="143" y="1369"/>
                                          <a:pt x="130" y="1383"/>
                                        </a:cubicBezTo>
                                        <a:cubicBezTo>
                                          <a:pt x="117" y="1397"/>
                                          <a:pt x="96" y="1410"/>
                                          <a:pt x="102" y="1415"/>
                                        </a:cubicBezTo>
                                        <a:cubicBezTo>
                                          <a:pt x="108" y="1420"/>
                                          <a:pt x="146" y="1416"/>
                                          <a:pt x="164" y="1415"/>
                                        </a:cubicBezTo>
                                        <a:cubicBezTo>
                                          <a:pt x="182" y="1414"/>
                                          <a:pt x="189" y="1406"/>
                                          <a:pt x="208" y="1407"/>
                                        </a:cubicBezTo>
                                        <a:cubicBezTo>
                                          <a:pt x="227" y="1408"/>
                                          <a:pt x="264" y="1417"/>
                                          <a:pt x="280" y="1419"/>
                                        </a:cubicBezTo>
                                        <a:cubicBezTo>
                                          <a:pt x="296" y="1421"/>
                                          <a:pt x="300" y="1426"/>
                                          <a:pt x="306" y="1419"/>
                                        </a:cubicBezTo>
                                        <a:cubicBezTo>
                                          <a:pt x="312" y="1412"/>
                                          <a:pt x="315" y="1392"/>
                                          <a:pt x="318" y="1379"/>
                                        </a:cubicBezTo>
                                        <a:cubicBezTo>
                                          <a:pt x="321" y="1366"/>
                                          <a:pt x="315" y="1353"/>
                                          <a:pt x="326" y="1339"/>
                                        </a:cubicBezTo>
                                        <a:cubicBezTo>
                                          <a:pt x="337" y="1325"/>
                                          <a:pt x="363" y="1300"/>
                                          <a:pt x="382" y="1297"/>
                                        </a:cubicBezTo>
                                        <a:cubicBezTo>
                                          <a:pt x="401" y="1294"/>
                                          <a:pt x="424" y="1321"/>
                                          <a:pt x="442" y="1323"/>
                                        </a:cubicBezTo>
                                        <a:cubicBezTo>
                                          <a:pt x="460" y="1325"/>
                                          <a:pt x="479" y="1319"/>
                                          <a:pt x="492" y="1307"/>
                                        </a:cubicBezTo>
                                        <a:cubicBezTo>
                                          <a:pt x="505" y="1295"/>
                                          <a:pt x="505" y="1261"/>
                                          <a:pt x="520" y="1249"/>
                                        </a:cubicBezTo>
                                        <a:cubicBezTo>
                                          <a:pt x="535" y="1237"/>
                                          <a:pt x="548" y="1236"/>
                                          <a:pt x="580" y="1233"/>
                                        </a:cubicBezTo>
                                        <a:cubicBezTo>
                                          <a:pt x="612" y="1230"/>
                                          <a:pt x="671" y="1223"/>
                                          <a:pt x="714" y="1233"/>
                                        </a:cubicBezTo>
                                        <a:cubicBezTo>
                                          <a:pt x="757" y="1243"/>
                                          <a:pt x="811" y="1278"/>
                                          <a:pt x="836" y="1293"/>
                                        </a:cubicBezTo>
                                        <a:cubicBezTo>
                                          <a:pt x="861" y="1308"/>
                                          <a:pt x="860" y="1311"/>
                                          <a:pt x="864" y="1323"/>
                                        </a:cubicBezTo>
                                        <a:cubicBezTo>
                                          <a:pt x="868" y="1335"/>
                                          <a:pt x="877" y="1356"/>
                                          <a:pt x="860" y="1367"/>
                                        </a:cubicBezTo>
                                        <a:cubicBezTo>
                                          <a:pt x="843" y="1378"/>
                                          <a:pt x="792" y="1384"/>
                                          <a:pt x="764" y="1391"/>
                                        </a:cubicBezTo>
                                        <a:cubicBezTo>
                                          <a:pt x="736" y="1398"/>
                                          <a:pt x="706" y="1397"/>
                                          <a:pt x="690" y="1411"/>
                                        </a:cubicBezTo>
                                        <a:cubicBezTo>
                                          <a:pt x="674" y="1425"/>
                                          <a:pt x="663" y="1465"/>
                                          <a:pt x="666" y="1477"/>
                                        </a:cubicBezTo>
                                        <a:cubicBezTo>
                                          <a:pt x="669" y="1489"/>
                                          <a:pt x="686" y="1484"/>
                                          <a:pt x="706" y="1485"/>
                                        </a:cubicBezTo>
                                        <a:cubicBezTo>
                                          <a:pt x="726" y="1486"/>
                                          <a:pt x="757" y="1485"/>
                                          <a:pt x="788" y="14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1344960"/>
                                    <a:ext cx="1093320" cy="85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0" h="1431">
                                        <a:moveTo>
                                          <a:pt x="1439" y="5"/>
                                        </a:moveTo>
                                        <a:cubicBezTo>
                                          <a:pt x="1426" y="2"/>
                                          <a:pt x="1414" y="0"/>
                                          <a:pt x="1400" y="14"/>
                                        </a:cubicBezTo>
                                        <a:cubicBezTo>
                                          <a:pt x="1386" y="28"/>
                                          <a:pt x="1366" y="68"/>
                                          <a:pt x="1355" y="91"/>
                                        </a:cubicBezTo>
                                        <a:cubicBezTo>
                                          <a:pt x="1344" y="114"/>
                                          <a:pt x="1328" y="127"/>
                                          <a:pt x="1331" y="152"/>
                                        </a:cubicBezTo>
                                        <a:cubicBezTo>
                                          <a:pt x="1334" y="177"/>
                                          <a:pt x="1363" y="223"/>
                                          <a:pt x="1375" y="242"/>
                                        </a:cubicBezTo>
                                        <a:cubicBezTo>
                                          <a:pt x="1387" y="261"/>
                                          <a:pt x="1371" y="258"/>
                                          <a:pt x="1404" y="266"/>
                                        </a:cubicBezTo>
                                        <a:cubicBezTo>
                                          <a:pt x="1437" y="274"/>
                                          <a:pt x="1534" y="288"/>
                                          <a:pt x="1574" y="290"/>
                                        </a:cubicBezTo>
                                        <a:cubicBezTo>
                                          <a:pt x="1614" y="292"/>
                                          <a:pt x="1629" y="261"/>
                                          <a:pt x="1643" y="278"/>
                                        </a:cubicBezTo>
                                        <a:cubicBezTo>
                                          <a:pt x="1657" y="295"/>
                                          <a:pt x="1656" y="364"/>
                                          <a:pt x="1659" y="392"/>
                                        </a:cubicBezTo>
                                        <a:cubicBezTo>
                                          <a:pt x="1662" y="420"/>
                                          <a:pt x="1670" y="444"/>
                                          <a:pt x="1659" y="448"/>
                                        </a:cubicBezTo>
                                        <a:cubicBezTo>
                                          <a:pt x="1648" y="452"/>
                                          <a:pt x="1615" y="430"/>
                                          <a:pt x="1594" y="416"/>
                                        </a:cubicBezTo>
                                        <a:cubicBezTo>
                                          <a:pt x="1573" y="402"/>
                                          <a:pt x="1570" y="372"/>
                                          <a:pt x="1534" y="363"/>
                                        </a:cubicBezTo>
                                        <a:cubicBezTo>
                                          <a:pt x="1498" y="354"/>
                                          <a:pt x="1403" y="351"/>
                                          <a:pt x="1375" y="363"/>
                                        </a:cubicBezTo>
                                        <a:cubicBezTo>
                                          <a:pt x="1347" y="375"/>
                                          <a:pt x="1360" y="408"/>
                                          <a:pt x="1367" y="436"/>
                                        </a:cubicBezTo>
                                        <a:cubicBezTo>
                                          <a:pt x="1374" y="464"/>
                                          <a:pt x="1398" y="514"/>
                                          <a:pt x="1420" y="534"/>
                                        </a:cubicBezTo>
                                        <a:cubicBezTo>
                                          <a:pt x="1442" y="554"/>
                                          <a:pt x="1492" y="545"/>
                                          <a:pt x="1497" y="554"/>
                                        </a:cubicBezTo>
                                        <a:cubicBezTo>
                                          <a:pt x="1502" y="563"/>
                                          <a:pt x="1472" y="579"/>
                                          <a:pt x="1452" y="590"/>
                                        </a:cubicBezTo>
                                        <a:cubicBezTo>
                                          <a:pt x="1432" y="601"/>
                                          <a:pt x="1405" y="587"/>
                                          <a:pt x="1379" y="623"/>
                                        </a:cubicBezTo>
                                        <a:cubicBezTo>
                                          <a:pt x="1353" y="659"/>
                                          <a:pt x="1309" y="771"/>
                                          <a:pt x="1294" y="809"/>
                                        </a:cubicBezTo>
                                        <a:cubicBezTo>
                                          <a:pt x="1279" y="847"/>
                                          <a:pt x="1302" y="847"/>
                                          <a:pt x="1290" y="850"/>
                                        </a:cubicBezTo>
                                        <a:cubicBezTo>
                                          <a:pt x="1278" y="853"/>
                                          <a:pt x="1246" y="831"/>
                                          <a:pt x="1221" y="826"/>
                                        </a:cubicBezTo>
                                        <a:cubicBezTo>
                                          <a:pt x="1196" y="821"/>
                                          <a:pt x="1168" y="821"/>
                                          <a:pt x="1140" y="818"/>
                                        </a:cubicBezTo>
                                        <a:cubicBezTo>
                                          <a:pt x="1112" y="815"/>
                                          <a:pt x="1087" y="807"/>
                                          <a:pt x="1055" y="809"/>
                                        </a:cubicBezTo>
                                        <a:cubicBezTo>
                                          <a:pt x="1023" y="811"/>
                                          <a:pt x="976" y="825"/>
                                          <a:pt x="950" y="830"/>
                                        </a:cubicBezTo>
                                        <a:cubicBezTo>
                                          <a:pt x="924" y="835"/>
                                          <a:pt x="909" y="845"/>
                                          <a:pt x="901" y="842"/>
                                        </a:cubicBezTo>
                                        <a:cubicBezTo>
                                          <a:pt x="893" y="839"/>
                                          <a:pt x="894" y="826"/>
                                          <a:pt x="901" y="813"/>
                                        </a:cubicBezTo>
                                        <a:cubicBezTo>
                                          <a:pt x="908" y="800"/>
                                          <a:pt x="940" y="783"/>
                                          <a:pt x="945" y="765"/>
                                        </a:cubicBezTo>
                                        <a:cubicBezTo>
                                          <a:pt x="950" y="747"/>
                                          <a:pt x="947" y="722"/>
                                          <a:pt x="933" y="704"/>
                                        </a:cubicBezTo>
                                        <a:cubicBezTo>
                                          <a:pt x="919" y="686"/>
                                          <a:pt x="887" y="668"/>
                                          <a:pt x="860" y="659"/>
                                        </a:cubicBezTo>
                                        <a:cubicBezTo>
                                          <a:pt x="833" y="650"/>
                                          <a:pt x="795" y="650"/>
                                          <a:pt x="771" y="651"/>
                                        </a:cubicBezTo>
                                        <a:cubicBezTo>
                                          <a:pt x="747" y="652"/>
                                          <a:pt x="729" y="660"/>
                                          <a:pt x="714" y="667"/>
                                        </a:cubicBezTo>
                                        <a:cubicBezTo>
                                          <a:pt x="699" y="674"/>
                                          <a:pt x="693" y="693"/>
                                          <a:pt x="682" y="696"/>
                                        </a:cubicBezTo>
                                        <a:cubicBezTo>
                                          <a:pt x="671" y="699"/>
                                          <a:pt x="652" y="698"/>
                                          <a:pt x="645" y="688"/>
                                        </a:cubicBezTo>
                                        <a:cubicBezTo>
                                          <a:pt x="638" y="678"/>
                                          <a:pt x="658" y="649"/>
                                          <a:pt x="641" y="639"/>
                                        </a:cubicBezTo>
                                        <a:cubicBezTo>
                                          <a:pt x="624" y="629"/>
                                          <a:pt x="572" y="625"/>
                                          <a:pt x="544" y="627"/>
                                        </a:cubicBezTo>
                                        <a:cubicBezTo>
                                          <a:pt x="516" y="629"/>
                                          <a:pt x="493" y="636"/>
                                          <a:pt x="475" y="651"/>
                                        </a:cubicBezTo>
                                        <a:cubicBezTo>
                                          <a:pt x="457" y="666"/>
                                          <a:pt x="442" y="697"/>
                                          <a:pt x="438" y="720"/>
                                        </a:cubicBezTo>
                                        <a:cubicBezTo>
                                          <a:pt x="434" y="743"/>
                                          <a:pt x="445" y="774"/>
                                          <a:pt x="451" y="789"/>
                                        </a:cubicBezTo>
                                        <a:cubicBezTo>
                                          <a:pt x="457" y="804"/>
                                          <a:pt x="474" y="806"/>
                                          <a:pt x="475" y="813"/>
                                        </a:cubicBezTo>
                                        <a:cubicBezTo>
                                          <a:pt x="476" y="820"/>
                                          <a:pt x="469" y="837"/>
                                          <a:pt x="459" y="834"/>
                                        </a:cubicBezTo>
                                        <a:cubicBezTo>
                                          <a:pt x="449" y="831"/>
                                          <a:pt x="427" y="815"/>
                                          <a:pt x="414" y="797"/>
                                        </a:cubicBezTo>
                                        <a:cubicBezTo>
                                          <a:pt x="401" y="779"/>
                                          <a:pt x="393" y="741"/>
                                          <a:pt x="378" y="728"/>
                                        </a:cubicBezTo>
                                        <a:cubicBezTo>
                                          <a:pt x="363" y="715"/>
                                          <a:pt x="348" y="707"/>
                                          <a:pt x="321" y="716"/>
                                        </a:cubicBezTo>
                                        <a:cubicBezTo>
                                          <a:pt x="294" y="725"/>
                                          <a:pt x="239" y="752"/>
                                          <a:pt x="215" y="781"/>
                                        </a:cubicBezTo>
                                        <a:cubicBezTo>
                                          <a:pt x="191" y="810"/>
                                          <a:pt x="179" y="860"/>
                                          <a:pt x="175" y="891"/>
                                        </a:cubicBezTo>
                                        <a:cubicBezTo>
                                          <a:pt x="171" y="922"/>
                                          <a:pt x="182" y="944"/>
                                          <a:pt x="191" y="968"/>
                                        </a:cubicBezTo>
                                        <a:cubicBezTo>
                                          <a:pt x="200" y="992"/>
                                          <a:pt x="216" y="1012"/>
                                          <a:pt x="232" y="1033"/>
                                        </a:cubicBezTo>
                                        <a:cubicBezTo>
                                          <a:pt x="248" y="1054"/>
                                          <a:pt x="279" y="1074"/>
                                          <a:pt x="288" y="1097"/>
                                        </a:cubicBezTo>
                                        <a:cubicBezTo>
                                          <a:pt x="297" y="1120"/>
                                          <a:pt x="291" y="1141"/>
                                          <a:pt x="288" y="1170"/>
                                        </a:cubicBezTo>
                                        <a:cubicBezTo>
                                          <a:pt x="285" y="1199"/>
                                          <a:pt x="284" y="1233"/>
                                          <a:pt x="272" y="1272"/>
                                        </a:cubicBezTo>
                                        <a:cubicBezTo>
                                          <a:pt x="260" y="1311"/>
                                          <a:pt x="230" y="1381"/>
                                          <a:pt x="215" y="1406"/>
                                        </a:cubicBezTo>
                                        <a:cubicBezTo>
                                          <a:pt x="200" y="1431"/>
                                          <a:pt x="188" y="1425"/>
                                          <a:pt x="183" y="1422"/>
                                        </a:cubicBezTo>
                                        <a:cubicBezTo>
                                          <a:pt x="178" y="1419"/>
                                          <a:pt x="176" y="1406"/>
                                          <a:pt x="183" y="1389"/>
                                        </a:cubicBezTo>
                                        <a:cubicBezTo>
                                          <a:pt x="190" y="1372"/>
                                          <a:pt x="216" y="1343"/>
                                          <a:pt x="223" y="1321"/>
                                        </a:cubicBezTo>
                                        <a:cubicBezTo>
                                          <a:pt x="230" y="1299"/>
                                          <a:pt x="220" y="1282"/>
                                          <a:pt x="223" y="1256"/>
                                        </a:cubicBezTo>
                                        <a:cubicBezTo>
                                          <a:pt x="226" y="1230"/>
                                          <a:pt x="252" y="1189"/>
                                          <a:pt x="244" y="1166"/>
                                        </a:cubicBezTo>
                                        <a:cubicBezTo>
                                          <a:pt x="236" y="1143"/>
                                          <a:pt x="185" y="1138"/>
                                          <a:pt x="175" y="1118"/>
                                        </a:cubicBezTo>
                                        <a:cubicBezTo>
                                          <a:pt x="165" y="1098"/>
                                          <a:pt x="186" y="1073"/>
                                          <a:pt x="183" y="1045"/>
                                        </a:cubicBezTo>
                                        <a:cubicBezTo>
                                          <a:pt x="180" y="1017"/>
                                          <a:pt x="162" y="978"/>
                                          <a:pt x="154" y="951"/>
                                        </a:cubicBezTo>
                                        <a:cubicBezTo>
                                          <a:pt x="146" y="924"/>
                                          <a:pt x="141" y="901"/>
                                          <a:pt x="134" y="882"/>
                                        </a:cubicBezTo>
                                        <a:cubicBezTo>
                                          <a:pt x="127" y="863"/>
                                          <a:pt x="123" y="843"/>
                                          <a:pt x="110" y="834"/>
                                        </a:cubicBezTo>
                                        <a:cubicBezTo>
                                          <a:pt x="97" y="825"/>
                                          <a:pt x="71" y="821"/>
                                          <a:pt x="53" y="826"/>
                                        </a:cubicBezTo>
                                        <a:cubicBezTo>
                                          <a:pt x="35" y="831"/>
                                          <a:pt x="10" y="856"/>
                                          <a:pt x="0" y="86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0" y="1193040"/>
                                    <a:ext cx="156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41">
                                        <a:moveTo>
                                          <a:pt x="40" y="108"/>
                                        </a:moveTo>
                                        <a:cubicBezTo>
                                          <a:pt x="51" y="92"/>
                                          <a:pt x="55" y="67"/>
                                          <a:pt x="69" y="52"/>
                                        </a:cubicBezTo>
                                        <a:cubicBezTo>
                                          <a:pt x="83" y="37"/>
                                          <a:pt x="103" y="29"/>
                                          <a:pt x="122" y="20"/>
                                        </a:cubicBezTo>
                                        <a:cubicBezTo>
                                          <a:pt x="141" y="11"/>
                                          <a:pt x="165" y="0"/>
                                          <a:pt x="183" y="0"/>
                                        </a:cubicBezTo>
                                        <a:cubicBezTo>
                                          <a:pt x="201" y="0"/>
                                          <a:pt x="224" y="5"/>
                                          <a:pt x="232" y="20"/>
                                        </a:cubicBezTo>
                                        <a:cubicBezTo>
                                          <a:pt x="240" y="35"/>
                                          <a:pt x="240" y="69"/>
                                          <a:pt x="232" y="89"/>
                                        </a:cubicBezTo>
                                        <a:cubicBezTo>
                                          <a:pt x="224" y="109"/>
                                          <a:pt x="201" y="127"/>
                                          <a:pt x="183" y="142"/>
                                        </a:cubicBezTo>
                                        <a:cubicBezTo>
                                          <a:pt x="165" y="157"/>
                                          <a:pt x="141" y="169"/>
                                          <a:pt x="122" y="182"/>
                                        </a:cubicBezTo>
                                        <a:cubicBezTo>
                                          <a:pt x="103" y="195"/>
                                          <a:pt x="81" y="210"/>
                                          <a:pt x="65" y="219"/>
                                        </a:cubicBezTo>
                                        <a:cubicBezTo>
                                          <a:pt x="49" y="228"/>
                                          <a:pt x="35" y="241"/>
                                          <a:pt x="25" y="235"/>
                                        </a:cubicBezTo>
                                        <a:cubicBezTo>
                                          <a:pt x="15" y="229"/>
                                          <a:pt x="8" y="197"/>
                                          <a:pt x="5" y="182"/>
                                        </a:cubicBezTo>
                                        <a:cubicBezTo>
                                          <a:pt x="2" y="167"/>
                                          <a:pt x="0" y="159"/>
                                          <a:pt x="5" y="146"/>
                                        </a:cubicBezTo>
                                        <a:cubicBezTo>
                                          <a:pt x="10" y="133"/>
                                          <a:pt x="29" y="124"/>
                                          <a:pt x="40" y="10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920" y="1228680"/>
                                    <a:ext cx="806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92">
                                        <a:moveTo>
                                          <a:pt x="2" y="75"/>
                                        </a:moveTo>
                                        <a:cubicBezTo>
                                          <a:pt x="4" y="64"/>
                                          <a:pt x="40" y="34"/>
                                          <a:pt x="52" y="22"/>
                                        </a:cubicBezTo>
                                        <a:cubicBezTo>
                                          <a:pt x="64" y="10"/>
                                          <a:pt x="65" y="4"/>
                                          <a:pt x="76" y="2"/>
                                        </a:cubicBezTo>
                                        <a:cubicBezTo>
                                          <a:pt x="87" y="0"/>
                                          <a:pt x="118" y="0"/>
                                          <a:pt x="121" y="10"/>
                                        </a:cubicBezTo>
                                        <a:cubicBezTo>
                                          <a:pt x="124" y="20"/>
                                          <a:pt x="106" y="49"/>
                                          <a:pt x="93" y="62"/>
                                        </a:cubicBezTo>
                                        <a:cubicBezTo>
                                          <a:pt x="80" y="75"/>
                                          <a:pt x="53" y="90"/>
                                          <a:pt x="40" y="91"/>
                                        </a:cubicBezTo>
                                        <a:cubicBezTo>
                                          <a:pt x="27" y="92"/>
                                          <a:pt x="0" y="86"/>
                                          <a:pt x="2" y="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9520" y="1426680"/>
                                    <a:ext cx="146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68">
                                        <a:moveTo>
                                          <a:pt x="22" y="88"/>
                                        </a:moveTo>
                                        <a:cubicBezTo>
                                          <a:pt x="28" y="78"/>
                                          <a:pt x="34" y="66"/>
                                          <a:pt x="43" y="56"/>
                                        </a:cubicBezTo>
                                        <a:cubicBezTo>
                                          <a:pt x="52" y="46"/>
                                          <a:pt x="58" y="36"/>
                                          <a:pt x="75" y="27"/>
                                        </a:cubicBezTo>
                                        <a:cubicBezTo>
                                          <a:pt x="92" y="18"/>
                                          <a:pt x="125" y="6"/>
                                          <a:pt x="148" y="3"/>
                                        </a:cubicBezTo>
                                        <a:cubicBezTo>
                                          <a:pt x="171" y="0"/>
                                          <a:pt x="202" y="4"/>
                                          <a:pt x="213" y="11"/>
                                        </a:cubicBezTo>
                                        <a:cubicBezTo>
                                          <a:pt x="224" y="18"/>
                                          <a:pt x="219" y="36"/>
                                          <a:pt x="213" y="48"/>
                                        </a:cubicBezTo>
                                        <a:cubicBezTo>
                                          <a:pt x="207" y="60"/>
                                          <a:pt x="182" y="73"/>
                                          <a:pt x="176" y="84"/>
                                        </a:cubicBezTo>
                                        <a:cubicBezTo>
                                          <a:pt x="170" y="95"/>
                                          <a:pt x="179" y="102"/>
                                          <a:pt x="176" y="113"/>
                                        </a:cubicBezTo>
                                        <a:cubicBezTo>
                                          <a:pt x="173" y="124"/>
                                          <a:pt x="163" y="140"/>
                                          <a:pt x="156" y="149"/>
                                        </a:cubicBezTo>
                                        <a:cubicBezTo>
                                          <a:pt x="149" y="158"/>
                                          <a:pt x="151" y="168"/>
                                          <a:pt x="136" y="165"/>
                                        </a:cubicBezTo>
                                        <a:cubicBezTo>
                                          <a:pt x="121" y="162"/>
                                          <a:pt x="85" y="141"/>
                                          <a:pt x="63" y="133"/>
                                        </a:cubicBezTo>
                                        <a:cubicBezTo>
                                          <a:pt x="41" y="125"/>
                                          <a:pt x="12" y="126"/>
                                          <a:pt x="6" y="117"/>
                                        </a:cubicBezTo>
                                        <a:cubicBezTo>
                                          <a:pt x="0" y="108"/>
                                          <a:pt x="16" y="98"/>
                                          <a:pt x="22" y="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1040" y="1682640"/>
                                    <a:ext cx="2145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222">
                                        <a:moveTo>
                                          <a:pt x="7" y="47"/>
                                        </a:moveTo>
                                        <a:cubicBezTo>
                                          <a:pt x="14" y="41"/>
                                          <a:pt x="38" y="30"/>
                                          <a:pt x="56" y="35"/>
                                        </a:cubicBezTo>
                                        <a:cubicBezTo>
                                          <a:pt x="74" y="40"/>
                                          <a:pt x="96" y="70"/>
                                          <a:pt x="117" y="79"/>
                                        </a:cubicBezTo>
                                        <a:cubicBezTo>
                                          <a:pt x="138" y="88"/>
                                          <a:pt x="167" y="92"/>
                                          <a:pt x="182" y="87"/>
                                        </a:cubicBezTo>
                                        <a:cubicBezTo>
                                          <a:pt x="197" y="82"/>
                                          <a:pt x="201" y="61"/>
                                          <a:pt x="210" y="51"/>
                                        </a:cubicBezTo>
                                        <a:cubicBezTo>
                                          <a:pt x="219" y="41"/>
                                          <a:pt x="223" y="33"/>
                                          <a:pt x="239" y="26"/>
                                        </a:cubicBezTo>
                                        <a:cubicBezTo>
                                          <a:pt x="255" y="19"/>
                                          <a:pt x="289" y="8"/>
                                          <a:pt x="304" y="6"/>
                                        </a:cubicBezTo>
                                        <a:cubicBezTo>
                                          <a:pt x="319" y="4"/>
                                          <a:pt x="328" y="0"/>
                                          <a:pt x="328" y="14"/>
                                        </a:cubicBezTo>
                                        <a:cubicBezTo>
                                          <a:pt x="328" y="28"/>
                                          <a:pt x="316" y="64"/>
                                          <a:pt x="304" y="91"/>
                                        </a:cubicBezTo>
                                        <a:cubicBezTo>
                                          <a:pt x="292" y="118"/>
                                          <a:pt x="271" y="156"/>
                                          <a:pt x="255" y="177"/>
                                        </a:cubicBezTo>
                                        <a:cubicBezTo>
                                          <a:pt x="239" y="198"/>
                                          <a:pt x="233" y="212"/>
                                          <a:pt x="210" y="217"/>
                                        </a:cubicBezTo>
                                        <a:cubicBezTo>
                                          <a:pt x="187" y="222"/>
                                          <a:pt x="143" y="219"/>
                                          <a:pt x="117" y="209"/>
                                        </a:cubicBezTo>
                                        <a:cubicBezTo>
                                          <a:pt x="91" y="199"/>
                                          <a:pt x="69" y="172"/>
                                          <a:pt x="56" y="160"/>
                                        </a:cubicBezTo>
                                        <a:cubicBezTo>
                                          <a:pt x="43" y="148"/>
                                          <a:pt x="43" y="143"/>
                                          <a:pt x="36" y="136"/>
                                        </a:cubicBezTo>
                                        <a:cubicBezTo>
                                          <a:pt x="29" y="129"/>
                                          <a:pt x="16" y="127"/>
                                          <a:pt x="12" y="116"/>
                                        </a:cubicBezTo>
                                        <a:cubicBezTo>
                                          <a:pt x="8" y="105"/>
                                          <a:pt x="12" y="82"/>
                                          <a:pt x="12" y="71"/>
                                        </a:cubicBezTo>
                                        <a:cubicBezTo>
                                          <a:pt x="12" y="60"/>
                                          <a:pt x="0" y="53"/>
                                          <a:pt x="7" y="4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720" y="1797120"/>
                                    <a:ext cx="608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12">
                                        <a:moveTo>
                                          <a:pt x="11" y="41"/>
                                        </a:moveTo>
                                        <a:cubicBezTo>
                                          <a:pt x="9" y="29"/>
                                          <a:pt x="0" y="15"/>
                                          <a:pt x="8" y="9"/>
                                        </a:cubicBezTo>
                                        <a:cubicBezTo>
                                          <a:pt x="16" y="3"/>
                                          <a:pt x="47" y="0"/>
                                          <a:pt x="60" y="5"/>
                                        </a:cubicBezTo>
                                        <a:cubicBezTo>
                                          <a:pt x="73" y="10"/>
                                          <a:pt x="84" y="22"/>
                                          <a:pt x="89" y="37"/>
                                        </a:cubicBezTo>
                                        <a:cubicBezTo>
                                          <a:pt x="94" y="52"/>
                                          <a:pt x="94" y="82"/>
                                          <a:pt x="89" y="94"/>
                                        </a:cubicBezTo>
                                        <a:cubicBezTo>
                                          <a:pt x="84" y="106"/>
                                          <a:pt x="71" y="112"/>
                                          <a:pt x="60" y="110"/>
                                        </a:cubicBezTo>
                                        <a:cubicBezTo>
                                          <a:pt x="49" y="108"/>
                                          <a:pt x="27" y="95"/>
                                          <a:pt x="20" y="82"/>
                                        </a:cubicBezTo>
                                        <a:cubicBezTo>
                                          <a:pt x="13" y="69"/>
                                          <a:pt x="13" y="53"/>
                                          <a:pt x="11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800" y="1197000"/>
                                    <a:ext cx="332640" cy="29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485">
                                        <a:moveTo>
                                          <a:pt x="32" y="322"/>
                                        </a:moveTo>
                                        <a:cubicBezTo>
                                          <a:pt x="57" y="305"/>
                                          <a:pt x="119" y="298"/>
                                          <a:pt x="155" y="282"/>
                                        </a:cubicBezTo>
                                        <a:cubicBezTo>
                                          <a:pt x="191" y="266"/>
                                          <a:pt x="220" y="259"/>
                                          <a:pt x="248" y="229"/>
                                        </a:cubicBezTo>
                                        <a:cubicBezTo>
                                          <a:pt x="276" y="199"/>
                                          <a:pt x="307" y="130"/>
                                          <a:pt x="325" y="99"/>
                                        </a:cubicBezTo>
                                        <a:cubicBezTo>
                                          <a:pt x="343" y="68"/>
                                          <a:pt x="346" y="57"/>
                                          <a:pt x="357" y="42"/>
                                        </a:cubicBezTo>
                                        <a:cubicBezTo>
                                          <a:pt x="368" y="27"/>
                                          <a:pt x="372" y="16"/>
                                          <a:pt x="390" y="10"/>
                                        </a:cubicBezTo>
                                        <a:cubicBezTo>
                                          <a:pt x="408" y="4"/>
                                          <a:pt x="448" y="0"/>
                                          <a:pt x="467" y="6"/>
                                        </a:cubicBezTo>
                                        <a:cubicBezTo>
                                          <a:pt x="486" y="12"/>
                                          <a:pt x="499" y="23"/>
                                          <a:pt x="504" y="46"/>
                                        </a:cubicBezTo>
                                        <a:cubicBezTo>
                                          <a:pt x="509" y="69"/>
                                          <a:pt x="505" y="113"/>
                                          <a:pt x="495" y="144"/>
                                        </a:cubicBezTo>
                                        <a:cubicBezTo>
                                          <a:pt x="485" y="175"/>
                                          <a:pt x="464" y="206"/>
                                          <a:pt x="443" y="233"/>
                                        </a:cubicBezTo>
                                        <a:cubicBezTo>
                                          <a:pt x="422" y="260"/>
                                          <a:pt x="386" y="287"/>
                                          <a:pt x="366" y="306"/>
                                        </a:cubicBezTo>
                                        <a:cubicBezTo>
                                          <a:pt x="346" y="325"/>
                                          <a:pt x="332" y="333"/>
                                          <a:pt x="325" y="347"/>
                                        </a:cubicBezTo>
                                        <a:cubicBezTo>
                                          <a:pt x="318" y="361"/>
                                          <a:pt x="340" y="372"/>
                                          <a:pt x="325" y="391"/>
                                        </a:cubicBezTo>
                                        <a:cubicBezTo>
                                          <a:pt x="310" y="410"/>
                                          <a:pt x="272" y="445"/>
                                          <a:pt x="236" y="460"/>
                                        </a:cubicBezTo>
                                        <a:cubicBezTo>
                                          <a:pt x="200" y="475"/>
                                          <a:pt x="137" y="485"/>
                                          <a:pt x="106" y="484"/>
                                        </a:cubicBezTo>
                                        <a:cubicBezTo>
                                          <a:pt x="75" y="483"/>
                                          <a:pt x="66" y="473"/>
                                          <a:pt x="49" y="456"/>
                                        </a:cubicBezTo>
                                        <a:cubicBezTo>
                                          <a:pt x="32" y="439"/>
                                          <a:pt x="10" y="404"/>
                                          <a:pt x="5" y="383"/>
                                        </a:cubicBezTo>
                                        <a:cubicBezTo>
                                          <a:pt x="0" y="362"/>
                                          <a:pt x="7" y="339"/>
                                          <a:pt x="32" y="3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1120" y="1395720"/>
                                    <a:ext cx="46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4">
                                        <a:moveTo>
                                          <a:pt x="1" y="66"/>
                                        </a:moveTo>
                                        <a:cubicBezTo>
                                          <a:pt x="0" y="55"/>
                                          <a:pt x="13" y="30"/>
                                          <a:pt x="22" y="19"/>
                                        </a:cubicBezTo>
                                        <a:cubicBezTo>
                                          <a:pt x="31" y="8"/>
                                          <a:pt x="48" y="0"/>
                                          <a:pt x="55" y="2"/>
                                        </a:cubicBezTo>
                                        <a:cubicBezTo>
                                          <a:pt x="62" y="4"/>
                                          <a:pt x="71" y="20"/>
                                          <a:pt x="67" y="34"/>
                                        </a:cubicBezTo>
                                        <a:cubicBezTo>
                                          <a:pt x="63" y="48"/>
                                          <a:pt x="42" y="82"/>
                                          <a:pt x="31" y="88"/>
                                        </a:cubicBezTo>
                                        <a:cubicBezTo>
                                          <a:pt x="20" y="94"/>
                                          <a:pt x="2" y="77"/>
                                          <a:pt x="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8600" y="1435680"/>
                                    <a:ext cx="11880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324">
                                        <a:moveTo>
                                          <a:pt x="25" y="145"/>
                                        </a:moveTo>
                                        <a:cubicBezTo>
                                          <a:pt x="35" y="115"/>
                                          <a:pt x="43" y="87"/>
                                          <a:pt x="59" y="65"/>
                                        </a:cubicBezTo>
                                        <a:cubicBezTo>
                                          <a:pt x="75" y="43"/>
                                          <a:pt x="107" y="21"/>
                                          <a:pt x="123" y="11"/>
                                        </a:cubicBezTo>
                                        <a:cubicBezTo>
                                          <a:pt x="139" y="1"/>
                                          <a:pt x="146" y="0"/>
                                          <a:pt x="155" y="7"/>
                                        </a:cubicBezTo>
                                        <a:cubicBezTo>
                                          <a:pt x="164" y="14"/>
                                          <a:pt x="171" y="36"/>
                                          <a:pt x="175" y="53"/>
                                        </a:cubicBezTo>
                                        <a:cubicBezTo>
                                          <a:pt x="179" y="70"/>
                                          <a:pt x="182" y="87"/>
                                          <a:pt x="179" y="109"/>
                                        </a:cubicBezTo>
                                        <a:cubicBezTo>
                                          <a:pt x="176" y="131"/>
                                          <a:pt x="172" y="156"/>
                                          <a:pt x="159" y="183"/>
                                        </a:cubicBezTo>
                                        <a:cubicBezTo>
                                          <a:pt x="146" y="210"/>
                                          <a:pt x="116" y="250"/>
                                          <a:pt x="103" y="271"/>
                                        </a:cubicBezTo>
                                        <a:cubicBezTo>
                                          <a:pt x="90" y="292"/>
                                          <a:pt x="95" y="302"/>
                                          <a:pt x="83" y="309"/>
                                        </a:cubicBezTo>
                                        <a:cubicBezTo>
                                          <a:pt x="71" y="316"/>
                                          <a:pt x="43" y="324"/>
                                          <a:pt x="29" y="313"/>
                                        </a:cubicBezTo>
                                        <a:cubicBezTo>
                                          <a:pt x="15" y="302"/>
                                          <a:pt x="2" y="269"/>
                                          <a:pt x="1" y="243"/>
                                        </a:cubicBezTo>
                                        <a:cubicBezTo>
                                          <a:pt x="0" y="217"/>
                                          <a:pt x="15" y="175"/>
                                          <a:pt x="25" y="1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1145520"/>
                                    <a:ext cx="220320" cy="30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511">
                                        <a:moveTo>
                                          <a:pt x="26" y="192"/>
                                        </a:moveTo>
                                        <a:cubicBezTo>
                                          <a:pt x="46" y="158"/>
                                          <a:pt x="90" y="80"/>
                                          <a:pt x="124" y="50"/>
                                        </a:cubicBezTo>
                                        <a:cubicBezTo>
                                          <a:pt x="158" y="20"/>
                                          <a:pt x="194" y="0"/>
                                          <a:pt x="228" y="10"/>
                                        </a:cubicBezTo>
                                        <a:cubicBezTo>
                                          <a:pt x="262" y="20"/>
                                          <a:pt x="337" y="71"/>
                                          <a:pt x="330" y="108"/>
                                        </a:cubicBezTo>
                                        <a:cubicBezTo>
                                          <a:pt x="323" y="145"/>
                                          <a:pt x="220" y="197"/>
                                          <a:pt x="188" y="230"/>
                                        </a:cubicBezTo>
                                        <a:cubicBezTo>
                                          <a:pt x="156" y="263"/>
                                          <a:pt x="134" y="291"/>
                                          <a:pt x="140" y="306"/>
                                        </a:cubicBezTo>
                                        <a:cubicBezTo>
                                          <a:pt x="146" y="321"/>
                                          <a:pt x="196" y="315"/>
                                          <a:pt x="224" y="322"/>
                                        </a:cubicBezTo>
                                        <a:cubicBezTo>
                                          <a:pt x="252" y="329"/>
                                          <a:pt x="292" y="329"/>
                                          <a:pt x="310" y="350"/>
                                        </a:cubicBezTo>
                                        <a:cubicBezTo>
                                          <a:pt x="328" y="371"/>
                                          <a:pt x="333" y="422"/>
                                          <a:pt x="330" y="448"/>
                                        </a:cubicBezTo>
                                        <a:cubicBezTo>
                                          <a:pt x="327" y="474"/>
                                          <a:pt x="322" y="511"/>
                                          <a:pt x="294" y="506"/>
                                        </a:cubicBezTo>
                                        <a:cubicBezTo>
                                          <a:pt x="266" y="501"/>
                                          <a:pt x="203" y="445"/>
                                          <a:pt x="160" y="416"/>
                                        </a:cubicBezTo>
                                        <a:cubicBezTo>
                                          <a:pt x="117" y="387"/>
                                          <a:pt x="60" y="357"/>
                                          <a:pt x="34" y="330"/>
                                        </a:cubicBezTo>
                                        <a:cubicBezTo>
                                          <a:pt x="8" y="303"/>
                                          <a:pt x="4" y="277"/>
                                          <a:pt x="2" y="254"/>
                                        </a:cubicBezTo>
                                        <a:cubicBezTo>
                                          <a:pt x="0" y="231"/>
                                          <a:pt x="6" y="226"/>
                                          <a:pt x="26" y="19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2120" y="1261800"/>
                                    <a:ext cx="442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08">
                                        <a:moveTo>
                                          <a:pt x="17" y="9"/>
                                        </a:moveTo>
                                        <a:cubicBezTo>
                                          <a:pt x="27" y="4"/>
                                          <a:pt x="54" y="0"/>
                                          <a:pt x="61" y="9"/>
                                        </a:cubicBezTo>
                                        <a:cubicBezTo>
                                          <a:pt x="68" y="18"/>
                                          <a:pt x="64" y="47"/>
                                          <a:pt x="61" y="63"/>
                                        </a:cubicBezTo>
                                        <a:cubicBezTo>
                                          <a:pt x="58" y="79"/>
                                          <a:pt x="52" y="98"/>
                                          <a:pt x="45" y="103"/>
                                        </a:cubicBezTo>
                                        <a:cubicBezTo>
                                          <a:pt x="38" y="108"/>
                                          <a:pt x="24" y="102"/>
                                          <a:pt x="17" y="91"/>
                                        </a:cubicBezTo>
                                        <a:cubicBezTo>
                                          <a:pt x="10" y="80"/>
                                          <a:pt x="0" y="54"/>
                                          <a:pt x="1" y="39"/>
                                        </a:cubicBezTo>
                                        <a:cubicBezTo>
                                          <a:pt x="2" y="24"/>
                                          <a:pt x="7" y="14"/>
                                          <a:pt x="17" y="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040" y="1437480"/>
                                    <a:ext cx="597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37">
                                        <a:moveTo>
                                          <a:pt x="81" y="70"/>
                                        </a:moveTo>
                                        <a:cubicBezTo>
                                          <a:pt x="92" y="51"/>
                                          <a:pt x="85" y="29"/>
                                          <a:pt x="77" y="18"/>
                                        </a:cubicBezTo>
                                        <a:cubicBezTo>
                                          <a:pt x="69" y="7"/>
                                          <a:pt x="45" y="0"/>
                                          <a:pt x="33" y="4"/>
                                        </a:cubicBezTo>
                                        <a:cubicBezTo>
                                          <a:pt x="21" y="8"/>
                                          <a:pt x="6" y="21"/>
                                          <a:pt x="3" y="42"/>
                                        </a:cubicBezTo>
                                        <a:cubicBezTo>
                                          <a:pt x="0" y="63"/>
                                          <a:pt x="2" y="123"/>
                                          <a:pt x="13" y="130"/>
                                        </a:cubicBezTo>
                                        <a:cubicBezTo>
                                          <a:pt x="24" y="137"/>
                                          <a:pt x="70" y="89"/>
                                          <a:pt x="81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760" y="1556280"/>
                                    <a:ext cx="432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8">
                                        <a:moveTo>
                                          <a:pt x="0" y="33"/>
                                        </a:moveTo>
                                        <a:cubicBezTo>
                                          <a:pt x="0" y="24"/>
                                          <a:pt x="14" y="10"/>
                                          <a:pt x="24" y="5"/>
                                        </a:cubicBezTo>
                                        <a:cubicBezTo>
                                          <a:pt x="34" y="0"/>
                                          <a:pt x="54" y="0"/>
                                          <a:pt x="60" y="5"/>
                                        </a:cubicBezTo>
                                        <a:cubicBezTo>
                                          <a:pt x="66" y="10"/>
                                          <a:pt x="66" y="24"/>
                                          <a:pt x="60" y="33"/>
                                        </a:cubicBezTo>
                                        <a:cubicBezTo>
                                          <a:pt x="54" y="42"/>
                                          <a:pt x="34" y="56"/>
                                          <a:pt x="24" y="57"/>
                                        </a:cubicBezTo>
                                        <a:cubicBezTo>
                                          <a:pt x="14" y="58"/>
                                          <a:pt x="0" y="42"/>
                                          <a:pt x="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1488240"/>
                                    <a:ext cx="2343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" h="263">
                                        <a:moveTo>
                                          <a:pt x="21" y="57"/>
                                        </a:moveTo>
                                        <a:cubicBezTo>
                                          <a:pt x="34" y="44"/>
                                          <a:pt x="42" y="10"/>
                                          <a:pt x="77" y="5"/>
                                        </a:cubicBezTo>
                                        <a:cubicBezTo>
                                          <a:pt x="112" y="0"/>
                                          <a:pt x="192" y="9"/>
                                          <a:pt x="233" y="25"/>
                                        </a:cubicBezTo>
                                        <a:cubicBezTo>
                                          <a:pt x="274" y="41"/>
                                          <a:pt x="302" y="81"/>
                                          <a:pt x="321" y="103"/>
                                        </a:cubicBezTo>
                                        <a:cubicBezTo>
                                          <a:pt x="340" y="125"/>
                                          <a:pt x="346" y="137"/>
                                          <a:pt x="349" y="155"/>
                                        </a:cubicBezTo>
                                        <a:cubicBezTo>
                                          <a:pt x="352" y="173"/>
                                          <a:pt x="358" y="195"/>
                                          <a:pt x="341" y="211"/>
                                        </a:cubicBezTo>
                                        <a:cubicBezTo>
                                          <a:pt x="324" y="227"/>
                                          <a:pt x="281" y="246"/>
                                          <a:pt x="249" y="253"/>
                                        </a:cubicBezTo>
                                        <a:cubicBezTo>
                                          <a:pt x="217" y="260"/>
                                          <a:pt x="180" y="263"/>
                                          <a:pt x="151" y="253"/>
                                        </a:cubicBezTo>
                                        <a:cubicBezTo>
                                          <a:pt x="122" y="243"/>
                                          <a:pt x="96" y="218"/>
                                          <a:pt x="73" y="195"/>
                                        </a:cubicBezTo>
                                        <a:cubicBezTo>
                                          <a:pt x="50" y="172"/>
                                          <a:pt x="25" y="134"/>
                                          <a:pt x="13" y="115"/>
                                        </a:cubicBezTo>
                                        <a:cubicBezTo>
                                          <a:pt x="1" y="96"/>
                                          <a:pt x="0" y="95"/>
                                          <a:pt x="1" y="83"/>
                                        </a:cubicBezTo>
                                        <a:cubicBezTo>
                                          <a:pt x="2" y="71"/>
                                          <a:pt x="8" y="70"/>
                                          <a:pt x="21" y="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1626840"/>
                                    <a:ext cx="48780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5" h="476">
                                        <a:moveTo>
                                          <a:pt x="139" y="139"/>
                                        </a:moveTo>
                                        <a:cubicBezTo>
                                          <a:pt x="173" y="123"/>
                                          <a:pt x="254" y="107"/>
                                          <a:pt x="297" y="97"/>
                                        </a:cubicBezTo>
                                        <a:cubicBezTo>
                                          <a:pt x="340" y="87"/>
                                          <a:pt x="369" y="92"/>
                                          <a:pt x="399" y="77"/>
                                        </a:cubicBezTo>
                                        <a:cubicBezTo>
                                          <a:pt x="429" y="62"/>
                                          <a:pt x="457" y="18"/>
                                          <a:pt x="479" y="9"/>
                                        </a:cubicBezTo>
                                        <a:cubicBezTo>
                                          <a:pt x="501" y="0"/>
                                          <a:pt x="546" y="8"/>
                                          <a:pt x="533" y="25"/>
                                        </a:cubicBezTo>
                                        <a:cubicBezTo>
                                          <a:pt x="520" y="42"/>
                                          <a:pt x="417" y="87"/>
                                          <a:pt x="399" y="109"/>
                                        </a:cubicBezTo>
                                        <a:cubicBezTo>
                                          <a:pt x="381" y="131"/>
                                          <a:pt x="397" y="154"/>
                                          <a:pt x="423" y="155"/>
                                        </a:cubicBezTo>
                                        <a:cubicBezTo>
                                          <a:pt x="449" y="156"/>
                                          <a:pt x="508" y="116"/>
                                          <a:pt x="557" y="113"/>
                                        </a:cubicBezTo>
                                        <a:cubicBezTo>
                                          <a:pt x="606" y="110"/>
                                          <a:pt x="693" y="123"/>
                                          <a:pt x="719" y="135"/>
                                        </a:cubicBezTo>
                                        <a:cubicBezTo>
                                          <a:pt x="745" y="147"/>
                                          <a:pt x="736" y="172"/>
                                          <a:pt x="715" y="187"/>
                                        </a:cubicBezTo>
                                        <a:cubicBezTo>
                                          <a:pt x="694" y="202"/>
                                          <a:pt x="642" y="211"/>
                                          <a:pt x="593" y="227"/>
                                        </a:cubicBezTo>
                                        <a:cubicBezTo>
                                          <a:pt x="544" y="243"/>
                                          <a:pt x="466" y="274"/>
                                          <a:pt x="423" y="281"/>
                                        </a:cubicBezTo>
                                        <a:cubicBezTo>
                                          <a:pt x="380" y="288"/>
                                          <a:pt x="353" y="263"/>
                                          <a:pt x="337" y="267"/>
                                        </a:cubicBezTo>
                                        <a:cubicBezTo>
                                          <a:pt x="321" y="271"/>
                                          <a:pt x="332" y="288"/>
                                          <a:pt x="325" y="305"/>
                                        </a:cubicBezTo>
                                        <a:cubicBezTo>
                                          <a:pt x="318" y="322"/>
                                          <a:pt x="317" y="347"/>
                                          <a:pt x="293" y="369"/>
                                        </a:cubicBezTo>
                                        <a:cubicBezTo>
                                          <a:pt x="269" y="391"/>
                                          <a:pt x="209" y="422"/>
                                          <a:pt x="179" y="439"/>
                                        </a:cubicBezTo>
                                        <a:cubicBezTo>
                                          <a:pt x="149" y="456"/>
                                          <a:pt x="142" y="476"/>
                                          <a:pt x="115" y="471"/>
                                        </a:cubicBezTo>
                                        <a:cubicBezTo>
                                          <a:pt x="88" y="466"/>
                                          <a:pt x="34" y="438"/>
                                          <a:pt x="17" y="409"/>
                                        </a:cubicBezTo>
                                        <a:cubicBezTo>
                                          <a:pt x="0" y="380"/>
                                          <a:pt x="0" y="333"/>
                                          <a:pt x="13" y="297"/>
                                        </a:cubicBezTo>
                                        <a:cubicBezTo>
                                          <a:pt x="26" y="261"/>
                                          <a:pt x="73" y="221"/>
                                          <a:pt x="95" y="195"/>
                                        </a:cubicBezTo>
                                        <a:cubicBezTo>
                                          <a:pt x="117" y="169"/>
                                          <a:pt x="105" y="155"/>
                                          <a:pt x="139" y="13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1630440"/>
                                    <a:ext cx="23364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239">
                                        <a:moveTo>
                                          <a:pt x="71" y="39"/>
                                        </a:moveTo>
                                        <a:cubicBezTo>
                                          <a:pt x="85" y="27"/>
                                          <a:pt x="99" y="16"/>
                                          <a:pt x="135" y="11"/>
                                        </a:cubicBezTo>
                                        <a:cubicBezTo>
                                          <a:pt x="171" y="6"/>
                                          <a:pt x="256" y="0"/>
                                          <a:pt x="289" y="7"/>
                                        </a:cubicBezTo>
                                        <a:cubicBezTo>
                                          <a:pt x="322" y="14"/>
                                          <a:pt x="325" y="37"/>
                                          <a:pt x="335" y="51"/>
                                        </a:cubicBezTo>
                                        <a:cubicBezTo>
                                          <a:pt x="345" y="65"/>
                                          <a:pt x="357" y="71"/>
                                          <a:pt x="351" y="91"/>
                                        </a:cubicBezTo>
                                        <a:cubicBezTo>
                                          <a:pt x="345" y="111"/>
                                          <a:pt x="323" y="152"/>
                                          <a:pt x="299" y="173"/>
                                        </a:cubicBezTo>
                                        <a:cubicBezTo>
                                          <a:pt x="275" y="194"/>
                                          <a:pt x="240" y="206"/>
                                          <a:pt x="209" y="217"/>
                                        </a:cubicBezTo>
                                        <a:cubicBezTo>
                                          <a:pt x="178" y="228"/>
                                          <a:pt x="143" y="239"/>
                                          <a:pt x="115" y="237"/>
                                        </a:cubicBezTo>
                                        <a:cubicBezTo>
                                          <a:pt x="87" y="235"/>
                                          <a:pt x="58" y="226"/>
                                          <a:pt x="39" y="205"/>
                                        </a:cubicBezTo>
                                        <a:cubicBezTo>
                                          <a:pt x="20" y="184"/>
                                          <a:pt x="2" y="137"/>
                                          <a:pt x="1" y="111"/>
                                        </a:cubicBezTo>
                                        <a:cubicBezTo>
                                          <a:pt x="0" y="85"/>
                                          <a:pt x="14" y="64"/>
                                          <a:pt x="35" y="47"/>
                                        </a:cubicBezTo>
                                        <a:cubicBezTo>
                                          <a:pt x="56" y="30"/>
                                          <a:pt x="109" y="15"/>
                                          <a:pt x="128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0" y="1654200"/>
                                    <a:ext cx="1436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" h="131">
                                        <a:moveTo>
                                          <a:pt x="62" y="24"/>
                                        </a:moveTo>
                                        <a:cubicBezTo>
                                          <a:pt x="78" y="21"/>
                                          <a:pt x="84" y="15"/>
                                          <a:pt x="108" y="12"/>
                                        </a:cubicBezTo>
                                        <a:cubicBezTo>
                                          <a:pt x="132" y="9"/>
                                          <a:pt x="188" y="0"/>
                                          <a:pt x="204" y="8"/>
                                        </a:cubicBezTo>
                                        <a:cubicBezTo>
                                          <a:pt x="220" y="16"/>
                                          <a:pt x="213" y="44"/>
                                          <a:pt x="204" y="60"/>
                                        </a:cubicBezTo>
                                        <a:cubicBezTo>
                                          <a:pt x="195" y="76"/>
                                          <a:pt x="162" y="96"/>
                                          <a:pt x="148" y="106"/>
                                        </a:cubicBezTo>
                                        <a:cubicBezTo>
                                          <a:pt x="134" y="116"/>
                                          <a:pt x="131" y="114"/>
                                          <a:pt x="120" y="118"/>
                                        </a:cubicBezTo>
                                        <a:cubicBezTo>
                                          <a:pt x="109" y="122"/>
                                          <a:pt x="96" y="129"/>
                                          <a:pt x="80" y="130"/>
                                        </a:cubicBezTo>
                                        <a:cubicBezTo>
                                          <a:pt x="64" y="131"/>
                                          <a:pt x="39" y="130"/>
                                          <a:pt x="26" y="122"/>
                                        </a:cubicBezTo>
                                        <a:cubicBezTo>
                                          <a:pt x="13" y="114"/>
                                          <a:pt x="4" y="96"/>
                                          <a:pt x="2" y="80"/>
                                        </a:cubicBezTo>
                                        <a:cubicBezTo>
                                          <a:pt x="0" y="64"/>
                                          <a:pt x="1" y="39"/>
                                          <a:pt x="14" y="28"/>
                                        </a:cubicBezTo>
                                        <a:cubicBezTo>
                                          <a:pt x="27" y="17"/>
                                          <a:pt x="46" y="27"/>
                                          <a:pt x="62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1978560"/>
                                    <a:ext cx="1612440" cy="47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2" h="793">
                                        <a:moveTo>
                                          <a:pt x="2180" y="14"/>
                                        </a:moveTo>
                                        <a:cubicBezTo>
                                          <a:pt x="2211" y="7"/>
                                          <a:pt x="2243" y="0"/>
                                          <a:pt x="2286" y="22"/>
                                        </a:cubicBezTo>
                                        <a:cubicBezTo>
                                          <a:pt x="2329" y="44"/>
                                          <a:pt x="2410" y="112"/>
                                          <a:pt x="2436" y="148"/>
                                        </a:cubicBezTo>
                                        <a:cubicBezTo>
                                          <a:pt x="2462" y="184"/>
                                          <a:pt x="2448" y="209"/>
                                          <a:pt x="2444" y="237"/>
                                        </a:cubicBezTo>
                                        <a:cubicBezTo>
                                          <a:pt x="2440" y="265"/>
                                          <a:pt x="2425" y="308"/>
                                          <a:pt x="2411" y="318"/>
                                        </a:cubicBezTo>
                                        <a:cubicBezTo>
                                          <a:pt x="2397" y="328"/>
                                          <a:pt x="2381" y="309"/>
                                          <a:pt x="2359" y="294"/>
                                        </a:cubicBezTo>
                                        <a:cubicBezTo>
                                          <a:pt x="2337" y="279"/>
                                          <a:pt x="2302" y="251"/>
                                          <a:pt x="2278" y="229"/>
                                        </a:cubicBezTo>
                                        <a:cubicBezTo>
                                          <a:pt x="2254" y="207"/>
                                          <a:pt x="2235" y="175"/>
                                          <a:pt x="2217" y="164"/>
                                        </a:cubicBezTo>
                                        <a:cubicBezTo>
                                          <a:pt x="2199" y="153"/>
                                          <a:pt x="2181" y="157"/>
                                          <a:pt x="2168" y="164"/>
                                        </a:cubicBezTo>
                                        <a:cubicBezTo>
                                          <a:pt x="2155" y="171"/>
                                          <a:pt x="2145" y="183"/>
                                          <a:pt x="2140" y="205"/>
                                        </a:cubicBezTo>
                                        <a:cubicBezTo>
                                          <a:pt x="2135" y="227"/>
                                          <a:pt x="2144" y="268"/>
                                          <a:pt x="2136" y="294"/>
                                        </a:cubicBezTo>
                                        <a:cubicBezTo>
                                          <a:pt x="2128" y="320"/>
                                          <a:pt x="2107" y="339"/>
                                          <a:pt x="2095" y="359"/>
                                        </a:cubicBezTo>
                                        <a:cubicBezTo>
                                          <a:pt x="2083" y="379"/>
                                          <a:pt x="2078" y="386"/>
                                          <a:pt x="2067" y="416"/>
                                        </a:cubicBezTo>
                                        <a:cubicBezTo>
                                          <a:pt x="2056" y="446"/>
                                          <a:pt x="2045" y="514"/>
                                          <a:pt x="2030" y="537"/>
                                        </a:cubicBezTo>
                                        <a:cubicBezTo>
                                          <a:pt x="2015" y="560"/>
                                          <a:pt x="2004" y="551"/>
                                          <a:pt x="1977" y="554"/>
                                        </a:cubicBezTo>
                                        <a:cubicBezTo>
                                          <a:pt x="1950" y="557"/>
                                          <a:pt x="1886" y="572"/>
                                          <a:pt x="1868" y="558"/>
                                        </a:cubicBezTo>
                                        <a:cubicBezTo>
                                          <a:pt x="1850" y="544"/>
                                          <a:pt x="1868" y="504"/>
                                          <a:pt x="1868" y="468"/>
                                        </a:cubicBezTo>
                                        <a:cubicBezTo>
                                          <a:pt x="1868" y="432"/>
                                          <a:pt x="1870" y="374"/>
                                          <a:pt x="1868" y="339"/>
                                        </a:cubicBezTo>
                                        <a:cubicBezTo>
                                          <a:pt x="1866" y="304"/>
                                          <a:pt x="1862" y="274"/>
                                          <a:pt x="1856" y="257"/>
                                        </a:cubicBezTo>
                                        <a:cubicBezTo>
                                          <a:pt x="1850" y="240"/>
                                          <a:pt x="1840" y="233"/>
                                          <a:pt x="1831" y="237"/>
                                        </a:cubicBezTo>
                                        <a:cubicBezTo>
                                          <a:pt x="1822" y="241"/>
                                          <a:pt x="1808" y="271"/>
                                          <a:pt x="1799" y="282"/>
                                        </a:cubicBezTo>
                                        <a:cubicBezTo>
                                          <a:pt x="1790" y="293"/>
                                          <a:pt x="1788" y="303"/>
                                          <a:pt x="1779" y="306"/>
                                        </a:cubicBezTo>
                                        <a:cubicBezTo>
                                          <a:pt x="1770" y="309"/>
                                          <a:pt x="1751" y="295"/>
                                          <a:pt x="1742" y="302"/>
                                        </a:cubicBezTo>
                                        <a:cubicBezTo>
                                          <a:pt x="1733" y="309"/>
                                          <a:pt x="1718" y="332"/>
                                          <a:pt x="1726" y="347"/>
                                        </a:cubicBezTo>
                                        <a:cubicBezTo>
                                          <a:pt x="1734" y="362"/>
                                          <a:pt x="1776" y="376"/>
                                          <a:pt x="1787" y="395"/>
                                        </a:cubicBezTo>
                                        <a:cubicBezTo>
                                          <a:pt x="1798" y="414"/>
                                          <a:pt x="1799" y="445"/>
                                          <a:pt x="1795" y="464"/>
                                        </a:cubicBezTo>
                                        <a:cubicBezTo>
                                          <a:pt x="1791" y="483"/>
                                          <a:pt x="1777" y="504"/>
                                          <a:pt x="1762" y="509"/>
                                        </a:cubicBezTo>
                                        <a:cubicBezTo>
                                          <a:pt x="1747" y="514"/>
                                          <a:pt x="1724" y="504"/>
                                          <a:pt x="1702" y="497"/>
                                        </a:cubicBezTo>
                                        <a:cubicBezTo>
                                          <a:pt x="1680" y="490"/>
                                          <a:pt x="1665" y="479"/>
                                          <a:pt x="1629" y="468"/>
                                        </a:cubicBezTo>
                                        <a:cubicBezTo>
                                          <a:pt x="1593" y="457"/>
                                          <a:pt x="1524" y="446"/>
                                          <a:pt x="1487" y="432"/>
                                        </a:cubicBezTo>
                                        <a:cubicBezTo>
                                          <a:pt x="1450" y="418"/>
                                          <a:pt x="1432" y="405"/>
                                          <a:pt x="1410" y="383"/>
                                        </a:cubicBezTo>
                                        <a:cubicBezTo>
                                          <a:pt x="1388" y="361"/>
                                          <a:pt x="1377" y="319"/>
                                          <a:pt x="1357" y="302"/>
                                        </a:cubicBezTo>
                                        <a:cubicBezTo>
                                          <a:pt x="1337" y="285"/>
                                          <a:pt x="1318" y="295"/>
                                          <a:pt x="1292" y="282"/>
                                        </a:cubicBezTo>
                                        <a:cubicBezTo>
                                          <a:pt x="1266" y="269"/>
                                          <a:pt x="1221" y="242"/>
                                          <a:pt x="1199" y="225"/>
                                        </a:cubicBezTo>
                                        <a:cubicBezTo>
                                          <a:pt x="1177" y="208"/>
                                          <a:pt x="1166" y="198"/>
                                          <a:pt x="1158" y="180"/>
                                        </a:cubicBezTo>
                                        <a:cubicBezTo>
                                          <a:pt x="1150" y="162"/>
                                          <a:pt x="1149" y="139"/>
                                          <a:pt x="1154" y="120"/>
                                        </a:cubicBezTo>
                                        <a:cubicBezTo>
                                          <a:pt x="1159" y="101"/>
                                          <a:pt x="1188" y="77"/>
                                          <a:pt x="1186" y="67"/>
                                        </a:cubicBezTo>
                                        <a:cubicBezTo>
                                          <a:pt x="1184" y="57"/>
                                          <a:pt x="1159" y="52"/>
                                          <a:pt x="1142" y="59"/>
                                        </a:cubicBezTo>
                                        <a:cubicBezTo>
                                          <a:pt x="1125" y="66"/>
                                          <a:pt x="1113" y="94"/>
                                          <a:pt x="1085" y="107"/>
                                        </a:cubicBezTo>
                                        <a:cubicBezTo>
                                          <a:pt x="1057" y="120"/>
                                          <a:pt x="989" y="123"/>
                                          <a:pt x="971" y="140"/>
                                        </a:cubicBezTo>
                                        <a:cubicBezTo>
                                          <a:pt x="953" y="157"/>
                                          <a:pt x="980" y="190"/>
                                          <a:pt x="976" y="209"/>
                                        </a:cubicBezTo>
                                        <a:cubicBezTo>
                                          <a:pt x="972" y="228"/>
                                          <a:pt x="961" y="247"/>
                                          <a:pt x="947" y="257"/>
                                        </a:cubicBezTo>
                                        <a:cubicBezTo>
                                          <a:pt x="933" y="267"/>
                                          <a:pt x="918" y="271"/>
                                          <a:pt x="894" y="270"/>
                                        </a:cubicBezTo>
                                        <a:cubicBezTo>
                                          <a:pt x="870" y="269"/>
                                          <a:pt x="819" y="247"/>
                                          <a:pt x="805" y="253"/>
                                        </a:cubicBezTo>
                                        <a:cubicBezTo>
                                          <a:pt x="791" y="259"/>
                                          <a:pt x="809" y="288"/>
                                          <a:pt x="809" y="306"/>
                                        </a:cubicBezTo>
                                        <a:cubicBezTo>
                                          <a:pt x="809" y="324"/>
                                          <a:pt x="824" y="344"/>
                                          <a:pt x="805" y="363"/>
                                        </a:cubicBezTo>
                                        <a:cubicBezTo>
                                          <a:pt x="786" y="382"/>
                                          <a:pt x="734" y="402"/>
                                          <a:pt x="696" y="420"/>
                                        </a:cubicBezTo>
                                        <a:cubicBezTo>
                                          <a:pt x="658" y="438"/>
                                          <a:pt x="620" y="458"/>
                                          <a:pt x="578" y="468"/>
                                        </a:cubicBezTo>
                                        <a:cubicBezTo>
                                          <a:pt x="536" y="478"/>
                                          <a:pt x="476" y="472"/>
                                          <a:pt x="444" y="477"/>
                                        </a:cubicBezTo>
                                        <a:cubicBezTo>
                                          <a:pt x="412" y="482"/>
                                          <a:pt x="411" y="481"/>
                                          <a:pt x="383" y="497"/>
                                        </a:cubicBezTo>
                                        <a:cubicBezTo>
                                          <a:pt x="355" y="513"/>
                                          <a:pt x="327" y="535"/>
                                          <a:pt x="278" y="574"/>
                                        </a:cubicBezTo>
                                        <a:cubicBezTo>
                                          <a:pt x="229" y="613"/>
                                          <a:pt x="132" y="700"/>
                                          <a:pt x="87" y="732"/>
                                        </a:cubicBezTo>
                                        <a:cubicBezTo>
                                          <a:pt x="42" y="764"/>
                                          <a:pt x="20" y="759"/>
                                          <a:pt x="10" y="769"/>
                                        </a:cubicBezTo>
                                        <a:cubicBezTo>
                                          <a:pt x="0" y="779"/>
                                          <a:pt x="13" y="786"/>
                                          <a:pt x="26" y="7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1859760"/>
                                    <a:ext cx="14220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25">
                                        <a:moveTo>
                                          <a:pt x="218" y="0"/>
                                        </a:moveTo>
                                        <a:cubicBezTo>
                                          <a:pt x="202" y="15"/>
                                          <a:pt x="187" y="30"/>
                                          <a:pt x="170" y="46"/>
                                        </a:cubicBezTo>
                                        <a:cubicBezTo>
                                          <a:pt x="153" y="62"/>
                                          <a:pt x="130" y="71"/>
                                          <a:pt x="114" y="94"/>
                                        </a:cubicBezTo>
                                        <a:cubicBezTo>
                                          <a:pt x="98" y="117"/>
                                          <a:pt x="82" y="158"/>
                                          <a:pt x="76" y="184"/>
                                        </a:cubicBezTo>
                                        <a:cubicBezTo>
                                          <a:pt x="70" y="210"/>
                                          <a:pt x="75" y="231"/>
                                          <a:pt x="76" y="252"/>
                                        </a:cubicBezTo>
                                        <a:cubicBezTo>
                                          <a:pt x="77" y="273"/>
                                          <a:pt x="88" y="298"/>
                                          <a:pt x="80" y="308"/>
                                        </a:cubicBezTo>
                                        <a:cubicBezTo>
                                          <a:pt x="72" y="318"/>
                                          <a:pt x="41" y="325"/>
                                          <a:pt x="28" y="312"/>
                                        </a:cubicBezTo>
                                        <a:cubicBezTo>
                                          <a:pt x="15" y="299"/>
                                          <a:pt x="7" y="263"/>
                                          <a:pt x="0" y="2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1860480"/>
                                    <a:ext cx="581760" cy="38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9" h="644">
                                        <a:moveTo>
                                          <a:pt x="786" y="219"/>
                                        </a:moveTo>
                                        <a:cubicBezTo>
                                          <a:pt x="795" y="236"/>
                                          <a:pt x="813" y="248"/>
                                          <a:pt x="826" y="276"/>
                                        </a:cubicBezTo>
                                        <a:cubicBezTo>
                                          <a:pt x="839" y="304"/>
                                          <a:pt x="859" y="362"/>
                                          <a:pt x="867" y="390"/>
                                        </a:cubicBezTo>
                                        <a:cubicBezTo>
                                          <a:pt x="875" y="418"/>
                                          <a:pt x="879" y="430"/>
                                          <a:pt x="875" y="442"/>
                                        </a:cubicBezTo>
                                        <a:cubicBezTo>
                                          <a:pt x="871" y="454"/>
                                          <a:pt x="855" y="461"/>
                                          <a:pt x="842" y="463"/>
                                        </a:cubicBezTo>
                                        <a:cubicBezTo>
                                          <a:pt x="829" y="465"/>
                                          <a:pt x="817" y="468"/>
                                          <a:pt x="798" y="454"/>
                                        </a:cubicBezTo>
                                        <a:cubicBezTo>
                                          <a:pt x="779" y="440"/>
                                          <a:pt x="753" y="405"/>
                                          <a:pt x="729" y="381"/>
                                        </a:cubicBezTo>
                                        <a:cubicBezTo>
                                          <a:pt x="705" y="357"/>
                                          <a:pt x="675" y="325"/>
                                          <a:pt x="656" y="312"/>
                                        </a:cubicBezTo>
                                        <a:cubicBezTo>
                                          <a:pt x="637" y="299"/>
                                          <a:pt x="622" y="300"/>
                                          <a:pt x="611" y="304"/>
                                        </a:cubicBezTo>
                                        <a:cubicBezTo>
                                          <a:pt x="600" y="308"/>
                                          <a:pt x="609" y="331"/>
                                          <a:pt x="587" y="337"/>
                                        </a:cubicBezTo>
                                        <a:cubicBezTo>
                                          <a:pt x="565" y="343"/>
                                          <a:pt x="490" y="325"/>
                                          <a:pt x="481" y="337"/>
                                        </a:cubicBezTo>
                                        <a:cubicBezTo>
                                          <a:pt x="472" y="349"/>
                                          <a:pt x="516" y="390"/>
                                          <a:pt x="530" y="410"/>
                                        </a:cubicBezTo>
                                        <a:cubicBezTo>
                                          <a:pt x="544" y="430"/>
                                          <a:pt x="578" y="453"/>
                                          <a:pt x="567" y="459"/>
                                        </a:cubicBezTo>
                                        <a:cubicBezTo>
                                          <a:pt x="556" y="465"/>
                                          <a:pt x="499" y="453"/>
                                          <a:pt x="465" y="446"/>
                                        </a:cubicBezTo>
                                        <a:cubicBezTo>
                                          <a:pt x="431" y="439"/>
                                          <a:pt x="387" y="419"/>
                                          <a:pt x="360" y="414"/>
                                        </a:cubicBezTo>
                                        <a:cubicBezTo>
                                          <a:pt x="333" y="409"/>
                                          <a:pt x="300" y="404"/>
                                          <a:pt x="303" y="414"/>
                                        </a:cubicBezTo>
                                        <a:cubicBezTo>
                                          <a:pt x="306" y="424"/>
                                          <a:pt x="350" y="454"/>
                                          <a:pt x="380" y="475"/>
                                        </a:cubicBezTo>
                                        <a:cubicBezTo>
                                          <a:pt x="410" y="496"/>
                                          <a:pt x="463" y="523"/>
                                          <a:pt x="485" y="540"/>
                                        </a:cubicBezTo>
                                        <a:cubicBezTo>
                                          <a:pt x="507" y="557"/>
                                          <a:pt x="512" y="564"/>
                                          <a:pt x="514" y="580"/>
                                        </a:cubicBezTo>
                                        <a:cubicBezTo>
                                          <a:pt x="516" y="596"/>
                                          <a:pt x="512" y="630"/>
                                          <a:pt x="498" y="637"/>
                                        </a:cubicBezTo>
                                        <a:cubicBezTo>
                                          <a:pt x="484" y="644"/>
                                          <a:pt x="453" y="632"/>
                                          <a:pt x="429" y="621"/>
                                        </a:cubicBezTo>
                                        <a:cubicBezTo>
                                          <a:pt x="405" y="610"/>
                                          <a:pt x="378" y="579"/>
                                          <a:pt x="352" y="572"/>
                                        </a:cubicBezTo>
                                        <a:cubicBezTo>
                                          <a:pt x="326" y="565"/>
                                          <a:pt x="290" y="584"/>
                                          <a:pt x="270" y="576"/>
                                        </a:cubicBezTo>
                                        <a:cubicBezTo>
                                          <a:pt x="250" y="568"/>
                                          <a:pt x="243" y="544"/>
                                          <a:pt x="230" y="527"/>
                                        </a:cubicBezTo>
                                        <a:cubicBezTo>
                                          <a:pt x="217" y="510"/>
                                          <a:pt x="211" y="490"/>
                                          <a:pt x="193" y="475"/>
                                        </a:cubicBezTo>
                                        <a:cubicBezTo>
                                          <a:pt x="175" y="460"/>
                                          <a:pt x="148" y="446"/>
                                          <a:pt x="124" y="434"/>
                                        </a:cubicBezTo>
                                        <a:cubicBezTo>
                                          <a:pt x="100" y="422"/>
                                          <a:pt x="67" y="416"/>
                                          <a:pt x="47" y="402"/>
                                        </a:cubicBezTo>
                                        <a:cubicBezTo>
                                          <a:pt x="27" y="388"/>
                                          <a:pt x="6" y="373"/>
                                          <a:pt x="3" y="349"/>
                                        </a:cubicBezTo>
                                        <a:cubicBezTo>
                                          <a:pt x="0" y="325"/>
                                          <a:pt x="13" y="287"/>
                                          <a:pt x="27" y="256"/>
                                        </a:cubicBezTo>
                                        <a:cubicBezTo>
                                          <a:pt x="41" y="225"/>
                                          <a:pt x="71" y="189"/>
                                          <a:pt x="88" y="166"/>
                                        </a:cubicBezTo>
                                        <a:cubicBezTo>
                                          <a:pt x="105" y="143"/>
                                          <a:pt x="110" y="125"/>
                                          <a:pt x="132" y="118"/>
                                        </a:cubicBezTo>
                                        <a:cubicBezTo>
                                          <a:pt x="154" y="111"/>
                                          <a:pt x="199" y="96"/>
                                          <a:pt x="222" y="122"/>
                                        </a:cubicBezTo>
                                        <a:cubicBezTo>
                                          <a:pt x="245" y="148"/>
                                          <a:pt x="254" y="255"/>
                                          <a:pt x="270" y="272"/>
                                        </a:cubicBezTo>
                                        <a:cubicBezTo>
                                          <a:pt x="286" y="289"/>
                                          <a:pt x="303" y="240"/>
                                          <a:pt x="319" y="227"/>
                                        </a:cubicBezTo>
                                        <a:cubicBezTo>
                                          <a:pt x="335" y="214"/>
                                          <a:pt x="347" y="199"/>
                                          <a:pt x="364" y="191"/>
                                        </a:cubicBezTo>
                                        <a:cubicBezTo>
                                          <a:pt x="381" y="183"/>
                                          <a:pt x="399" y="176"/>
                                          <a:pt x="420" y="179"/>
                                        </a:cubicBezTo>
                                        <a:cubicBezTo>
                                          <a:pt x="441" y="182"/>
                                          <a:pt x="475" y="205"/>
                                          <a:pt x="493" y="211"/>
                                        </a:cubicBezTo>
                                        <a:cubicBezTo>
                                          <a:pt x="511" y="217"/>
                                          <a:pt x="514" y="234"/>
                                          <a:pt x="526" y="215"/>
                                        </a:cubicBezTo>
                                        <a:cubicBezTo>
                                          <a:pt x="538" y="196"/>
                                          <a:pt x="554" y="119"/>
                                          <a:pt x="567" y="98"/>
                                        </a:cubicBezTo>
                                        <a:cubicBezTo>
                                          <a:pt x="580" y="77"/>
                                          <a:pt x="589" y="81"/>
                                          <a:pt x="603" y="89"/>
                                        </a:cubicBezTo>
                                        <a:cubicBezTo>
                                          <a:pt x="617" y="97"/>
                                          <a:pt x="635" y="151"/>
                                          <a:pt x="652" y="146"/>
                                        </a:cubicBezTo>
                                        <a:cubicBezTo>
                                          <a:pt x="669" y="141"/>
                                          <a:pt x="693" y="80"/>
                                          <a:pt x="708" y="57"/>
                                        </a:cubicBezTo>
                                        <a:cubicBezTo>
                                          <a:pt x="723" y="34"/>
                                          <a:pt x="719" y="16"/>
                                          <a:pt x="745" y="8"/>
                                        </a:cubicBezTo>
                                        <a:cubicBezTo>
                                          <a:pt x="771" y="0"/>
                                          <a:pt x="840" y="3"/>
                                          <a:pt x="863" y="8"/>
                                        </a:cubicBezTo>
                                        <a:cubicBezTo>
                                          <a:pt x="886" y="13"/>
                                          <a:pt x="889" y="18"/>
                                          <a:pt x="883" y="37"/>
                                        </a:cubicBezTo>
                                        <a:cubicBezTo>
                                          <a:pt x="877" y="56"/>
                                          <a:pt x="845" y="100"/>
                                          <a:pt x="826" y="122"/>
                                        </a:cubicBezTo>
                                        <a:cubicBezTo>
                                          <a:pt x="807" y="144"/>
                                          <a:pt x="778" y="156"/>
                                          <a:pt x="769" y="171"/>
                                        </a:cubicBezTo>
                                        <a:cubicBezTo>
                                          <a:pt x="760" y="186"/>
                                          <a:pt x="777" y="202"/>
                                          <a:pt x="786" y="2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9280" y="201024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37">
                                        <a:moveTo>
                                          <a:pt x="11" y="37"/>
                                        </a:moveTo>
                                        <a:cubicBezTo>
                                          <a:pt x="17" y="26"/>
                                          <a:pt x="33" y="4"/>
                                          <a:pt x="48" y="2"/>
                                        </a:cubicBezTo>
                                        <a:cubicBezTo>
                                          <a:pt x="63" y="0"/>
                                          <a:pt x="86" y="11"/>
                                          <a:pt x="100" y="22"/>
                                        </a:cubicBezTo>
                                        <a:cubicBezTo>
                                          <a:pt x="114" y="33"/>
                                          <a:pt x="130" y="54"/>
                                          <a:pt x="133" y="71"/>
                                        </a:cubicBezTo>
                                        <a:cubicBezTo>
                                          <a:pt x="136" y="88"/>
                                          <a:pt x="130" y="118"/>
                                          <a:pt x="121" y="127"/>
                                        </a:cubicBezTo>
                                        <a:cubicBezTo>
                                          <a:pt x="112" y="136"/>
                                          <a:pt x="94" y="137"/>
                                          <a:pt x="76" y="127"/>
                                        </a:cubicBezTo>
                                        <a:cubicBezTo>
                                          <a:pt x="58" y="117"/>
                                          <a:pt x="22" y="83"/>
                                          <a:pt x="11" y="67"/>
                                        </a:cubicBezTo>
                                        <a:cubicBezTo>
                                          <a:pt x="0" y="51"/>
                                          <a:pt x="5" y="48"/>
                                          <a:pt x="11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6160" y="2003400"/>
                                    <a:ext cx="532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23">
                                        <a:moveTo>
                                          <a:pt x="5" y="86"/>
                                        </a:moveTo>
                                        <a:cubicBezTo>
                                          <a:pt x="0" y="74"/>
                                          <a:pt x="2" y="60"/>
                                          <a:pt x="6" y="49"/>
                                        </a:cubicBezTo>
                                        <a:cubicBezTo>
                                          <a:pt x="10" y="38"/>
                                          <a:pt x="17" y="24"/>
                                          <a:pt x="27" y="17"/>
                                        </a:cubicBezTo>
                                        <a:cubicBezTo>
                                          <a:pt x="37" y="10"/>
                                          <a:pt x="58" y="0"/>
                                          <a:pt x="67" y="5"/>
                                        </a:cubicBezTo>
                                        <a:cubicBezTo>
                                          <a:pt x="76" y="10"/>
                                          <a:pt x="78" y="34"/>
                                          <a:pt x="79" y="49"/>
                                        </a:cubicBezTo>
                                        <a:cubicBezTo>
                                          <a:pt x="80" y="64"/>
                                          <a:pt x="82" y="86"/>
                                          <a:pt x="75" y="98"/>
                                        </a:cubicBezTo>
                                        <a:cubicBezTo>
                                          <a:pt x="68" y="110"/>
                                          <a:pt x="47" y="121"/>
                                          <a:pt x="35" y="122"/>
                                        </a:cubicBezTo>
                                        <a:cubicBezTo>
                                          <a:pt x="23" y="123"/>
                                          <a:pt x="10" y="98"/>
                                          <a:pt x="5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5880" y="1969560"/>
                                    <a:ext cx="583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9">
                                        <a:moveTo>
                                          <a:pt x="7" y="41"/>
                                        </a:moveTo>
                                        <a:cubicBezTo>
                                          <a:pt x="5" y="29"/>
                                          <a:pt x="0" y="15"/>
                                          <a:pt x="8" y="9"/>
                                        </a:cubicBezTo>
                                        <a:cubicBezTo>
                                          <a:pt x="16" y="3"/>
                                          <a:pt x="44" y="0"/>
                                          <a:pt x="57" y="5"/>
                                        </a:cubicBezTo>
                                        <a:cubicBezTo>
                                          <a:pt x="70" y="10"/>
                                          <a:pt x="80" y="25"/>
                                          <a:pt x="85" y="37"/>
                                        </a:cubicBezTo>
                                        <a:cubicBezTo>
                                          <a:pt x="90" y="49"/>
                                          <a:pt x="89" y="68"/>
                                          <a:pt x="85" y="78"/>
                                        </a:cubicBezTo>
                                        <a:cubicBezTo>
                                          <a:pt x="81" y="88"/>
                                          <a:pt x="72" y="97"/>
                                          <a:pt x="61" y="98"/>
                                        </a:cubicBezTo>
                                        <a:cubicBezTo>
                                          <a:pt x="50" y="99"/>
                                          <a:pt x="30" y="92"/>
                                          <a:pt x="21" y="82"/>
                                        </a:cubicBezTo>
                                        <a:cubicBezTo>
                                          <a:pt x="12" y="72"/>
                                          <a:pt x="9" y="53"/>
                                          <a:pt x="7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960" y="2158920"/>
                                    <a:ext cx="7992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38">
                                        <a:moveTo>
                                          <a:pt x="55" y="1"/>
                                        </a:moveTo>
                                        <a:cubicBezTo>
                                          <a:pt x="66" y="2"/>
                                          <a:pt x="71" y="7"/>
                                          <a:pt x="81" y="17"/>
                                        </a:cubicBezTo>
                                        <a:cubicBezTo>
                                          <a:pt x="91" y="27"/>
                                          <a:pt x="111" y="42"/>
                                          <a:pt x="117" y="58"/>
                                        </a:cubicBezTo>
                                        <a:cubicBezTo>
                                          <a:pt x="123" y="74"/>
                                          <a:pt x="120" y="97"/>
                                          <a:pt x="117" y="115"/>
                                        </a:cubicBezTo>
                                        <a:cubicBezTo>
                                          <a:pt x="114" y="133"/>
                                          <a:pt x="106" y="152"/>
                                          <a:pt x="101" y="167"/>
                                        </a:cubicBezTo>
                                        <a:cubicBezTo>
                                          <a:pt x="96" y="182"/>
                                          <a:pt x="97" y="197"/>
                                          <a:pt x="85" y="208"/>
                                        </a:cubicBezTo>
                                        <a:cubicBezTo>
                                          <a:pt x="73" y="219"/>
                                          <a:pt x="41" y="238"/>
                                          <a:pt x="28" y="232"/>
                                        </a:cubicBezTo>
                                        <a:cubicBezTo>
                                          <a:pt x="15" y="226"/>
                                          <a:pt x="8" y="197"/>
                                          <a:pt x="4" y="171"/>
                                        </a:cubicBezTo>
                                        <a:cubicBezTo>
                                          <a:pt x="0" y="145"/>
                                          <a:pt x="3" y="100"/>
                                          <a:pt x="4" y="74"/>
                                        </a:cubicBezTo>
                                        <a:cubicBezTo>
                                          <a:pt x="5" y="48"/>
                                          <a:pt x="2" y="26"/>
                                          <a:pt x="12" y="13"/>
                                        </a:cubicBezTo>
                                        <a:cubicBezTo>
                                          <a:pt x="22" y="0"/>
                                          <a:pt x="44" y="0"/>
                                          <a:pt x="55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160" y="1856160"/>
                                    <a:ext cx="130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241">
                                        <a:moveTo>
                                          <a:pt x="188" y="86"/>
                                        </a:moveTo>
                                        <a:cubicBezTo>
                                          <a:pt x="191" y="60"/>
                                          <a:pt x="199" y="39"/>
                                          <a:pt x="188" y="25"/>
                                        </a:cubicBezTo>
                                        <a:cubicBezTo>
                                          <a:pt x="177" y="11"/>
                                          <a:pt x="148" y="2"/>
                                          <a:pt x="119" y="1"/>
                                        </a:cubicBezTo>
                                        <a:cubicBezTo>
                                          <a:pt x="90" y="0"/>
                                          <a:pt x="28" y="2"/>
                                          <a:pt x="14" y="17"/>
                                        </a:cubicBezTo>
                                        <a:cubicBezTo>
                                          <a:pt x="0" y="32"/>
                                          <a:pt x="29" y="72"/>
                                          <a:pt x="38" y="94"/>
                                        </a:cubicBezTo>
                                        <a:cubicBezTo>
                                          <a:pt x="47" y="116"/>
                                          <a:pt x="57" y="127"/>
                                          <a:pt x="70" y="151"/>
                                        </a:cubicBezTo>
                                        <a:cubicBezTo>
                                          <a:pt x="83" y="175"/>
                                          <a:pt x="103" y="231"/>
                                          <a:pt x="119" y="236"/>
                                        </a:cubicBezTo>
                                        <a:cubicBezTo>
                                          <a:pt x="135" y="241"/>
                                          <a:pt x="158" y="208"/>
                                          <a:pt x="168" y="184"/>
                                        </a:cubicBezTo>
                                        <a:cubicBezTo>
                                          <a:pt x="178" y="160"/>
                                          <a:pt x="185" y="112"/>
                                          <a:pt x="18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1878840"/>
                                    <a:ext cx="324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95">
                                        <a:moveTo>
                                          <a:pt x="40" y="22"/>
                                        </a:moveTo>
                                        <a:cubicBezTo>
                                          <a:pt x="45" y="30"/>
                                          <a:pt x="50" y="39"/>
                                          <a:pt x="49" y="50"/>
                                        </a:cubicBezTo>
                                        <a:cubicBezTo>
                                          <a:pt x="48" y="61"/>
                                          <a:pt x="40" y="87"/>
                                          <a:pt x="33" y="91"/>
                                        </a:cubicBezTo>
                                        <a:cubicBezTo>
                                          <a:pt x="26" y="95"/>
                                          <a:pt x="10" y="84"/>
                                          <a:pt x="5" y="75"/>
                                        </a:cubicBezTo>
                                        <a:cubicBezTo>
                                          <a:pt x="0" y="66"/>
                                          <a:pt x="2" y="46"/>
                                          <a:pt x="5" y="34"/>
                                        </a:cubicBezTo>
                                        <a:cubicBezTo>
                                          <a:pt x="8" y="22"/>
                                          <a:pt x="15" y="4"/>
                                          <a:pt x="21" y="2"/>
                                        </a:cubicBezTo>
                                        <a:cubicBezTo>
                                          <a:pt x="27" y="0"/>
                                          <a:pt x="35" y="14"/>
                                          <a:pt x="40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1893600"/>
                                    <a:ext cx="14544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48">
                                        <a:moveTo>
                                          <a:pt x="54" y="9"/>
                                        </a:moveTo>
                                        <a:cubicBezTo>
                                          <a:pt x="72" y="0"/>
                                          <a:pt x="96" y="1"/>
                                          <a:pt x="115" y="13"/>
                                        </a:cubicBezTo>
                                        <a:cubicBezTo>
                                          <a:pt x="134" y="25"/>
                                          <a:pt x="151" y="58"/>
                                          <a:pt x="167" y="82"/>
                                        </a:cubicBezTo>
                                        <a:cubicBezTo>
                                          <a:pt x="183" y="106"/>
                                          <a:pt x="203" y="137"/>
                                          <a:pt x="212" y="159"/>
                                        </a:cubicBezTo>
                                        <a:cubicBezTo>
                                          <a:pt x="221" y="181"/>
                                          <a:pt x="223" y="202"/>
                                          <a:pt x="220" y="216"/>
                                        </a:cubicBezTo>
                                        <a:cubicBezTo>
                                          <a:pt x="217" y="230"/>
                                          <a:pt x="211" y="241"/>
                                          <a:pt x="192" y="244"/>
                                        </a:cubicBezTo>
                                        <a:cubicBezTo>
                                          <a:pt x="173" y="247"/>
                                          <a:pt x="129" y="248"/>
                                          <a:pt x="107" y="236"/>
                                        </a:cubicBezTo>
                                        <a:cubicBezTo>
                                          <a:pt x="85" y="224"/>
                                          <a:pt x="77" y="185"/>
                                          <a:pt x="62" y="171"/>
                                        </a:cubicBezTo>
                                        <a:cubicBezTo>
                                          <a:pt x="47" y="157"/>
                                          <a:pt x="26" y="168"/>
                                          <a:pt x="17" y="151"/>
                                        </a:cubicBezTo>
                                        <a:cubicBezTo>
                                          <a:pt x="8" y="134"/>
                                          <a:pt x="0" y="94"/>
                                          <a:pt x="5" y="70"/>
                                        </a:cubicBezTo>
                                        <a:cubicBezTo>
                                          <a:pt x="10" y="46"/>
                                          <a:pt x="36" y="18"/>
                                          <a:pt x="54" y="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1931760"/>
                                    <a:ext cx="946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25">
                                        <a:moveTo>
                                          <a:pt x="17" y="6"/>
                                        </a:moveTo>
                                        <a:cubicBezTo>
                                          <a:pt x="25" y="2"/>
                                          <a:pt x="35" y="0"/>
                                          <a:pt x="49" y="3"/>
                                        </a:cubicBezTo>
                                        <a:cubicBezTo>
                                          <a:pt x="63" y="6"/>
                                          <a:pt x="88" y="15"/>
                                          <a:pt x="102" y="27"/>
                                        </a:cubicBezTo>
                                        <a:cubicBezTo>
                                          <a:pt x="116" y="39"/>
                                          <a:pt x="125" y="61"/>
                                          <a:pt x="131" y="76"/>
                                        </a:cubicBezTo>
                                        <a:cubicBezTo>
                                          <a:pt x="137" y="91"/>
                                          <a:pt x="145" y="109"/>
                                          <a:pt x="139" y="116"/>
                                        </a:cubicBezTo>
                                        <a:cubicBezTo>
                                          <a:pt x="133" y="123"/>
                                          <a:pt x="111" y="125"/>
                                          <a:pt x="94" y="116"/>
                                        </a:cubicBezTo>
                                        <a:cubicBezTo>
                                          <a:pt x="77" y="107"/>
                                          <a:pt x="52" y="75"/>
                                          <a:pt x="37" y="60"/>
                                        </a:cubicBezTo>
                                        <a:cubicBezTo>
                                          <a:pt x="22" y="45"/>
                                          <a:pt x="2" y="38"/>
                                          <a:pt x="1" y="27"/>
                                        </a:cubicBezTo>
                                        <a:cubicBezTo>
                                          <a:pt x="0" y="16"/>
                                          <a:pt x="9" y="10"/>
                                          <a:pt x="17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1753920"/>
                                    <a:ext cx="299880" cy="36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8" h="611">
                                        <a:moveTo>
                                          <a:pt x="315" y="291"/>
                                        </a:moveTo>
                                        <a:cubicBezTo>
                                          <a:pt x="305" y="315"/>
                                          <a:pt x="295" y="340"/>
                                          <a:pt x="308" y="377"/>
                                        </a:cubicBezTo>
                                        <a:cubicBezTo>
                                          <a:pt x="321" y="414"/>
                                          <a:pt x="369" y="483"/>
                                          <a:pt x="393" y="515"/>
                                        </a:cubicBezTo>
                                        <a:cubicBezTo>
                                          <a:pt x="417" y="547"/>
                                          <a:pt x="442" y="557"/>
                                          <a:pt x="450" y="572"/>
                                        </a:cubicBezTo>
                                        <a:cubicBezTo>
                                          <a:pt x="458" y="587"/>
                                          <a:pt x="457" y="605"/>
                                          <a:pt x="442" y="608"/>
                                        </a:cubicBezTo>
                                        <a:cubicBezTo>
                                          <a:pt x="427" y="611"/>
                                          <a:pt x="393" y="607"/>
                                          <a:pt x="360" y="592"/>
                                        </a:cubicBezTo>
                                        <a:cubicBezTo>
                                          <a:pt x="327" y="577"/>
                                          <a:pt x="272" y="539"/>
                                          <a:pt x="243" y="515"/>
                                        </a:cubicBezTo>
                                        <a:cubicBezTo>
                                          <a:pt x="214" y="491"/>
                                          <a:pt x="210" y="484"/>
                                          <a:pt x="186" y="446"/>
                                        </a:cubicBezTo>
                                        <a:cubicBezTo>
                                          <a:pt x="162" y="408"/>
                                          <a:pt x="129" y="344"/>
                                          <a:pt x="101" y="284"/>
                                        </a:cubicBezTo>
                                        <a:cubicBezTo>
                                          <a:pt x="73" y="224"/>
                                          <a:pt x="32" y="132"/>
                                          <a:pt x="16" y="89"/>
                                        </a:cubicBezTo>
                                        <a:cubicBezTo>
                                          <a:pt x="0" y="46"/>
                                          <a:pt x="2" y="37"/>
                                          <a:pt x="7" y="24"/>
                                        </a:cubicBezTo>
                                        <a:cubicBezTo>
                                          <a:pt x="12" y="11"/>
                                          <a:pt x="26" y="0"/>
                                          <a:pt x="48" y="8"/>
                                        </a:cubicBezTo>
                                        <a:cubicBezTo>
                                          <a:pt x="70" y="16"/>
                                          <a:pt x="115" y="59"/>
                                          <a:pt x="137" y="73"/>
                                        </a:cubicBezTo>
                                        <a:cubicBezTo>
                                          <a:pt x="159" y="87"/>
                                          <a:pt x="169" y="94"/>
                                          <a:pt x="182" y="89"/>
                                        </a:cubicBezTo>
                                        <a:cubicBezTo>
                                          <a:pt x="195" y="84"/>
                                          <a:pt x="204" y="55"/>
                                          <a:pt x="218" y="44"/>
                                        </a:cubicBezTo>
                                        <a:cubicBezTo>
                                          <a:pt x="232" y="33"/>
                                          <a:pt x="241" y="27"/>
                                          <a:pt x="267" y="24"/>
                                        </a:cubicBezTo>
                                        <a:cubicBezTo>
                                          <a:pt x="293" y="21"/>
                                          <a:pt x="355" y="20"/>
                                          <a:pt x="373" y="28"/>
                                        </a:cubicBezTo>
                                        <a:cubicBezTo>
                                          <a:pt x="391" y="36"/>
                                          <a:pt x="383" y="53"/>
                                          <a:pt x="377" y="73"/>
                                        </a:cubicBezTo>
                                        <a:cubicBezTo>
                                          <a:pt x="371" y="93"/>
                                          <a:pt x="349" y="122"/>
                                          <a:pt x="340" y="150"/>
                                        </a:cubicBezTo>
                                        <a:cubicBezTo>
                                          <a:pt x="331" y="178"/>
                                          <a:pt x="324" y="210"/>
                                          <a:pt x="320" y="239"/>
                                        </a:cubicBezTo>
                                        <a:cubicBezTo>
                                          <a:pt x="316" y="268"/>
                                          <a:pt x="316" y="296"/>
                                          <a:pt x="316" y="3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1828800"/>
                                    <a:ext cx="1198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227">
                                        <a:moveTo>
                                          <a:pt x="12" y="36"/>
                                        </a:moveTo>
                                        <a:cubicBezTo>
                                          <a:pt x="24" y="29"/>
                                          <a:pt x="55" y="21"/>
                                          <a:pt x="81" y="17"/>
                                        </a:cubicBezTo>
                                        <a:cubicBezTo>
                                          <a:pt x="107" y="13"/>
                                          <a:pt x="156" y="0"/>
                                          <a:pt x="170" y="13"/>
                                        </a:cubicBezTo>
                                        <a:cubicBezTo>
                                          <a:pt x="184" y="26"/>
                                          <a:pt x="169" y="68"/>
                                          <a:pt x="166" y="98"/>
                                        </a:cubicBezTo>
                                        <a:cubicBezTo>
                                          <a:pt x="163" y="128"/>
                                          <a:pt x="163" y="175"/>
                                          <a:pt x="154" y="195"/>
                                        </a:cubicBezTo>
                                        <a:cubicBezTo>
                                          <a:pt x="145" y="215"/>
                                          <a:pt x="124" y="227"/>
                                          <a:pt x="109" y="219"/>
                                        </a:cubicBezTo>
                                        <a:cubicBezTo>
                                          <a:pt x="94" y="211"/>
                                          <a:pt x="78" y="172"/>
                                          <a:pt x="61" y="146"/>
                                        </a:cubicBezTo>
                                        <a:cubicBezTo>
                                          <a:pt x="44" y="120"/>
                                          <a:pt x="15" y="83"/>
                                          <a:pt x="8" y="61"/>
                                        </a:cubicBezTo>
                                        <a:cubicBezTo>
                                          <a:pt x="1" y="39"/>
                                          <a:pt x="0" y="43"/>
                                          <a:pt x="1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1838160"/>
                                    <a:ext cx="514440" cy="57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6" h="958">
                                        <a:moveTo>
                                          <a:pt x="376" y="0"/>
                                        </a:moveTo>
                                        <a:cubicBezTo>
                                          <a:pt x="388" y="19"/>
                                          <a:pt x="400" y="39"/>
                                          <a:pt x="409" y="53"/>
                                        </a:cubicBezTo>
                                        <a:cubicBezTo>
                                          <a:pt x="418" y="67"/>
                                          <a:pt x="414" y="75"/>
                                          <a:pt x="430" y="82"/>
                                        </a:cubicBezTo>
                                        <a:cubicBezTo>
                                          <a:pt x="446" y="89"/>
                                          <a:pt x="488" y="79"/>
                                          <a:pt x="503" y="98"/>
                                        </a:cubicBezTo>
                                        <a:cubicBezTo>
                                          <a:pt x="518" y="117"/>
                                          <a:pt x="516" y="169"/>
                                          <a:pt x="519" y="195"/>
                                        </a:cubicBezTo>
                                        <a:cubicBezTo>
                                          <a:pt x="522" y="221"/>
                                          <a:pt x="514" y="236"/>
                                          <a:pt x="523" y="252"/>
                                        </a:cubicBezTo>
                                        <a:cubicBezTo>
                                          <a:pt x="532" y="268"/>
                                          <a:pt x="561" y="276"/>
                                          <a:pt x="576" y="289"/>
                                        </a:cubicBezTo>
                                        <a:cubicBezTo>
                                          <a:pt x="591" y="302"/>
                                          <a:pt x="597" y="308"/>
                                          <a:pt x="612" y="333"/>
                                        </a:cubicBezTo>
                                        <a:cubicBezTo>
                                          <a:pt x="627" y="358"/>
                                          <a:pt x="661" y="414"/>
                                          <a:pt x="665" y="439"/>
                                        </a:cubicBezTo>
                                        <a:cubicBezTo>
                                          <a:pt x="669" y="464"/>
                                          <a:pt x="659" y="474"/>
                                          <a:pt x="637" y="483"/>
                                        </a:cubicBezTo>
                                        <a:cubicBezTo>
                                          <a:pt x="615" y="492"/>
                                          <a:pt x="550" y="485"/>
                                          <a:pt x="535" y="491"/>
                                        </a:cubicBezTo>
                                        <a:cubicBezTo>
                                          <a:pt x="520" y="497"/>
                                          <a:pt x="528" y="514"/>
                                          <a:pt x="547" y="520"/>
                                        </a:cubicBezTo>
                                        <a:cubicBezTo>
                                          <a:pt x="566" y="526"/>
                                          <a:pt x="613" y="527"/>
                                          <a:pt x="649" y="528"/>
                                        </a:cubicBezTo>
                                        <a:cubicBezTo>
                                          <a:pt x="685" y="529"/>
                                          <a:pt x="746" y="522"/>
                                          <a:pt x="766" y="528"/>
                                        </a:cubicBezTo>
                                        <a:cubicBezTo>
                                          <a:pt x="786" y="534"/>
                                          <a:pt x="781" y="550"/>
                                          <a:pt x="770" y="564"/>
                                        </a:cubicBezTo>
                                        <a:cubicBezTo>
                                          <a:pt x="759" y="578"/>
                                          <a:pt x="723" y="599"/>
                                          <a:pt x="697" y="613"/>
                                        </a:cubicBezTo>
                                        <a:cubicBezTo>
                                          <a:pt x="671" y="627"/>
                                          <a:pt x="648" y="638"/>
                                          <a:pt x="612" y="646"/>
                                        </a:cubicBezTo>
                                        <a:cubicBezTo>
                                          <a:pt x="576" y="654"/>
                                          <a:pt x="517" y="669"/>
                                          <a:pt x="482" y="662"/>
                                        </a:cubicBezTo>
                                        <a:cubicBezTo>
                                          <a:pt x="447" y="655"/>
                                          <a:pt x="420" y="612"/>
                                          <a:pt x="401" y="605"/>
                                        </a:cubicBezTo>
                                        <a:cubicBezTo>
                                          <a:pt x="382" y="598"/>
                                          <a:pt x="370" y="606"/>
                                          <a:pt x="365" y="617"/>
                                        </a:cubicBezTo>
                                        <a:cubicBezTo>
                                          <a:pt x="360" y="628"/>
                                          <a:pt x="382" y="649"/>
                                          <a:pt x="373" y="670"/>
                                        </a:cubicBezTo>
                                        <a:cubicBezTo>
                                          <a:pt x="364" y="691"/>
                                          <a:pt x="334" y="726"/>
                                          <a:pt x="312" y="743"/>
                                        </a:cubicBezTo>
                                        <a:cubicBezTo>
                                          <a:pt x="290" y="760"/>
                                          <a:pt x="261" y="769"/>
                                          <a:pt x="239" y="775"/>
                                        </a:cubicBezTo>
                                        <a:cubicBezTo>
                                          <a:pt x="217" y="781"/>
                                          <a:pt x="196" y="772"/>
                                          <a:pt x="182" y="779"/>
                                        </a:cubicBezTo>
                                        <a:cubicBezTo>
                                          <a:pt x="168" y="786"/>
                                          <a:pt x="161" y="805"/>
                                          <a:pt x="158" y="820"/>
                                        </a:cubicBezTo>
                                        <a:cubicBezTo>
                                          <a:pt x="155" y="835"/>
                                          <a:pt x="170" y="857"/>
                                          <a:pt x="162" y="869"/>
                                        </a:cubicBezTo>
                                        <a:cubicBezTo>
                                          <a:pt x="154" y="881"/>
                                          <a:pt x="126" y="887"/>
                                          <a:pt x="109" y="893"/>
                                        </a:cubicBezTo>
                                        <a:cubicBezTo>
                                          <a:pt x="92" y="899"/>
                                          <a:pt x="71" y="896"/>
                                          <a:pt x="57" y="905"/>
                                        </a:cubicBezTo>
                                        <a:cubicBezTo>
                                          <a:pt x="43" y="914"/>
                                          <a:pt x="34" y="942"/>
                                          <a:pt x="24" y="950"/>
                                        </a:cubicBezTo>
                                        <a:cubicBezTo>
                                          <a:pt x="14" y="958"/>
                                          <a:pt x="7" y="954"/>
                                          <a:pt x="0" y="9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1824120"/>
                                    <a:ext cx="439920" cy="42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2" h="708">
                                        <a:moveTo>
                                          <a:pt x="672" y="24"/>
                                        </a:moveTo>
                                        <a:cubicBezTo>
                                          <a:pt x="664" y="12"/>
                                          <a:pt x="656" y="0"/>
                                          <a:pt x="632" y="0"/>
                                        </a:cubicBezTo>
                                        <a:cubicBezTo>
                                          <a:pt x="608" y="0"/>
                                          <a:pt x="552" y="13"/>
                                          <a:pt x="527" y="25"/>
                                        </a:cubicBezTo>
                                        <a:cubicBezTo>
                                          <a:pt x="502" y="37"/>
                                          <a:pt x="484" y="47"/>
                                          <a:pt x="482" y="73"/>
                                        </a:cubicBezTo>
                                        <a:cubicBezTo>
                                          <a:pt x="480" y="99"/>
                                          <a:pt x="496" y="160"/>
                                          <a:pt x="515" y="183"/>
                                        </a:cubicBezTo>
                                        <a:cubicBezTo>
                                          <a:pt x="534" y="206"/>
                                          <a:pt x="582" y="196"/>
                                          <a:pt x="596" y="211"/>
                                        </a:cubicBezTo>
                                        <a:cubicBezTo>
                                          <a:pt x="610" y="226"/>
                                          <a:pt x="597" y="236"/>
                                          <a:pt x="596" y="276"/>
                                        </a:cubicBezTo>
                                        <a:cubicBezTo>
                                          <a:pt x="595" y="316"/>
                                          <a:pt x="598" y="405"/>
                                          <a:pt x="592" y="451"/>
                                        </a:cubicBezTo>
                                        <a:cubicBezTo>
                                          <a:pt x="586" y="497"/>
                                          <a:pt x="576" y="521"/>
                                          <a:pt x="563" y="552"/>
                                        </a:cubicBezTo>
                                        <a:cubicBezTo>
                                          <a:pt x="550" y="583"/>
                                          <a:pt x="528" y="614"/>
                                          <a:pt x="511" y="637"/>
                                        </a:cubicBezTo>
                                        <a:cubicBezTo>
                                          <a:pt x="494" y="660"/>
                                          <a:pt x="478" y="679"/>
                                          <a:pt x="462" y="690"/>
                                        </a:cubicBezTo>
                                        <a:cubicBezTo>
                                          <a:pt x="446" y="701"/>
                                          <a:pt x="423" y="708"/>
                                          <a:pt x="413" y="702"/>
                                        </a:cubicBezTo>
                                        <a:cubicBezTo>
                                          <a:pt x="403" y="696"/>
                                          <a:pt x="398" y="679"/>
                                          <a:pt x="401" y="657"/>
                                        </a:cubicBezTo>
                                        <a:cubicBezTo>
                                          <a:pt x="404" y="635"/>
                                          <a:pt x="424" y="596"/>
                                          <a:pt x="434" y="568"/>
                                        </a:cubicBezTo>
                                        <a:cubicBezTo>
                                          <a:pt x="444" y="540"/>
                                          <a:pt x="454" y="511"/>
                                          <a:pt x="458" y="491"/>
                                        </a:cubicBezTo>
                                        <a:cubicBezTo>
                                          <a:pt x="462" y="471"/>
                                          <a:pt x="476" y="449"/>
                                          <a:pt x="458" y="447"/>
                                        </a:cubicBezTo>
                                        <a:cubicBezTo>
                                          <a:pt x="440" y="445"/>
                                          <a:pt x="364" y="485"/>
                                          <a:pt x="348" y="479"/>
                                        </a:cubicBezTo>
                                        <a:cubicBezTo>
                                          <a:pt x="332" y="473"/>
                                          <a:pt x="352" y="432"/>
                                          <a:pt x="361" y="410"/>
                                        </a:cubicBezTo>
                                        <a:cubicBezTo>
                                          <a:pt x="370" y="388"/>
                                          <a:pt x="394" y="370"/>
                                          <a:pt x="401" y="345"/>
                                        </a:cubicBezTo>
                                        <a:cubicBezTo>
                                          <a:pt x="408" y="320"/>
                                          <a:pt x="408" y="288"/>
                                          <a:pt x="405" y="260"/>
                                        </a:cubicBezTo>
                                        <a:cubicBezTo>
                                          <a:pt x="402" y="232"/>
                                          <a:pt x="394" y="197"/>
                                          <a:pt x="381" y="175"/>
                                        </a:cubicBezTo>
                                        <a:cubicBezTo>
                                          <a:pt x="368" y="153"/>
                                          <a:pt x="343" y="133"/>
                                          <a:pt x="328" y="126"/>
                                        </a:cubicBezTo>
                                        <a:cubicBezTo>
                                          <a:pt x="313" y="119"/>
                                          <a:pt x="305" y="123"/>
                                          <a:pt x="288" y="134"/>
                                        </a:cubicBezTo>
                                        <a:cubicBezTo>
                                          <a:pt x="271" y="145"/>
                                          <a:pt x="245" y="173"/>
                                          <a:pt x="227" y="191"/>
                                        </a:cubicBezTo>
                                        <a:cubicBezTo>
                                          <a:pt x="209" y="209"/>
                                          <a:pt x="191" y="222"/>
                                          <a:pt x="182" y="244"/>
                                        </a:cubicBezTo>
                                        <a:cubicBezTo>
                                          <a:pt x="173" y="266"/>
                                          <a:pt x="171" y="293"/>
                                          <a:pt x="170" y="321"/>
                                        </a:cubicBezTo>
                                        <a:cubicBezTo>
                                          <a:pt x="169" y="349"/>
                                          <a:pt x="177" y="392"/>
                                          <a:pt x="178" y="414"/>
                                        </a:cubicBezTo>
                                        <a:cubicBezTo>
                                          <a:pt x="179" y="436"/>
                                          <a:pt x="194" y="451"/>
                                          <a:pt x="178" y="455"/>
                                        </a:cubicBezTo>
                                        <a:cubicBezTo>
                                          <a:pt x="162" y="459"/>
                                          <a:pt x="111" y="445"/>
                                          <a:pt x="81" y="438"/>
                                        </a:cubicBezTo>
                                        <a:cubicBezTo>
                                          <a:pt x="51" y="431"/>
                                          <a:pt x="25" y="422"/>
                                          <a:pt x="0" y="4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1972800"/>
                                    <a:ext cx="17604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632">
                                        <a:moveTo>
                                          <a:pt x="27" y="359"/>
                                        </a:moveTo>
                                        <a:cubicBezTo>
                                          <a:pt x="13" y="342"/>
                                          <a:pt x="0" y="325"/>
                                          <a:pt x="11" y="291"/>
                                        </a:cubicBezTo>
                                        <a:cubicBezTo>
                                          <a:pt x="22" y="257"/>
                                          <a:pt x="72" y="202"/>
                                          <a:pt x="92" y="157"/>
                                        </a:cubicBezTo>
                                        <a:cubicBezTo>
                                          <a:pt x="112" y="112"/>
                                          <a:pt x="117" y="46"/>
                                          <a:pt x="133" y="23"/>
                                        </a:cubicBezTo>
                                        <a:cubicBezTo>
                                          <a:pt x="149" y="0"/>
                                          <a:pt x="180" y="8"/>
                                          <a:pt x="189" y="19"/>
                                        </a:cubicBezTo>
                                        <a:cubicBezTo>
                                          <a:pt x="198" y="30"/>
                                          <a:pt x="190" y="63"/>
                                          <a:pt x="185" y="92"/>
                                        </a:cubicBezTo>
                                        <a:cubicBezTo>
                                          <a:pt x="180" y="121"/>
                                          <a:pt x="166" y="163"/>
                                          <a:pt x="157" y="193"/>
                                        </a:cubicBezTo>
                                        <a:cubicBezTo>
                                          <a:pt x="148" y="223"/>
                                          <a:pt x="134" y="251"/>
                                          <a:pt x="133" y="271"/>
                                        </a:cubicBezTo>
                                        <a:cubicBezTo>
                                          <a:pt x="132" y="291"/>
                                          <a:pt x="132" y="310"/>
                                          <a:pt x="149" y="315"/>
                                        </a:cubicBezTo>
                                        <a:cubicBezTo>
                                          <a:pt x="166" y="320"/>
                                          <a:pt x="222" y="286"/>
                                          <a:pt x="234" y="299"/>
                                        </a:cubicBezTo>
                                        <a:cubicBezTo>
                                          <a:pt x="246" y="312"/>
                                          <a:pt x="227" y="368"/>
                                          <a:pt x="222" y="396"/>
                                        </a:cubicBezTo>
                                        <a:cubicBezTo>
                                          <a:pt x="217" y="424"/>
                                          <a:pt x="199" y="445"/>
                                          <a:pt x="206" y="465"/>
                                        </a:cubicBezTo>
                                        <a:cubicBezTo>
                                          <a:pt x="213" y="485"/>
                                          <a:pt x="255" y="500"/>
                                          <a:pt x="262" y="518"/>
                                        </a:cubicBezTo>
                                        <a:cubicBezTo>
                                          <a:pt x="269" y="536"/>
                                          <a:pt x="259" y="555"/>
                                          <a:pt x="246" y="571"/>
                                        </a:cubicBezTo>
                                        <a:cubicBezTo>
                                          <a:pt x="233" y="587"/>
                                          <a:pt x="205" y="601"/>
                                          <a:pt x="185" y="611"/>
                                        </a:cubicBezTo>
                                        <a:cubicBezTo>
                                          <a:pt x="165" y="621"/>
                                          <a:pt x="146" y="626"/>
                                          <a:pt x="128" y="6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000" y="1850400"/>
                                    <a:ext cx="756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09">
                                        <a:moveTo>
                                          <a:pt x="90" y="98"/>
                                        </a:moveTo>
                                        <a:cubicBezTo>
                                          <a:pt x="103" y="88"/>
                                          <a:pt x="114" y="56"/>
                                          <a:pt x="115" y="41"/>
                                        </a:cubicBezTo>
                                        <a:cubicBezTo>
                                          <a:pt x="116" y="26"/>
                                          <a:pt x="109" y="10"/>
                                          <a:pt x="98" y="5"/>
                                        </a:cubicBezTo>
                                        <a:cubicBezTo>
                                          <a:pt x="87" y="0"/>
                                          <a:pt x="62" y="1"/>
                                          <a:pt x="46" y="9"/>
                                        </a:cubicBezTo>
                                        <a:cubicBezTo>
                                          <a:pt x="30" y="17"/>
                                          <a:pt x="2" y="39"/>
                                          <a:pt x="1" y="54"/>
                                        </a:cubicBezTo>
                                        <a:cubicBezTo>
                                          <a:pt x="0" y="69"/>
                                          <a:pt x="25" y="95"/>
                                          <a:pt x="38" y="102"/>
                                        </a:cubicBezTo>
                                        <a:cubicBezTo>
                                          <a:pt x="51" y="109"/>
                                          <a:pt x="77" y="108"/>
                                          <a:pt x="90" y="9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320" y="1918080"/>
                                    <a:ext cx="874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90">
                                        <a:moveTo>
                                          <a:pt x="41" y="41"/>
                                        </a:moveTo>
                                        <a:cubicBezTo>
                                          <a:pt x="53" y="33"/>
                                          <a:pt x="59" y="4"/>
                                          <a:pt x="74" y="2"/>
                                        </a:cubicBezTo>
                                        <a:cubicBezTo>
                                          <a:pt x="89" y="0"/>
                                          <a:pt x="128" y="19"/>
                                          <a:pt x="131" y="30"/>
                                        </a:cubicBezTo>
                                        <a:cubicBezTo>
                                          <a:pt x="134" y="41"/>
                                          <a:pt x="105" y="57"/>
                                          <a:pt x="91" y="66"/>
                                        </a:cubicBezTo>
                                        <a:cubicBezTo>
                                          <a:pt x="77" y="75"/>
                                          <a:pt x="61" y="90"/>
                                          <a:pt x="46" y="87"/>
                                        </a:cubicBezTo>
                                        <a:cubicBezTo>
                                          <a:pt x="31" y="84"/>
                                          <a:pt x="2" y="61"/>
                                          <a:pt x="1" y="50"/>
                                        </a:cubicBezTo>
                                        <a:cubicBezTo>
                                          <a:pt x="0" y="39"/>
                                          <a:pt x="29" y="49"/>
                                          <a:pt x="41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320" y="2040120"/>
                                    <a:ext cx="5652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88">
                                        <a:moveTo>
                                          <a:pt x="73" y="37"/>
                                        </a:moveTo>
                                        <a:cubicBezTo>
                                          <a:pt x="67" y="71"/>
                                          <a:pt x="62" y="105"/>
                                          <a:pt x="54" y="130"/>
                                        </a:cubicBezTo>
                                        <a:cubicBezTo>
                                          <a:pt x="46" y="155"/>
                                          <a:pt x="35" y="186"/>
                                          <a:pt x="26" y="187"/>
                                        </a:cubicBezTo>
                                        <a:cubicBezTo>
                                          <a:pt x="17" y="188"/>
                                          <a:pt x="2" y="166"/>
                                          <a:pt x="1" y="138"/>
                                        </a:cubicBezTo>
                                        <a:cubicBezTo>
                                          <a:pt x="0" y="110"/>
                                          <a:pt x="5" y="42"/>
                                          <a:pt x="18" y="21"/>
                                        </a:cubicBezTo>
                                        <a:cubicBezTo>
                                          <a:pt x="31" y="0"/>
                                          <a:pt x="69" y="5"/>
                                          <a:pt x="78" y="12"/>
                                        </a:cubicBezTo>
                                        <a:cubicBezTo>
                                          <a:pt x="87" y="19"/>
                                          <a:pt x="80" y="40"/>
                                          <a:pt x="74" y="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2032560"/>
                                    <a:ext cx="1195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136">
                                        <a:moveTo>
                                          <a:pt x="53" y="34"/>
                                        </a:moveTo>
                                        <a:cubicBezTo>
                                          <a:pt x="63" y="20"/>
                                          <a:pt x="104" y="0"/>
                                          <a:pt x="126" y="1"/>
                                        </a:cubicBezTo>
                                        <a:cubicBezTo>
                                          <a:pt x="148" y="2"/>
                                          <a:pt x="183" y="21"/>
                                          <a:pt x="183" y="38"/>
                                        </a:cubicBezTo>
                                        <a:cubicBezTo>
                                          <a:pt x="183" y="55"/>
                                          <a:pt x="154" y="87"/>
                                          <a:pt x="126" y="103"/>
                                        </a:cubicBezTo>
                                        <a:cubicBezTo>
                                          <a:pt x="98" y="119"/>
                                          <a:pt x="34" y="136"/>
                                          <a:pt x="17" y="135"/>
                                        </a:cubicBezTo>
                                        <a:cubicBezTo>
                                          <a:pt x="0" y="134"/>
                                          <a:pt x="17" y="102"/>
                                          <a:pt x="25" y="94"/>
                                        </a:cubicBezTo>
                                        <a:cubicBezTo>
                                          <a:pt x="33" y="86"/>
                                          <a:pt x="58" y="95"/>
                                          <a:pt x="65" y="86"/>
                                        </a:cubicBezTo>
                                        <a:cubicBezTo>
                                          <a:pt x="72" y="77"/>
                                          <a:pt x="43" y="48"/>
                                          <a:pt x="53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2159640"/>
                                    <a:ext cx="1137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86">
                                        <a:moveTo>
                                          <a:pt x="53" y="7"/>
                                        </a:moveTo>
                                        <a:cubicBezTo>
                                          <a:pt x="75" y="2"/>
                                          <a:pt x="116" y="0"/>
                                          <a:pt x="134" y="7"/>
                                        </a:cubicBezTo>
                                        <a:cubicBezTo>
                                          <a:pt x="152" y="14"/>
                                          <a:pt x="174" y="35"/>
                                          <a:pt x="163" y="48"/>
                                        </a:cubicBezTo>
                                        <a:cubicBezTo>
                                          <a:pt x="152" y="61"/>
                                          <a:pt x="96" y="86"/>
                                          <a:pt x="69" y="84"/>
                                        </a:cubicBezTo>
                                        <a:cubicBezTo>
                                          <a:pt x="42" y="82"/>
                                          <a:pt x="2" y="46"/>
                                          <a:pt x="1" y="36"/>
                                        </a:cubicBezTo>
                                        <a:cubicBezTo>
                                          <a:pt x="0" y="26"/>
                                          <a:pt x="31" y="12"/>
                                          <a:pt x="53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2187360"/>
                                    <a:ext cx="50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21">
                                        <a:moveTo>
                                          <a:pt x="65" y="5"/>
                                        </a:moveTo>
                                        <a:cubicBezTo>
                                          <a:pt x="76" y="10"/>
                                          <a:pt x="78" y="48"/>
                                          <a:pt x="73" y="67"/>
                                        </a:cubicBezTo>
                                        <a:cubicBezTo>
                                          <a:pt x="68" y="86"/>
                                          <a:pt x="47" y="117"/>
                                          <a:pt x="36" y="119"/>
                                        </a:cubicBezTo>
                                        <a:cubicBezTo>
                                          <a:pt x="25" y="121"/>
                                          <a:pt x="13" y="93"/>
                                          <a:pt x="8" y="79"/>
                                        </a:cubicBezTo>
                                        <a:cubicBezTo>
                                          <a:pt x="3" y="65"/>
                                          <a:pt x="0" y="46"/>
                                          <a:pt x="8" y="34"/>
                                        </a:cubicBezTo>
                                        <a:cubicBezTo>
                                          <a:pt x="16" y="22"/>
                                          <a:pt x="54" y="0"/>
                                          <a:pt x="65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2148840"/>
                                    <a:ext cx="1062360" cy="68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1149">
                                        <a:moveTo>
                                          <a:pt x="0" y="507"/>
                                        </a:moveTo>
                                        <a:cubicBezTo>
                                          <a:pt x="25" y="485"/>
                                          <a:pt x="50" y="464"/>
                                          <a:pt x="82" y="443"/>
                                        </a:cubicBezTo>
                                        <a:cubicBezTo>
                                          <a:pt x="114" y="422"/>
                                          <a:pt x="148" y="401"/>
                                          <a:pt x="191" y="382"/>
                                        </a:cubicBezTo>
                                        <a:cubicBezTo>
                                          <a:pt x="234" y="363"/>
                                          <a:pt x="292" y="334"/>
                                          <a:pt x="341" y="329"/>
                                        </a:cubicBezTo>
                                        <a:cubicBezTo>
                                          <a:pt x="390" y="324"/>
                                          <a:pt x="455" y="349"/>
                                          <a:pt x="483" y="354"/>
                                        </a:cubicBezTo>
                                        <a:cubicBezTo>
                                          <a:pt x="511" y="359"/>
                                          <a:pt x="502" y="374"/>
                                          <a:pt x="512" y="362"/>
                                        </a:cubicBezTo>
                                        <a:cubicBezTo>
                                          <a:pt x="522" y="350"/>
                                          <a:pt x="519" y="300"/>
                                          <a:pt x="544" y="281"/>
                                        </a:cubicBezTo>
                                        <a:cubicBezTo>
                                          <a:pt x="569" y="262"/>
                                          <a:pt x="628" y="257"/>
                                          <a:pt x="662" y="248"/>
                                        </a:cubicBezTo>
                                        <a:cubicBezTo>
                                          <a:pt x="696" y="239"/>
                                          <a:pt x="716" y="239"/>
                                          <a:pt x="747" y="224"/>
                                        </a:cubicBezTo>
                                        <a:cubicBezTo>
                                          <a:pt x="778" y="209"/>
                                          <a:pt x="820" y="180"/>
                                          <a:pt x="848" y="155"/>
                                        </a:cubicBezTo>
                                        <a:cubicBezTo>
                                          <a:pt x="876" y="130"/>
                                          <a:pt x="891" y="96"/>
                                          <a:pt x="913" y="74"/>
                                        </a:cubicBezTo>
                                        <a:cubicBezTo>
                                          <a:pt x="935" y="52"/>
                                          <a:pt x="960" y="33"/>
                                          <a:pt x="982" y="21"/>
                                        </a:cubicBezTo>
                                        <a:cubicBezTo>
                                          <a:pt x="1004" y="9"/>
                                          <a:pt x="1026" y="0"/>
                                          <a:pt x="1047" y="5"/>
                                        </a:cubicBezTo>
                                        <a:cubicBezTo>
                                          <a:pt x="1068" y="10"/>
                                          <a:pt x="1079" y="37"/>
                                          <a:pt x="1108" y="50"/>
                                        </a:cubicBezTo>
                                        <a:cubicBezTo>
                                          <a:pt x="1137" y="63"/>
                                          <a:pt x="1195" y="66"/>
                                          <a:pt x="1221" y="82"/>
                                        </a:cubicBezTo>
                                        <a:cubicBezTo>
                                          <a:pt x="1247" y="98"/>
                                          <a:pt x="1263" y="119"/>
                                          <a:pt x="1262" y="143"/>
                                        </a:cubicBezTo>
                                        <a:cubicBezTo>
                                          <a:pt x="1261" y="167"/>
                                          <a:pt x="1258" y="200"/>
                                          <a:pt x="1217" y="224"/>
                                        </a:cubicBezTo>
                                        <a:cubicBezTo>
                                          <a:pt x="1176" y="248"/>
                                          <a:pt x="1070" y="277"/>
                                          <a:pt x="1019" y="289"/>
                                        </a:cubicBezTo>
                                        <a:cubicBezTo>
                                          <a:pt x="968" y="301"/>
                                          <a:pt x="943" y="296"/>
                                          <a:pt x="909" y="297"/>
                                        </a:cubicBezTo>
                                        <a:cubicBezTo>
                                          <a:pt x="875" y="298"/>
                                          <a:pt x="840" y="282"/>
                                          <a:pt x="812" y="293"/>
                                        </a:cubicBezTo>
                                        <a:cubicBezTo>
                                          <a:pt x="784" y="304"/>
                                          <a:pt x="765" y="337"/>
                                          <a:pt x="739" y="362"/>
                                        </a:cubicBezTo>
                                        <a:cubicBezTo>
                                          <a:pt x="713" y="387"/>
                                          <a:pt x="692" y="419"/>
                                          <a:pt x="658" y="443"/>
                                        </a:cubicBezTo>
                                        <a:cubicBezTo>
                                          <a:pt x="624" y="467"/>
                                          <a:pt x="551" y="484"/>
                                          <a:pt x="532" y="508"/>
                                        </a:cubicBezTo>
                                        <a:cubicBezTo>
                                          <a:pt x="513" y="532"/>
                                          <a:pt x="522" y="588"/>
                                          <a:pt x="544" y="589"/>
                                        </a:cubicBezTo>
                                        <a:cubicBezTo>
                                          <a:pt x="566" y="590"/>
                                          <a:pt x="627" y="543"/>
                                          <a:pt x="662" y="512"/>
                                        </a:cubicBezTo>
                                        <a:cubicBezTo>
                                          <a:pt x="697" y="481"/>
                                          <a:pt x="725" y="430"/>
                                          <a:pt x="755" y="406"/>
                                        </a:cubicBezTo>
                                        <a:cubicBezTo>
                                          <a:pt x="785" y="382"/>
                                          <a:pt x="799" y="372"/>
                                          <a:pt x="844" y="370"/>
                                        </a:cubicBezTo>
                                        <a:cubicBezTo>
                                          <a:pt x="889" y="368"/>
                                          <a:pt x="970" y="403"/>
                                          <a:pt x="1023" y="394"/>
                                        </a:cubicBezTo>
                                        <a:cubicBezTo>
                                          <a:pt x="1076" y="385"/>
                                          <a:pt x="1112" y="343"/>
                                          <a:pt x="1161" y="317"/>
                                        </a:cubicBezTo>
                                        <a:cubicBezTo>
                                          <a:pt x="1210" y="291"/>
                                          <a:pt x="1282" y="245"/>
                                          <a:pt x="1319" y="240"/>
                                        </a:cubicBezTo>
                                        <a:cubicBezTo>
                                          <a:pt x="1356" y="235"/>
                                          <a:pt x="1355" y="284"/>
                                          <a:pt x="1380" y="289"/>
                                        </a:cubicBezTo>
                                        <a:cubicBezTo>
                                          <a:pt x="1405" y="294"/>
                                          <a:pt x="1433" y="268"/>
                                          <a:pt x="1469" y="269"/>
                                        </a:cubicBezTo>
                                        <a:cubicBezTo>
                                          <a:pt x="1505" y="270"/>
                                          <a:pt x="1575" y="285"/>
                                          <a:pt x="1599" y="297"/>
                                        </a:cubicBezTo>
                                        <a:cubicBezTo>
                                          <a:pt x="1623" y="309"/>
                                          <a:pt x="1613" y="313"/>
                                          <a:pt x="1615" y="338"/>
                                        </a:cubicBezTo>
                                        <a:cubicBezTo>
                                          <a:pt x="1617" y="363"/>
                                          <a:pt x="1617" y="417"/>
                                          <a:pt x="1611" y="447"/>
                                        </a:cubicBezTo>
                                        <a:cubicBezTo>
                                          <a:pt x="1605" y="477"/>
                                          <a:pt x="1608" y="500"/>
                                          <a:pt x="1578" y="520"/>
                                        </a:cubicBezTo>
                                        <a:cubicBezTo>
                                          <a:pt x="1548" y="540"/>
                                          <a:pt x="1475" y="561"/>
                                          <a:pt x="1432" y="569"/>
                                        </a:cubicBezTo>
                                        <a:cubicBezTo>
                                          <a:pt x="1389" y="577"/>
                                          <a:pt x="1350" y="572"/>
                                          <a:pt x="1319" y="569"/>
                                        </a:cubicBezTo>
                                        <a:cubicBezTo>
                                          <a:pt x="1288" y="566"/>
                                          <a:pt x="1268" y="555"/>
                                          <a:pt x="1246" y="553"/>
                                        </a:cubicBezTo>
                                        <a:cubicBezTo>
                                          <a:pt x="1224" y="551"/>
                                          <a:pt x="1192" y="547"/>
                                          <a:pt x="1185" y="557"/>
                                        </a:cubicBezTo>
                                        <a:cubicBezTo>
                                          <a:pt x="1178" y="567"/>
                                          <a:pt x="1204" y="596"/>
                                          <a:pt x="1201" y="613"/>
                                        </a:cubicBezTo>
                                        <a:cubicBezTo>
                                          <a:pt x="1198" y="630"/>
                                          <a:pt x="1197" y="649"/>
                                          <a:pt x="1169" y="662"/>
                                        </a:cubicBezTo>
                                        <a:cubicBezTo>
                                          <a:pt x="1141" y="675"/>
                                          <a:pt x="1053" y="677"/>
                                          <a:pt x="1035" y="690"/>
                                        </a:cubicBezTo>
                                        <a:cubicBezTo>
                                          <a:pt x="1017" y="703"/>
                                          <a:pt x="1037" y="733"/>
                                          <a:pt x="1059" y="739"/>
                                        </a:cubicBezTo>
                                        <a:cubicBezTo>
                                          <a:pt x="1081" y="745"/>
                                          <a:pt x="1106" y="736"/>
                                          <a:pt x="1165" y="723"/>
                                        </a:cubicBezTo>
                                        <a:cubicBezTo>
                                          <a:pt x="1224" y="710"/>
                                          <a:pt x="1343" y="667"/>
                                          <a:pt x="1412" y="658"/>
                                        </a:cubicBezTo>
                                        <a:cubicBezTo>
                                          <a:pt x="1481" y="649"/>
                                          <a:pt x="1549" y="654"/>
                                          <a:pt x="1578" y="670"/>
                                        </a:cubicBezTo>
                                        <a:cubicBezTo>
                                          <a:pt x="1607" y="686"/>
                                          <a:pt x="1587" y="722"/>
                                          <a:pt x="1587" y="751"/>
                                        </a:cubicBezTo>
                                        <a:cubicBezTo>
                                          <a:pt x="1587" y="780"/>
                                          <a:pt x="1575" y="818"/>
                                          <a:pt x="1578" y="845"/>
                                        </a:cubicBezTo>
                                        <a:cubicBezTo>
                                          <a:pt x="1581" y="872"/>
                                          <a:pt x="1604" y="881"/>
                                          <a:pt x="1603" y="914"/>
                                        </a:cubicBezTo>
                                        <a:cubicBezTo>
                                          <a:pt x="1602" y="947"/>
                                          <a:pt x="1579" y="1013"/>
                                          <a:pt x="1570" y="1043"/>
                                        </a:cubicBezTo>
                                        <a:cubicBezTo>
                                          <a:pt x="1561" y="1073"/>
                                          <a:pt x="1567" y="1078"/>
                                          <a:pt x="1550" y="1096"/>
                                        </a:cubicBezTo>
                                        <a:cubicBezTo>
                                          <a:pt x="1533" y="1114"/>
                                          <a:pt x="1501" y="1131"/>
                                          <a:pt x="1469" y="114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960" y="2386800"/>
                                    <a:ext cx="23760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321">
                                        <a:moveTo>
                                          <a:pt x="77" y="90"/>
                                        </a:moveTo>
                                        <a:cubicBezTo>
                                          <a:pt x="89" y="74"/>
                                          <a:pt x="114" y="49"/>
                                          <a:pt x="147" y="34"/>
                                        </a:cubicBezTo>
                                        <a:cubicBezTo>
                                          <a:pt x="180" y="19"/>
                                          <a:pt x="237" y="2"/>
                                          <a:pt x="273" y="1"/>
                                        </a:cubicBezTo>
                                        <a:cubicBezTo>
                                          <a:pt x="309" y="0"/>
                                          <a:pt x="361" y="9"/>
                                          <a:pt x="362" y="30"/>
                                        </a:cubicBezTo>
                                        <a:cubicBezTo>
                                          <a:pt x="363" y="51"/>
                                          <a:pt x="294" y="97"/>
                                          <a:pt x="281" y="127"/>
                                        </a:cubicBezTo>
                                        <a:cubicBezTo>
                                          <a:pt x="268" y="157"/>
                                          <a:pt x="293" y="188"/>
                                          <a:pt x="285" y="212"/>
                                        </a:cubicBezTo>
                                        <a:cubicBezTo>
                                          <a:pt x="277" y="236"/>
                                          <a:pt x="267" y="255"/>
                                          <a:pt x="233" y="273"/>
                                        </a:cubicBezTo>
                                        <a:cubicBezTo>
                                          <a:pt x="199" y="291"/>
                                          <a:pt x="119" y="321"/>
                                          <a:pt x="82" y="318"/>
                                        </a:cubicBezTo>
                                        <a:cubicBezTo>
                                          <a:pt x="45" y="315"/>
                                          <a:pt x="18" y="275"/>
                                          <a:pt x="9" y="253"/>
                                        </a:cubicBezTo>
                                        <a:cubicBezTo>
                                          <a:pt x="0" y="231"/>
                                          <a:pt x="14" y="208"/>
                                          <a:pt x="26" y="188"/>
                                        </a:cubicBezTo>
                                        <a:cubicBezTo>
                                          <a:pt x="38" y="168"/>
                                          <a:pt x="67" y="150"/>
                                          <a:pt x="78" y="131"/>
                                        </a:cubicBezTo>
                                        <a:cubicBezTo>
                                          <a:pt x="89" y="112"/>
                                          <a:pt x="65" y="106"/>
                                          <a:pt x="7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2343240"/>
                                    <a:ext cx="1112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78">
                                        <a:moveTo>
                                          <a:pt x="15" y="77"/>
                                        </a:moveTo>
                                        <a:cubicBezTo>
                                          <a:pt x="30" y="78"/>
                                          <a:pt x="72" y="70"/>
                                          <a:pt x="96" y="62"/>
                                        </a:cubicBezTo>
                                        <a:cubicBezTo>
                                          <a:pt x="120" y="54"/>
                                          <a:pt x="152" y="39"/>
                                          <a:pt x="161" y="30"/>
                                        </a:cubicBezTo>
                                        <a:cubicBezTo>
                                          <a:pt x="170" y="21"/>
                                          <a:pt x="168" y="10"/>
                                          <a:pt x="153" y="5"/>
                                        </a:cubicBezTo>
                                        <a:cubicBezTo>
                                          <a:pt x="138" y="0"/>
                                          <a:pt x="94" y="0"/>
                                          <a:pt x="72" y="1"/>
                                        </a:cubicBezTo>
                                        <a:cubicBezTo>
                                          <a:pt x="50" y="2"/>
                                          <a:pt x="34" y="0"/>
                                          <a:pt x="23" y="9"/>
                                        </a:cubicBezTo>
                                        <a:cubicBezTo>
                                          <a:pt x="12" y="18"/>
                                          <a:pt x="9" y="42"/>
                                          <a:pt x="7" y="54"/>
                                        </a:cubicBezTo>
                                        <a:cubicBezTo>
                                          <a:pt x="5" y="66"/>
                                          <a:pt x="0" y="76"/>
                                          <a:pt x="15" y="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2224440"/>
                                    <a:ext cx="1238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87">
                                        <a:moveTo>
                                          <a:pt x="6" y="65"/>
                                        </a:moveTo>
                                        <a:cubicBezTo>
                                          <a:pt x="0" y="56"/>
                                          <a:pt x="9" y="36"/>
                                          <a:pt x="28" y="25"/>
                                        </a:cubicBezTo>
                                        <a:cubicBezTo>
                                          <a:pt x="47" y="14"/>
                                          <a:pt x="91" y="2"/>
                                          <a:pt x="117" y="1"/>
                                        </a:cubicBezTo>
                                        <a:cubicBezTo>
                                          <a:pt x="143" y="0"/>
                                          <a:pt x="182" y="8"/>
                                          <a:pt x="186" y="17"/>
                                        </a:cubicBezTo>
                                        <a:cubicBezTo>
                                          <a:pt x="190" y="26"/>
                                          <a:pt x="161" y="46"/>
                                          <a:pt x="141" y="57"/>
                                        </a:cubicBezTo>
                                        <a:cubicBezTo>
                                          <a:pt x="121" y="68"/>
                                          <a:pt x="85" y="77"/>
                                          <a:pt x="64" y="82"/>
                                        </a:cubicBezTo>
                                        <a:cubicBezTo>
                                          <a:pt x="43" y="87"/>
                                          <a:pt x="12" y="74"/>
                                          <a:pt x="6" y="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2334960"/>
                                    <a:ext cx="792360" cy="43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1" h="721">
                                        <a:moveTo>
                                          <a:pt x="0" y="449"/>
                                        </a:moveTo>
                                        <a:cubicBezTo>
                                          <a:pt x="8" y="431"/>
                                          <a:pt x="17" y="414"/>
                                          <a:pt x="32" y="413"/>
                                        </a:cubicBezTo>
                                        <a:cubicBezTo>
                                          <a:pt x="47" y="412"/>
                                          <a:pt x="62" y="433"/>
                                          <a:pt x="93" y="445"/>
                                        </a:cubicBezTo>
                                        <a:cubicBezTo>
                                          <a:pt x="124" y="457"/>
                                          <a:pt x="204" y="503"/>
                                          <a:pt x="219" y="486"/>
                                        </a:cubicBezTo>
                                        <a:cubicBezTo>
                                          <a:pt x="234" y="469"/>
                                          <a:pt x="180" y="379"/>
                                          <a:pt x="186" y="344"/>
                                        </a:cubicBezTo>
                                        <a:cubicBezTo>
                                          <a:pt x="192" y="309"/>
                                          <a:pt x="212" y="309"/>
                                          <a:pt x="255" y="275"/>
                                        </a:cubicBezTo>
                                        <a:cubicBezTo>
                                          <a:pt x="298" y="241"/>
                                          <a:pt x="397" y="165"/>
                                          <a:pt x="446" y="137"/>
                                        </a:cubicBezTo>
                                        <a:cubicBezTo>
                                          <a:pt x="495" y="109"/>
                                          <a:pt x="518" y="104"/>
                                          <a:pt x="551" y="109"/>
                                        </a:cubicBezTo>
                                        <a:cubicBezTo>
                                          <a:pt x="584" y="114"/>
                                          <a:pt x="610" y="177"/>
                                          <a:pt x="645" y="170"/>
                                        </a:cubicBezTo>
                                        <a:cubicBezTo>
                                          <a:pt x="680" y="163"/>
                                          <a:pt x="722" y="96"/>
                                          <a:pt x="762" y="68"/>
                                        </a:cubicBezTo>
                                        <a:cubicBezTo>
                                          <a:pt x="802" y="40"/>
                                          <a:pt x="850" y="6"/>
                                          <a:pt x="888" y="3"/>
                                        </a:cubicBezTo>
                                        <a:cubicBezTo>
                                          <a:pt x="926" y="0"/>
                                          <a:pt x="951" y="50"/>
                                          <a:pt x="989" y="52"/>
                                        </a:cubicBezTo>
                                        <a:cubicBezTo>
                                          <a:pt x="1027" y="54"/>
                                          <a:pt x="1083" y="10"/>
                                          <a:pt x="1115" y="15"/>
                                        </a:cubicBezTo>
                                        <a:cubicBezTo>
                                          <a:pt x="1147" y="20"/>
                                          <a:pt x="1167" y="60"/>
                                          <a:pt x="1180" y="80"/>
                                        </a:cubicBezTo>
                                        <a:cubicBezTo>
                                          <a:pt x="1193" y="100"/>
                                          <a:pt x="1211" y="111"/>
                                          <a:pt x="1196" y="133"/>
                                        </a:cubicBezTo>
                                        <a:cubicBezTo>
                                          <a:pt x="1181" y="155"/>
                                          <a:pt x="1140" y="203"/>
                                          <a:pt x="1091" y="214"/>
                                        </a:cubicBezTo>
                                        <a:cubicBezTo>
                                          <a:pt x="1042" y="225"/>
                                          <a:pt x="959" y="207"/>
                                          <a:pt x="904" y="202"/>
                                        </a:cubicBezTo>
                                        <a:cubicBezTo>
                                          <a:pt x="849" y="197"/>
                                          <a:pt x="784" y="178"/>
                                          <a:pt x="758" y="182"/>
                                        </a:cubicBezTo>
                                        <a:cubicBezTo>
                                          <a:pt x="732" y="186"/>
                                          <a:pt x="747" y="205"/>
                                          <a:pt x="746" y="226"/>
                                        </a:cubicBezTo>
                                        <a:cubicBezTo>
                                          <a:pt x="745" y="247"/>
                                          <a:pt x="772" y="289"/>
                                          <a:pt x="754" y="307"/>
                                        </a:cubicBezTo>
                                        <a:cubicBezTo>
                                          <a:pt x="736" y="325"/>
                                          <a:pt x="668" y="342"/>
                                          <a:pt x="637" y="332"/>
                                        </a:cubicBezTo>
                                        <a:cubicBezTo>
                                          <a:pt x="606" y="322"/>
                                          <a:pt x="586" y="251"/>
                                          <a:pt x="568" y="247"/>
                                        </a:cubicBezTo>
                                        <a:cubicBezTo>
                                          <a:pt x="550" y="243"/>
                                          <a:pt x="532" y="284"/>
                                          <a:pt x="527" y="311"/>
                                        </a:cubicBezTo>
                                        <a:cubicBezTo>
                                          <a:pt x="522" y="338"/>
                                          <a:pt x="530" y="385"/>
                                          <a:pt x="535" y="409"/>
                                        </a:cubicBezTo>
                                        <a:cubicBezTo>
                                          <a:pt x="540" y="433"/>
                                          <a:pt x="556" y="434"/>
                                          <a:pt x="555" y="458"/>
                                        </a:cubicBezTo>
                                        <a:cubicBezTo>
                                          <a:pt x="554" y="482"/>
                                          <a:pt x="526" y="536"/>
                                          <a:pt x="527" y="555"/>
                                        </a:cubicBezTo>
                                        <a:cubicBezTo>
                                          <a:pt x="528" y="574"/>
                                          <a:pt x="542" y="582"/>
                                          <a:pt x="559" y="575"/>
                                        </a:cubicBezTo>
                                        <a:cubicBezTo>
                                          <a:pt x="576" y="568"/>
                                          <a:pt x="591" y="527"/>
                                          <a:pt x="628" y="510"/>
                                        </a:cubicBezTo>
                                        <a:cubicBezTo>
                                          <a:pt x="665" y="493"/>
                                          <a:pt x="744" y="483"/>
                                          <a:pt x="779" y="474"/>
                                        </a:cubicBezTo>
                                        <a:cubicBezTo>
                                          <a:pt x="814" y="465"/>
                                          <a:pt x="822" y="459"/>
                                          <a:pt x="839" y="453"/>
                                        </a:cubicBezTo>
                                        <a:cubicBezTo>
                                          <a:pt x="856" y="447"/>
                                          <a:pt x="866" y="445"/>
                                          <a:pt x="880" y="437"/>
                                        </a:cubicBezTo>
                                        <a:cubicBezTo>
                                          <a:pt x="894" y="429"/>
                                          <a:pt x="907" y="406"/>
                                          <a:pt x="920" y="405"/>
                                        </a:cubicBezTo>
                                        <a:cubicBezTo>
                                          <a:pt x="933" y="404"/>
                                          <a:pt x="951" y="414"/>
                                          <a:pt x="957" y="429"/>
                                        </a:cubicBezTo>
                                        <a:cubicBezTo>
                                          <a:pt x="963" y="444"/>
                                          <a:pt x="962" y="474"/>
                                          <a:pt x="957" y="494"/>
                                        </a:cubicBezTo>
                                        <a:cubicBezTo>
                                          <a:pt x="952" y="514"/>
                                          <a:pt x="936" y="525"/>
                                          <a:pt x="929" y="547"/>
                                        </a:cubicBezTo>
                                        <a:cubicBezTo>
                                          <a:pt x="922" y="569"/>
                                          <a:pt x="930" y="607"/>
                                          <a:pt x="916" y="624"/>
                                        </a:cubicBezTo>
                                        <a:cubicBezTo>
                                          <a:pt x="902" y="641"/>
                                          <a:pt x="860" y="636"/>
                                          <a:pt x="847" y="652"/>
                                        </a:cubicBezTo>
                                        <a:cubicBezTo>
                                          <a:pt x="834" y="668"/>
                                          <a:pt x="836" y="694"/>
                                          <a:pt x="839" y="7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2374920"/>
                                    <a:ext cx="856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79">
                                        <a:moveTo>
                                          <a:pt x="19" y="38"/>
                                        </a:moveTo>
                                        <a:cubicBezTo>
                                          <a:pt x="47" y="58"/>
                                          <a:pt x="75" y="79"/>
                                          <a:pt x="93" y="78"/>
                                        </a:cubicBezTo>
                                        <a:cubicBezTo>
                                          <a:pt x="111" y="77"/>
                                          <a:pt x="127" y="46"/>
                                          <a:pt x="129" y="34"/>
                                        </a:cubicBezTo>
                                        <a:cubicBezTo>
                                          <a:pt x="131" y="22"/>
                                          <a:pt x="116" y="10"/>
                                          <a:pt x="105" y="5"/>
                                        </a:cubicBezTo>
                                        <a:cubicBezTo>
                                          <a:pt x="94" y="0"/>
                                          <a:pt x="77" y="4"/>
                                          <a:pt x="60" y="5"/>
                                        </a:cubicBezTo>
                                        <a:cubicBezTo>
                                          <a:pt x="43" y="6"/>
                                          <a:pt x="21" y="9"/>
                                          <a:pt x="0" y="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2476440"/>
                                    <a:ext cx="9000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221">
                                        <a:moveTo>
                                          <a:pt x="0" y="196"/>
                                        </a:moveTo>
                                        <a:cubicBezTo>
                                          <a:pt x="1" y="160"/>
                                          <a:pt x="2" y="125"/>
                                          <a:pt x="8" y="95"/>
                                        </a:cubicBezTo>
                                        <a:cubicBezTo>
                                          <a:pt x="14" y="65"/>
                                          <a:pt x="20" y="28"/>
                                          <a:pt x="36" y="14"/>
                                        </a:cubicBezTo>
                                        <a:cubicBezTo>
                                          <a:pt x="52" y="0"/>
                                          <a:pt x="89" y="1"/>
                                          <a:pt x="105" y="14"/>
                                        </a:cubicBezTo>
                                        <a:cubicBezTo>
                                          <a:pt x="121" y="27"/>
                                          <a:pt x="130" y="68"/>
                                          <a:pt x="134" y="95"/>
                                        </a:cubicBezTo>
                                        <a:cubicBezTo>
                                          <a:pt x="138" y="122"/>
                                          <a:pt x="136" y="155"/>
                                          <a:pt x="130" y="176"/>
                                        </a:cubicBezTo>
                                        <a:cubicBezTo>
                                          <a:pt x="124" y="197"/>
                                          <a:pt x="110" y="209"/>
                                          <a:pt x="97" y="2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2586240"/>
                                    <a:ext cx="12708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187">
                                        <a:moveTo>
                                          <a:pt x="23" y="0"/>
                                        </a:moveTo>
                                        <a:cubicBezTo>
                                          <a:pt x="11" y="8"/>
                                          <a:pt x="0" y="17"/>
                                          <a:pt x="11" y="28"/>
                                        </a:cubicBezTo>
                                        <a:cubicBezTo>
                                          <a:pt x="22" y="39"/>
                                          <a:pt x="64" y="54"/>
                                          <a:pt x="88" y="65"/>
                                        </a:cubicBezTo>
                                        <a:cubicBezTo>
                                          <a:pt x="112" y="76"/>
                                          <a:pt x="140" y="78"/>
                                          <a:pt x="157" y="93"/>
                                        </a:cubicBezTo>
                                        <a:cubicBezTo>
                                          <a:pt x="174" y="108"/>
                                          <a:pt x="184" y="142"/>
                                          <a:pt x="189" y="158"/>
                                        </a:cubicBezTo>
                                        <a:cubicBezTo>
                                          <a:pt x="194" y="174"/>
                                          <a:pt x="191" y="180"/>
                                          <a:pt x="189" y="1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3320" y="2642040"/>
                                    <a:ext cx="424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24">
                                        <a:moveTo>
                                          <a:pt x="9" y="113"/>
                                        </a:moveTo>
                                        <a:cubicBezTo>
                                          <a:pt x="0" y="102"/>
                                          <a:pt x="1" y="55"/>
                                          <a:pt x="6" y="37"/>
                                        </a:cubicBezTo>
                                        <a:cubicBezTo>
                                          <a:pt x="11" y="19"/>
                                          <a:pt x="29" y="0"/>
                                          <a:pt x="38" y="4"/>
                                        </a:cubicBezTo>
                                        <a:cubicBezTo>
                                          <a:pt x="47" y="8"/>
                                          <a:pt x="55" y="44"/>
                                          <a:pt x="58" y="61"/>
                                        </a:cubicBezTo>
                                        <a:cubicBezTo>
                                          <a:pt x="61" y="78"/>
                                          <a:pt x="65" y="97"/>
                                          <a:pt x="58" y="106"/>
                                        </a:cubicBezTo>
                                        <a:cubicBezTo>
                                          <a:pt x="51" y="115"/>
                                          <a:pt x="18" y="124"/>
                                          <a:pt x="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0120" cy="31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0" y="13320"/>
                                    <a:ext cx="1163160" cy="218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7" h="3644">
                                        <a:moveTo>
                                          <a:pt x="900" y="0"/>
                                        </a:moveTo>
                                        <a:cubicBezTo>
                                          <a:pt x="948" y="38"/>
                                          <a:pt x="997" y="77"/>
                                          <a:pt x="1018" y="108"/>
                                        </a:cubicBezTo>
                                        <a:cubicBezTo>
                                          <a:pt x="1039" y="139"/>
                                          <a:pt x="1015" y="168"/>
                                          <a:pt x="1028" y="184"/>
                                        </a:cubicBezTo>
                                        <a:cubicBezTo>
                                          <a:pt x="1041" y="200"/>
                                          <a:pt x="1047" y="188"/>
                                          <a:pt x="1094" y="206"/>
                                        </a:cubicBezTo>
                                        <a:cubicBezTo>
                                          <a:pt x="1141" y="224"/>
                                          <a:pt x="1249" y="238"/>
                                          <a:pt x="1308" y="290"/>
                                        </a:cubicBezTo>
                                        <a:cubicBezTo>
                                          <a:pt x="1367" y="342"/>
                                          <a:pt x="1409" y="439"/>
                                          <a:pt x="1448" y="516"/>
                                        </a:cubicBezTo>
                                        <a:cubicBezTo>
                                          <a:pt x="1487" y="593"/>
                                          <a:pt x="1526" y="700"/>
                                          <a:pt x="1544" y="754"/>
                                        </a:cubicBezTo>
                                        <a:cubicBezTo>
                                          <a:pt x="1562" y="808"/>
                                          <a:pt x="1561" y="813"/>
                                          <a:pt x="1556" y="840"/>
                                        </a:cubicBezTo>
                                        <a:cubicBezTo>
                                          <a:pt x="1551" y="867"/>
                                          <a:pt x="1541" y="902"/>
                                          <a:pt x="1512" y="914"/>
                                        </a:cubicBezTo>
                                        <a:cubicBezTo>
                                          <a:pt x="1483" y="926"/>
                                          <a:pt x="1423" y="918"/>
                                          <a:pt x="1384" y="914"/>
                                        </a:cubicBezTo>
                                        <a:cubicBezTo>
                                          <a:pt x="1345" y="910"/>
                                          <a:pt x="1308" y="888"/>
                                          <a:pt x="1276" y="892"/>
                                        </a:cubicBezTo>
                                        <a:cubicBezTo>
                                          <a:pt x="1244" y="896"/>
                                          <a:pt x="1219" y="913"/>
                                          <a:pt x="1190" y="936"/>
                                        </a:cubicBezTo>
                                        <a:cubicBezTo>
                                          <a:pt x="1161" y="959"/>
                                          <a:pt x="1152" y="1007"/>
                                          <a:pt x="1104" y="1032"/>
                                        </a:cubicBezTo>
                                        <a:cubicBezTo>
                                          <a:pt x="1056" y="1057"/>
                                          <a:pt x="954" y="1057"/>
                                          <a:pt x="900" y="1086"/>
                                        </a:cubicBezTo>
                                        <a:cubicBezTo>
                                          <a:pt x="846" y="1115"/>
                                          <a:pt x="809" y="1174"/>
                                          <a:pt x="782" y="1204"/>
                                        </a:cubicBezTo>
                                        <a:cubicBezTo>
                                          <a:pt x="755" y="1234"/>
                                          <a:pt x="751" y="1241"/>
                                          <a:pt x="738" y="1268"/>
                                        </a:cubicBezTo>
                                        <a:cubicBezTo>
                                          <a:pt x="725" y="1295"/>
                                          <a:pt x="726" y="1339"/>
                                          <a:pt x="706" y="1366"/>
                                        </a:cubicBezTo>
                                        <a:cubicBezTo>
                                          <a:pt x="686" y="1393"/>
                                          <a:pt x="659" y="1430"/>
                                          <a:pt x="620" y="1430"/>
                                        </a:cubicBezTo>
                                        <a:cubicBezTo>
                                          <a:pt x="581" y="1430"/>
                                          <a:pt x="515" y="1377"/>
                                          <a:pt x="470" y="1366"/>
                                        </a:cubicBezTo>
                                        <a:cubicBezTo>
                                          <a:pt x="425" y="1355"/>
                                          <a:pt x="388" y="1364"/>
                                          <a:pt x="352" y="1366"/>
                                        </a:cubicBezTo>
                                        <a:cubicBezTo>
                                          <a:pt x="316" y="1368"/>
                                          <a:pt x="279" y="1364"/>
                                          <a:pt x="254" y="1376"/>
                                        </a:cubicBezTo>
                                        <a:cubicBezTo>
                                          <a:pt x="229" y="1388"/>
                                          <a:pt x="236" y="1426"/>
                                          <a:pt x="202" y="1440"/>
                                        </a:cubicBezTo>
                                        <a:cubicBezTo>
                                          <a:pt x="168" y="1454"/>
                                          <a:pt x="81" y="1439"/>
                                          <a:pt x="50" y="1462"/>
                                        </a:cubicBezTo>
                                        <a:cubicBezTo>
                                          <a:pt x="19" y="1485"/>
                                          <a:pt x="0" y="1564"/>
                                          <a:pt x="18" y="1580"/>
                                        </a:cubicBezTo>
                                        <a:cubicBezTo>
                                          <a:pt x="36" y="1596"/>
                                          <a:pt x="120" y="1574"/>
                                          <a:pt x="158" y="1560"/>
                                        </a:cubicBezTo>
                                        <a:cubicBezTo>
                                          <a:pt x="196" y="1546"/>
                                          <a:pt x="214" y="1516"/>
                                          <a:pt x="244" y="1494"/>
                                        </a:cubicBezTo>
                                        <a:cubicBezTo>
                                          <a:pt x="274" y="1472"/>
                                          <a:pt x="310" y="1441"/>
                                          <a:pt x="340" y="1430"/>
                                        </a:cubicBezTo>
                                        <a:cubicBezTo>
                                          <a:pt x="370" y="1419"/>
                                          <a:pt x="408" y="1400"/>
                                          <a:pt x="426" y="1430"/>
                                        </a:cubicBezTo>
                                        <a:cubicBezTo>
                                          <a:pt x="444" y="1460"/>
                                          <a:pt x="435" y="1576"/>
                                          <a:pt x="448" y="1612"/>
                                        </a:cubicBezTo>
                                        <a:cubicBezTo>
                                          <a:pt x="461" y="1648"/>
                                          <a:pt x="459" y="1648"/>
                                          <a:pt x="502" y="1646"/>
                                        </a:cubicBezTo>
                                        <a:cubicBezTo>
                                          <a:pt x="545" y="1644"/>
                                          <a:pt x="633" y="1622"/>
                                          <a:pt x="706" y="1602"/>
                                        </a:cubicBezTo>
                                        <a:cubicBezTo>
                                          <a:pt x="779" y="1582"/>
                                          <a:pt x="876" y="1535"/>
                                          <a:pt x="942" y="1526"/>
                                        </a:cubicBezTo>
                                        <a:cubicBezTo>
                                          <a:pt x="1008" y="1517"/>
                                          <a:pt x="1050" y="1521"/>
                                          <a:pt x="1104" y="1548"/>
                                        </a:cubicBezTo>
                                        <a:cubicBezTo>
                                          <a:pt x="1158" y="1575"/>
                                          <a:pt x="1202" y="1632"/>
                                          <a:pt x="1266" y="1688"/>
                                        </a:cubicBezTo>
                                        <a:cubicBezTo>
                                          <a:pt x="1330" y="1744"/>
                                          <a:pt x="1427" y="1841"/>
                                          <a:pt x="1490" y="1882"/>
                                        </a:cubicBezTo>
                                        <a:cubicBezTo>
                                          <a:pt x="1553" y="1923"/>
                                          <a:pt x="1595" y="1924"/>
                                          <a:pt x="1642" y="1936"/>
                                        </a:cubicBezTo>
                                        <a:cubicBezTo>
                                          <a:pt x="1689" y="1948"/>
                                          <a:pt x="1777" y="1933"/>
                                          <a:pt x="1770" y="1956"/>
                                        </a:cubicBezTo>
                                        <a:cubicBezTo>
                                          <a:pt x="1763" y="1979"/>
                                          <a:pt x="1661" y="2018"/>
                                          <a:pt x="1598" y="2074"/>
                                        </a:cubicBezTo>
                                        <a:cubicBezTo>
                                          <a:pt x="1535" y="2130"/>
                                          <a:pt x="1457" y="2249"/>
                                          <a:pt x="1394" y="2290"/>
                                        </a:cubicBezTo>
                                        <a:cubicBezTo>
                                          <a:pt x="1331" y="2331"/>
                                          <a:pt x="1252" y="2301"/>
                                          <a:pt x="1222" y="2322"/>
                                        </a:cubicBezTo>
                                        <a:cubicBezTo>
                                          <a:pt x="1192" y="2343"/>
                                          <a:pt x="1203" y="2404"/>
                                          <a:pt x="1212" y="2418"/>
                                        </a:cubicBezTo>
                                        <a:cubicBezTo>
                                          <a:pt x="1221" y="2432"/>
                                          <a:pt x="1235" y="2420"/>
                                          <a:pt x="1276" y="2408"/>
                                        </a:cubicBezTo>
                                        <a:cubicBezTo>
                                          <a:pt x="1317" y="2396"/>
                                          <a:pt x="1417" y="2369"/>
                                          <a:pt x="1458" y="2344"/>
                                        </a:cubicBezTo>
                                        <a:cubicBezTo>
                                          <a:pt x="1499" y="2319"/>
                                          <a:pt x="1495" y="2281"/>
                                          <a:pt x="1522" y="2258"/>
                                        </a:cubicBezTo>
                                        <a:cubicBezTo>
                                          <a:pt x="1549" y="2235"/>
                                          <a:pt x="1597" y="2200"/>
                                          <a:pt x="1620" y="2204"/>
                                        </a:cubicBezTo>
                                        <a:cubicBezTo>
                                          <a:pt x="1643" y="2208"/>
                                          <a:pt x="1657" y="2257"/>
                                          <a:pt x="1662" y="2280"/>
                                        </a:cubicBezTo>
                                        <a:cubicBezTo>
                                          <a:pt x="1667" y="2303"/>
                                          <a:pt x="1659" y="2317"/>
                                          <a:pt x="1652" y="2344"/>
                                        </a:cubicBezTo>
                                        <a:cubicBezTo>
                                          <a:pt x="1645" y="2371"/>
                                          <a:pt x="1624" y="2410"/>
                                          <a:pt x="1620" y="2440"/>
                                        </a:cubicBezTo>
                                        <a:cubicBezTo>
                                          <a:pt x="1616" y="2470"/>
                                          <a:pt x="1621" y="2503"/>
                                          <a:pt x="1630" y="2526"/>
                                        </a:cubicBezTo>
                                        <a:cubicBezTo>
                                          <a:pt x="1639" y="2549"/>
                                          <a:pt x="1676" y="2562"/>
                                          <a:pt x="1674" y="2580"/>
                                        </a:cubicBezTo>
                                        <a:cubicBezTo>
                                          <a:pt x="1672" y="2598"/>
                                          <a:pt x="1645" y="2641"/>
                                          <a:pt x="1620" y="2634"/>
                                        </a:cubicBezTo>
                                        <a:cubicBezTo>
                                          <a:pt x="1595" y="2627"/>
                                          <a:pt x="1544" y="2543"/>
                                          <a:pt x="1522" y="2536"/>
                                        </a:cubicBezTo>
                                        <a:cubicBezTo>
                                          <a:pt x="1500" y="2529"/>
                                          <a:pt x="1504" y="2574"/>
                                          <a:pt x="1490" y="2590"/>
                                        </a:cubicBezTo>
                                        <a:cubicBezTo>
                                          <a:pt x="1476" y="2606"/>
                                          <a:pt x="1463" y="2632"/>
                                          <a:pt x="1436" y="2634"/>
                                        </a:cubicBezTo>
                                        <a:cubicBezTo>
                                          <a:pt x="1409" y="2636"/>
                                          <a:pt x="1366" y="2591"/>
                                          <a:pt x="1330" y="2602"/>
                                        </a:cubicBezTo>
                                        <a:cubicBezTo>
                                          <a:pt x="1294" y="2613"/>
                                          <a:pt x="1218" y="2671"/>
                                          <a:pt x="1222" y="2698"/>
                                        </a:cubicBezTo>
                                        <a:cubicBezTo>
                                          <a:pt x="1226" y="2725"/>
                                          <a:pt x="1322" y="2733"/>
                                          <a:pt x="1352" y="2762"/>
                                        </a:cubicBezTo>
                                        <a:cubicBezTo>
                                          <a:pt x="1382" y="2791"/>
                                          <a:pt x="1413" y="2847"/>
                                          <a:pt x="1404" y="2870"/>
                                        </a:cubicBezTo>
                                        <a:cubicBezTo>
                                          <a:pt x="1395" y="2893"/>
                                          <a:pt x="1321" y="2884"/>
                                          <a:pt x="1298" y="2902"/>
                                        </a:cubicBezTo>
                                        <a:cubicBezTo>
                                          <a:pt x="1275" y="2920"/>
                                          <a:pt x="1252" y="2960"/>
                                          <a:pt x="1266" y="2978"/>
                                        </a:cubicBezTo>
                                        <a:cubicBezTo>
                                          <a:pt x="1280" y="2996"/>
                                          <a:pt x="1361" y="2989"/>
                                          <a:pt x="1384" y="3010"/>
                                        </a:cubicBezTo>
                                        <a:cubicBezTo>
                                          <a:pt x="1407" y="3031"/>
                                          <a:pt x="1435" y="3074"/>
                                          <a:pt x="1404" y="3106"/>
                                        </a:cubicBezTo>
                                        <a:cubicBezTo>
                                          <a:pt x="1373" y="3138"/>
                                          <a:pt x="1223" y="3163"/>
                                          <a:pt x="1200" y="3204"/>
                                        </a:cubicBezTo>
                                        <a:cubicBezTo>
                                          <a:pt x="1177" y="3245"/>
                                          <a:pt x="1239" y="3325"/>
                                          <a:pt x="1266" y="3354"/>
                                        </a:cubicBezTo>
                                        <a:cubicBezTo>
                                          <a:pt x="1293" y="3383"/>
                                          <a:pt x="1353" y="3356"/>
                                          <a:pt x="1362" y="3376"/>
                                        </a:cubicBezTo>
                                        <a:cubicBezTo>
                                          <a:pt x="1371" y="3396"/>
                                          <a:pt x="1318" y="3442"/>
                                          <a:pt x="1318" y="3472"/>
                                        </a:cubicBezTo>
                                        <a:cubicBezTo>
                                          <a:pt x="1318" y="3502"/>
                                          <a:pt x="1355" y="3529"/>
                                          <a:pt x="1362" y="3558"/>
                                        </a:cubicBezTo>
                                        <a:cubicBezTo>
                                          <a:pt x="1369" y="3587"/>
                                          <a:pt x="1366" y="3628"/>
                                          <a:pt x="1362" y="36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840" y="2025000"/>
                                    <a:ext cx="940320" cy="11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6" h="1844">
                                        <a:moveTo>
                                          <a:pt x="1421" y="0"/>
                                        </a:moveTo>
                                        <a:cubicBezTo>
                                          <a:pt x="1395" y="28"/>
                                          <a:pt x="1370" y="56"/>
                                          <a:pt x="1369" y="86"/>
                                        </a:cubicBezTo>
                                        <a:cubicBezTo>
                                          <a:pt x="1368" y="116"/>
                                          <a:pt x="1404" y="153"/>
                                          <a:pt x="1415" y="182"/>
                                        </a:cubicBezTo>
                                        <a:cubicBezTo>
                                          <a:pt x="1426" y="211"/>
                                          <a:pt x="1436" y="238"/>
                                          <a:pt x="1435" y="262"/>
                                        </a:cubicBezTo>
                                        <a:cubicBezTo>
                                          <a:pt x="1434" y="286"/>
                                          <a:pt x="1424" y="325"/>
                                          <a:pt x="1409" y="326"/>
                                        </a:cubicBezTo>
                                        <a:cubicBezTo>
                                          <a:pt x="1394" y="327"/>
                                          <a:pt x="1368" y="278"/>
                                          <a:pt x="1343" y="268"/>
                                        </a:cubicBezTo>
                                        <a:cubicBezTo>
                                          <a:pt x="1318" y="258"/>
                                          <a:pt x="1280" y="255"/>
                                          <a:pt x="1259" y="268"/>
                                        </a:cubicBezTo>
                                        <a:cubicBezTo>
                                          <a:pt x="1238" y="281"/>
                                          <a:pt x="1228" y="324"/>
                                          <a:pt x="1219" y="346"/>
                                        </a:cubicBezTo>
                                        <a:cubicBezTo>
                                          <a:pt x="1210" y="368"/>
                                          <a:pt x="1221" y="388"/>
                                          <a:pt x="1207" y="398"/>
                                        </a:cubicBezTo>
                                        <a:cubicBezTo>
                                          <a:pt x="1193" y="408"/>
                                          <a:pt x="1153" y="391"/>
                                          <a:pt x="1135" y="404"/>
                                        </a:cubicBezTo>
                                        <a:cubicBezTo>
                                          <a:pt x="1117" y="417"/>
                                          <a:pt x="1118" y="460"/>
                                          <a:pt x="1101" y="476"/>
                                        </a:cubicBezTo>
                                        <a:cubicBezTo>
                                          <a:pt x="1084" y="492"/>
                                          <a:pt x="1051" y="491"/>
                                          <a:pt x="1031" y="502"/>
                                        </a:cubicBezTo>
                                        <a:cubicBezTo>
                                          <a:pt x="1011" y="513"/>
                                          <a:pt x="989" y="550"/>
                                          <a:pt x="979" y="542"/>
                                        </a:cubicBezTo>
                                        <a:cubicBezTo>
                                          <a:pt x="969" y="534"/>
                                          <a:pt x="966" y="484"/>
                                          <a:pt x="971" y="456"/>
                                        </a:cubicBezTo>
                                        <a:cubicBezTo>
                                          <a:pt x="976" y="428"/>
                                          <a:pt x="997" y="394"/>
                                          <a:pt x="1011" y="372"/>
                                        </a:cubicBezTo>
                                        <a:cubicBezTo>
                                          <a:pt x="1025" y="350"/>
                                          <a:pt x="1049" y="351"/>
                                          <a:pt x="1057" y="326"/>
                                        </a:cubicBezTo>
                                        <a:cubicBezTo>
                                          <a:pt x="1065" y="301"/>
                                          <a:pt x="1061" y="247"/>
                                          <a:pt x="1057" y="222"/>
                                        </a:cubicBezTo>
                                        <a:cubicBezTo>
                                          <a:pt x="1053" y="197"/>
                                          <a:pt x="1045" y="175"/>
                                          <a:pt x="1031" y="176"/>
                                        </a:cubicBezTo>
                                        <a:cubicBezTo>
                                          <a:pt x="1017" y="177"/>
                                          <a:pt x="989" y="213"/>
                                          <a:pt x="971" y="228"/>
                                        </a:cubicBezTo>
                                        <a:cubicBezTo>
                                          <a:pt x="953" y="243"/>
                                          <a:pt x="931" y="249"/>
                                          <a:pt x="925" y="268"/>
                                        </a:cubicBezTo>
                                        <a:cubicBezTo>
                                          <a:pt x="919" y="287"/>
                                          <a:pt x="942" y="313"/>
                                          <a:pt x="933" y="340"/>
                                        </a:cubicBezTo>
                                        <a:cubicBezTo>
                                          <a:pt x="924" y="367"/>
                                          <a:pt x="887" y="406"/>
                                          <a:pt x="873" y="430"/>
                                        </a:cubicBezTo>
                                        <a:cubicBezTo>
                                          <a:pt x="859" y="454"/>
                                          <a:pt x="854" y="458"/>
                                          <a:pt x="847" y="482"/>
                                        </a:cubicBezTo>
                                        <a:cubicBezTo>
                                          <a:pt x="840" y="506"/>
                                          <a:pt x="839" y="558"/>
                                          <a:pt x="829" y="574"/>
                                        </a:cubicBezTo>
                                        <a:cubicBezTo>
                                          <a:pt x="819" y="590"/>
                                          <a:pt x="814" y="582"/>
                                          <a:pt x="789" y="580"/>
                                        </a:cubicBezTo>
                                        <a:cubicBezTo>
                                          <a:pt x="764" y="578"/>
                                          <a:pt x="715" y="571"/>
                                          <a:pt x="679" y="560"/>
                                        </a:cubicBezTo>
                                        <a:cubicBezTo>
                                          <a:pt x="643" y="549"/>
                                          <a:pt x="587" y="510"/>
                                          <a:pt x="575" y="516"/>
                                        </a:cubicBezTo>
                                        <a:cubicBezTo>
                                          <a:pt x="563" y="522"/>
                                          <a:pt x="591" y="566"/>
                                          <a:pt x="607" y="594"/>
                                        </a:cubicBezTo>
                                        <a:cubicBezTo>
                                          <a:pt x="623" y="622"/>
                                          <a:pt x="667" y="652"/>
                                          <a:pt x="671" y="684"/>
                                        </a:cubicBezTo>
                                        <a:cubicBezTo>
                                          <a:pt x="675" y="716"/>
                                          <a:pt x="648" y="754"/>
                                          <a:pt x="633" y="788"/>
                                        </a:cubicBezTo>
                                        <a:cubicBezTo>
                                          <a:pt x="618" y="822"/>
                                          <a:pt x="597" y="876"/>
                                          <a:pt x="581" y="886"/>
                                        </a:cubicBezTo>
                                        <a:cubicBezTo>
                                          <a:pt x="565" y="896"/>
                                          <a:pt x="544" y="840"/>
                                          <a:pt x="535" y="848"/>
                                        </a:cubicBezTo>
                                        <a:cubicBezTo>
                                          <a:pt x="526" y="856"/>
                                          <a:pt x="538" y="905"/>
                                          <a:pt x="529" y="932"/>
                                        </a:cubicBezTo>
                                        <a:cubicBezTo>
                                          <a:pt x="520" y="959"/>
                                          <a:pt x="499" y="994"/>
                                          <a:pt x="483" y="1010"/>
                                        </a:cubicBezTo>
                                        <a:cubicBezTo>
                                          <a:pt x="467" y="1026"/>
                                          <a:pt x="431" y="1020"/>
                                          <a:pt x="431" y="1030"/>
                                        </a:cubicBezTo>
                                        <a:cubicBezTo>
                                          <a:pt x="431" y="1040"/>
                                          <a:pt x="474" y="1053"/>
                                          <a:pt x="483" y="1070"/>
                                        </a:cubicBezTo>
                                        <a:cubicBezTo>
                                          <a:pt x="492" y="1087"/>
                                          <a:pt x="480" y="1118"/>
                                          <a:pt x="483" y="1134"/>
                                        </a:cubicBezTo>
                                        <a:cubicBezTo>
                                          <a:pt x="486" y="1150"/>
                                          <a:pt x="512" y="1144"/>
                                          <a:pt x="503" y="1166"/>
                                        </a:cubicBezTo>
                                        <a:cubicBezTo>
                                          <a:pt x="494" y="1188"/>
                                          <a:pt x="443" y="1232"/>
                                          <a:pt x="431" y="1264"/>
                                        </a:cubicBezTo>
                                        <a:cubicBezTo>
                                          <a:pt x="419" y="1296"/>
                                          <a:pt x="436" y="1330"/>
                                          <a:pt x="431" y="1356"/>
                                        </a:cubicBezTo>
                                        <a:cubicBezTo>
                                          <a:pt x="426" y="1382"/>
                                          <a:pt x="407" y="1399"/>
                                          <a:pt x="399" y="1420"/>
                                        </a:cubicBezTo>
                                        <a:cubicBezTo>
                                          <a:pt x="391" y="1441"/>
                                          <a:pt x="398" y="1471"/>
                                          <a:pt x="385" y="1480"/>
                                        </a:cubicBezTo>
                                        <a:cubicBezTo>
                                          <a:pt x="372" y="1489"/>
                                          <a:pt x="339" y="1464"/>
                                          <a:pt x="319" y="1474"/>
                                        </a:cubicBezTo>
                                        <a:cubicBezTo>
                                          <a:pt x="299" y="1484"/>
                                          <a:pt x="292" y="1525"/>
                                          <a:pt x="267" y="1538"/>
                                        </a:cubicBezTo>
                                        <a:cubicBezTo>
                                          <a:pt x="242" y="1551"/>
                                          <a:pt x="193" y="1532"/>
                                          <a:pt x="171" y="1552"/>
                                        </a:cubicBezTo>
                                        <a:cubicBezTo>
                                          <a:pt x="149" y="1572"/>
                                          <a:pt x="149" y="1629"/>
                                          <a:pt x="137" y="1656"/>
                                        </a:cubicBezTo>
                                        <a:cubicBezTo>
                                          <a:pt x="125" y="1683"/>
                                          <a:pt x="118" y="1700"/>
                                          <a:pt x="99" y="1714"/>
                                        </a:cubicBezTo>
                                        <a:cubicBezTo>
                                          <a:pt x="80" y="1728"/>
                                          <a:pt x="37" y="1727"/>
                                          <a:pt x="21" y="1740"/>
                                        </a:cubicBezTo>
                                        <a:cubicBezTo>
                                          <a:pt x="5" y="1753"/>
                                          <a:pt x="0" y="1775"/>
                                          <a:pt x="1" y="1792"/>
                                        </a:cubicBezTo>
                                        <a:cubicBezTo>
                                          <a:pt x="2" y="1809"/>
                                          <a:pt x="14" y="1826"/>
                                          <a:pt x="27" y="18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2160" y="976680"/>
                                    <a:ext cx="24516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243">
                                        <a:moveTo>
                                          <a:pt x="18" y="0"/>
                                        </a:moveTo>
                                        <a:cubicBezTo>
                                          <a:pt x="36" y="0"/>
                                          <a:pt x="103" y="40"/>
                                          <a:pt x="134" y="46"/>
                                        </a:cubicBezTo>
                                        <a:cubicBezTo>
                                          <a:pt x="165" y="52"/>
                                          <a:pt x="190" y="32"/>
                                          <a:pt x="206" y="38"/>
                                        </a:cubicBezTo>
                                        <a:cubicBezTo>
                                          <a:pt x="222" y="44"/>
                                          <a:pt x="207" y="66"/>
                                          <a:pt x="232" y="84"/>
                                        </a:cubicBezTo>
                                        <a:cubicBezTo>
                                          <a:pt x="257" y="102"/>
                                          <a:pt x="337" y="122"/>
                                          <a:pt x="356" y="144"/>
                                        </a:cubicBezTo>
                                        <a:cubicBezTo>
                                          <a:pt x="375" y="166"/>
                                          <a:pt x="352" y="198"/>
                                          <a:pt x="344" y="214"/>
                                        </a:cubicBezTo>
                                        <a:cubicBezTo>
                                          <a:pt x="336" y="230"/>
                                          <a:pt x="330" y="243"/>
                                          <a:pt x="310" y="240"/>
                                        </a:cubicBezTo>
                                        <a:cubicBezTo>
                                          <a:pt x="290" y="237"/>
                                          <a:pt x="249" y="206"/>
                                          <a:pt x="226" y="196"/>
                                        </a:cubicBezTo>
                                        <a:cubicBezTo>
                                          <a:pt x="203" y="186"/>
                                          <a:pt x="200" y="186"/>
                                          <a:pt x="174" y="182"/>
                                        </a:cubicBezTo>
                                        <a:cubicBezTo>
                                          <a:pt x="148" y="178"/>
                                          <a:pt x="90" y="182"/>
                                          <a:pt x="70" y="170"/>
                                        </a:cubicBezTo>
                                        <a:cubicBezTo>
                                          <a:pt x="50" y="158"/>
                                          <a:pt x="64" y="131"/>
                                          <a:pt x="56" y="110"/>
                                        </a:cubicBezTo>
                                        <a:cubicBezTo>
                                          <a:pt x="48" y="89"/>
                                          <a:pt x="32" y="64"/>
                                          <a:pt x="24" y="46"/>
                                        </a:cubicBezTo>
                                        <a:cubicBezTo>
                                          <a:pt x="16" y="28"/>
                                          <a:pt x="0" y="0"/>
                                          <a:pt x="18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3120" y="1044000"/>
                                    <a:ext cx="71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13">
                                        <a:moveTo>
                                          <a:pt x="42" y="11"/>
                                        </a:moveTo>
                                        <a:cubicBezTo>
                                          <a:pt x="29" y="22"/>
                                          <a:pt x="0" y="59"/>
                                          <a:pt x="4" y="75"/>
                                        </a:cubicBezTo>
                                        <a:cubicBezTo>
                                          <a:pt x="8" y="91"/>
                                          <a:pt x="51" y="113"/>
                                          <a:pt x="68" y="109"/>
                                        </a:cubicBezTo>
                                        <a:cubicBezTo>
                                          <a:pt x="85" y="105"/>
                                          <a:pt x="106" y="65"/>
                                          <a:pt x="108" y="49"/>
                                        </a:cubicBezTo>
                                        <a:cubicBezTo>
                                          <a:pt x="110" y="33"/>
                                          <a:pt x="94" y="17"/>
                                          <a:pt x="82" y="11"/>
                                        </a:cubicBezTo>
                                        <a:cubicBezTo>
                                          <a:pt x="70" y="5"/>
                                          <a:pt x="55" y="0"/>
                                          <a:pt x="42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5400" y="857880"/>
                                    <a:ext cx="907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50">
                                        <a:moveTo>
                                          <a:pt x="31" y="86"/>
                                        </a:moveTo>
                                        <a:cubicBezTo>
                                          <a:pt x="21" y="66"/>
                                          <a:pt x="0" y="42"/>
                                          <a:pt x="11" y="28"/>
                                        </a:cubicBezTo>
                                        <a:cubicBezTo>
                                          <a:pt x="22" y="14"/>
                                          <a:pt x="75" y="0"/>
                                          <a:pt x="95" y="2"/>
                                        </a:cubicBezTo>
                                        <a:cubicBezTo>
                                          <a:pt x="115" y="4"/>
                                          <a:pt x="123" y="23"/>
                                          <a:pt x="129" y="42"/>
                                        </a:cubicBezTo>
                                        <a:cubicBezTo>
                                          <a:pt x="135" y="61"/>
                                          <a:pt x="139" y="103"/>
                                          <a:pt x="129" y="120"/>
                                        </a:cubicBezTo>
                                        <a:cubicBezTo>
                                          <a:pt x="119" y="137"/>
                                          <a:pt x="85" y="150"/>
                                          <a:pt x="69" y="146"/>
                                        </a:cubicBezTo>
                                        <a:cubicBezTo>
                                          <a:pt x="53" y="142"/>
                                          <a:pt x="41" y="106"/>
                                          <a:pt x="31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9080" y="779760"/>
                                    <a:ext cx="1054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87">
                                        <a:moveTo>
                                          <a:pt x="17" y="75"/>
                                        </a:moveTo>
                                        <a:cubicBezTo>
                                          <a:pt x="34" y="87"/>
                                          <a:pt x="97" y="86"/>
                                          <a:pt x="121" y="81"/>
                                        </a:cubicBezTo>
                                        <a:cubicBezTo>
                                          <a:pt x="145" y="76"/>
                                          <a:pt x="161" y="55"/>
                                          <a:pt x="159" y="43"/>
                                        </a:cubicBezTo>
                                        <a:cubicBezTo>
                                          <a:pt x="157" y="31"/>
                                          <a:pt x="131" y="15"/>
                                          <a:pt x="107" y="9"/>
                                        </a:cubicBezTo>
                                        <a:cubicBezTo>
                                          <a:pt x="83" y="3"/>
                                          <a:pt x="27" y="0"/>
                                          <a:pt x="17" y="9"/>
                                        </a:cubicBezTo>
                                        <a:cubicBezTo>
                                          <a:pt x="7" y="18"/>
                                          <a:pt x="0" y="63"/>
                                          <a:pt x="17" y="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0" y="601920"/>
                                    <a:ext cx="990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54" y="72"/>
                                        </a:moveTo>
                                        <a:cubicBezTo>
                                          <a:pt x="31" y="70"/>
                                          <a:pt x="4" y="63"/>
                                          <a:pt x="2" y="52"/>
                                        </a:cubicBezTo>
                                        <a:cubicBezTo>
                                          <a:pt x="0" y="41"/>
                                          <a:pt x="19" y="12"/>
                                          <a:pt x="40" y="6"/>
                                        </a:cubicBezTo>
                                        <a:cubicBezTo>
                                          <a:pt x="61" y="0"/>
                                          <a:pt x="110" y="4"/>
                                          <a:pt x="126" y="14"/>
                                        </a:cubicBezTo>
                                        <a:cubicBezTo>
                                          <a:pt x="142" y="24"/>
                                          <a:pt x="152" y="56"/>
                                          <a:pt x="138" y="66"/>
                                        </a:cubicBezTo>
                                        <a:cubicBezTo>
                                          <a:pt x="124" y="76"/>
                                          <a:pt x="77" y="74"/>
                                          <a:pt x="54" y="7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3320" y="898560"/>
                                    <a:ext cx="1080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01">
                                        <a:moveTo>
                                          <a:pt x="64" y="18"/>
                                        </a:moveTo>
                                        <a:cubicBezTo>
                                          <a:pt x="82" y="18"/>
                                          <a:pt x="100" y="19"/>
                                          <a:pt x="116" y="18"/>
                                        </a:cubicBezTo>
                                        <a:cubicBezTo>
                                          <a:pt x="132" y="17"/>
                                          <a:pt x="159" y="0"/>
                                          <a:pt x="162" y="12"/>
                                        </a:cubicBezTo>
                                        <a:cubicBezTo>
                                          <a:pt x="165" y="24"/>
                                          <a:pt x="160" y="79"/>
                                          <a:pt x="136" y="90"/>
                                        </a:cubicBezTo>
                                        <a:cubicBezTo>
                                          <a:pt x="112" y="101"/>
                                          <a:pt x="36" y="90"/>
                                          <a:pt x="18" y="78"/>
                                        </a:cubicBezTo>
                                        <a:cubicBezTo>
                                          <a:pt x="0" y="66"/>
                                          <a:pt x="13" y="42"/>
                                          <a:pt x="26" y="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760" y="1222920"/>
                                    <a:ext cx="730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33">
                                        <a:moveTo>
                                          <a:pt x="12" y="82"/>
                                        </a:moveTo>
                                        <a:cubicBezTo>
                                          <a:pt x="3" y="73"/>
                                          <a:pt x="0" y="47"/>
                                          <a:pt x="6" y="34"/>
                                        </a:cubicBezTo>
                                        <a:cubicBezTo>
                                          <a:pt x="12" y="21"/>
                                          <a:pt x="35" y="0"/>
                                          <a:pt x="50" y="2"/>
                                        </a:cubicBezTo>
                                        <a:cubicBezTo>
                                          <a:pt x="65" y="4"/>
                                          <a:pt x="88" y="24"/>
                                          <a:pt x="98" y="44"/>
                                        </a:cubicBezTo>
                                        <a:cubicBezTo>
                                          <a:pt x="108" y="64"/>
                                          <a:pt x="112" y="107"/>
                                          <a:pt x="108" y="120"/>
                                        </a:cubicBezTo>
                                        <a:cubicBezTo>
                                          <a:pt x="104" y="133"/>
                                          <a:pt x="84" y="130"/>
                                          <a:pt x="76" y="124"/>
                                        </a:cubicBezTo>
                                        <a:cubicBezTo>
                                          <a:pt x="68" y="118"/>
                                          <a:pt x="69" y="92"/>
                                          <a:pt x="60" y="86"/>
                                        </a:cubicBezTo>
                                        <a:cubicBezTo>
                                          <a:pt x="51" y="80"/>
                                          <a:pt x="21" y="91"/>
                                          <a:pt x="12" y="8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7040" y="1168200"/>
                                    <a:ext cx="58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82">
                                        <a:moveTo>
                                          <a:pt x="2" y="39"/>
                                        </a:moveTo>
                                        <a:cubicBezTo>
                                          <a:pt x="0" y="28"/>
                                          <a:pt x="23" y="2"/>
                                          <a:pt x="34" y="1"/>
                                        </a:cubicBezTo>
                                        <a:cubicBezTo>
                                          <a:pt x="45" y="0"/>
                                          <a:pt x="61" y="20"/>
                                          <a:pt x="70" y="33"/>
                                        </a:cubicBezTo>
                                        <a:cubicBezTo>
                                          <a:pt x="79" y="46"/>
                                          <a:pt x="90" y="72"/>
                                          <a:pt x="86" y="77"/>
                                        </a:cubicBezTo>
                                        <a:cubicBezTo>
                                          <a:pt x="82" y="82"/>
                                          <a:pt x="55" y="71"/>
                                          <a:pt x="44" y="65"/>
                                        </a:cubicBezTo>
                                        <a:cubicBezTo>
                                          <a:pt x="33" y="59"/>
                                          <a:pt x="4" y="50"/>
                                          <a:pt x="2" y="3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7320" y="1605960"/>
                                    <a:ext cx="608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69">
                                        <a:moveTo>
                                          <a:pt x="94" y="46"/>
                                        </a:moveTo>
                                        <a:cubicBezTo>
                                          <a:pt x="94" y="25"/>
                                          <a:pt x="79" y="8"/>
                                          <a:pt x="66" y="4"/>
                                        </a:cubicBezTo>
                                        <a:cubicBezTo>
                                          <a:pt x="53" y="0"/>
                                          <a:pt x="29" y="10"/>
                                          <a:pt x="18" y="20"/>
                                        </a:cubicBezTo>
                                        <a:cubicBezTo>
                                          <a:pt x="7" y="30"/>
                                          <a:pt x="0" y="39"/>
                                          <a:pt x="2" y="62"/>
                                        </a:cubicBezTo>
                                        <a:cubicBezTo>
                                          <a:pt x="4" y="85"/>
                                          <a:pt x="18" y="147"/>
                                          <a:pt x="28" y="158"/>
                                        </a:cubicBezTo>
                                        <a:cubicBezTo>
                                          <a:pt x="38" y="169"/>
                                          <a:pt x="59" y="151"/>
                                          <a:pt x="66" y="132"/>
                                        </a:cubicBezTo>
                                        <a:cubicBezTo>
                                          <a:pt x="73" y="113"/>
                                          <a:pt x="94" y="67"/>
                                          <a:pt x="94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720" y="1590480"/>
                                    <a:ext cx="406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74">
                                        <a:moveTo>
                                          <a:pt x="7" y="8"/>
                                        </a:moveTo>
                                        <a:cubicBezTo>
                                          <a:pt x="14" y="0"/>
                                          <a:pt x="47" y="12"/>
                                          <a:pt x="55" y="20"/>
                                        </a:cubicBezTo>
                                        <a:cubicBezTo>
                                          <a:pt x="63" y="28"/>
                                          <a:pt x="62" y="48"/>
                                          <a:pt x="55" y="56"/>
                                        </a:cubicBezTo>
                                        <a:cubicBezTo>
                                          <a:pt x="48" y="64"/>
                                          <a:pt x="19" y="74"/>
                                          <a:pt x="11" y="68"/>
                                        </a:cubicBezTo>
                                        <a:cubicBezTo>
                                          <a:pt x="3" y="62"/>
                                          <a:pt x="0" y="16"/>
                                          <a:pt x="7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760" y="2373480"/>
                                    <a:ext cx="824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56">
                                        <a:moveTo>
                                          <a:pt x="54" y="18"/>
                                        </a:moveTo>
                                        <a:cubicBezTo>
                                          <a:pt x="70" y="12"/>
                                          <a:pt x="91" y="0"/>
                                          <a:pt x="102" y="2"/>
                                        </a:cubicBezTo>
                                        <a:cubicBezTo>
                                          <a:pt x="113" y="4"/>
                                          <a:pt x="127" y="19"/>
                                          <a:pt x="122" y="28"/>
                                        </a:cubicBezTo>
                                        <a:cubicBezTo>
                                          <a:pt x="117" y="37"/>
                                          <a:pt x="89" y="52"/>
                                          <a:pt x="70" y="54"/>
                                        </a:cubicBezTo>
                                        <a:cubicBezTo>
                                          <a:pt x="51" y="56"/>
                                          <a:pt x="12" y="43"/>
                                          <a:pt x="6" y="38"/>
                                        </a:cubicBezTo>
                                        <a:cubicBezTo>
                                          <a:pt x="0" y="33"/>
                                          <a:pt x="38" y="24"/>
                                          <a:pt x="54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720" y="2448360"/>
                                    <a:ext cx="1105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08">
                                        <a:moveTo>
                                          <a:pt x="154" y="5"/>
                                        </a:moveTo>
                                        <a:cubicBezTo>
                                          <a:pt x="139" y="0"/>
                                          <a:pt x="83" y="24"/>
                                          <a:pt x="58" y="27"/>
                                        </a:cubicBezTo>
                                        <a:cubicBezTo>
                                          <a:pt x="33" y="30"/>
                                          <a:pt x="8" y="17"/>
                                          <a:pt x="4" y="21"/>
                                        </a:cubicBezTo>
                                        <a:cubicBezTo>
                                          <a:pt x="0" y="25"/>
                                          <a:pt x="18" y="39"/>
                                          <a:pt x="32" y="53"/>
                                        </a:cubicBezTo>
                                        <a:cubicBezTo>
                                          <a:pt x="46" y="67"/>
                                          <a:pt x="70" y="106"/>
                                          <a:pt x="90" y="107"/>
                                        </a:cubicBezTo>
                                        <a:cubicBezTo>
                                          <a:pt x="110" y="108"/>
                                          <a:pt x="138" y="74"/>
                                          <a:pt x="150" y="59"/>
                                        </a:cubicBezTo>
                                        <a:cubicBezTo>
                                          <a:pt x="162" y="44"/>
                                          <a:pt x="169" y="10"/>
                                          <a:pt x="154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7040" y="2695320"/>
                                    <a:ext cx="532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53">
                                        <a:moveTo>
                                          <a:pt x="3" y="42"/>
                                        </a:moveTo>
                                        <a:cubicBezTo>
                                          <a:pt x="0" y="35"/>
                                          <a:pt x="7" y="16"/>
                                          <a:pt x="19" y="10"/>
                                        </a:cubicBezTo>
                                        <a:cubicBezTo>
                                          <a:pt x="31" y="4"/>
                                          <a:pt x="64" y="0"/>
                                          <a:pt x="73" y="4"/>
                                        </a:cubicBezTo>
                                        <a:cubicBezTo>
                                          <a:pt x="82" y="8"/>
                                          <a:pt x="79" y="28"/>
                                          <a:pt x="73" y="36"/>
                                        </a:cubicBezTo>
                                        <a:cubicBezTo>
                                          <a:pt x="67" y="44"/>
                                          <a:pt x="48" y="51"/>
                                          <a:pt x="35" y="52"/>
                                        </a:cubicBezTo>
                                        <a:cubicBezTo>
                                          <a:pt x="22" y="53"/>
                                          <a:pt x="6" y="49"/>
                                          <a:pt x="3" y="4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0640" y="3021840"/>
                                    <a:ext cx="730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73">
                                        <a:moveTo>
                                          <a:pt x="5" y="53"/>
                                        </a:moveTo>
                                        <a:cubicBezTo>
                                          <a:pt x="0" y="43"/>
                                          <a:pt x="30" y="10"/>
                                          <a:pt x="47" y="5"/>
                                        </a:cubicBezTo>
                                        <a:cubicBezTo>
                                          <a:pt x="64" y="0"/>
                                          <a:pt x="102" y="11"/>
                                          <a:pt x="107" y="21"/>
                                        </a:cubicBezTo>
                                        <a:cubicBezTo>
                                          <a:pt x="112" y="31"/>
                                          <a:pt x="95" y="53"/>
                                          <a:pt x="79" y="63"/>
                                        </a:cubicBezTo>
                                        <a:cubicBezTo>
                                          <a:pt x="63" y="73"/>
                                          <a:pt x="10" y="63"/>
                                          <a:pt x="5" y="5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35240"/>
                                    <a:ext cx="1521360" cy="157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4" h="2634">
                                        <a:moveTo>
                                          <a:pt x="2324" y="2634"/>
                                        </a:moveTo>
                                        <a:cubicBezTo>
                                          <a:pt x="2308" y="2608"/>
                                          <a:pt x="2293" y="2582"/>
                                          <a:pt x="2280" y="2560"/>
                                        </a:cubicBezTo>
                                        <a:cubicBezTo>
                                          <a:pt x="2267" y="2538"/>
                                          <a:pt x="2260" y="2521"/>
                                          <a:pt x="2248" y="2500"/>
                                        </a:cubicBezTo>
                                        <a:cubicBezTo>
                                          <a:pt x="2236" y="2479"/>
                                          <a:pt x="2222" y="2454"/>
                                          <a:pt x="2206" y="2436"/>
                                        </a:cubicBezTo>
                                        <a:cubicBezTo>
                                          <a:pt x="2190" y="2418"/>
                                          <a:pt x="2172" y="2403"/>
                                          <a:pt x="2152" y="2394"/>
                                        </a:cubicBezTo>
                                        <a:cubicBezTo>
                                          <a:pt x="2132" y="2385"/>
                                          <a:pt x="2109" y="2382"/>
                                          <a:pt x="2088" y="2382"/>
                                        </a:cubicBezTo>
                                        <a:cubicBezTo>
                                          <a:pt x="2067" y="2382"/>
                                          <a:pt x="2054" y="2392"/>
                                          <a:pt x="2024" y="2394"/>
                                        </a:cubicBezTo>
                                        <a:cubicBezTo>
                                          <a:pt x="1994" y="2396"/>
                                          <a:pt x="1939" y="2384"/>
                                          <a:pt x="1910" y="2394"/>
                                        </a:cubicBezTo>
                                        <a:cubicBezTo>
                                          <a:pt x="1881" y="2404"/>
                                          <a:pt x="1877" y="2441"/>
                                          <a:pt x="1852" y="2452"/>
                                        </a:cubicBezTo>
                                        <a:cubicBezTo>
                                          <a:pt x="1827" y="2463"/>
                                          <a:pt x="1786" y="2461"/>
                                          <a:pt x="1762" y="2458"/>
                                        </a:cubicBezTo>
                                        <a:cubicBezTo>
                                          <a:pt x="1738" y="2455"/>
                                          <a:pt x="1729" y="2447"/>
                                          <a:pt x="1708" y="2436"/>
                                        </a:cubicBezTo>
                                        <a:cubicBezTo>
                                          <a:pt x="1687" y="2425"/>
                                          <a:pt x="1658" y="2409"/>
                                          <a:pt x="1638" y="2394"/>
                                        </a:cubicBezTo>
                                        <a:cubicBezTo>
                                          <a:pt x="1618" y="2379"/>
                                          <a:pt x="1596" y="2364"/>
                                          <a:pt x="1590" y="2346"/>
                                        </a:cubicBezTo>
                                        <a:cubicBezTo>
                                          <a:pt x="1584" y="2328"/>
                                          <a:pt x="1607" y="2304"/>
                                          <a:pt x="1600" y="2286"/>
                                        </a:cubicBezTo>
                                        <a:cubicBezTo>
                                          <a:pt x="1593" y="2268"/>
                                          <a:pt x="1552" y="2261"/>
                                          <a:pt x="1546" y="2238"/>
                                        </a:cubicBezTo>
                                        <a:cubicBezTo>
                                          <a:pt x="1540" y="2215"/>
                                          <a:pt x="1563" y="2176"/>
                                          <a:pt x="1564" y="2148"/>
                                        </a:cubicBezTo>
                                        <a:cubicBezTo>
                                          <a:pt x="1565" y="2120"/>
                                          <a:pt x="1567" y="2077"/>
                                          <a:pt x="1552" y="2068"/>
                                        </a:cubicBezTo>
                                        <a:cubicBezTo>
                                          <a:pt x="1537" y="2059"/>
                                          <a:pt x="1495" y="2075"/>
                                          <a:pt x="1472" y="2094"/>
                                        </a:cubicBezTo>
                                        <a:cubicBezTo>
                                          <a:pt x="1449" y="2113"/>
                                          <a:pt x="1437" y="2153"/>
                                          <a:pt x="1414" y="2184"/>
                                        </a:cubicBezTo>
                                        <a:cubicBezTo>
                                          <a:pt x="1391" y="2215"/>
                                          <a:pt x="1358" y="2257"/>
                                          <a:pt x="1332" y="2282"/>
                                        </a:cubicBezTo>
                                        <a:cubicBezTo>
                                          <a:pt x="1306" y="2307"/>
                                          <a:pt x="1294" y="2327"/>
                                          <a:pt x="1258" y="2334"/>
                                        </a:cubicBezTo>
                                        <a:cubicBezTo>
                                          <a:pt x="1222" y="2341"/>
                                          <a:pt x="1157" y="2333"/>
                                          <a:pt x="1114" y="2324"/>
                                        </a:cubicBezTo>
                                        <a:cubicBezTo>
                                          <a:pt x="1071" y="2315"/>
                                          <a:pt x="1035" y="2290"/>
                                          <a:pt x="1000" y="2282"/>
                                        </a:cubicBezTo>
                                        <a:cubicBezTo>
                                          <a:pt x="965" y="2274"/>
                                          <a:pt x="931" y="2282"/>
                                          <a:pt x="904" y="2276"/>
                                        </a:cubicBezTo>
                                        <a:cubicBezTo>
                                          <a:pt x="877" y="2270"/>
                                          <a:pt x="853" y="2257"/>
                                          <a:pt x="840" y="2244"/>
                                        </a:cubicBezTo>
                                        <a:cubicBezTo>
                                          <a:pt x="827" y="2231"/>
                                          <a:pt x="819" y="2221"/>
                                          <a:pt x="824" y="2200"/>
                                        </a:cubicBezTo>
                                        <a:cubicBezTo>
                                          <a:pt x="829" y="2179"/>
                                          <a:pt x="867" y="2149"/>
                                          <a:pt x="872" y="2116"/>
                                        </a:cubicBezTo>
                                        <a:cubicBezTo>
                                          <a:pt x="877" y="2083"/>
                                          <a:pt x="864" y="2035"/>
                                          <a:pt x="856" y="2002"/>
                                        </a:cubicBezTo>
                                        <a:cubicBezTo>
                                          <a:pt x="848" y="1969"/>
                                          <a:pt x="842" y="1954"/>
                                          <a:pt x="824" y="1918"/>
                                        </a:cubicBezTo>
                                        <a:cubicBezTo>
                                          <a:pt x="806" y="1882"/>
                                          <a:pt x="770" y="1825"/>
                                          <a:pt x="750" y="1788"/>
                                        </a:cubicBezTo>
                                        <a:cubicBezTo>
                                          <a:pt x="730" y="1751"/>
                                          <a:pt x="709" y="1731"/>
                                          <a:pt x="702" y="1698"/>
                                        </a:cubicBezTo>
                                        <a:cubicBezTo>
                                          <a:pt x="695" y="1665"/>
                                          <a:pt x="699" y="1620"/>
                                          <a:pt x="706" y="1590"/>
                                        </a:cubicBezTo>
                                        <a:cubicBezTo>
                                          <a:pt x="713" y="1560"/>
                                          <a:pt x="738" y="1542"/>
                                          <a:pt x="744" y="1520"/>
                                        </a:cubicBezTo>
                                        <a:cubicBezTo>
                                          <a:pt x="750" y="1498"/>
                                          <a:pt x="760" y="1470"/>
                                          <a:pt x="744" y="1456"/>
                                        </a:cubicBezTo>
                                        <a:cubicBezTo>
                                          <a:pt x="728" y="1442"/>
                                          <a:pt x="684" y="1442"/>
                                          <a:pt x="648" y="1436"/>
                                        </a:cubicBezTo>
                                        <a:cubicBezTo>
                                          <a:pt x="612" y="1430"/>
                                          <a:pt x="562" y="1425"/>
                                          <a:pt x="530" y="1420"/>
                                        </a:cubicBezTo>
                                        <a:cubicBezTo>
                                          <a:pt x="498" y="1415"/>
                                          <a:pt x="476" y="1412"/>
                                          <a:pt x="454" y="1408"/>
                                        </a:cubicBezTo>
                                        <a:cubicBezTo>
                                          <a:pt x="432" y="1404"/>
                                          <a:pt x="399" y="1427"/>
                                          <a:pt x="396" y="1398"/>
                                        </a:cubicBezTo>
                                        <a:cubicBezTo>
                                          <a:pt x="393" y="1369"/>
                                          <a:pt x="427" y="1283"/>
                                          <a:pt x="434" y="1232"/>
                                        </a:cubicBezTo>
                                        <a:cubicBezTo>
                                          <a:pt x="441" y="1181"/>
                                          <a:pt x="433" y="1128"/>
                                          <a:pt x="438" y="1092"/>
                                        </a:cubicBezTo>
                                        <a:cubicBezTo>
                                          <a:pt x="443" y="1056"/>
                                          <a:pt x="469" y="1048"/>
                                          <a:pt x="466" y="1018"/>
                                        </a:cubicBezTo>
                                        <a:cubicBezTo>
                                          <a:pt x="463" y="988"/>
                                          <a:pt x="439" y="948"/>
                                          <a:pt x="418" y="910"/>
                                        </a:cubicBezTo>
                                        <a:cubicBezTo>
                                          <a:pt x="397" y="872"/>
                                          <a:pt x="364" y="826"/>
                                          <a:pt x="342" y="788"/>
                                        </a:cubicBezTo>
                                        <a:cubicBezTo>
                                          <a:pt x="320" y="750"/>
                                          <a:pt x="306" y="714"/>
                                          <a:pt x="284" y="680"/>
                                        </a:cubicBezTo>
                                        <a:cubicBezTo>
                                          <a:pt x="262" y="646"/>
                                          <a:pt x="237" y="604"/>
                                          <a:pt x="208" y="584"/>
                                        </a:cubicBezTo>
                                        <a:cubicBezTo>
                                          <a:pt x="179" y="564"/>
                                          <a:pt x="134" y="587"/>
                                          <a:pt x="112" y="562"/>
                                        </a:cubicBezTo>
                                        <a:cubicBezTo>
                                          <a:pt x="90" y="537"/>
                                          <a:pt x="84" y="468"/>
                                          <a:pt x="74" y="434"/>
                                        </a:cubicBezTo>
                                        <a:cubicBezTo>
                                          <a:pt x="64" y="400"/>
                                          <a:pt x="36" y="380"/>
                                          <a:pt x="54" y="360"/>
                                        </a:cubicBezTo>
                                        <a:cubicBezTo>
                                          <a:pt x="72" y="340"/>
                                          <a:pt x="148" y="337"/>
                                          <a:pt x="182" y="312"/>
                                        </a:cubicBezTo>
                                        <a:cubicBezTo>
                                          <a:pt x="216" y="287"/>
                                          <a:pt x="244" y="235"/>
                                          <a:pt x="256" y="210"/>
                                        </a:cubicBezTo>
                                        <a:cubicBezTo>
                                          <a:pt x="268" y="185"/>
                                          <a:pt x="265" y="177"/>
                                          <a:pt x="256" y="162"/>
                                        </a:cubicBezTo>
                                        <a:cubicBezTo>
                                          <a:pt x="247" y="147"/>
                                          <a:pt x="218" y="137"/>
                                          <a:pt x="204" y="118"/>
                                        </a:cubicBezTo>
                                        <a:cubicBezTo>
                                          <a:pt x="190" y="99"/>
                                          <a:pt x="189" y="65"/>
                                          <a:pt x="172" y="48"/>
                                        </a:cubicBezTo>
                                        <a:cubicBezTo>
                                          <a:pt x="155" y="31"/>
                                          <a:pt x="131" y="24"/>
                                          <a:pt x="102" y="16"/>
                                        </a:cubicBezTo>
                                        <a:cubicBezTo>
                                          <a:pt x="73" y="8"/>
                                          <a:pt x="36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157120"/>
                                    <a:ext cx="25920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5">
                                        <a:moveTo>
                                          <a:pt x="396" y="0"/>
                                        </a:moveTo>
                                        <a:cubicBezTo>
                                          <a:pt x="380" y="14"/>
                                          <a:pt x="365" y="29"/>
                                          <a:pt x="352" y="42"/>
                                        </a:cubicBezTo>
                                        <a:cubicBezTo>
                                          <a:pt x="339" y="55"/>
                                          <a:pt x="321" y="64"/>
                                          <a:pt x="316" y="80"/>
                                        </a:cubicBezTo>
                                        <a:cubicBezTo>
                                          <a:pt x="311" y="96"/>
                                          <a:pt x="322" y="113"/>
                                          <a:pt x="320" y="138"/>
                                        </a:cubicBezTo>
                                        <a:cubicBezTo>
                                          <a:pt x="318" y="163"/>
                                          <a:pt x="317" y="214"/>
                                          <a:pt x="304" y="230"/>
                                        </a:cubicBezTo>
                                        <a:cubicBezTo>
                                          <a:pt x="291" y="246"/>
                                          <a:pt x="262" y="233"/>
                                          <a:pt x="240" y="234"/>
                                        </a:cubicBezTo>
                                        <a:cubicBezTo>
                                          <a:pt x="218" y="235"/>
                                          <a:pt x="187" y="224"/>
                                          <a:pt x="170" y="234"/>
                                        </a:cubicBezTo>
                                        <a:cubicBezTo>
                                          <a:pt x="153" y="244"/>
                                          <a:pt x="151" y="278"/>
                                          <a:pt x="138" y="294"/>
                                        </a:cubicBezTo>
                                        <a:cubicBezTo>
                                          <a:pt x="125" y="310"/>
                                          <a:pt x="113" y="329"/>
                                          <a:pt x="90" y="332"/>
                                        </a:cubicBezTo>
                                        <a:cubicBezTo>
                                          <a:pt x="67" y="335"/>
                                          <a:pt x="33" y="324"/>
                                          <a:pt x="0" y="3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3120"/>
                                    <a:ext cx="1040760" cy="141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0" h="2358">
                                        <a:moveTo>
                                          <a:pt x="272" y="2358"/>
                                        </a:moveTo>
                                        <a:cubicBezTo>
                                          <a:pt x="308" y="2316"/>
                                          <a:pt x="345" y="2275"/>
                                          <a:pt x="364" y="2252"/>
                                        </a:cubicBezTo>
                                        <a:cubicBezTo>
                                          <a:pt x="383" y="2229"/>
                                          <a:pt x="363" y="2225"/>
                                          <a:pt x="384" y="2220"/>
                                        </a:cubicBezTo>
                                        <a:cubicBezTo>
                                          <a:pt x="405" y="2215"/>
                                          <a:pt x="455" y="2233"/>
                                          <a:pt x="492" y="2220"/>
                                        </a:cubicBezTo>
                                        <a:cubicBezTo>
                                          <a:pt x="529" y="2207"/>
                                          <a:pt x="570" y="2165"/>
                                          <a:pt x="604" y="2144"/>
                                        </a:cubicBezTo>
                                        <a:cubicBezTo>
                                          <a:pt x="638" y="2123"/>
                                          <a:pt x="671" y="2117"/>
                                          <a:pt x="696" y="2092"/>
                                        </a:cubicBezTo>
                                        <a:cubicBezTo>
                                          <a:pt x="721" y="2067"/>
                                          <a:pt x="739" y="2021"/>
                                          <a:pt x="754" y="1994"/>
                                        </a:cubicBezTo>
                                        <a:cubicBezTo>
                                          <a:pt x="769" y="1967"/>
                                          <a:pt x="776" y="1955"/>
                                          <a:pt x="786" y="1930"/>
                                        </a:cubicBezTo>
                                        <a:cubicBezTo>
                                          <a:pt x="796" y="1905"/>
                                          <a:pt x="797" y="1871"/>
                                          <a:pt x="812" y="1844"/>
                                        </a:cubicBezTo>
                                        <a:cubicBezTo>
                                          <a:pt x="827" y="1817"/>
                                          <a:pt x="866" y="1799"/>
                                          <a:pt x="878" y="1770"/>
                                        </a:cubicBezTo>
                                        <a:cubicBezTo>
                                          <a:pt x="890" y="1741"/>
                                          <a:pt x="884" y="1706"/>
                                          <a:pt x="882" y="1668"/>
                                        </a:cubicBezTo>
                                        <a:cubicBezTo>
                                          <a:pt x="880" y="1630"/>
                                          <a:pt x="861" y="1577"/>
                                          <a:pt x="866" y="1540"/>
                                        </a:cubicBezTo>
                                        <a:cubicBezTo>
                                          <a:pt x="871" y="1503"/>
                                          <a:pt x="908" y="1472"/>
                                          <a:pt x="914" y="1448"/>
                                        </a:cubicBezTo>
                                        <a:cubicBezTo>
                                          <a:pt x="920" y="1424"/>
                                          <a:pt x="894" y="1413"/>
                                          <a:pt x="904" y="1396"/>
                                        </a:cubicBezTo>
                                        <a:cubicBezTo>
                                          <a:pt x="914" y="1379"/>
                                          <a:pt x="946" y="1343"/>
                                          <a:pt x="974" y="1342"/>
                                        </a:cubicBezTo>
                                        <a:cubicBezTo>
                                          <a:pt x="1002" y="1341"/>
                                          <a:pt x="1037" y="1378"/>
                                          <a:pt x="1070" y="1390"/>
                                        </a:cubicBezTo>
                                        <a:cubicBezTo>
                                          <a:pt x="1103" y="1402"/>
                                          <a:pt x="1140" y="1419"/>
                                          <a:pt x="1172" y="1416"/>
                                        </a:cubicBezTo>
                                        <a:cubicBezTo>
                                          <a:pt x="1204" y="1413"/>
                                          <a:pt x="1238" y="1394"/>
                                          <a:pt x="1262" y="1374"/>
                                        </a:cubicBezTo>
                                        <a:cubicBezTo>
                                          <a:pt x="1286" y="1354"/>
                                          <a:pt x="1317" y="1332"/>
                                          <a:pt x="1316" y="1294"/>
                                        </a:cubicBezTo>
                                        <a:cubicBezTo>
                                          <a:pt x="1315" y="1256"/>
                                          <a:pt x="1261" y="1186"/>
                                          <a:pt x="1258" y="1148"/>
                                        </a:cubicBezTo>
                                        <a:cubicBezTo>
                                          <a:pt x="1255" y="1110"/>
                                          <a:pt x="1276" y="1088"/>
                                          <a:pt x="1300" y="1068"/>
                                        </a:cubicBezTo>
                                        <a:cubicBezTo>
                                          <a:pt x="1324" y="1048"/>
                                          <a:pt x="1370" y="1050"/>
                                          <a:pt x="1402" y="1026"/>
                                        </a:cubicBezTo>
                                        <a:cubicBezTo>
                                          <a:pt x="1434" y="1002"/>
                                          <a:pt x="1472" y="959"/>
                                          <a:pt x="1492" y="924"/>
                                        </a:cubicBezTo>
                                        <a:cubicBezTo>
                                          <a:pt x="1512" y="889"/>
                                          <a:pt x="1509" y="855"/>
                                          <a:pt x="1520" y="816"/>
                                        </a:cubicBezTo>
                                        <a:cubicBezTo>
                                          <a:pt x="1531" y="777"/>
                                          <a:pt x="1547" y="727"/>
                                          <a:pt x="1558" y="688"/>
                                        </a:cubicBezTo>
                                        <a:cubicBezTo>
                                          <a:pt x="1569" y="649"/>
                                          <a:pt x="1580" y="613"/>
                                          <a:pt x="1584" y="582"/>
                                        </a:cubicBezTo>
                                        <a:cubicBezTo>
                                          <a:pt x="1588" y="551"/>
                                          <a:pt x="1590" y="522"/>
                                          <a:pt x="1584" y="502"/>
                                        </a:cubicBezTo>
                                        <a:cubicBezTo>
                                          <a:pt x="1578" y="482"/>
                                          <a:pt x="1570" y="470"/>
                                          <a:pt x="1546" y="464"/>
                                        </a:cubicBezTo>
                                        <a:cubicBezTo>
                                          <a:pt x="1522" y="458"/>
                                          <a:pt x="1467" y="477"/>
                                          <a:pt x="1440" y="464"/>
                                        </a:cubicBezTo>
                                        <a:cubicBezTo>
                                          <a:pt x="1413" y="451"/>
                                          <a:pt x="1410" y="407"/>
                                          <a:pt x="1386" y="388"/>
                                        </a:cubicBezTo>
                                        <a:cubicBezTo>
                                          <a:pt x="1362" y="369"/>
                                          <a:pt x="1336" y="362"/>
                                          <a:pt x="1294" y="352"/>
                                        </a:cubicBezTo>
                                        <a:cubicBezTo>
                                          <a:pt x="1252" y="342"/>
                                          <a:pt x="1200" y="321"/>
                                          <a:pt x="1134" y="330"/>
                                        </a:cubicBezTo>
                                        <a:cubicBezTo>
                                          <a:pt x="1068" y="339"/>
                                          <a:pt x="960" y="408"/>
                                          <a:pt x="898" y="404"/>
                                        </a:cubicBezTo>
                                        <a:cubicBezTo>
                                          <a:pt x="836" y="400"/>
                                          <a:pt x="766" y="331"/>
                                          <a:pt x="760" y="304"/>
                                        </a:cubicBezTo>
                                        <a:cubicBezTo>
                                          <a:pt x="754" y="277"/>
                                          <a:pt x="852" y="276"/>
                                          <a:pt x="862" y="244"/>
                                        </a:cubicBezTo>
                                        <a:cubicBezTo>
                                          <a:pt x="872" y="212"/>
                                          <a:pt x="848" y="134"/>
                                          <a:pt x="818" y="110"/>
                                        </a:cubicBezTo>
                                        <a:cubicBezTo>
                                          <a:pt x="788" y="86"/>
                                          <a:pt x="718" y="113"/>
                                          <a:pt x="680" y="100"/>
                                        </a:cubicBezTo>
                                        <a:cubicBezTo>
                                          <a:pt x="642" y="87"/>
                                          <a:pt x="616" y="45"/>
                                          <a:pt x="588" y="30"/>
                                        </a:cubicBezTo>
                                        <a:cubicBezTo>
                                          <a:pt x="560" y="15"/>
                                          <a:pt x="537" y="0"/>
                                          <a:pt x="514" y="8"/>
                                        </a:cubicBezTo>
                                        <a:cubicBezTo>
                                          <a:pt x="491" y="16"/>
                                          <a:pt x="460" y="30"/>
                                          <a:pt x="448" y="78"/>
                                        </a:cubicBezTo>
                                        <a:cubicBezTo>
                                          <a:pt x="436" y="126"/>
                                          <a:pt x="464" y="255"/>
                                          <a:pt x="444" y="298"/>
                                        </a:cubicBezTo>
                                        <a:cubicBezTo>
                                          <a:pt x="424" y="341"/>
                                          <a:pt x="364" y="320"/>
                                          <a:pt x="326" y="336"/>
                                        </a:cubicBezTo>
                                        <a:cubicBezTo>
                                          <a:pt x="288" y="352"/>
                                          <a:pt x="246" y="375"/>
                                          <a:pt x="214" y="394"/>
                                        </a:cubicBezTo>
                                        <a:cubicBezTo>
                                          <a:pt x="182" y="413"/>
                                          <a:pt x="150" y="419"/>
                                          <a:pt x="134" y="448"/>
                                        </a:cubicBezTo>
                                        <a:cubicBezTo>
                                          <a:pt x="118" y="477"/>
                                          <a:pt x="140" y="544"/>
                                          <a:pt x="118" y="566"/>
                                        </a:cubicBezTo>
                                        <a:cubicBezTo>
                                          <a:pt x="96" y="588"/>
                                          <a:pt x="48" y="585"/>
                                          <a:pt x="0" y="5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124920"/>
                                    <a:ext cx="974160" cy="46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8" h="782">
                                        <a:moveTo>
                                          <a:pt x="0" y="358"/>
                                        </a:moveTo>
                                        <a:cubicBezTo>
                                          <a:pt x="46" y="354"/>
                                          <a:pt x="93" y="350"/>
                                          <a:pt x="134" y="342"/>
                                        </a:cubicBezTo>
                                        <a:cubicBezTo>
                                          <a:pt x="175" y="334"/>
                                          <a:pt x="207" y="282"/>
                                          <a:pt x="246" y="310"/>
                                        </a:cubicBezTo>
                                        <a:cubicBezTo>
                                          <a:pt x="285" y="338"/>
                                          <a:pt x="332" y="464"/>
                                          <a:pt x="368" y="508"/>
                                        </a:cubicBezTo>
                                        <a:cubicBezTo>
                                          <a:pt x="404" y="552"/>
                                          <a:pt x="428" y="561"/>
                                          <a:pt x="464" y="572"/>
                                        </a:cubicBezTo>
                                        <a:cubicBezTo>
                                          <a:pt x="500" y="583"/>
                                          <a:pt x="545" y="566"/>
                                          <a:pt x="582" y="572"/>
                                        </a:cubicBezTo>
                                        <a:cubicBezTo>
                                          <a:pt x="619" y="578"/>
                                          <a:pt x="657" y="589"/>
                                          <a:pt x="684" y="610"/>
                                        </a:cubicBezTo>
                                        <a:cubicBezTo>
                                          <a:pt x="711" y="631"/>
                                          <a:pt x="729" y="672"/>
                                          <a:pt x="744" y="700"/>
                                        </a:cubicBezTo>
                                        <a:cubicBezTo>
                                          <a:pt x="759" y="728"/>
                                          <a:pt x="757" y="770"/>
                                          <a:pt x="776" y="776"/>
                                        </a:cubicBezTo>
                                        <a:cubicBezTo>
                                          <a:pt x="795" y="782"/>
                                          <a:pt x="840" y="762"/>
                                          <a:pt x="856" y="738"/>
                                        </a:cubicBezTo>
                                        <a:cubicBezTo>
                                          <a:pt x="872" y="714"/>
                                          <a:pt x="852" y="655"/>
                                          <a:pt x="872" y="630"/>
                                        </a:cubicBezTo>
                                        <a:cubicBezTo>
                                          <a:pt x="892" y="605"/>
                                          <a:pt x="946" y="609"/>
                                          <a:pt x="974" y="588"/>
                                        </a:cubicBezTo>
                                        <a:cubicBezTo>
                                          <a:pt x="1002" y="567"/>
                                          <a:pt x="1009" y="523"/>
                                          <a:pt x="1038" y="502"/>
                                        </a:cubicBezTo>
                                        <a:cubicBezTo>
                                          <a:pt x="1067" y="481"/>
                                          <a:pt x="1130" y="474"/>
                                          <a:pt x="1150" y="460"/>
                                        </a:cubicBezTo>
                                        <a:cubicBezTo>
                                          <a:pt x="1170" y="446"/>
                                          <a:pt x="1145" y="432"/>
                                          <a:pt x="1160" y="416"/>
                                        </a:cubicBezTo>
                                        <a:cubicBezTo>
                                          <a:pt x="1175" y="400"/>
                                          <a:pt x="1219" y="394"/>
                                          <a:pt x="1242" y="364"/>
                                        </a:cubicBezTo>
                                        <a:cubicBezTo>
                                          <a:pt x="1265" y="334"/>
                                          <a:pt x="1291" y="275"/>
                                          <a:pt x="1300" y="234"/>
                                        </a:cubicBezTo>
                                        <a:cubicBezTo>
                                          <a:pt x="1309" y="193"/>
                                          <a:pt x="1294" y="145"/>
                                          <a:pt x="1294" y="116"/>
                                        </a:cubicBezTo>
                                        <a:cubicBezTo>
                                          <a:pt x="1294" y="87"/>
                                          <a:pt x="1290" y="73"/>
                                          <a:pt x="1300" y="58"/>
                                        </a:cubicBezTo>
                                        <a:cubicBezTo>
                                          <a:pt x="1310" y="43"/>
                                          <a:pt x="1323" y="36"/>
                                          <a:pt x="1354" y="26"/>
                                        </a:cubicBezTo>
                                        <a:cubicBezTo>
                                          <a:pt x="1385" y="16"/>
                                          <a:pt x="1436" y="8"/>
                                          <a:pt x="148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400" y="419760"/>
                                    <a:ext cx="3024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2" h="336">
                                        <a:moveTo>
                                          <a:pt x="0" y="0"/>
                                        </a:moveTo>
                                        <a:cubicBezTo>
                                          <a:pt x="33" y="4"/>
                                          <a:pt x="66" y="9"/>
                                          <a:pt x="86" y="26"/>
                                        </a:cubicBezTo>
                                        <a:cubicBezTo>
                                          <a:pt x="106" y="43"/>
                                          <a:pt x="110" y="76"/>
                                          <a:pt x="118" y="102"/>
                                        </a:cubicBezTo>
                                        <a:cubicBezTo>
                                          <a:pt x="126" y="128"/>
                                          <a:pt x="124" y="166"/>
                                          <a:pt x="134" y="182"/>
                                        </a:cubicBezTo>
                                        <a:cubicBezTo>
                                          <a:pt x="144" y="198"/>
                                          <a:pt x="157" y="195"/>
                                          <a:pt x="178" y="198"/>
                                        </a:cubicBezTo>
                                        <a:cubicBezTo>
                                          <a:pt x="199" y="201"/>
                                          <a:pt x="234" y="184"/>
                                          <a:pt x="258" y="198"/>
                                        </a:cubicBezTo>
                                        <a:cubicBezTo>
                                          <a:pt x="282" y="212"/>
                                          <a:pt x="288" y="261"/>
                                          <a:pt x="322" y="284"/>
                                        </a:cubicBezTo>
                                        <a:cubicBezTo>
                                          <a:pt x="356" y="307"/>
                                          <a:pt x="409" y="321"/>
                                          <a:pt x="462" y="3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720" y="278640"/>
                                    <a:ext cx="142200" cy="131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6520" y="312840"/>
                                    <a:ext cx="64800" cy="5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4160" y="886320"/>
                                    <a:ext cx="9324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9720" y="909360"/>
                                    <a:ext cx="42480" cy="39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56880"/>
                                    <a:ext cx="1139760" cy="81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1" h="1370">
                                        <a:moveTo>
                                          <a:pt x="0" y="770"/>
                                        </a:moveTo>
                                        <a:cubicBezTo>
                                          <a:pt x="36" y="791"/>
                                          <a:pt x="73" y="812"/>
                                          <a:pt x="92" y="850"/>
                                        </a:cubicBezTo>
                                        <a:cubicBezTo>
                                          <a:pt x="111" y="888"/>
                                          <a:pt x="114" y="930"/>
                                          <a:pt x="112" y="1000"/>
                                        </a:cubicBezTo>
                                        <a:cubicBezTo>
                                          <a:pt x="110" y="1070"/>
                                          <a:pt x="75" y="1213"/>
                                          <a:pt x="80" y="1268"/>
                                        </a:cubicBezTo>
                                        <a:cubicBezTo>
                                          <a:pt x="85" y="1323"/>
                                          <a:pt x="105" y="1315"/>
                                          <a:pt x="144" y="1332"/>
                                        </a:cubicBezTo>
                                        <a:cubicBezTo>
                                          <a:pt x="183" y="1349"/>
                                          <a:pt x="252" y="1370"/>
                                          <a:pt x="316" y="1370"/>
                                        </a:cubicBezTo>
                                        <a:cubicBezTo>
                                          <a:pt x="380" y="1370"/>
                                          <a:pt x="438" y="1354"/>
                                          <a:pt x="526" y="1332"/>
                                        </a:cubicBezTo>
                                        <a:cubicBezTo>
                                          <a:pt x="614" y="1310"/>
                                          <a:pt x="757" y="1267"/>
                                          <a:pt x="846" y="1236"/>
                                        </a:cubicBezTo>
                                        <a:cubicBezTo>
                                          <a:pt x="935" y="1205"/>
                                          <a:pt x="1012" y="1179"/>
                                          <a:pt x="1060" y="1146"/>
                                        </a:cubicBezTo>
                                        <a:cubicBezTo>
                                          <a:pt x="1108" y="1113"/>
                                          <a:pt x="1120" y="1079"/>
                                          <a:pt x="1136" y="1038"/>
                                        </a:cubicBezTo>
                                        <a:cubicBezTo>
                                          <a:pt x="1152" y="997"/>
                                          <a:pt x="1147" y="954"/>
                                          <a:pt x="1156" y="900"/>
                                        </a:cubicBezTo>
                                        <a:cubicBezTo>
                                          <a:pt x="1165" y="846"/>
                                          <a:pt x="1176" y="761"/>
                                          <a:pt x="1188" y="712"/>
                                        </a:cubicBezTo>
                                        <a:cubicBezTo>
                                          <a:pt x="1200" y="663"/>
                                          <a:pt x="1215" y="645"/>
                                          <a:pt x="1226" y="604"/>
                                        </a:cubicBezTo>
                                        <a:cubicBezTo>
                                          <a:pt x="1237" y="563"/>
                                          <a:pt x="1239" y="502"/>
                                          <a:pt x="1254" y="466"/>
                                        </a:cubicBezTo>
                                        <a:cubicBezTo>
                                          <a:pt x="1269" y="430"/>
                                          <a:pt x="1297" y="402"/>
                                          <a:pt x="1318" y="386"/>
                                        </a:cubicBezTo>
                                        <a:cubicBezTo>
                                          <a:pt x="1339" y="370"/>
                                          <a:pt x="1358" y="387"/>
                                          <a:pt x="1382" y="370"/>
                                        </a:cubicBezTo>
                                        <a:cubicBezTo>
                                          <a:pt x="1406" y="353"/>
                                          <a:pt x="1437" y="314"/>
                                          <a:pt x="1462" y="284"/>
                                        </a:cubicBezTo>
                                        <a:cubicBezTo>
                                          <a:pt x="1487" y="254"/>
                                          <a:pt x="1508" y="211"/>
                                          <a:pt x="1532" y="188"/>
                                        </a:cubicBezTo>
                                        <a:cubicBezTo>
                                          <a:pt x="1556" y="165"/>
                                          <a:pt x="1574" y="156"/>
                                          <a:pt x="1606" y="144"/>
                                        </a:cubicBezTo>
                                        <a:cubicBezTo>
                                          <a:pt x="1638" y="132"/>
                                          <a:pt x="1707" y="132"/>
                                          <a:pt x="1724" y="118"/>
                                        </a:cubicBezTo>
                                        <a:cubicBezTo>
                                          <a:pt x="1741" y="104"/>
                                          <a:pt x="1710" y="78"/>
                                          <a:pt x="1708" y="58"/>
                                        </a:cubicBezTo>
                                        <a:cubicBezTo>
                                          <a:pt x="1706" y="38"/>
                                          <a:pt x="1710" y="19"/>
                                          <a:pt x="171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1370880"/>
                                    <a:ext cx="6523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48">
                                        <a:moveTo>
                                          <a:pt x="0" y="138"/>
                                        </a:moveTo>
                                        <a:cubicBezTo>
                                          <a:pt x="48" y="143"/>
                                          <a:pt x="96" y="148"/>
                                          <a:pt x="140" y="142"/>
                                        </a:cubicBezTo>
                                        <a:cubicBezTo>
                                          <a:pt x="184" y="136"/>
                                          <a:pt x="230" y="116"/>
                                          <a:pt x="262" y="100"/>
                                        </a:cubicBezTo>
                                        <a:cubicBezTo>
                                          <a:pt x="294" y="84"/>
                                          <a:pt x="322" y="39"/>
                                          <a:pt x="332" y="46"/>
                                        </a:cubicBezTo>
                                        <a:cubicBezTo>
                                          <a:pt x="342" y="53"/>
                                          <a:pt x="305" y="136"/>
                                          <a:pt x="322" y="142"/>
                                        </a:cubicBezTo>
                                        <a:cubicBezTo>
                                          <a:pt x="339" y="148"/>
                                          <a:pt x="406" y="104"/>
                                          <a:pt x="434" y="84"/>
                                        </a:cubicBezTo>
                                        <a:cubicBezTo>
                                          <a:pt x="462" y="64"/>
                                          <a:pt x="466" y="26"/>
                                          <a:pt x="488" y="20"/>
                                        </a:cubicBezTo>
                                        <a:cubicBezTo>
                                          <a:pt x="510" y="14"/>
                                          <a:pt x="540" y="42"/>
                                          <a:pt x="568" y="46"/>
                                        </a:cubicBezTo>
                                        <a:cubicBezTo>
                                          <a:pt x="596" y="50"/>
                                          <a:pt x="625" y="49"/>
                                          <a:pt x="654" y="46"/>
                                        </a:cubicBezTo>
                                        <a:cubicBezTo>
                                          <a:pt x="683" y="43"/>
                                          <a:pt x="702" y="37"/>
                                          <a:pt x="740" y="30"/>
                                        </a:cubicBezTo>
                                        <a:cubicBezTo>
                                          <a:pt x="778" y="23"/>
                                          <a:pt x="841" y="8"/>
                                          <a:pt x="884" y="4"/>
                                        </a:cubicBezTo>
                                        <a:cubicBezTo>
                                          <a:pt x="927" y="0"/>
                                          <a:pt x="961" y="2"/>
                                          <a:pt x="996" y="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178640"/>
                                    <a:ext cx="79884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361">
                                        <a:moveTo>
                                          <a:pt x="0" y="145"/>
                                        </a:moveTo>
                                        <a:cubicBezTo>
                                          <a:pt x="37" y="136"/>
                                          <a:pt x="75" y="128"/>
                                          <a:pt x="112" y="135"/>
                                        </a:cubicBezTo>
                                        <a:cubicBezTo>
                                          <a:pt x="149" y="142"/>
                                          <a:pt x="180" y="194"/>
                                          <a:pt x="224" y="189"/>
                                        </a:cubicBezTo>
                                        <a:cubicBezTo>
                                          <a:pt x="268" y="184"/>
                                          <a:pt x="332" y="119"/>
                                          <a:pt x="374" y="103"/>
                                        </a:cubicBezTo>
                                        <a:cubicBezTo>
                                          <a:pt x="416" y="87"/>
                                          <a:pt x="453" y="108"/>
                                          <a:pt x="476" y="93"/>
                                        </a:cubicBezTo>
                                        <a:cubicBezTo>
                                          <a:pt x="499" y="78"/>
                                          <a:pt x="485" y="26"/>
                                          <a:pt x="514" y="13"/>
                                        </a:cubicBezTo>
                                        <a:cubicBezTo>
                                          <a:pt x="543" y="0"/>
                                          <a:pt x="611" y="6"/>
                                          <a:pt x="648" y="17"/>
                                        </a:cubicBezTo>
                                        <a:cubicBezTo>
                                          <a:pt x="685" y="28"/>
                                          <a:pt x="701" y="55"/>
                                          <a:pt x="738" y="77"/>
                                        </a:cubicBezTo>
                                        <a:cubicBezTo>
                                          <a:pt x="775" y="99"/>
                                          <a:pt x="834" y="124"/>
                                          <a:pt x="872" y="151"/>
                                        </a:cubicBezTo>
                                        <a:cubicBezTo>
                                          <a:pt x="910" y="178"/>
                                          <a:pt x="929" y="242"/>
                                          <a:pt x="964" y="237"/>
                                        </a:cubicBezTo>
                                        <a:cubicBezTo>
                                          <a:pt x="999" y="232"/>
                                          <a:pt x="1073" y="108"/>
                                          <a:pt x="1082" y="119"/>
                                        </a:cubicBezTo>
                                        <a:cubicBezTo>
                                          <a:pt x="1091" y="130"/>
                                          <a:pt x="1007" y="268"/>
                                          <a:pt x="1018" y="301"/>
                                        </a:cubicBezTo>
                                        <a:cubicBezTo>
                                          <a:pt x="1029" y="334"/>
                                          <a:pt x="1119" y="314"/>
                                          <a:pt x="1150" y="317"/>
                                        </a:cubicBezTo>
                                        <a:cubicBezTo>
                                          <a:pt x="1181" y="320"/>
                                          <a:pt x="1192" y="310"/>
                                          <a:pt x="1204" y="317"/>
                                        </a:cubicBezTo>
                                        <a:cubicBezTo>
                                          <a:pt x="1216" y="324"/>
                                          <a:pt x="1218" y="342"/>
                                          <a:pt x="1220" y="3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140400"/>
                                    <a:ext cx="1231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36">
                                        <a:moveTo>
                                          <a:pt x="130" y="39"/>
                                        </a:moveTo>
                                        <a:cubicBezTo>
                                          <a:pt x="144" y="52"/>
                                          <a:pt x="166" y="73"/>
                                          <a:pt x="174" y="87"/>
                                        </a:cubicBezTo>
                                        <a:cubicBezTo>
                                          <a:pt x="182" y="101"/>
                                          <a:pt x="189" y="118"/>
                                          <a:pt x="180" y="125"/>
                                        </a:cubicBezTo>
                                        <a:cubicBezTo>
                                          <a:pt x="171" y="132"/>
                                          <a:pt x="134" y="136"/>
                                          <a:pt x="120" y="129"/>
                                        </a:cubicBezTo>
                                        <a:cubicBezTo>
                                          <a:pt x="106" y="122"/>
                                          <a:pt x="111" y="93"/>
                                          <a:pt x="98" y="81"/>
                                        </a:cubicBezTo>
                                        <a:cubicBezTo>
                                          <a:pt x="85" y="69"/>
                                          <a:pt x="55" y="67"/>
                                          <a:pt x="40" y="55"/>
                                        </a:cubicBezTo>
                                        <a:cubicBezTo>
                                          <a:pt x="25" y="43"/>
                                          <a:pt x="0" y="14"/>
                                          <a:pt x="8" y="7"/>
                                        </a:cubicBezTo>
                                        <a:cubicBezTo>
                                          <a:pt x="16" y="0"/>
                                          <a:pt x="65" y="8"/>
                                          <a:pt x="88" y="11"/>
                                        </a:cubicBezTo>
                                        <a:cubicBezTo>
                                          <a:pt x="111" y="14"/>
                                          <a:pt x="116" y="26"/>
                                          <a:pt x="130" y="3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160" y="184680"/>
                                    <a:ext cx="33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87">
                                        <a:moveTo>
                                          <a:pt x="6" y="7"/>
                                        </a:moveTo>
                                        <a:cubicBezTo>
                                          <a:pt x="12" y="0"/>
                                          <a:pt x="49" y="26"/>
                                          <a:pt x="50" y="39"/>
                                        </a:cubicBezTo>
                                        <a:cubicBezTo>
                                          <a:pt x="51" y="52"/>
                                          <a:pt x="20" y="87"/>
                                          <a:pt x="12" y="83"/>
                                        </a:cubicBezTo>
                                        <a:cubicBezTo>
                                          <a:pt x="4" y="79"/>
                                          <a:pt x="0" y="14"/>
                                          <a:pt x="6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7480" y="12600"/>
                                    <a:ext cx="299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143">
                                        <a:moveTo>
                                          <a:pt x="0" y="6"/>
                                        </a:moveTo>
                                        <a:cubicBezTo>
                                          <a:pt x="9" y="24"/>
                                          <a:pt x="19" y="42"/>
                                          <a:pt x="34" y="48"/>
                                        </a:cubicBezTo>
                                        <a:cubicBezTo>
                                          <a:pt x="49" y="54"/>
                                          <a:pt x="74" y="35"/>
                                          <a:pt x="92" y="42"/>
                                        </a:cubicBezTo>
                                        <a:cubicBezTo>
                                          <a:pt x="110" y="49"/>
                                          <a:pt x="126" y="85"/>
                                          <a:pt x="140" y="90"/>
                                        </a:cubicBezTo>
                                        <a:cubicBezTo>
                                          <a:pt x="154" y="95"/>
                                          <a:pt x="159" y="69"/>
                                          <a:pt x="178" y="74"/>
                                        </a:cubicBezTo>
                                        <a:cubicBezTo>
                                          <a:pt x="197" y="79"/>
                                          <a:pt x="228" y="111"/>
                                          <a:pt x="252" y="122"/>
                                        </a:cubicBezTo>
                                        <a:cubicBezTo>
                                          <a:pt x="276" y="133"/>
                                          <a:pt x="291" y="143"/>
                                          <a:pt x="322" y="140"/>
                                        </a:cubicBezTo>
                                        <a:cubicBezTo>
                                          <a:pt x="353" y="137"/>
                                          <a:pt x="423" y="113"/>
                                          <a:pt x="440" y="102"/>
                                        </a:cubicBezTo>
                                        <a:cubicBezTo>
                                          <a:pt x="457" y="91"/>
                                          <a:pt x="428" y="85"/>
                                          <a:pt x="424" y="74"/>
                                        </a:cubicBezTo>
                                        <a:cubicBezTo>
                                          <a:pt x="420" y="63"/>
                                          <a:pt x="430" y="45"/>
                                          <a:pt x="418" y="38"/>
                                        </a:cubicBezTo>
                                        <a:cubicBezTo>
                                          <a:pt x="406" y="31"/>
                                          <a:pt x="375" y="38"/>
                                          <a:pt x="354" y="32"/>
                                        </a:cubicBezTo>
                                        <a:cubicBezTo>
                                          <a:pt x="333" y="26"/>
                                          <a:pt x="311" y="13"/>
                                          <a:pt x="2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560" y="1804680"/>
                                    <a:ext cx="694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0" h="378">
                                        <a:moveTo>
                                          <a:pt x="0" y="378"/>
                                        </a:moveTo>
                                        <a:cubicBezTo>
                                          <a:pt x="2" y="346"/>
                                          <a:pt x="5" y="314"/>
                                          <a:pt x="10" y="288"/>
                                        </a:cubicBezTo>
                                        <a:cubicBezTo>
                                          <a:pt x="15" y="262"/>
                                          <a:pt x="23" y="238"/>
                                          <a:pt x="32" y="224"/>
                                        </a:cubicBezTo>
                                        <a:cubicBezTo>
                                          <a:pt x="41" y="210"/>
                                          <a:pt x="48" y="209"/>
                                          <a:pt x="64" y="202"/>
                                        </a:cubicBezTo>
                                        <a:cubicBezTo>
                                          <a:pt x="80" y="195"/>
                                          <a:pt x="106" y="190"/>
                                          <a:pt x="128" y="180"/>
                                        </a:cubicBezTo>
                                        <a:cubicBezTo>
                                          <a:pt x="150" y="170"/>
                                          <a:pt x="177" y="162"/>
                                          <a:pt x="198" y="142"/>
                                        </a:cubicBezTo>
                                        <a:cubicBezTo>
                                          <a:pt x="219" y="122"/>
                                          <a:pt x="231" y="75"/>
                                          <a:pt x="252" y="62"/>
                                        </a:cubicBezTo>
                                        <a:cubicBezTo>
                                          <a:pt x="273" y="49"/>
                                          <a:pt x="300" y="68"/>
                                          <a:pt x="326" y="62"/>
                                        </a:cubicBezTo>
                                        <a:cubicBezTo>
                                          <a:pt x="352" y="56"/>
                                          <a:pt x="379" y="36"/>
                                          <a:pt x="408" y="26"/>
                                        </a:cubicBezTo>
                                        <a:cubicBezTo>
                                          <a:pt x="437" y="16"/>
                                          <a:pt x="460" y="8"/>
                                          <a:pt x="498" y="4"/>
                                        </a:cubicBezTo>
                                        <a:cubicBezTo>
                                          <a:pt x="536" y="0"/>
                                          <a:pt x="604" y="3"/>
                                          <a:pt x="638" y="4"/>
                                        </a:cubicBezTo>
                                        <a:cubicBezTo>
                                          <a:pt x="672" y="5"/>
                                          <a:pt x="681" y="1"/>
                                          <a:pt x="702" y="8"/>
                                        </a:cubicBezTo>
                                        <a:cubicBezTo>
                                          <a:pt x="723" y="15"/>
                                          <a:pt x="743" y="32"/>
                                          <a:pt x="766" y="46"/>
                                        </a:cubicBezTo>
                                        <a:cubicBezTo>
                                          <a:pt x="789" y="60"/>
                                          <a:pt x="820" y="83"/>
                                          <a:pt x="840" y="90"/>
                                        </a:cubicBezTo>
                                        <a:cubicBezTo>
                                          <a:pt x="860" y="97"/>
                                          <a:pt x="868" y="79"/>
                                          <a:pt x="884" y="90"/>
                                        </a:cubicBezTo>
                                        <a:cubicBezTo>
                                          <a:pt x="900" y="101"/>
                                          <a:pt x="917" y="138"/>
                                          <a:pt x="936" y="154"/>
                                        </a:cubicBezTo>
                                        <a:cubicBezTo>
                                          <a:pt x="955" y="170"/>
                                          <a:pt x="975" y="180"/>
                                          <a:pt x="996" y="186"/>
                                        </a:cubicBezTo>
                                        <a:cubicBezTo>
                                          <a:pt x="1017" y="192"/>
                                          <a:pt x="1038" y="191"/>
                                          <a:pt x="1060" y="1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2087280"/>
                                    <a:ext cx="1071360" cy="41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6" h="688">
                                        <a:moveTo>
                                          <a:pt x="196" y="688"/>
                                        </a:moveTo>
                                        <a:cubicBezTo>
                                          <a:pt x="161" y="685"/>
                                          <a:pt x="126" y="683"/>
                                          <a:pt x="96" y="678"/>
                                        </a:cubicBezTo>
                                        <a:cubicBezTo>
                                          <a:pt x="66" y="673"/>
                                          <a:pt x="28" y="670"/>
                                          <a:pt x="14" y="656"/>
                                        </a:cubicBezTo>
                                        <a:cubicBezTo>
                                          <a:pt x="0" y="642"/>
                                          <a:pt x="5" y="612"/>
                                          <a:pt x="10" y="592"/>
                                        </a:cubicBezTo>
                                        <a:cubicBezTo>
                                          <a:pt x="15" y="572"/>
                                          <a:pt x="33" y="554"/>
                                          <a:pt x="46" y="538"/>
                                        </a:cubicBezTo>
                                        <a:cubicBezTo>
                                          <a:pt x="59" y="522"/>
                                          <a:pt x="78" y="516"/>
                                          <a:pt x="90" y="496"/>
                                        </a:cubicBezTo>
                                        <a:cubicBezTo>
                                          <a:pt x="102" y="476"/>
                                          <a:pt x="104" y="438"/>
                                          <a:pt x="116" y="420"/>
                                        </a:cubicBezTo>
                                        <a:cubicBezTo>
                                          <a:pt x="128" y="402"/>
                                          <a:pt x="140" y="395"/>
                                          <a:pt x="160" y="388"/>
                                        </a:cubicBezTo>
                                        <a:cubicBezTo>
                                          <a:pt x="180" y="381"/>
                                          <a:pt x="211" y="388"/>
                                          <a:pt x="234" y="378"/>
                                        </a:cubicBezTo>
                                        <a:cubicBezTo>
                                          <a:pt x="257" y="368"/>
                                          <a:pt x="274" y="340"/>
                                          <a:pt x="298" y="330"/>
                                        </a:cubicBezTo>
                                        <a:cubicBezTo>
                                          <a:pt x="322" y="320"/>
                                          <a:pt x="345" y="322"/>
                                          <a:pt x="378" y="318"/>
                                        </a:cubicBezTo>
                                        <a:cubicBezTo>
                                          <a:pt x="411" y="314"/>
                                          <a:pt x="458" y="315"/>
                                          <a:pt x="496" y="308"/>
                                        </a:cubicBezTo>
                                        <a:cubicBezTo>
                                          <a:pt x="534" y="301"/>
                                          <a:pt x="578" y="297"/>
                                          <a:pt x="608" y="276"/>
                                        </a:cubicBezTo>
                                        <a:cubicBezTo>
                                          <a:pt x="638" y="255"/>
                                          <a:pt x="663" y="206"/>
                                          <a:pt x="678" y="184"/>
                                        </a:cubicBezTo>
                                        <a:cubicBezTo>
                                          <a:pt x="693" y="162"/>
                                          <a:pt x="687" y="152"/>
                                          <a:pt x="700" y="142"/>
                                        </a:cubicBezTo>
                                        <a:cubicBezTo>
                                          <a:pt x="713" y="132"/>
                                          <a:pt x="734" y="141"/>
                                          <a:pt x="758" y="126"/>
                                        </a:cubicBezTo>
                                        <a:cubicBezTo>
                                          <a:pt x="782" y="111"/>
                                          <a:pt x="823" y="70"/>
                                          <a:pt x="844" y="50"/>
                                        </a:cubicBezTo>
                                        <a:cubicBezTo>
                                          <a:pt x="865" y="30"/>
                                          <a:pt x="868" y="0"/>
                                          <a:pt x="888" y="2"/>
                                        </a:cubicBezTo>
                                        <a:cubicBezTo>
                                          <a:pt x="908" y="4"/>
                                          <a:pt x="944" y="43"/>
                                          <a:pt x="962" y="62"/>
                                        </a:cubicBezTo>
                                        <a:cubicBezTo>
                                          <a:pt x="980" y="81"/>
                                          <a:pt x="975" y="105"/>
                                          <a:pt x="994" y="116"/>
                                        </a:cubicBezTo>
                                        <a:cubicBezTo>
                                          <a:pt x="1013" y="127"/>
                                          <a:pt x="1052" y="121"/>
                                          <a:pt x="1074" y="126"/>
                                        </a:cubicBezTo>
                                        <a:cubicBezTo>
                                          <a:pt x="1096" y="131"/>
                                          <a:pt x="1112" y="133"/>
                                          <a:pt x="1128" y="148"/>
                                        </a:cubicBezTo>
                                        <a:cubicBezTo>
                                          <a:pt x="1144" y="163"/>
                                          <a:pt x="1154" y="193"/>
                                          <a:pt x="1172" y="216"/>
                                        </a:cubicBezTo>
                                        <a:cubicBezTo>
                                          <a:pt x="1190" y="239"/>
                                          <a:pt x="1210" y="269"/>
                                          <a:pt x="1236" y="286"/>
                                        </a:cubicBezTo>
                                        <a:cubicBezTo>
                                          <a:pt x="1262" y="303"/>
                                          <a:pt x="1298" y="313"/>
                                          <a:pt x="1326" y="318"/>
                                        </a:cubicBezTo>
                                        <a:cubicBezTo>
                                          <a:pt x="1354" y="323"/>
                                          <a:pt x="1382" y="309"/>
                                          <a:pt x="1406" y="314"/>
                                        </a:cubicBezTo>
                                        <a:cubicBezTo>
                                          <a:pt x="1430" y="319"/>
                                          <a:pt x="1449" y="339"/>
                                          <a:pt x="1470" y="346"/>
                                        </a:cubicBezTo>
                                        <a:cubicBezTo>
                                          <a:pt x="1491" y="353"/>
                                          <a:pt x="1515" y="349"/>
                                          <a:pt x="1536" y="356"/>
                                        </a:cubicBezTo>
                                        <a:cubicBezTo>
                                          <a:pt x="1557" y="363"/>
                                          <a:pt x="1583" y="377"/>
                                          <a:pt x="1600" y="388"/>
                                        </a:cubicBezTo>
                                        <a:cubicBezTo>
                                          <a:pt x="1617" y="399"/>
                                          <a:pt x="1626" y="409"/>
                                          <a:pt x="1636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图片 393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 rot="21291000">
                                  <a:off x="1852560" y="1849320"/>
                                  <a:ext cx="461520" cy="27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图片 394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 rot="18433800">
                                  <a:off x="1123560" y="543240"/>
                                  <a:ext cx="42156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图片 395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 rot="19405200">
                                  <a:off x="1340640" y="1041120"/>
                                  <a:ext cx="461520" cy="27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2638440" y="901800"/>
                                <a:ext cx="33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9">
                                    <a:moveTo>
                                      <a:pt x="0" y="19"/>
                                    </a:moveTo>
                                    <a:cubicBezTo>
                                      <a:pt x="4" y="16"/>
                                      <a:pt x="16" y="2"/>
                                      <a:pt x="24" y="1"/>
                                    </a:cubicBezTo>
                                    <a:cubicBezTo>
                                      <a:pt x="32" y="0"/>
                                      <a:pt x="46" y="11"/>
                                      <a:pt x="51" y="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8080"/>
                              <a:ext cx="3138120" cy="320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42000"/>
                                <a:ext cx="13194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92040"/>
                                <a:ext cx="21096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302">
                                    <a:moveTo>
                                      <a:pt x="75" y="15"/>
                                    </a:moveTo>
                                    <a:cubicBezTo>
                                      <a:pt x="96" y="0"/>
                                      <a:pt x="159" y="0"/>
                                      <a:pt x="184" y="9"/>
                                    </a:cubicBezTo>
                                    <a:cubicBezTo>
                                      <a:pt x="209" y="18"/>
                                      <a:pt x="216" y="50"/>
                                      <a:pt x="225" y="70"/>
                                    </a:cubicBezTo>
                                    <a:cubicBezTo>
                                      <a:pt x="234" y="90"/>
                                      <a:pt x="231" y="109"/>
                                      <a:pt x="239" y="132"/>
                                    </a:cubicBezTo>
                                    <a:cubicBezTo>
                                      <a:pt x="247" y="155"/>
                                      <a:pt x="266" y="186"/>
                                      <a:pt x="273" y="207"/>
                                    </a:cubicBezTo>
                                    <a:cubicBezTo>
                                      <a:pt x="280" y="228"/>
                                      <a:pt x="282" y="246"/>
                                      <a:pt x="280" y="261"/>
                                    </a:cubicBezTo>
                                    <a:cubicBezTo>
                                      <a:pt x="278" y="276"/>
                                      <a:pt x="277" y="290"/>
                                      <a:pt x="259" y="295"/>
                                    </a:cubicBezTo>
                                    <a:cubicBezTo>
                                      <a:pt x="241" y="300"/>
                                      <a:pt x="210" y="290"/>
                                      <a:pt x="171" y="289"/>
                                    </a:cubicBezTo>
                                    <a:cubicBezTo>
                                      <a:pt x="132" y="288"/>
                                      <a:pt x="54" y="302"/>
                                      <a:pt x="27" y="289"/>
                                    </a:cubicBezTo>
                                    <a:cubicBezTo>
                                      <a:pt x="0" y="276"/>
                                      <a:pt x="2" y="245"/>
                                      <a:pt x="7" y="213"/>
                                    </a:cubicBezTo>
                                    <a:cubicBezTo>
                                      <a:pt x="12" y="181"/>
                                      <a:pt x="46" y="132"/>
                                      <a:pt x="55" y="97"/>
                                    </a:cubicBezTo>
                                    <a:cubicBezTo>
                                      <a:pt x="64" y="62"/>
                                      <a:pt x="54" y="30"/>
                                      <a:pt x="75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5000" y="560160"/>
                                <a:ext cx="5338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杭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22840" y="1410480"/>
                                <a:ext cx="8064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64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160"/>
                                  <a:ext cx="331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4680" y="379080"/>
                                <a:ext cx="8136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520"/>
                                  <a:ext cx="331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5280" y="777240"/>
                                <a:ext cx="8064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1240"/>
                                  <a:ext cx="33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89560" y="343080"/>
                                <a:ext cx="533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嘉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4400" y="624960"/>
                                <a:ext cx="5335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绍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3120" y="0"/>
                                <a:ext cx="5335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上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09320" y="883440"/>
                                <a:ext cx="8136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880"/>
                                  <a:ext cx="33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04560" y="697320"/>
                                <a:ext cx="53388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宁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0080" y="257760"/>
                                <a:ext cx="8064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64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520"/>
                                  <a:ext cx="331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14360" y="228600"/>
                                <a:ext cx="5338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湖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07480" y="789480"/>
                                <a:ext cx="8064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64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160"/>
                                  <a:ext cx="331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04240" y="664200"/>
                                <a:ext cx="53388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舟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34080" y="1676520"/>
                                <a:ext cx="8064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20880"/>
                                  <a:ext cx="33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6520" y="2106360"/>
                                <a:ext cx="8064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64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880"/>
                                  <a:ext cx="33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6680" y="1802160"/>
                                <a:ext cx="8136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880"/>
                                  <a:ext cx="33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9920" y="1438920"/>
                                <a:ext cx="8136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520"/>
                                  <a:ext cx="331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61080" y="1595160"/>
                                <a:ext cx="5335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台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040" y="2094840"/>
                                <a:ext cx="5338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温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5960" y="1694880"/>
                                <a:ext cx="5338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丽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3280" y="1308240"/>
                                <a:ext cx="5338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衢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9600" y="1265040"/>
                                <a:ext cx="5335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金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6120" y="2934000"/>
                                <a:ext cx="131940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第27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640" y="1106640"/>
                            <a:ext cx="33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520" y="0"/>
                                  <a:pt x="50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8880"/>
                            <a:ext cx="720" cy="31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3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617"/>
                                  <a:pt x="0" y="52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2000" y="1068840"/>
                            <a:ext cx="548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30°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804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20°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79.6pt;margin-top:24.8pt;width:268.55pt;height:271.35pt" coordorigin="1592,496" coordsize="5371,5427">
                <v:group id="shape_0" alt="组合 274" style="position:absolute;left:1592;top:552;width:5311;height:5371">
                  <v:group id="shape_0" alt="组合 275" style="position:absolute;left:1706;top:552;width:5197;height:4943">
                    <v:group id="shape_0" alt="组合 276" style="position:absolute;left:1706;top:552;width:5197;height:4943">
                      <v:group id="shape_0" alt="组合 277" style="position:absolute;left:1706;top:552;width:5197;height:4943">
                        <v:shape id="shape_0" ID="任意多边形 278" coordsize="160,138" path="m26,40c35,28,47,20,59,14c71,8,83,3,98,2c113,1,144,0,152,8c160,16,151,40,149,53c147,66,145,77,140,86c135,95,128,107,119,110c110,113,95,102,83,104c71,106,56,114,47,119c38,124,35,129,29,131c23,133,15,138,11,131c7,124,0,99,2,86c4,73,17,52,26,40xe" fillcolor="white" stroked="t" o:allowincell="f" style="position:absolute;left:4360;top:761;width:164;height:129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279" coordsize="56,64" path="m41,0c49,0,56,13,56,22c56,31,50,49,44,55c38,61,24,64,17,61c10,58,4,44,2,37c0,30,0,25,5,19c10,13,33,0,41,0xe" fillcolor="white" stroked="t" o:allowincell="f" style="position:absolute;left:4450;top:1019;width:56;height:59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280" coordsize="665,677" path="m179,160c184,160,201,131,206,115c211,99,211,73,212,61c213,49,206,49,212,40c218,31,233,8,248,4c263,0,294,5,305,16c316,27,309,54,314,70c319,86,323,106,335,112c347,118,374,110,389,109c404,108,418,101,428,103c438,105,450,114,452,124c454,134,447,154,440,163c433,172,418,170,407,178c396,186,381,202,374,211c367,220,364,225,365,232c366,239,369,251,380,256c391,261,419,251,431,262c443,273,445,308,449,322c453,336,450,342,458,349c466,356,490,359,500,364c510,369,517,365,515,376c513,387,497,416,485,430c473,444,453,451,443,463c433,475,428,489,425,502c422,515,418,536,425,544c432,552,454,552,470,550c486,548,514,543,524,532c534,521,523,494,530,484c537,474,559,474,569,472c579,470,585,482,590,472c595,462,594,433,596,415c598,397,599,378,605,364c611,350,625,338,632,331c639,324,645,321,650,322c655,323,665,328,665,340c665,352,655,380,650,397c645,414,644,426,635,445c626,464,615,490,596,514c577,538,556,569,521,592c486,615,435,642,386,655c337,668,260,677,224,673c188,669,186,654,167,631c148,608,133,567,113,535c93,503,63,469,47,442c31,415,22,392,17,373c12,354,16,342,14,328c12,314,0,302,2,289c4,276,19,262,29,250c39,238,51,221,62,214c73,207,88,225,95,205c102,185,99,111,107,91c115,71,131,86,140,85c149,84,155,80,161,85c167,90,170,102,173,115c176,128,174,160,179,160xe" stroked="t" o:allowincell="f" style="position:absolute;left:3621;top:697;width:684;height:637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shape>
                        <v:shape id="shape_0" ID="任意多边形 281" coordsize="124,94" path="m40,10c51,10,68,5,77,4c86,3,88,0,95,1c102,2,115,8,119,13c123,18,122,24,122,31c122,38,124,46,122,55c120,64,116,82,107,88c98,94,83,93,68,88c53,83,27,68,17,58c7,48,10,36,8,28c6,20,0,10,8,7c16,4,29,10,40,10xe" fillcolor="white" stroked="t" o:allowincell="f" style="position:absolute;left:3908;top:1087;width:126;height:87;mso-wrap-style:none;v-text-anchor:middle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  <v:shape id="shape_0" ID="任意多边形 282" coordsize="1247,1233" path="m767,0c770,19,773,39,777,57c781,75,785,93,789,108c793,123,809,132,801,147c793,162,760,185,744,201c728,217,710,235,702,246c694,257,685,260,693,267c701,274,729,288,750,291c771,294,802,292,822,288c842,284,855,283,873,264c891,245,919,200,933,174c947,148,949,127,960,108c971,89,987,73,1002,60c1017,47,1027,39,1047,33c1067,27,1100,26,1122,24c1144,22,1161,19,1179,24c1197,29,1220,41,1230,57c1240,73,1247,104,1239,123c1231,142,1192,151,1179,171c1166,191,1167,225,1161,243c1155,261,1146,264,1143,279c1140,294,1147,306,1143,330c1139,354,1134,403,1116,423c1098,443,1062,447,1035,450c1008,453,963,436,951,444c939,452,962,481,966,501c970,521,983,546,978,567c973,588,952,617,933,627c914,637,890,634,864,630c838,626,797,594,777,600c757,606,759,647,744,663c729,679,709,700,687,696c665,692,628,651,612,636c596,621,599,608,591,606c583,604,566,611,561,624c556,637,564,664,561,687c558,710,549,750,540,765c531,780,523,779,510,777c497,775,474,765,462,753c450,741,455,716,438,705c421,694,383,691,360,690c337,689,314,694,297,699c280,704,251,712,255,720c259,728,302,742,318,747c334,752,341,747,351,750c361,753,371,755,378,768c385,781,391,812,393,828c395,844,380,858,393,864c406,870,448,863,468,864c488,865,503,854,516,873c529,892,556,946,543,978c530,1010,467,1044,438,1068c409,1092,385,1116,366,1119c347,1122,335,1100,324,1089c313,1078,310,1061,300,1050c290,1039,269,1018,261,1023c253,1028,251,1060,249,1083c247,1106,250,1141,246,1164c242,1187,237,1215,222,1224c207,1233,174,1224,156,1218c138,1212,129,1195,111,1188c93,1181,63,1178,45,1176c27,1174,13,1173,0,1173e" stroked="t" o:allowincell="f" style="position:absolute;left:2503;top:1402;width:1285;height:1161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283" coordsize="194,299" path="m10,149c16,127,28,89,44,66c60,43,90,23,107,12c124,1,136,0,149,0c162,0,178,1,185,12c192,23,194,44,188,63c182,82,156,105,149,129c142,153,148,186,146,207c144,228,152,240,137,255c122,270,76,295,56,297c36,299,26,280,17,270c8,260,4,249,2,237c0,225,6,213,8,198c10,183,4,171,10,149xe" fillcolor="white" stroked="t" o:allowincell="f" style="position:absolute;left:3469;top:1481;width:199;height:280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284" coordsize="949,978" path="m615,0c632,64,650,129,663,151c676,173,685,132,693,130c701,128,688,142,714,142c740,142,816,132,849,130c882,128,900,122,912,127c924,132,931,147,924,163c917,179,872,204,873,223c874,242,921,267,933,280c945,293,940,289,942,301c944,313,949,339,945,352c941,365,932,378,918,379c904,380,876,369,858,361c840,353,822,341,807,331c792,321,774,301,765,301c756,301,753,320,750,331c747,342,752,355,747,367c742,379,732,400,720,406c708,412,694,416,672,406c650,396,607,354,585,343c563,332,548,333,537,337c526,341,523,355,519,370c515,385,521,414,510,427c499,440,481,448,453,451c425,454,370,448,342,448c314,448,308,434,285,448c262,462,217,515,204,535c191,555,194,562,207,568c220,574,260,570,279,571c298,572,308,568,321,571c334,574,350,582,357,592c364,602,362,619,363,634c364,649,359,676,366,685c373,694,391,690,408,691c425,692,452,688,468,688c484,688,496,687,504,691c512,695,518,704,519,715c520,726,521,745,510,760c499,775,467,795,450,808c433,821,421,843,405,841c389,839,369,806,354,793c339,780,328,772,315,760c302,748,287,732,276,724c265,716,254,705,246,709c238,713,230,733,228,751c226,769,229,791,231,817c233,843,238,885,240,910c242,935,252,956,246,967c240,978,219,978,204,976c189,974,170,964,153,955c136,946,118,930,102,922c86,914,70,908,57,904c44,900,30,895,21,898c12,901,6,911,0,922e" stroked="t" o:allowincell="f" style="position:absolute;left:2478;top:1596;width:977;height:92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285" coordsize="218,147" path="m142,6c164,9,167,13,179,21c191,29,212,38,215,54c218,70,212,117,200,120c188,123,155,82,140,75c125,68,119,69,110,75c101,81,95,100,83,111c71,122,48,141,35,144c22,147,10,143,5,129c0,115,1,79,2,60c3,41,7,22,14,12c21,2,24,0,47,0c70,0,120,3,142,6xe" stroked="t" o:allowincell="f" style="position:absolute;left:3129;top:1769;width:223;height:13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286" coordsize="350,214" path="m54,24c85,19,153,25,199,22c245,19,307,0,328,8c349,16,350,39,325,70c300,101,220,178,178,196c136,214,104,191,76,175c48,159,22,120,11,100c0,80,5,65,11,52c17,39,23,29,54,24xe" fillcolor="white" stroked="t" o:allowincell="f" style="position:absolute;left:3292;top:2043;width:359;height:200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287" coordsize="73,82" path="m43,3c54,6,67,25,70,38c73,51,71,76,63,79c55,82,29,69,19,59c9,49,0,27,2,18c4,9,32,0,43,3xe" fillcolor="white" stroked="t" o:allowincell="f" style="position:absolute;left:3375;top:2108;width:74;height:76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288" coordsize="55,74" path="m13,2c20,0,42,9,48,19c54,29,55,52,51,60c47,68,32,74,24,70c16,66,6,46,3,33c0,20,6,4,13,2xe" stroked="t" o:allowincell="f" style="position:absolute;left:3183;top:2193;width:55;height:68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289" coordsize="169,213" path="m50,5c61,10,77,25,91,42c105,59,120,94,132,110c144,126,163,126,166,138c169,150,165,170,153,182c141,194,114,213,95,213c76,213,52,207,37,185c22,163,12,107,6,80c0,53,0,33,3,22c6,11,15,13,23,11c31,9,39,0,50,5xe" stroked="t" o:allowincell="f" style="position:absolute;left:3135;top:2101;width:173;height:1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290" coordsize="89,81" path="m59,7c74,20,89,33,83,44c77,55,34,81,22,75c10,69,0,14,8,7c16,0,42,15,69,30e" stroked="t" o:allowincell="f" style="position:absolute;left:3320;top:2321;width:90;height:75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291" coordsize="444,338" path="m162,71c188,55,252,20,282,10c312,0,330,5,340,13c350,21,333,50,344,58c355,66,390,59,405,61c420,63,427,55,432,71c437,87,444,130,436,157c428,184,408,207,384,232c360,257,317,294,292,310c267,326,252,323,231,327c210,331,186,338,166,334c146,330,116,317,108,303c100,289,121,255,115,249c109,243,83,263,71,269c59,275,54,281,43,283c32,285,4,290,2,280c0,270,21,239,33,222c45,205,59,196,74,177c89,158,108,124,122,106c136,88,136,87,162,71xe" stroked="t" o:allowincell="f" style="position:absolute;left:2826;top:2375;width:456;height:31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292" coordsize="127,113" path="m36,51c45,40,49,19,57,11c65,3,77,0,87,0c97,0,113,3,118,11c123,19,127,35,118,48c109,61,78,76,63,86c48,96,36,107,26,110c16,113,8,109,5,103c2,97,0,84,5,76c10,68,27,62,36,51xe" fillcolor="white" stroked="t" o:allowincell="f" style="position:absolute;left:2960;top:2458;width:129;height:105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293" coordsize="227,195" path="m152,23c185,7,215,0,221,7c227,14,201,46,191,65c181,84,185,104,163,123c141,142,85,170,61,181c37,192,30,195,20,188c10,181,0,154,0,140c0,126,0,125,23,106c46,87,119,39,152,23xe" stroked="t" o:allowincell="f" style="position:absolute;left:3001;top:2481;width:233;height:182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294" coordsize="66,72" path="m1,56c2,47,15,26,25,18c35,10,60,0,63,5c66,10,50,38,43,49c36,60,26,68,19,70c12,72,0,65,1,56xe" fillcolor="white" stroked="t" o:allowincell="f" style="position:absolute;left:3076;top:2535;width:67;height:66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295" coordsize="696,530" path="m606,0c627,10,648,21,662,31c676,41,690,48,693,58c696,68,689,81,682,89c675,97,669,107,652,109c635,111,597,100,577,99c557,98,541,93,529,103c517,113,517,144,502,161c487,178,463,190,440,205c417,220,389,240,365,249c341,258,309,247,297,260c285,273,294,303,290,328c286,353,286,384,273,413c260,442,238,480,212,499c186,518,154,522,119,526c84,530,42,526,0,522e" stroked="t" o:allowincell="f" style="position:absolute;left:1776;top:2574;width:716;height:498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296" coordsize="614,887" path="m530,0c548,5,566,11,578,21c590,31,596,41,599,58c602,75,614,110,599,126c584,142,541,151,510,157c479,163,437,154,414,164c391,174,398,195,373,215c348,235,294,264,264,283c234,302,208,290,192,328c176,366,175,468,165,509c155,550,156,564,131,577c106,590,24,573,12,584c0,595,36,624,59,645c82,666,133,684,151,710c169,736,169,773,169,802c169,831,158,859,148,887e" stroked="t" o:allowincell="f" style="position:absolute;left:1922;top:2565;width:632;height:835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297" coordsize="750,492" path="m48,95c64,85,90,101,114,99c138,97,154,77,193,82c232,87,315,128,346,130c377,132,364,108,380,95c396,82,425,62,442,51c459,40,459,37,483,31c507,25,560,21,585,17c610,13,617,0,633,7c649,14,677,41,681,58c685,75,675,91,657,109c639,127,564,150,575,164c586,178,700,181,725,191c750,201,738,209,728,225c718,241,696,272,667,287c638,302,590,324,554,317c518,310,469,245,452,242c435,239,453,278,449,300c445,322,455,346,425,375c395,404,307,456,268,474c229,492,205,490,189,484c173,478,179,447,169,437c159,427,147,417,128,423c109,429,73,480,53,474c33,468,16,418,8,386c0,354,1,318,2,280c3,242,7,188,15,157c23,126,32,105,48,95xe" stroked="t" o:allowincell="f" style="position:absolute;left:2196;top:2790;width:772;height:462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298" coordsize="358,295" path="m61,12c100,0,213,2,253,16c293,30,285,80,301,98c317,116,346,110,352,122c358,134,355,147,339,173c323,199,277,257,253,276c229,295,206,287,192,286c178,285,173,281,171,269c169,257,180,228,182,214c184,200,190,194,185,187c180,180,166,169,151,173c136,177,116,201,96,214c76,227,47,247,32,252c17,257,8,260,4,245c0,230,9,186,11,160c13,134,11,116,18,91c25,66,22,24,61,12xe" stroked="t" o:allowincell="f" style="position:absolute;left:2246;top:2910;width:368;height:27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299" coordsize="84,95" path="m34,1c46,0,76,9,80,19c84,29,71,53,59,64c47,75,16,95,8,88c0,81,4,37,8,23c12,9,22,2,34,1xe" fillcolor="white" stroked="t" o:allowincell="f" style="position:absolute;left:2330;top:2971;width:85;height:88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00" coordsize="170,115" path="m56,15c80,0,148,7,159,16c170,25,145,56,121,71c97,86,24,115,12,105c0,95,32,30,56,15xe" fillcolor="white" stroked="t" o:allowincell="f" style="position:absolute;left:2625;top:2830;width:174;height:107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01" coordsize="91,79" path="m22,6c34,3,77,0,84,8c91,16,75,43,63,54c51,65,18,79,9,74c0,69,5,37,9,26c13,15,10,9,22,6xe" fillcolor="white" stroked="t" o:allowincell="f" style="position:absolute;left:2770;top:2987;width:92;height:73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02" coordsize="162,230" path="m2,147c0,114,1,46,16,23c31,0,71,6,94,7c117,8,142,13,152,31c162,49,162,84,156,112c150,140,140,180,118,198c96,216,44,230,26,222c8,214,4,180,2,147xe" fillcolor="white" stroked="t" o:allowincell="f" style="position:absolute;left:3005;top:2758;width:166;height:215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03" coordsize="57,84" path="m2,52c0,40,12,15,20,8c28,1,45,0,51,8c57,16,57,43,54,55c51,67,39,84,30,83c21,82,4,64,2,52xe" fillcolor="white" stroked="t" o:allowincell="f" style="position:absolute;left:3061;top:2812;width:57;height:78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04" coordsize="626,922" path="m149,432c153,388,158,344,168,316c178,288,186,280,208,265c230,250,281,230,301,227c321,224,321,221,331,247c341,273,345,376,359,384c373,392,403,335,417,295c431,255,429,185,441,142c453,99,462,62,488,39c514,16,575,0,597,5c619,10,613,46,618,70c623,94,626,129,625,152c624,175,619,184,611,207c603,230,589,261,574,288c559,315,524,351,522,370c520,389,553,390,560,401c567,412,567,428,563,439c559,450,544,454,533,466c522,478,515,491,499,510c483,529,455,564,434,582c413,600,395,608,372,616c349,624,303,622,294,630c285,638,300,655,321,664c342,673,402,674,420,684c438,694,438,701,430,725c422,749,411,798,372,828c333,858,250,888,198,903c146,918,94,922,62,920c30,918,14,904,7,889c0,874,14,850,21,831c28,812,33,787,48,776c63,765,92,766,113,763c134,760,155,761,174,756c193,751,215,739,226,732c237,725,253,719,239,715c225,711,172,711,144,708c116,705,86,713,72,698c58,683,54,641,58,616c62,591,85,574,96,548c107,522,113,486,123,462c133,438,145,421,157,404e" stroked="t" o:allowincell="f" style="position:absolute;left:3229;top:2226;width:644;height:868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05" coordsize="104,162" path="m38,6c50,0,66,22,76,31c86,40,104,44,100,63c96,82,64,129,51,145c38,161,31,162,23,157c15,152,6,131,3,116c0,101,4,83,7,67c10,51,26,12,38,6xe" stroked="t" o:allowincell="f" style="position:absolute;left:3707;top:2352;width:106;height:151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06" coordsize="139,132" path="m22,74c30,59,41,48,59,37c77,26,117,0,128,5c139,10,130,47,124,66c118,85,111,108,92,118c73,128,20,132,10,127c0,122,14,89,22,74xe" stroked="t" o:allowincell="f" style="position:absolute;left:3547;top:2640;width:142;height:12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07" coordsize="181,360" path="m120,50c124,35,115,26,121,19c127,12,145,0,154,7c163,14,175,33,178,63c181,93,181,146,170,185c159,224,132,267,113,295c94,323,73,342,56,351c39,360,16,360,8,351c0,342,4,311,8,295c12,279,21,273,32,254c43,235,66,205,77,181c88,157,90,135,97,112c104,89,116,65,120,50xe" stroked="t" o:allowincell="f" style="position:absolute;left:3349;top:2493;width:185;height:338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08" coordsize="120,112" path="m23,30c32,19,44,17,59,14c74,11,110,0,115,14c120,28,106,80,91,96c76,112,38,110,23,108c8,106,6,93,3,82c0,71,14,41,23,30xe" stroked="t" o:allowincell="f" style="position:absolute;left:3501;top:2876;width:122;height:104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09" coordsize="135,82" path="m56,5c71,0,95,2,108,5c121,8,135,12,132,21c129,30,105,51,88,61c71,71,44,80,30,81c16,82,4,72,2,65c0,58,9,46,18,37c27,28,41,10,56,5xe" stroked="t" o:allowincell="f" style="position:absolute;left:3288;top:2977;width:138;height:76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10" coordsize="1077,1489" path="m0,413c39,385,78,357,106,329c134,301,150,268,168,243c186,218,188,203,216,179c244,155,296,119,334,97c372,75,413,54,442,49c471,44,499,39,508,65c517,91,498,164,496,203c494,242,501,265,496,297c491,329,486,366,464,397c442,428,386,459,362,483c338,507,321,528,322,539c323,550,347,553,366,551c385,549,422,529,438,527c454,525,454,519,464,539c474,559,491,623,500,645c509,667,505,680,516,669c527,658,550,611,564,581c578,551,579,503,598,491c617,479,666,508,682,507c698,506,704,496,694,483c684,470,639,454,622,429c605,404,597,365,594,333c591,301,595,267,606,239c617,211,643,192,658,167c673,142,684,113,698,89c712,65,727,38,740,25c753,12,743,12,776,9c809,6,895,0,938,9c981,18,1017,35,1032,61c1047,87,1038,131,1028,163c1018,195,990,229,974,255c958,281,944,302,930,317c916,332,894,336,890,345c886,354,891,363,906,369c921,375,963,365,982,381c1001,397,1012,439,1018,467c1024,495,1025,523,1018,551c1011,579,979,616,974,637c969,658,978,658,990,677c1002,696,1033,715,1044,751c1055,787,1077,857,1056,893c1035,929,960,959,918,969c876,979,844,968,804,953c764,938,712,901,678,877c644,853,627,804,602,807c577,810,547,873,528,893c509,913,489,916,488,925c487,934,498,947,520,949c542,951,589,934,622,937c655,940,700,946,718,965c736,984,734,1025,730,1051c726,1077,713,1103,694,1119c675,1135,650,1140,618,1147c586,1154,537,1150,500,1161c463,1172,432,1204,398,1213c364,1222,318,1201,296,1213c274,1225,287,1265,268,1285c249,1305,203,1315,180,1331c157,1347,143,1369,130,1383c117,1397,96,1410,102,1415c108,1420,146,1416,164,1415c182,1414,189,1406,208,1407c227,1408,264,1417,280,1419c296,1421,300,1426,306,1419c312,1412,315,1392,318,1379c321,1366,315,1353,326,1339c337,1325,363,1300,382,1297c401,1294,424,1321,442,1323c460,1325,479,1319,492,1307c505,1295,505,1261,520,1249c535,1237,548,1236,580,1233c612,1230,671,1223,714,1233c757,1243,811,1278,836,1293c861,1308,860,1311,864,1323c868,1335,877,1356,860,1367c843,1378,792,1384,764,1391c736,1398,706,1397,690,1411c674,1425,663,1465,666,1477c669,1489,686,1484,706,1485c726,1486,757,1485,788,1485e" stroked="t" o:allowincell="f" style="position:absolute;left:3918;top:2281;width:1109;height:1402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11" coordsize="1670,1431" path="m1439,5c1426,2,1414,0,1400,14c1386,28,1366,68,1355,91c1344,114,1328,127,1331,152c1334,177,1363,223,1375,242c1387,261,1371,258,1404,266c1437,274,1534,288,1574,290c1614,292,1629,261,1643,278c1657,295,1656,364,1659,392c1662,420,1670,444,1659,448c1648,452,1615,430,1594,416c1573,402,1570,372,1534,363c1498,354,1403,351,1375,363c1347,375,1360,408,1367,436c1374,464,1398,514,1420,534c1442,554,1492,545,1497,554c1502,563,1472,579,1452,590c1432,601,1405,587,1379,623c1353,659,1309,771,1294,809c1279,847,1302,847,1290,850c1278,853,1246,831,1221,826c1196,821,1168,821,1140,818c1112,815,1087,807,1055,809c1023,811,976,825,950,830c924,835,909,845,901,842c893,839,894,826,901,813c908,800,940,783,945,765c950,747,947,722,933,704c919,686,887,668,860,659c833,650,795,650,771,651c747,652,729,660,714,667c699,674,693,693,682,696c671,699,652,698,645,688c638,678,658,649,641,639c624,629,572,625,544,627c516,629,493,636,475,651c457,666,442,697,438,720c434,743,445,774,451,789c457,804,474,806,475,813c476,820,469,837,459,834c449,831,427,815,414,797c401,779,393,741,378,728c363,715,348,707,321,716c294,725,239,752,215,781c191,810,179,860,175,891c171,922,182,944,191,968c200,992,216,1012,232,1033c248,1054,279,1074,288,1097c297,1120,291,1141,288,1170c285,1199,284,1233,272,1272c260,1311,230,1381,215,1406c200,1431,188,1425,183,1422c178,1419,176,1406,183,1389c190,1372,216,1343,223,1321c230,1299,220,1282,223,1256c226,1230,252,1189,244,1166c236,1143,185,1138,175,1118c165,1098,186,1073,183,1045c180,1017,162,978,154,951c146,924,141,901,134,882c127,863,123,843,110,834c97,825,71,821,53,826c35,831,10,856,0,866e" stroked="t" o:allowincell="f" style="position:absolute;left:2437;top:2670;width:1721;height:134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12" coordsize="240,241" path="m40,108c51,92,55,67,69,52c83,37,103,29,122,20c141,11,165,0,183,0c201,0,224,5,232,20c240,35,240,69,232,89c224,109,201,127,183,142c165,157,141,169,122,182c103,195,81,210,65,219c49,228,35,241,25,235c15,229,8,197,5,182c2,167,0,159,5,146c10,133,29,124,40,108xe" stroked="t" o:allowincell="f" style="position:absolute;left:5198;top:2431;width:246;height:226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13" coordsize="124,92" path="m2,75c4,64,40,34,52,22c64,10,65,4,76,2c87,0,118,0,121,10c124,20,106,49,93,62c80,75,53,90,40,91c27,92,0,86,2,75xe" fillcolor="white" stroked="t" o:allowincell="f" style="position:absolute;left:5262;top:2487;width:126;height:85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14" coordsize="224,168" path="m22,88c28,78,34,66,43,56c52,46,58,36,75,27c92,18,125,6,148,3c171,0,202,4,213,11c224,18,219,36,213,48c207,60,182,73,176,84c170,95,179,102,176,113c173,124,163,140,156,149c149,158,151,168,136,165c121,162,85,141,63,133c41,125,12,126,6,117c0,108,16,98,22,88xe" fillcolor="white" stroked="t" o:allowincell="f" style="position:absolute;left:5154;top:2799;width:230;height:157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15" coordsize="328,222" path="m7,47c14,41,38,30,56,35c74,40,96,70,117,79c138,88,167,92,182,87c197,82,201,61,210,51c219,41,223,33,239,26c255,19,289,8,304,6c319,4,328,0,328,14c328,28,316,64,304,91c292,118,271,156,255,177c239,198,233,212,210,217c187,222,143,219,117,209c91,199,69,172,56,160c43,148,43,143,36,136c29,129,16,127,12,116c8,105,12,82,12,71c12,60,0,53,7,47xe" stroked="t" o:allowincell="f" style="position:absolute;left:4747;top:3202;width:337;height:208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16" coordsize="94,112" path="m11,41c9,29,0,15,8,9c16,3,47,0,60,5c73,10,84,22,89,37c94,52,94,82,89,94c84,106,71,112,60,110c49,108,27,95,20,82c13,69,13,53,11,41xe" fillcolor="white" stroked="t" o:allowincell="f" style="position:absolute;left:5052;top:3382;width:95;height:10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17" coordsize="509,485" path="m32,322c57,305,119,298,155,282c191,266,220,259,248,229c276,199,307,130,325,99c343,68,346,57,357,42c368,27,372,16,390,10c408,4,448,0,467,6c486,12,499,23,504,46c509,69,505,113,495,144c485,175,464,206,443,233c422,260,386,287,366,306c346,325,332,333,325,347c318,361,340,372,325,391c310,410,272,445,236,460c200,475,137,485,106,484c75,483,66,473,49,456c32,439,10,404,5,383c0,362,7,339,32,322xe" stroked="t" o:allowincell="f" style="position:absolute;left:3863;top:2437;width:523;height:456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18" coordsize="71,94" path="m1,66c0,55,13,30,22,19c31,8,48,0,55,2c62,4,71,20,67,34c63,48,42,82,31,88c20,94,2,77,1,66xe" stroked="t" o:allowincell="f" style="position:absolute;left:4054;top:2750;width:72;height:8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19" coordsize="182,324" path="m25,145c35,115,43,87,59,65c75,43,107,21,123,11c139,1,146,0,155,7c164,14,171,36,175,53c179,70,182,87,179,109c176,131,172,156,159,183c146,210,116,250,103,271c90,292,95,302,83,309c71,316,43,324,29,313c15,302,2,269,1,243c0,217,15,175,25,145xe" stroked="t" o:allowincell="f" style="position:absolute;left:4192;top:2813;width:186;height:304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20" coordsize="337,511" path="m26,192c46,158,90,80,124,50c158,20,194,0,228,10c262,20,337,71,330,108c323,145,220,197,188,230c156,263,134,291,140,306c146,321,196,315,224,322c252,329,292,329,310,350c328,371,333,422,330,448c327,474,322,511,294,506c266,501,203,445,160,416c117,387,60,357,34,330c8,303,4,277,2,254c0,231,6,226,26,192xe" stroked="t" o:allowincell="f" style="position:absolute;left:4573;top:2356;width:346;height:48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21" coordsize="68,108" path="m17,9c27,4,54,0,61,9c68,18,64,47,61,63c58,79,52,98,45,103c38,108,24,102,17,91c10,80,0,54,1,39c2,24,7,14,17,9xe" stroked="t" o:allowincell="f" style="position:absolute;left:4607;top:2539;width:69;height:10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22" coordsize="92,137" path="m81,70c92,51,85,29,77,18c69,7,45,0,33,4c21,8,6,21,3,42c0,63,2,123,13,130c24,137,70,89,81,70xe" fillcolor="white" stroked="t" o:allowincell="f" style="position:absolute;left:4520;top:2816;width:93;height:128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23" coordsize="66,58" path="m0,33c0,24,14,10,24,5c34,0,54,0,60,5c66,10,66,24,60,33c54,42,34,56,24,57c14,58,0,42,0,33xe" fillcolor="white" stroked="t" o:allowincell="f" style="position:absolute;left:4436;top:3003;width:67;height:53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24" coordsize="358,263" path="m21,57c34,44,42,10,77,5c112,0,192,9,233,25c274,41,302,81,321,103c340,125,346,137,349,155c352,173,358,195,341,211c324,227,281,246,249,253c217,260,180,263,151,253c122,243,96,218,73,195c50,172,25,134,13,115c1,96,0,95,1,83c2,71,8,70,21,57xe" stroked="t" o:allowincell="f" style="position:absolute;left:4594;top:2896;width:368;height:246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25" coordsize="745,476" path="m139,139c173,123,254,107,297,97c340,87,369,92,399,77c429,62,457,18,479,9c501,0,546,8,533,25c520,42,417,87,399,109c381,131,397,154,423,155c449,156,508,116,557,113c606,110,693,123,719,135c745,147,736,172,715,187c694,202,642,211,593,227c544,243,466,274,423,281c380,288,353,263,337,267c321,271,332,288,325,305c318,322,317,347,293,369c269,391,209,422,179,439c149,456,142,476,115,471c88,466,34,438,17,409c0,380,0,333,13,297c26,261,73,221,95,195c117,169,105,155,139,139xe" stroked="t" o:allowincell="f" style="position:absolute;left:3858;top:3114;width:767;height:44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26" coordsize="357,239" path="m71,39c85,27,99,16,135,11c171,6,256,0,289,7c322,14,325,37,335,51c345,65,357,71,351,91c345,111,323,152,299,173c275,194,240,206,209,217c178,228,143,239,115,237c87,235,58,226,39,205c20,184,2,137,1,111c0,85,14,64,35,47c56,30,109,15,128,7e" stroked="t" o:allowincell="f" style="position:absolute;left:3480;top:3120;width:367;height:224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27" coordsize="220,131" path="m62,24c78,21,84,15,108,12c132,9,188,0,204,8c220,16,213,44,204,60c195,76,162,96,148,106c134,116,131,114,120,118c109,122,96,129,80,130c64,131,39,130,26,122c13,114,4,96,2,80c0,64,1,39,14,28c27,17,46,27,62,24xe" fillcolor="white" stroked="t" o:allowincell="f" style="position:absolute;left:3560;top:3157;width:225;height:122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28" coordsize="2462,793" path="m2180,14c2211,7,2243,0,2286,22c2329,44,2410,112,2436,148c2462,184,2448,209,2444,237c2440,265,2425,308,2411,318c2397,328,2381,309,2359,294c2337,279,2302,251,2278,229c2254,207,2235,175,2217,164c2199,153,2181,157,2168,164c2155,171,2145,183,2140,205c2135,227,2144,268,2136,294c2128,320,2107,339,2095,359c2083,379,2078,386,2067,416c2056,446,2045,514,2030,537c2015,560,2004,551,1977,554c1950,557,1886,572,1868,558c1850,544,1868,504,1868,468c1868,432,1870,374,1868,339c1866,304,1862,274,1856,257c1850,240,1840,233,1831,237c1822,241,1808,271,1799,282c1790,293,1788,303,1779,306c1770,309,1751,295,1742,302c1733,309,1718,332,1726,347c1734,362,1776,376,1787,395c1798,414,1799,445,1795,464c1791,483,1777,504,1762,509c1747,514,1724,504,1702,497c1680,490,1665,479,1629,468c1593,457,1524,446,1487,432c1450,418,1432,405,1410,383c1388,361,1377,319,1357,302c1337,285,1318,295,1292,282c1266,269,1221,242,1199,225c1177,208,1166,198,1158,180c1150,162,1149,139,1154,120c1159,101,1188,77,1186,67c1184,57,1159,52,1142,59c1125,66,1113,94,1085,107c1057,120,989,123,971,140c953,157,980,190,976,209c972,228,961,247,947,257c933,267,918,271,894,270c870,269,819,247,805,253c791,259,809,288,809,306c809,324,824,344,805,363c786,382,734,402,696,420c658,438,620,458,578,468c536,478,476,472,444,477c412,482,411,481,383,497c355,513,327,535,278,574c229,613,132,700,87,732c42,764,20,759,10,769c0,779,13,786,26,793e" stroked="t" o:allowincell="f" style="position:absolute;left:2485;top:3668;width:2538;height:746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29" coordsize="218,325" path="m218,0c202,15,187,30,170,46c153,62,130,71,114,94c98,117,82,158,76,184c70,210,75,231,76,252c77,273,88,298,80,308c72,318,41,325,28,312c15,299,7,263,0,228e" stroked="t" o:allowincell="f" style="position:absolute;left:2207;top:3481;width:223;height:305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30" coordsize="889,644" path="m786,219c795,236,813,248,826,276c839,304,859,362,867,390c875,418,879,430,875,442c871,454,855,461,842,463c829,465,817,468,798,454c779,440,753,405,729,381c705,357,675,325,656,312c637,299,622,300,611,304c600,308,609,331,587,337c565,343,490,325,481,337c472,349,516,390,530,410c544,430,578,453,567,459c556,465,499,453,465,446c431,439,387,419,360,414c333,409,300,404,303,414c306,424,350,454,380,475c410,496,463,523,485,540c507,557,512,564,514,580c516,596,512,630,498,637c484,644,453,632,429,621c405,610,378,579,352,572c326,565,290,584,270,576c250,568,243,544,230,527c217,510,211,490,193,475c175,460,148,446,124,434c100,422,67,416,47,402c27,388,6,373,3,349c0,325,13,287,27,256c41,225,71,189,88,166c105,143,110,125,132,118c154,111,199,96,222,122c245,148,254,255,270,272c286,289,303,240,319,227c335,214,347,199,364,191c381,183,399,176,420,179c441,182,475,205,493,211c511,217,514,234,526,215c538,196,554,119,567,98c580,77,589,81,603,89c617,97,635,151,652,146c669,141,693,80,708,57c723,34,719,16,745,8c771,0,840,3,863,8c886,13,889,18,883,37c877,56,845,100,826,122c807,144,778,156,769,171c760,186,777,202,786,219xe" stroked="t" o:allowincell="f" style="position:absolute;left:3723;top:3482;width:915;height:606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31" coordsize="136,137" path="m11,37c17,26,33,4,48,2c63,0,86,11,100,22c114,33,130,54,133,71c136,88,130,118,121,127c112,136,94,137,76,127c58,117,22,83,11,67c0,51,5,48,11,37xe" fillcolor="white" stroked="t" o:allowincell="f" style="position:absolute;left:3831;top:3718;width:139;height:128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32" coordsize="82,123" path="m5,86c0,74,2,60,6,49c10,38,17,24,27,17c37,10,58,0,67,5c76,10,78,34,79,49c80,64,82,86,75,98c68,110,47,121,35,122c23,123,10,98,5,86xe" fillcolor="white" stroked="t" o:allowincell="f" style="position:absolute;left:4062;top:3707;width:83;height:11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33" coordsize="90,99" path="m7,41c5,29,0,15,8,9c16,3,44,0,57,5c70,10,80,25,85,37c90,49,89,68,85,78c81,88,72,97,61,98c50,99,30,92,21,82c12,72,9,53,7,41xe" fillcolor="white" stroked="t" o:allowincell="f" style="position:absolute;left:4361;top:3654;width:91;height:92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34" coordsize="123,238" path="m55,1c66,2,71,7,81,17c91,27,111,42,117,58c123,74,120,97,117,115c114,133,106,152,101,167c96,182,97,197,85,208c73,219,41,238,28,232c15,226,8,197,4,171c0,145,3,100,4,74c5,48,2,26,12,13c22,0,44,0,55,1xe" fillcolor="white" stroked="t" o:allowincell="f" style="position:absolute;left:4462;top:3952;width:125;height:223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35" coordsize="199,241" path="m188,86c191,60,199,39,188,25c177,11,148,2,119,1c90,0,28,2,14,17c0,32,29,72,38,94c47,116,57,127,70,151c83,175,103,231,119,236c135,241,158,208,168,184c178,160,185,112,188,86xe" stroked="t" o:allowincell="f" style="position:absolute;left:3481;top:3475;width:204;height:226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36" coordsize="50,95" path="m40,22c45,30,50,39,49,50c48,61,40,87,33,91c26,95,10,84,5,75c0,66,2,46,5,34c8,22,15,4,21,2c27,0,35,14,40,22xe" fillcolor="white" stroked="t" o:allowincell="f" style="position:absolute;left:3570;top:3511;width:50;height:88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37" coordsize="223,248" path="m54,9c72,0,96,1,115,13c134,25,151,58,167,82c183,106,203,137,212,159c221,181,223,202,220,216c217,230,211,241,192,244c173,247,129,248,107,236c85,224,77,185,62,171c47,157,26,168,17,151c8,134,0,94,5,70c10,46,36,18,54,9xe" stroked="t" o:allowincell="f" style="position:absolute;left:3314;top:3534;width:228;height:232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38" coordsize="145,125" path="m17,6c25,2,35,0,49,3c63,6,88,15,102,27c116,39,125,61,131,76c137,91,145,109,139,116c133,123,111,125,94,116c77,107,52,75,37,60c22,45,2,38,1,27c0,16,9,10,17,6xe" fillcolor="white" stroked="t" o:allowincell="f" style="position:absolute;left:3357;top:3594;width:148;height:116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39" coordsize="458,611" path="m315,291c305,315,295,340,308,377c321,414,369,483,393,515c417,547,442,557,450,572c458,587,457,605,442,608c427,611,393,607,360,592c327,577,272,539,243,515c214,491,210,484,186,446c162,408,129,344,101,284c73,224,32,132,16,89c0,46,2,37,7,24c12,11,26,0,48,8c70,16,115,59,137,73c159,87,169,94,182,89c195,84,204,55,218,44c232,33,241,27,267,24c293,21,355,20,373,28c391,36,383,53,377,73c371,93,349,122,340,150c331,178,324,210,320,239c316,268,316,296,316,324e" stroked="t" o:allowincell="f" style="position:absolute;left:2961;top:3314;width:471;height:574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40" coordsize="184,227" path="m12,36c24,29,55,21,81,17c107,13,156,0,170,13c184,26,169,68,166,98c163,128,163,175,154,195c145,215,124,227,109,219c94,211,78,172,61,146c44,120,15,83,8,61c1,39,0,43,12,36xe" stroked="t" o:allowincell="f" style="position:absolute;left:3061;top:3432;width:188;height:212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41" coordsize="786,958" path="m376,0c388,19,400,39,409,53c418,67,414,75,430,82c446,89,488,79,503,98c518,117,516,169,519,195c522,221,514,236,523,252c532,268,561,276,576,289c591,302,597,308,612,333c627,358,661,414,665,439c669,464,659,474,637,483c615,492,550,485,535,491c520,497,528,514,547,520c566,526,613,527,649,528c685,529,746,522,766,528c786,534,781,550,770,564c759,578,723,599,697,613c671,627,648,638,612,646c576,654,517,669,482,662c447,655,420,612,401,605c382,598,370,606,365,617c360,628,382,649,373,670c364,691,334,726,312,743c290,760,261,769,239,775c217,781,196,772,182,779c168,786,161,805,158,820c155,835,170,857,162,869c154,881,126,887,109,893c92,899,71,896,57,905c43,914,34,942,24,950c14,958,7,954,0,950e" stroked="t" o:allowincell="f" style="position:absolute;left:2468;top:3447;width:809;height:902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42" coordsize="672,708" path="m672,24c664,12,656,0,632,0c608,0,552,13,527,25c502,37,484,47,482,73c480,99,496,160,515,183c534,206,582,196,596,211c610,226,597,236,596,276c595,316,598,405,592,451c586,497,576,521,563,552c550,583,528,614,511,637c494,660,478,679,462,690c446,701,423,708,413,702c403,696,398,679,401,657c404,635,424,596,434,568c444,540,454,511,458,491c462,471,476,449,458,447c440,445,364,485,348,479c332,473,352,432,361,410c370,388,394,370,401,345c408,320,408,288,405,260c402,232,394,197,381,175c368,153,343,133,328,126c313,119,305,123,288,134c271,145,245,173,227,191c209,209,191,222,182,244c173,266,171,293,170,321c169,349,177,392,178,414c179,436,194,451,178,455c162,459,111,445,81,438c51,431,25,422,0,414e" stroked="t" o:allowincell="f" style="position:absolute;left:2161;top:3425;width:692;height:666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43" coordsize="269,632" path="m27,359c13,342,0,325,11,291c22,257,72,202,92,157c112,112,117,46,133,23c149,0,180,8,189,19c198,30,190,63,185,92c180,121,166,163,157,193c148,223,134,251,133,271c132,291,132,310,149,315c166,320,222,286,234,299c246,312,227,368,222,396c217,424,199,445,206,465c213,485,255,500,262,518c269,536,259,555,246,571c233,587,205,601,185,611c165,621,146,626,128,632e" stroked="t" o:allowincell="f" style="position:absolute;left:2317;top:3659;width:276;height:594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44" coordsize="116,109" path="m90,98c103,88,114,56,115,41c116,26,109,10,98,5c87,0,62,1,46,9c30,17,2,39,1,54c0,69,25,95,38,102c51,109,77,108,90,98xe" fillcolor="white" stroked="t" o:allowincell="f" style="position:absolute;left:2712;top:3466;width:118;height:101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45" coordsize="134,90" path="m41,41c53,33,59,4,74,2c89,0,128,19,131,30c134,41,105,57,91,66c77,75,61,90,46,87c31,84,2,61,1,50c0,39,29,49,41,41xe" fillcolor="white" stroked="t" o:allowincell="f" style="position:absolute;left:2804;top:3573;width:137;height:83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46" coordsize="87,188" path="m73,37c67,71,62,105,54,130c46,155,35,186,26,187c17,188,2,166,1,138c0,110,5,42,18,21c31,0,69,5,78,12c87,19,80,40,74,61e" stroked="t" o:allowincell="f" style="position:absolute;left:2804;top:3765;width:88;height:176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47" coordsize="183,136" path="m53,34c63,20,104,0,126,1c148,2,183,21,183,38c183,55,154,87,126,103c98,119,34,136,17,135c0,134,17,102,25,94c33,86,58,95,65,86c72,77,43,48,53,34xe" fillcolor="white" stroked="t" o:allowincell="f" style="position:absolute;left:2888;top:3753;width:187;height:127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48" coordsize="174,86" path="m53,7c75,2,116,0,134,7c152,14,174,35,163,48c152,61,96,86,69,84c42,82,2,46,1,36c0,26,31,12,53,7xe" fillcolor="white" stroked="t" o:allowincell="f" style="position:absolute;left:2897;top:3953;width:17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49" coordsize="78,121" path="m65,5c76,10,78,48,73,67c68,86,47,117,36,119c25,121,13,93,8,79c3,65,0,46,8,34c16,22,54,0,65,5xe" fillcolor="white" stroked="t" o:allowincell="f" style="position:absolute;left:2705;top:3997;width:79;height:113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50" coordsize="1623,1149" path="m0,507c25,485,50,464,82,443c114,422,148,401,191,382c234,363,292,334,341,329c390,324,455,349,483,354c511,359,502,374,512,362c522,350,519,300,544,281c569,262,628,257,662,248c696,239,716,239,747,224c778,209,820,180,848,155c876,130,891,96,913,74c935,52,960,33,982,21c1004,9,1026,0,1047,5c1068,10,1079,37,1108,50c1137,63,1195,66,1221,82c1247,98,1263,119,1262,143c1261,167,1258,200,1217,224c1176,248,1070,277,1019,289c968,301,943,296,909,297c875,298,840,282,812,293c784,304,765,337,739,362c713,387,692,419,658,443c624,467,551,484,532,508c513,532,522,588,544,589c566,590,627,543,662,512c697,481,725,430,755,406c785,382,799,372,844,370c889,368,970,403,1023,394c1076,385,1112,343,1161,317c1210,291,1282,245,1319,240c1356,235,1355,284,1380,289c1405,294,1433,268,1469,269c1505,270,1575,285,1599,297c1623,309,1613,313,1615,338c1617,363,1617,417,1611,447c1605,477,1608,500,1578,520c1548,540,1475,561,1432,569c1389,577,1350,572,1319,569c1288,566,1268,555,1246,553c1224,551,1192,547,1185,557c1178,567,1204,596,1201,613c1198,630,1197,649,1169,662c1141,675,1053,677,1035,690c1017,703,1037,733,1059,739c1081,745,1106,736,1165,723c1224,710,1343,667,1412,658c1481,649,1549,654,1578,670c1607,686,1587,722,1587,751c1587,780,1575,818,1578,845c1581,872,1604,881,1603,914c1602,947,1579,1013,1570,1043c1561,1073,1567,1078,1550,1096c1533,1114,1501,1131,1469,1149e" stroked="t" o:allowincell="f" style="position:absolute;left:2524;top:3936;width:1672;height:1082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51" coordsize="363,321" path="m77,90c89,74,114,49,147,34c180,19,237,2,273,1c309,0,361,9,362,30c363,51,294,97,281,127c268,157,293,188,285,212c277,236,267,255,233,273c199,291,119,321,82,318c45,315,18,275,9,253c0,231,14,208,26,188c38,168,67,150,78,131c89,112,65,106,77,90xe" stroked="t" o:allowincell="f" style="position:absolute;left:2662;top:4311;width:373;height:301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52" coordsize="170,78" path="m15,77c30,78,72,70,96,62c120,54,152,39,161,30c170,21,168,10,153,5c138,0,94,0,72,1c50,2,34,0,23,9c12,18,9,42,7,54c5,66,0,76,15,77xe" fillcolor="white" stroked="t" o:allowincell="f" style="position:absolute;left:3058;top:4242;width:174;height:72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53" coordsize="190,87" path="m6,65c0,56,9,36,28,25c47,14,91,2,117,1c143,0,182,8,186,17c190,26,161,46,141,57c121,68,85,77,64,82c43,87,12,74,6,65xe" stroked="t" o:allowincell="f" style="position:absolute;left:3479;top:4055;width:194;height:81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54" coordsize="1211,721" path="m0,449c8,431,17,414,32,413c47,412,62,433,93,445c124,457,204,503,219,486c234,469,180,379,186,344c192,309,212,309,255,275c298,241,397,165,446,137c495,109,518,104,551,109c584,114,610,177,645,170c680,163,722,96,762,68c802,40,850,6,888,3c926,0,951,50,989,52c1027,54,1083,10,1115,15c1147,20,1167,60,1180,80c1193,100,1211,111,1196,133c1181,155,1140,203,1091,214c1042,225,959,207,904,202c849,197,784,178,758,182c732,186,747,205,746,226c745,247,772,289,754,307c736,325,668,342,637,332c606,322,586,251,568,247c550,243,532,284,527,311c522,338,530,385,535,409c540,433,556,434,555,458c554,482,526,536,527,555c528,574,542,582,559,575c576,568,591,527,628,510c665,493,744,483,779,474c814,465,822,459,839,453c856,447,866,445,880,437c894,429,907,406,920,405c933,404,951,414,957,429c963,444,962,474,957,494c952,514,936,525,929,547c922,569,930,607,916,624c902,641,860,636,847,652c834,668,836,694,839,721e" stroked="t" o:allowincell="f" style="position:absolute;left:2910;top:4229;width:1247;height:678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55" coordsize="131,79" path="m19,38c47,58,75,79,93,78c111,77,127,46,129,34c131,22,116,10,105,5c94,0,77,4,60,5c43,6,21,9,0,13e" stroked="t" o:allowincell="f" style="position:absolute;left:3722;top:4292;width:134;height:7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56" coordsize="138,221" path="m0,196c1,160,2,125,8,95c14,65,20,28,36,14c52,0,89,1,105,14c121,27,130,68,134,95c138,122,136,155,130,176c124,197,110,209,97,221e" stroked="t" o:allowincell="f" style="position:absolute;left:3224;top:4452;width:141;height:20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57" coordsize="194,187" path="m23,0c11,8,0,17,11,28c22,39,64,54,88,65c112,76,140,78,157,93c174,108,184,142,189,158c194,174,191,180,189,187e" stroked="t" o:allowincell="f" style="position:absolute;left:2895;top:4625;width:199;height:175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58" coordsize="65,124" path="m9,113c0,102,1,55,6,37c11,19,29,0,38,4c47,8,55,44,58,61c61,78,65,97,58,106c51,115,18,124,9,113xe" fillcolor="white" stroked="t" o:allowincell="f" style="position:absolute;left:3711;top:4713;width:66;height:115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rect id="shape_0" ID="矩形 359" stroked="t" o:allowincell="f" style="position:absolute;left:1706;top:552;width:5196;height:4942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shape id="shape_0" ID="任意多边形 360" coordsize="1777,3644" path="m900,0c948,38,997,77,1018,108c1039,139,1015,168,1028,184c1041,200,1047,188,1094,206c1141,224,1249,238,1308,290c1367,342,1409,439,1448,516c1487,593,1526,700,1544,754c1562,808,1561,813,1556,840c1551,867,1541,902,1512,914c1483,926,1423,918,1384,914c1345,910,1308,888,1276,892c1244,896,1219,913,1190,936c1161,959,1152,1007,1104,1032c1056,1057,954,1057,900,1086c846,1115,809,1174,782,1204c755,1234,751,1241,738,1268c725,1295,726,1339,706,1366c686,1393,659,1430,620,1430c581,1430,515,1377,470,1366c425,1355,388,1364,352,1366c316,1368,279,1364,254,1376c229,1388,236,1426,202,1440c168,1454,81,1439,50,1462c19,1485,0,1564,18,1580c36,1596,120,1574,158,1560c196,1546,214,1516,244,1494c274,1472,310,1441,340,1430c370,1419,408,1400,426,1430c444,1460,435,1576,448,1612c461,1648,459,1648,502,1646c545,1644,633,1622,706,1602c779,1582,876,1535,942,1526c1008,1517,1050,1521,1104,1548c1158,1575,1202,1632,1266,1688c1330,1744,1427,1841,1490,1882c1553,1923,1595,1924,1642,1936c1689,1948,1777,1933,1770,1956c1763,1979,1661,2018,1598,2074c1535,2130,1457,2249,1394,2290c1331,2331,1252,2301,1222,2322c1192,2343,1203,2404,1212,2418c1221,2432,1235,2420,1276,2408c1317,2396,1417,2369,1458,2344c1499,2319,1495,2281,1522,2258c1549,2235,1597,2200,1620,2204c1643,2208,1657,2257,1662,2280c1667,2303,1659,2317,1652,2344c1645,2371,1624,2410,1620,2440c1616,2470,1621,2503,1630,2526c1639,2549,1676,2562,1674,2580c1672,2598,1645,2641,1620,2634c1595,2627,1544,2543,1522,2536c1500,2529,1504,2574,1490,2590c1476,2606,1463,2632,1436,2634c1409,2636,1366,2591,1330,2602c1294,2613,1218,2671,1222,2698c1226,2725,1322,2733,1352,2762c1382,2791,1413,2847,1404,2870c1395,2893,1321,2884,1298,2902c1275,2920,1252,2960,1266,2978c1280,2996,1361,2989,1384,3010c1407,3031,1435,3074,1404,3106c1373,3138,1223,3163,1200,3204c1177,3245,1239,3325,1266,3354c1293,3383,1353,3356,1362,3376c1371,3396,1318,3442,1318,3472c1318,3502,1355,3529,1362,3558c1369,3587,1366,3628,1362,3644e" stroked="t" o:allowincell="f" style="position:absolute;left:3849;top:573;width:1831;height:343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shape>
                        <v:shape id="shape_0" ID="任意多边形 361" coordsize="1436,1844" path="m1421,0c1395,28,1370,56,1369,86c1368,116,1404,153,1415,182c1426,211,1436,238,1435,262c1434,286,1424,325,1409,326c1394,327,1368,278,1343,268c1318,258,1280,255,1259,268c1238,281,1228,324,1219,346c1210,368,1221,388,1207,398c1193,408,1153,391,1135,404c1117,417,1118,460,1101,476c1084,492,1051,491,1031,502c1011,513,989,550,979,542c969,534,966,484,971,456c976,428,997,394,1011,372c1025,350,1049,351,1057,326c1065,301,1061,247,1057,222c1053,197,1045,175,1031,176c1017,177,989,213,971,228c953,243,931,249,925,268c919,287,942,313,933,340c924,367,887,406,873,430c859,454,854,458,847,482c840,506,839,558,829,574c819,590,814,582,789,580c764,578,715,571,679,560c643,549,587,510,575,516c563,522,591,566,607,594c623,622,667,652,671,684c675,716,648,754,633,788c618,822,597,876,581,886c565,896,544,840,535,848c526,856,538,905,529,932c520,959,499,994,483,1010c467,1026,431,1020,431,1030c431,1040,474,1053,483,1070c492,1087,480,1118,483,1134c486,1150,512,1144,503,1166c494,1188,443,1232,431,1264c419,1296,436,1330,431,1356c426,1382,407,1399,399,1420c391,1441,398,1471,385,1480c372,1489,339,1464,319,1474c299,1484,292,1525,267,1538c242,1551,193,1532,171,1552c149,1572,149,1629,137,1656c125,1683,118,1700,99,1714c80,1728,37,1727,21,1740c5,1753,0,1775,1,1792c2,1809,14,1826,27,1844e" stroked="t" o:allowincell="f" style="position:absolute;left:3786;top:3741;width:1480;height:1737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shape>
                        <v:shape id="shape_0" ID="任意多边形 362" coordsize="375,243" path="m18,0c36,0,103,40,134,46c165,52,190,32,206,38c222,44,207,66,232,84c257,102,337,122,356,144c375,166,352,198,344,214c336,230,330,243,310,240c290,237,249,206,226,196c203,186,200,186,174,182c148,178,90,182,70,170c50,158,64,131,56,110c48,89,32,64,24,46c16,28,0,0,18,0xe" fillcolor="white" stroked="t" o:allowincell="f" style="position:absolute;left:5536;top:2090;width:385;height:228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63" coordsize="110,113" path="m42,11c29,22,0,59,4,75c8,91,51,113,68,109c85,105,106,65,108,49c110,33,94,17,82,11c70,5,55,0,42,11xe" fillcolor="white" stroked="t" o:allowincell="f" style="position:absolute;left:5443;top:2196;width:112;height:105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64" coordsize="139,150" path="m31,86c21,66,0,42,11,28c22,14,75,0,95,2c115,4,123,23,129,42c135,61,139,103,129,120c119,137,85,150,69,146c53,142,41,106,31,86xe" fillcolor="white" stroked="t" o:allowincell="f" style="position:absolute;left:5683;top:1903;width:142;height:140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65" coordsize="161,87" path="m17,75c34,87,97,86,121,81c145,76,161,55,159,43c157,31,131,15,107,9c83,3,27,0,17,9c7,18,0,63,17,75xe" fillcolor="white" stroked="t" o:allowincell="f" style="position:absolute;left:5846;top:1780;width:165;height:81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66" coordsize="152,76" path="m54,72c31,70,4,63,2,52c0,41,19,12,40,6c61,0,110,4,126,14c142,24,152,56,138,66c124,76,77,74,54,72xe" fillcolor="white" stroked="t" o:allowincell="f" style="position:absolute;left:5975;top:1500;width:155;height:70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67" coordsize="165,101" path="m64,18c82,18,100,19,116,18c132,17,159,0,162,12c165,24,160,79,136,90c112,101,36,90,18,78c0,66,13,42,26,18e" stroked="t" o:allowincell="f" style="position:absolute;left:5837;top:1967;width:169;height:94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68" coordsize="112,133" path="m12,82c3,73,0,47,6,34c12,21,35,0,50,2c65,4,88,24,98,44c108,64,112,107,108,120c104,133,84,130,76,124c68,118,69,92,60,86c51,80,21,91,12,82xe" fillcolor="white" stroked="t" o:allowincell="f" style="position:absolute;left:5641;top:2478;width:114;height:12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69" coordsize="90,82" path="m2,39c0,28,23,2,34,1c45,0,61,20,70,33c79,46,90,72,86,77c82,82,55,71,44,65c33,59,4,50,2,39xe" fillcolor="white" stroked="t" o:allowincell="f" style="position:absolute;left:5796;top:2392;width:91;height:76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70" coordsize="94,169" path="m94,46c94,25,79,8,66,4c53,0,29,10,18,20c7,30,0,39,2,62c4,85,18,147,28,158c38,169,59,151,66,132c73,113,94,67,94,46xe" fillcolor="white" stroked="t" o:allowincell="f" style="position:absolute;left:5497;top:3081;width:95;height:158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71" coordsize="63,74" path="m7,8c14,0,47,12,55,20c63,28,62,48,55,56c48,64,19,74,11,68c3,62,0,16,7,8xe" fillcolor="white" stroked="t" o:allowincell="f" style="position:absolute;left:5619;top:3057;width:63;height:68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72" coordsize="127,56" path="m54,18c70,12,91,0,102,2c113,4,127,19,122,28c117,37,89,52,70,54c51,56,12,43,6,38c0,33,38,24,54,18xe" fillcolor="white" stroked="t" o:allowincell="f" style="position:absolute;left:4649;top:4290;width:129;height:51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73" coordsize="169,108" path="m154,5c139,0,83,24,58,27c33,30,8,17,4,21c0,25,18,39,32,53c46,67,70,106,90,107c110,108,138,74,150,59c162,44,169,10,154,5xe" fillcolor="white" stroked="t" o:allowincell="f" style="position:absolute;left:4655;top:4408;width:173;height:100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74" coordsize="82,53" path="m3,42c0,35,7,16,19,10c31,4,64,0,73,4c82,8,79,28,73,36c67,44,48,51,35,52c22,53,6,49,3,42xe" fillcolor="white" stroked="t" o:allowincell="f" style="position:absolute;left:4662;top:4797;width:83;height:48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75" coordsize="112,73" path="m5,53c0,43,30,10,47,5c64,0,102,11,107,21c112,31,95,53,79,63c63,73,10,63,5,53xe" fillcolor="white" stroked="t" o:allowincell="f" style="position:absolute;left:3959;top:5311;width:114;height:67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76" coordsize="2324,2634" path="m2324,2634c2308,2608,2293,2582,2280,2560c2267,2538,2260,2521,2248,2500c2236,2479,2222,2454,2206,2436c2190,2418,2172,2403,2152,2394c2132,2385,2109,2382,2088,2382c2067,2382,2054,2392,2024,2394c1994,2396,1939,2384,1910,2394c1881,2404,1877,2441,1852,2452c1827,2463,1786,2461,1762,2458c1738,2455,1729,2447,1708,2436c1687,2425,1658,2409,1638,2394c1618,2379,1596,2364,1590,2346c1584,2328,1607,2304,1600,2286c1593,2268,1552,2261,1546,2238c1540,2215,1563,2176,1564,2148c1565,2120,1567,2077,1552,2068c1537,2059,1495,2075,1472,2094c1449,2113,1437,2153,1414,2184c1391,2215,1358,2257,1332,2282c1306,2307,1294,2327,1258,2334c1222,2341,1157,2333,1114,2324c1071,2315,1035,2290,1000,2282c965,2274,931,2282,904,2276c877,2270,853,2257,840,2244c827,2231,819,2221,824,2200c829,2179,867,2149,872,2116c877,2083,864,2035,856,2002c848,1969,842,1954,824,1918c806,1882,770,1825,750,1788c730,1751,709,1731,702,1698c695,1665,699,1620,706,1590c713,1560,738,1542,744,1520c750,1498,760,1470,744,1456c728,1442,684,1442,648,1436c612,1430,562,1425,530,1420c498,1415,476,1412,454,1408c432,1404,399,1427,396,1398c393,1369,427,1283,434,1232c441,1181,433,1128,438,1092c443,1056,469,1048,466,1018c463,988,439,948,418,910c397,872,364,826,342,788c320,750,306,714,284,680c262,646,237,604,208,584c179,564,134,587,112,562c90,537,84,468,74,434c64,400,36,380,54,360c72,340,148,337,182,312c216,287,244,235,256,210c268,185,265,177,256,162c247,147,218,137,204,118c190,99,189,65,172,48c155,31,131,24,102,16c73,8,36,4,0,0e" stroked="t" o:allowincell="f" style="position:absolute;left:1712;top:2655;width:2395;height:2481;mso-wrap-style:none;v-text-anchor:middle">
                          <v:fill o:detectmouseclick="t" on="false"/>
                          <v:stroke color="black" weight="12600" dashstyle="dashdot" joinstyle="round" endcap="flat"/>
                          <w10:wrap type="topAndBottom"/>
                        </v:shape>
                        <v:shape id="shape_0" ID="任意多边形 377" coordsize="396,335" path="m396,0c380,14,365,29,352,42c339,55,321,64,316,80c311,96,322,113,320,138c318,163,317,214,304,230c291,246,262,233,240,234c218,235,187,224,170,234c153,244,151,278,138,294c125,310,113,329,90,332c67,335,33,324,0,314e" stroked="t" o:allowincell="f" style="position:absolute;left:1718;top:3949;width:407;height:314;mso-wrap-style:none;v-text-anchor:middle">
                          <v:fill o:detectmouseclick="t" on="false"/>
                          <v:stroke color="black" weight="12600" dashstyle="dashdot" joinstyle="round" endcap="flat"/>
                          <w10:wrap type="topAndBottom"/>
                        </v:shape>
                        <v:shape id="shape_0" ID="任意多边形 378" coordsize="1590,2358" path="m272,2358c308,2316,345,2275,364,2252c383,2229,363,2225,384,2220c405,2215,455,2233,492,2220c529,2207,570,2165,604,2144c638,2123,671,2117,696,2092c721,2067,739,2021,754,1994c769,1967,776,1955,786,1930c796,1905,797,1871,812,1844c827,1817,866,1799,878,1770c890,1741,884,1706,882,1668c880,1630,861,1577,866,1540c871,1503,908,1472,914,1448c920,1424,894,1413,904,1396c914,1379,946,1343,974,1342c1002,1341,1037,1378,1070,1390c1103,1402,1140,1419,1172,1416c1204,1413,1238,1394,1262,1374c1286,1354,1317,1332,1316,1294c1315,1256,1261,1186,1258,1148c1255,1110,1276,1088,1300,1068c1324,1048,1370,1050,1402,1026c1434,1002,1472,959,1492,924c1512,889,1509,855,1520,816c1531,777,1547,727,1558,688c1569,649,1580,613,1584,582c1588,551,1590,522,1584,502c1578,482,1570,470,1546,464c1522,458,1467,477,1440,464c1413,451,1410,407,1386,388c1362,369,1336,362,1294,352c1252,342,1200,321,1134,330c1068,339,960,408,898,404c836,400,766,331,760,304c754,277,852,276,862,244c872,212,848,134,818,110c788,86,718,113,680,100c642,87,616,45,588,30c560,15,537,0,514,8c491,16,460,30,448,78c436,126,464,255,444,298c424,341,364,320,326,336c288,352,246,375,214,394c182,413,150,419,134,448c118,477,140,544,118,566c96,588,48,585,0,582e" stroked="t" o:allowincell="f" style="position:absolute;left:1718;top:604;width:1638;height:2221;mso-wrap-style:none;v-text-anchor:middle">
                          <v:fill o:detectmouseclick="t" on="false"/>
                          <v:stroke color="black" weight="12600" dashstyle="dashdot" joinstyle="round" endcap="flat"/>
                          <w10:wrap type="topAndBottom"/>
                        </v:shape>
                        <v:shape id="shape_0" ID="任意多边形 379" coordsize="1488,782" path="m0,358c46,354,93,350,134,342c175,334,207,282,246,310c285,338,332,464,368,508c404,552,428,561,464,572c500,583,545,566,582,572c619,578,657,589,684,610c711,631,729,672,744,700c759,728,757,770,776,776c795,782,840,762,856,738c872,714,852,655,872,630c892,605,946,609,974,588c1002,567,1009,523,1038,502c1067,481,1130,474,1150,460c1170,446,1145,432,1160,416c1175,400,1219,394,1242,364c1265,334,1291,275,1300,234c1309,193,1294,145,1294,116c1294,87,1290,73,1300,58c1310,43,1323,36,1354,26c1385,16,1436,8,1488,0e" stroked="t" o:allowincell="f" style="position:absolute;left:3374;top:749;width:1533;height:736;mso-wrap-style:none;v-text-anchor:middle">
                          <v:fill o:detectmouseclick="t" on="false"/>
                          <v:stroke color="black" weight="12600" dashstyle="dashdot" joinstyle="round" endcap="flat"/>
                          <w10:wrap type="topAndBottom"/>
                        </v:shape>
                        <v:shape id="shape_0" ID="任意多边形 380" coordsize="462,336" path="m0,0c33,4,66,9,86,26c106,43,110,76,118,102c126,128,124,166,134,182c144,198,157,195,178,198c199,201,234,184,258,198c282,212,288,261,322,284c356,307,409,321,462,336e" stroked="t" o:allowincell="f" style="position:absolute;left:4521;top:1213;width:475;height:315;mso-wrap-style:none;v-text-anchor:middle">
                          <v:fill o:detectmouseclick="t" on="false"/>
                          <v:stroke color="black" weight="12600" dashstyle="dashdot" joinstyle="round" endcap="flat"/>
                          <w10:wrap type="topAndBottom"/>
                        </v:shape>
                        <v:oval id="shape_0" ID="椭圆 381" stroked="t" o:allowincell="f" style="position:absolute;left:4995;top:991;width:223;height:206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oval>
                        <v:oval id="shape_0" ID="椭圆 382" stroked="t" o:allowincell="f" style="position:absolute;left:5055;top:1045;width:101;height:93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oval>
                        <v:oval id="shape_0" ID="椭圆 383" stroked="t" o:allowincell="f" style="position:absolute;left:3807;top:1948;width:146;height:134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oval>
                        <v:oval id="shape_0" ID="椭圆 384" stroked="t" o:allowincell="f" style="position:absolute;left:3847;top:1984;width:66;height:61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oval>
                        <v:shape id="shape_0" ID="任意多边形 385" coordsize="1741,1370" path="m0,770c36,791,73,812,92,850c111,888,114,930,112,1000c110,1070,75,1213,80,1268c85,1323,105,1315,144,1332c183,1349,252,1370,316,1370c380,1370,438,1354,526,1332c614,1310,757,1267,846,1236c935,1205,1012,1179,1060,1146c1108,1113,1120,1079,1136,1038c1152,997,1147,954,1156,900c1165,846,1176,761,1188,712c1200,663,1215,645,1226,604c1237,563,1239,502,1254,466c1269,430,1297,402,1318,386c1339,370,1358,387,1382,370c1406,353,1437,314,1462,284c1487,254,1508,211,1532,188c1556,165,1574,156,1606,144c1638,132,1707,132,1724,118c1741,104,1710,78,1708,58c1706,38,1710,19,1714,0e" stroked="t" o:allowincell="f" style="position:absolute;left:2048;top:2059;width:1794;height:1290;mso-wrap-style:none;v-text-anchor:middle">
                          <v:fill o:detectmouseclick="t" on="false"/>
                          <v:stroke color="black" weight="22320" joinstyle="round" endcap="flat"/>
                          <w10:wrap type="topAndBottom"/>
                        </v:shape>
                        <v:shape id="shape_0" ID="任意多边形 386" coordsize="996,148" path="m0,138c48,143,96,148,140,142c184,136,230,116,262,100c294,84,322,39,332,46c342,53,305,136,322,142c339,148,406,104,434,84c462,64,466,26,488,20c510,14,540,42,568,46c596,50,625,49,654,46c683,43,702,37,740,30c778,23,841,8,884,4c927,0,961,2,996,4e" stroked="t" o:allowincell="f" style="position:absolute;left:2236;top:2711;width:1026;height:138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ID="任意多边形 387" coordsize="1220,361" path="m0,145c37,136,75,128,112,135c149,142,180,194,224,189c268,184,332,119,374,103c416,87,453,108,476,93c499,78,485,26,514,13c543,0,611,6,648,17c685,28,701,55,738,77c775,99,834,124,872,151c910,178,929,242,964,237c999,232,1073,108,1082,119c1091,130,1007,268,1018,301c1029,334,1119,314,1150,317c1181,320,1192,310,1204,317c1216,324,1218,342,1220,361e" stroked="t" o:allowincell="f" style="position:absolute;left:1712;top:2408;width:1257;height:33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ID="任意多边形 388" coordsize="189,136" path="m130,39c144,52,166,73,174,87c182,101,189,118,180,125c171,132,134,136,120,129c106,122,111,93,98,81c85,69,55,67,40,55c25,43,0,14,8,7c16,0,65,8,88,11c111,14,116,26,130,39xe" fillcolor="white" stroked="t" o:allowincell="f" style="position:absolute;left:5187;top:773;width:193;height:127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89" coordsize="51,87" path="m6,7c12,0,49,26,50,39c51,52,20,87,12,83c4,79,0,14,6,7xe" fillcolor="white" stroked="t" o:allowincell="f" style="position:absolute;left:5437;top:843;width:51;height:81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ID="任意多边形 390" coordsize="457,143" path="m0,6c9,24,19,42,34,48c49,54,74,35,92,42c110,49,126,85,140,90c154,95,159,69,178,74c197,79,228,111,252,122c276,133,291,143,322,140c353,137,423,113,440,102c457,91,428,85,424,74c420,63,430,45,418,38c406,31,375,38,354,32c333,26,311,13,290,0e" stroked="t" o:allowincell="f" style="position:absolute;left:4962;top:572;width:470;height:13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任意多边形 391" coordsize="1060,378" path="m0,378c2,346,5,314,10,288c15,262,23,238,32,224c41,210,48,209,64,202c80,195,106,190,128,180c150,170,177,162,198,142c219,122,231,75,252,62c273,49,300,68,326,62c352,56,379,36,408,26c437,16,460,8,498,4c536,0,604,3,638,4c672,5,681,1,702,8c723,15,743,32,766,46c789,60,820,83,840,90c860,97,868,79,884,90c900,101,917,138,936,154c955,170,975,180,996,186c1017,192,1038,191,1060,190e" stroked="t" o:allowincell="f" style="position:absolute;left:4014;top:3394;width:1092;height:355;mso-wrap-style:none;v-text-anchor:middle">
                          <v:fill o:detectmouseclick="t" on="false"/>
                          <v:stroke color="black" weight="22320" joinstyle="round" endcap="flat"/>
                          <w10:wrap type="topAndBottom"/>
                        </v:shape>
                        <v:shape id="shape_0" ID="任意多边形 392" coordsize="1636,688" path="m196,688c161,685,126,683,96,678c66,673,28,670,14,656c0,642,5,612,10,592c15,572,33,554,46,538c59,522,78,516,90,496c102,476,104,438,116,420c128,402,140,395,160,388c180,381,211,388,234,378c257,368,274,340,298,330c322,320,345,322,378,318c411,314,458,315,496,308c534,301,578,297,608,276c638,255,663,206,678,184c693,162,687,152,700,142c713,132,734,141,758,126c782,111,823,70,844,50c865,30,868,0,888,2c908,4,944,43,962,62c980,81,975,105,994,116c1013,127,1052,121,1074,126c1096,131,1112,133,1128,148c1144,163,1154,193,1172,216c1190,239,1210,269,1236,286c1262,303,1298,313,1326,318c1354,323,1382,309,1406,314c1430,319,1449,339,1470,346c1491,353,1515,349,1536,356c1557,363,1583,377,1600,388c1617,399,1626,409,1636,420e" stroked="t" o:allowincell="f" style="position:absolute;left:2663;top:3839;width:1686;height:647;mso-wrap-style:none;v-text-anchor:middle">
                          <v:fill o:detectmouseclick="t" on="false"/>
                          <v:stroke color="black" weight="22320" joinstyle="round" endcap="flat"/>
                          <w10:wrap type="topAndBottom"/>
                        </v:shape>
                      </v:group>
                      <v:shape id="shape_0" ID="图片 393" stroked="f" o:allowincell="f" style="position:absolute;left:4623;top:3464;width:726;height:437;mso-wrap-style:none;v-text-anchor:middle;rotation:355" type="_x0000_t75">
                        <v:imagedata r:id="rId38" o:detectmouseclick="t"/>
                        <v:stroke color="#3465a4" joinstyle="round" endcap="flat"/>
                        <w10:wrap type="topAndBottom"/>
                      </v:shape>
                      <v:shape id="shape_0" ID="图片 394" stroked="f" o:allowincell="f" style="position:absolute;left:3475;top:1407;width:663;height:478;mso-wrap-style:none;v-text-anchor:middle;rotation:307" type="_x0000_t75">
                        <v:imagedata r:id="rId39" o:detectmouseclick="t"/>
                        <v:stroke color="#3465a4" joinstyle="round" endcap="flat"/>
                        <w10:wrap type="topAndBottom"/>
                      </v:shape>
                      <v:shape id="shape_0" ID="图片 395" stroked="f" o:allowincell="f" style="position:absolute;left:3816;top:2192;width:726;height:437;mso-wrap-style:none;v-text-anchor:middle;rotation:323" type="_x0000_t75">
                        <v:imagedata r:id="rId40" o:detectmouseclick="t"/>
                        <v:stroke color="#3465a4" joinstyle="round" endcap="flat"/>
                        <w10:wrap type="topAndBottom"/>
                      </v:shape>
                    </v:group>
                    <v:shape id="shape_0" ID="任意多边形 396" coordsize="51,19" path="m0,19c4,16,16,2,24,1c32,0,46,11,51,13e" stroked="t" o:allowincell="f" style="position:absolute;left:5861;top:1972;width:51;height:1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alt="组合 397" style="position:absolute;left:1592;top:880;width:4942;height:5042">
                    <v:shape id="shape_0" stroked="f" o:allowincell="f" style="position:absolute;left:1592;top:4253;width:2077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任意多边形 399" coordsize="282,302" path="m75,15c96,0,159,0,184,9c209,18,216,50,225,70c234,90,231,109,239,132c247,155,266,186,273,207c280,228,282,246,280,261c278,276,277,290,259,295c241,300,210,290,171,289c132,288,54,302,27,289c0,276,2,245,7,213c12,181,46,132,55,97c64,62,54,30,75,15xe" fillcolor="white" stroked="t" o:allowincell="f" style="position:absolute;left:2673;top:1497;width:331;height:324;mso-wrap-style:none;v-text-anchor:middle">
                      <v:fill o:detectmouseclick="t" type="solid" color2="black"/>
                      <v:stroke color="white" weight="9360" joinstyle="round" endcap="flat"/>
                      <w10:wrap type="topAndBottom"/>
                    </v:shape>
                    <v:shape id="shape_0" stroked="f" o:allowincell="f" style="position:absolute;left:3222;top:1762;width:84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杭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组合 401" style="position:absolute;left:3360;top:3101;width:127;height:116">
                      <v:oval id="shape_0" ID="椭圆 402" fillcolor="white" stroked="t" o:allowincell="f" style="position:absolute;left:3360;top:3101;width:126;height:11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ID="椭圆 403" fillcolor="black" stroked="t" o:allowincell="f" style="position:absolute;left:3393;top:3133;width:51;height:46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alt="组合 404" style="position:absolute;left:4434;top:1477;width:128;height:116">
                      <v:oval id="shape_0" ID="椭圆 405" fillcolor="white" stroked="t" o:allowincell="f" style="position:absolute;left:4434;top:1477;width:127;height:11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ID="椭圆 406" fillcolor="black" stroked="t" o:allowincell="f" style="position:absolute;left:4467;top:1509;width:51;height:46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alt="组合 407" style="position:absolute;left:4057;top:2104;width:127;height:117">
                      <v:oval id="shape_0" ID="椭圆 408" fillcolor="white" stroked="t" o:allowincell="f" style="position:absolute;left:4057;top:2104;width:126;height:116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ID="椭圆 409" fillcolor="black" stroked="t" o:allowincell="f" style="position:absolute;left:4090;top:2137;width:51;height:47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4410;top:1420;width:840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嘉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24;top:1864;width:83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绍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46;top:880;width:839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上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组合 413" style="position:absolute;left:5071;top:2271;width:128;height:117">
                      <v:oval id="shape_0" ID="椭圆 414" fillcolor="white" stroked="t" o:allowincell="f" style="position:absolute;left:5071;top:2271;width:127;height:116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ID="椭圆 415" fillcolor="black" stroked="t" o:allowincell="f" style="position:absolute;left:5104;top:2304;width:51;height:47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4906;top:1978;width:84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宁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组合 417" style="position:absolute;left:3734;top:1286;width:127;height:116">
                      <v:oval id="shape_0" ID="椭圆 418" fillcolor="white" stroked="t" o:allowincell="f" style="position:absolute;left:3734;top:1286;width:126;height:11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ID="椭圆 419" fillcolor="black" stroked="t" o:allowincell="f" style="position:absolute;left:3767;top:1318;width:51;height:46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3662;top:1240;width:84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湖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组合 421" style="position:absolute;left:5698;top:2123;width:127;height:116">
                      <v:oval id="shape_0" ID="椭圆 422" fillcolor="white" stroked="t" o:allowincell="f" style="position:absolute;left:5698;top:2123;width:126;height:11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ID="椭圆 423" fillcolor="black" stroked="t" o:allowincell="f" style="position:absolute;left:5731;top:2155;width:51;height:46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5693;top:1926;width:840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舟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组合 425" style="position:absolute;left:4953;top:3520;width:127;height:117">
                      <v:oval id="shape_0" ID="椭圆 426" fillcolor="white" stroked="t" o:allowincell="f" style="position:absolute;left:4953;top:3520;width:126;height:116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ID="椭圆 427" fillcolor="black" stroked="t" o:allowincell="f" style="position:absolute;left:4986;top:3553;width:51;height:47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alt="组合 428" style="position:absolute;left:4232;top:4197;width:127;height:117">
                      <v:oval id="shape_0" ID="椭圆 429" fillcolor="white" stroked="t" o:allowincell="f" style="position:absolute;left:4232;top:4197;width:126;height:116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ID="椭圆 430" fillcolor="black" stroked="t" o:allowincell="f" style="position:absolute;left:4265;top:4230;width:51;height:47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alt="组合 431" style="position:absolute;left:3555;top:3718;width:128;height:117">
                      <v:oval id="shape_0" ID="椭圆 432" fillcolor="white" stroked="t" o:allowincell="f" style="position:absolute;left:3555;top:3718;width:127;height:116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ID="椭圆 433" fillcolor="black" stroked="t" o:allowincell="f" style="position:absolute;left:3588;top:3751;width:51;height:47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alt="组合 434" style="position:absolute;left:2710;top:3146;width:128;height:116">
                      <v:oval id="shape_0" ID="椭圆 435" fillcolor="white" stroked="t" o:allowincell="f" style="position:absolute;left:2710;top:3146;width:127;height:11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ID="椭圆 436" fillcolor="black" stroked="t" o:allowincell="f" style="position:absolute;left:2743;top:3178;width:51;height:46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4995;top:3392;width:83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台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93;top:4179;width:84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温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554;top:3549;width:84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丽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668;top:2940;width:84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衢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355;top:2872;width:83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金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444;top:5500;width:2077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第27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ID="任意多边形 443" coordsize="5040,1" path="m0,0c0,0,2520,0,5040,0e" stroked="t" o:allowincell="f" style="position:absolute;left:1705;top:2239;width:5199;height: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444" coordsize="1,5234" path="m0,0c0,0,0,2617,0,5234e" stroked="t" o:allowincell="f" style="position:absolute;left:3717;top:557;width:0;height:493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099;top:2179;width:86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30°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4;top:496;width:126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20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．</w:t>
      </w:r>
      <w:r>
        <w:rPr>
          <w:rFonts w:ascii="楷体" w:hAnsi="楷体" w:cs="Times New Roman" w:eastAsia="楷体"/>
          <w:color w:val="000000"/>
        </w:rPr>
        <w:t>（</w:t>
      </w:r>
      <w:r>
        <w:rPr>
          <w:rFonts w:eastAsia="楷体" w:cs="Times New Roman" w:ascii="楷体" w:hAnsi="楷体"/>
          <w:color w:val="000000"/>
        </w:rPr>
        <w:t>10</w:t>
      </w:r>
      <w:r>
        <w:rPr>
          <w:rFonts w:ascii="楷体" w:hAnsi="楷体" w:cs="Times New Roman" w:eastAsia="楷体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阅读图文材料，完成下列问题。</w:t>
      </w:r>
    </w:p>
    <w:p>
      <w:pPr>
        <w:pStyle w:val="01"/>
        <w:snapToGrid w:val="false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材料一</w:t>
      </w:r>
    </w:p>
    <w:p>
      <w:pPr>
        <w:pStyle w:val="01"/>
        <w:snapToGrid w:val="false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上图为浙江省城市分布图。</w:t>
      </w:r>
      <w:r>
        <w:rPr>
          <w:rFonts w:eastAsia="楷体" w:cs="楷体" w:ascii="楷体" w:hAnsi="楷体"/>
          <w:color w:val="000000"/>
        </w:rPr>
        <w:t>2016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日至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日二十国集团领导人第十一次</w:t>
      </w:r>
      <w:r>
        <w:rPr>
          <w:rFonts w:ascii="楷体" w:hAnsi="楷体" w:cs="楷体" w:eastAsia="楷体"/>
          <w:color w:val="000000"/>
        </w:rPr>
        <w:t>会议（</w:t>
      </w:r>
      <w:r>
        <w:rPr>
          <w:rFonts w:eastAsia="楷体" w:cs="楷体" w:ascii="楷体" w:hAnsi="楷体"/>
          <w:color w:val="000000"/>
        </w:rPr>
        <w:t>G20</w:t>
      </w:r>
      <w:r>
        <w:rPr>
          <w:rFonts w:ascii="楷体" w:hAnsi="楷体" w:cs="楷体" w:eastAsia="楷体"/>
          <w:color w:val="000000"/>
        </w:rPr>
        <w:t>）在杭州举行，这次</w:t>
      </w:r>
      <w:r>
        <w:rPr>
          <w:rFonts w:ascii="楷体" w:hAnsi="楷体" w:cs="楷体" w:eastAsia="楷体"/>
          <w:color w:val="000000"/>
        </w:rPr>
        <w:t>峰会</w:t>
      </w:r>
      <w:r>
        <w:rPr>
          <w:rFonts w:ascii="楷体" w:hAnsi="楷体" w:cs="楷体" w:eastAsia="楷体"/>
          <w:color w:val="000000"/>
        </w:rPr>
        <w:t>的</w:t>
      </w:r>
      <w:r>
        <w:rPr>
          <w:rFonts w:ascii="楷体" w:hAnsi="楷体" w:cs="楷体" w:eastAsia="楷体"/>
          <w:color w:val="000000"/>
        </w:rPr>
        <w:t>主题</w:t>
      </w:r>
      <w:r>
        <w:rPr>
          <w:rFonts w:ascii="楷体" w:hAnsi="楷体" w:cs="楷体" w:eastAsia="楷体"/>
          <w:color w:val="000000"/>
        </w:rPr>
        <w:t>是</w:t>
      </w:r>
      <w:r>
        <w:rPr>
          <w:rFonts w:ascii="楷体" w:hAnsi="楷体" w:cs="楷体" w:eastAsia="楷体"/>
          <w:color w:val="000000"/>
        </w:rPr>
        <w:t>“构建创新、活力、联动、包容的世界经济”。</w:t>
      </w:r>
      <w:r>
        <w:rPr>
          <w:rFonts w:ascii="楷体" w:hAnsi="楷体" w:cs="楷体" w:eastAsia="楷体"/>
          <w:color w:val="000000"/>
        </w:rPr>
        <w:t>近几</w:t>
      </w:r>
      <w:r>
        <w:rPr>
          <w:rFonts w:ascii="楷体" w:hAnsi="楷体" w:cs="楷体" w:eastAsia="楷体"/>
          <w:color w:val="000000"/>
        </w:rPr>
        <w:t>年来，浙江已成为中国互联网产业最为繁荣发达的地区之一，全省拥有</w:t>
      </w:r>
      <w:r>
        <w:rPr>
          <w:rFonts w:eastAsia="楷体" w:cs="楷体" w:ascii="楷体" w:hAnsi="楷体"/>
          <w:color w:val="000000"/>
        </w:rPr>
        <w:t>24</w:t>
      </w:r>
      <w:r>
        <w:rPr>
          <w:rFonts w:ascii="楷体" w:hAnsi="楷体" w:cs="楷体" w:eastAsia="楷体"/>
          <w:color w:val="000000"/>
        </w:rPr>
        <w:t>万多家网站，拥有阿里巴巴等国际知名互联网企业。</w:t>
      </w:r>
    </w:p>
    <w:p>
      <w:pPr>
        <w:pStyle w:val="01"/>
        <w:snapToGrid w:val="false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二</w:t>
      </w:r>
    </w:p>
    <w:p>
      <w:pPr>
        <w:pStyle w:val="01"/>
        <w:snapToGrid w:val="false"/>
        <w:ind w:firstLine="420"/>
        <w:rPr/>
      </w:pPr>
      <w:r>
        <w:rPr>
          <w:rFonts w:ascii="楷体" w:hAnsi="楷体" w:cs="楷体" w:eastAsia="楷体"/>
          <w:color w:val="000000"/>
        </w:rPr>
        <w:t>研究成果表明，长三角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个城市产业结构相互间的相似系数</w:t>
      </w:r>
      <w:r>
        <w:rPr>
          <w:rFonts w:ascii="楷体" w:hAnsi="楷体" w:cs="楷体" w:eastAsia="楷体"/>
          <w:color w:val="000000"/>
        </w:rPr>
        <w:t>较高</w:t>
      </w:r>
      <w:r>
        <w:rPr>
          <w:rFonts w:ascii="楷体" w:hAnsi="楷体" w:cs="楷体" w:eastAsia="楷体"/>
          <w:color w:val="000000"/>
        </w:rPr>
        <w:t>。杭州与上海、嘉兴和湖州的产业结构相似系数</w:t>
      </w:r>
      <w:r>
        <w:rPr>
          <w:rFonts w:ascii="楷体" w:hAnsi="楷体" w:cs="楷体" w:eastAsia="楷体"/>
          <w:color w:val="000000"/>
        </w:rPr>
        <w:t>都在</w:t>
      </w:r>
      <w:r>
        <w:rPr>
          <w:rFonts w:eastAsia="楷体" w:cs="楷体" w:ascii="楷体" w:hAnsi="楷体"/>
          <w:color w:val="000000"/>
        </w:rPr>
        <w:t>0</w:t>
      </w:r>
      <w:r>
        <w:rPr>
          <w:rFonts w:eastAsia="楷体" w:cs="楷体" w:ascii="楷体" w:hAnsi="楷体"/>
          <w:color w:val="000000"/>
        </w:rPr>
        <w:t>.</w:t>
      </w:r>
      <w:r>
        <w:rPr>
          <w:rFonts w:eastAsia="楷体" w:cs="楷体" w:ascii="楷体" w:hAnsi="楷体"/>
          <w:color w:val="000000"/>
        </w:rPr>
        <w:t>8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以上</w:t>
      </w:r>
      <w:r>
        <w:rPr>
          <w:rFonts w:ascii="楷体" w:hAnsi="楷体" w:cs="楷体" w:eastAsia="楷体"/>
          <w:color w:val="000000"/>
        </w:rPr>
        <w:t>，与宁波的相似系数为</w:t>
      </w:r>
      <w:r>
        <w:rPr>
          <w:rFonts w:eastAsia="楷体" w:cs="楷体" w:ascii="楷体" w:hAnsi="楷体"/>
          <w:color w:val="000000"/>
        </w:rPr>
        <w:t>0</w:t>
      </w:r>
      <w:r>
        <w:rPr>
          <w:rFonts w:eastAsia="楷体" w:cs="楷体" w:ascii="楷体" w:hAnsi="楷体"/>
          <w:color w:val="000000"/>
        </w:rPr>
        <w:t>.</w:t>
      </w:r>
      <w:r>
        <w:rPr>
          <w:rFonts w:eastAsia="楷体" w:cs="楷体" w:ascii="楷体" w:hAnsi="楷体"/>
          <w:color w:val="000000"/>
        </w:rPr>
        <w:t>831</w:t>
      </w:r>
      <w:r>
        <w:rPr>
          <w:rFonts w:ascii="楷体" w:hAnsi="楷体" w:cs="楷体" w:eastAsia="楷体"/>
          <w:color w:val="000000"/>
        </w:rPr>
        <w:t>，制造业同构现象大大降低了杭州发展制造业的竞争力。</w:t>
      </w:r>
      <w:r>
        <w:rPr>
          <w:rFonts w:ascii="楷体" w:hAnsi="楷体" w:cs="楷体" w:eastAsia="楷体"/>
          <w:color w:val="000000"/>
        </w:rPr>
        <w:t>下表为全国与杭州市近五年城市化水平。</w:t>
      </w:r>
    </w:p>
    <w:p>
      <w:pPr>
        <w:pStyle w:val="01"/>
        <w:snapToGrid w:val="false"/>
        <w:ind w:firstLine="2415"/>
        <w:rPr/>
      </w:pPr>
      <w:r>
        <w:rPr/>
        <w:t>表：全国与杭州城市化率（国家统计局）</w:t>
      </w:r>
    </w:p>
    <w:tbl>
      <w:tblPr>
        <w:tblW w:w="772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072"/>
        <w:gridCol w:w="1072"/>
        <w:gridCol w:w="1073"/>
        <w:gridCol w:w="1072"/>
        <w:gridCol w:w="1073"/>
      </w:tblGrid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城市化率（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8</w:t>
            </w:r>
          </w:p>
        </w:tc>
      </w:tr>
      <w:tr>
        <w:trPr>
          <w:trHeight w:val="29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杭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0</w:t>
            </w:r>
          </w:p>
        </w:tc>
      </w:tr>
    </w:tbl>
    <w:p>
      <w:pPr>
        <w:pStyle w:val="01"/>
        <w:snapToGrid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浙江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（南或北）部城市较密集，影响其分布的主要自然因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与全国比较，近几年</w:t>
      </w:r>
      <w:r>
        <w:rPr>
          <w:rFonts w:ascii="Times New Roman" w:hAnsi="Times New Roman" w:cs="Times New Roman"/>
          <w:color w:val="000000"/>
        </w:rPr>
        <w:t>杭州市的城市化</w:t>
      </w:r>
      <w:r>
        <w:rPr>
          <w:rFonts w:ascii="Times New Roman" w:hAnsi="Times New Roman" w:cs="Times New Roman"/>
          <w:color w:val="000000"/>
        </w:rPr>
        <w:t>水平较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，发展速度较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、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是</w:t>
      </w:r>
      <w:r>
        <w:rPr>
          <w:rFonts w:cs="Times New Roman" w:ascii="Times New Roman" w:hAnsi="Times New Roman"/>
          <w:color w:val="000000"/>
        </w:rPr>
        <w:t>G20</w:t>
      </w:r>
      <w:r>
        <w:rPr>
          <w:rFonts w:ascii="Times New Roman" w:hAnsi="Times New Roman" w:cs="Times New Roman"/>
          <w:color w:val="000000"/>
        </w:rPr>
        <w:t>峰会筹备最紧张的时间段，该期间杭州受副高控制，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天气，</w:t>
      </w:r>
      <w:r>
        <w:rPr>
          <w:rFonts w:ascii="Times New Roman" w:hAnsi="Times New Roman" w:cs="Times New Roman"/>
          <w:color w:val="000000"/>
        </w:rPr>
        <w:t>同期</w:t>
      </w:r>
      <w:r>
        <w:rPr>
          <w:rFonts w:ascii="Times New Roman" w:hAnsi="Times New Roman" w:cs="Times New Roman"/>
          <w:color w:val="000000"/>
        </w:rPr>
        <w:t>也是西北太平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（天气系统）</w:t>
      </w:r>
      <w:r>
        <w:rPr>
          <w:rFonts w:ascii="Times New Roman" w:hAnsi="Times New Roman" w:cs="Times New Roman"/>
          <w:color w:val="000000"/>
        </w:rPr>
        <w:t>最活跃的季节，</w:t>
      </w:r>
      <w:r>
        <w:rPr>
          <w:rFonts w:ascii="Times New Roman" w:hAnsi="Times New Roman" w:cs="Times New Roman"/>
          <w:color w:val="000000"/>
        </w:rPr>
        <w:t>可能</w:t>
      </w:r>
      <w:r>
        <w:rPr>
          <w:rFonts w:ascii="Times New Roman" w:hAnsi="Times New Roman" w:cs="Times New Roman"/>
          <w:color w:val="000000"/>
        </w:rPr>
        <w:t>会让杭城消暑降温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结合材料一和所学知识分析，</w:t>
      </w:r>
      <w:r>
        <w:rPr>
          <w:rFonts w:ascii="Times New Roman" w:hAnsi="Times New Roman" w:cs="Times New Roman"/>
          <w:color w:val="000000"/>
        </w:rPr>
        <w:t>杭州互联网经济发达的原因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、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请为杭州降低与周边地区的产业相似度提出两点宝贵意见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阅读图文材料，回答下列问题。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一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亚马逊河口有一个世界自然奇观－－</w:t>
      </w:r>
      <w:hyperlink r:id="rId41" w:tgtFrame="_blank">
        <w:r>
          <w:rPr>
            <w:rStyle w:val="InternetLink"/>
            <w:rFonts w:ascii="Times New Roman" w:hAnsi="Times New Roman" w:cs="Times New Roman"/>
            <w:color w:val="000000"/>
          </w:rPr>
          <w:t>涌潮</w:t>
        </w:r>
      </w:hyperlink>
      <w:r>
        <w:rPr>
          <w:rFonts w:ascii="Times New Roman" w:hAnsi="Times New Roman" w:cs="Times New Roman"/>
          <w:color w:val="000000"/>
        </w:rPr>
        <w:t>，它与我国的</w:t>
      </w:r>
      <w:hyperlink r:id="rId42" w:tgtFrame="_blank">
        <w:r>
          <w:rPr>
            <w:rStyle w:val="InternetLink"/>
            <w:rFonts w:ascii="Times New Roman" w:hAnsi="Times New Roman" w:cs="Times New Roman"/>
            <w:color w:val="000000"/>
          </w:rPr>
          <w:t>钱塘江大潮</w:t>
        </w:r>
      </w:hyperlink>
      <w:r>
        <w:rPr>
          <w:rFonts w:ascii="Times New Roman" w:hAnsi="Times New Roman" w:cs="Times New Roman"/>
          <w:color w:val="000000"/>
        </w:rPr>
        <w:t>不相上下。巴西人把亚马逊</w:t>
      </w:r>
      <w:r>
        <w:rPr>
          <w:rFonts w:ascii="Times New Roman" w:hAnsi="Times New Roman" w:cs="Times New Roman"/>
          <w:color w:val="000000"/>
        </w:rPr>
        <w:t>涌潮</w:t>
      </w:r>
      <w:r>
        <w:rPr>
          <w:rFonts w:ascii="Times New Roman" w:hAnsi="Times New Roman" w:cs="Times New Roman"/>
          <w:color w:val="000000"/>
        </w:rPr>
        <w:t>称为“波波罗卡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大涌潮波高</w:t>
      </w:r>
      <w:r>
        <w:rPr>
          <w:rFonts w:cs="Times New Roman" w:ascii="Times New Roman" w:hAnsi="Times New Roman"/>
          <w:color w:val="000000"/>
        </w:rPr>
        <w:t>4-5</w:t>
      </w:r>
      <w:r>
        <w:rPr>
          <w:rFonts w:ascii="Times New Roman" w:hAnsi="Times New Roman" w:cs="Times New Roman"/>
          <w:color w:val="000000"/>
        </w:rPr>
        <w:t>米，时速达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多</w:t>
      </w:r>
      <w:r>
        <w:rPr>
          <w:rFonts w:ascii="Times New Roman" w:hAnsi="Times New Roman" w:cs="Times New Roman"/>
          <w:color w:val="000000"/>
        </w:rPr>
        <w:t>千米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份</w:t>
      </w:r>
      <w:r>
        <w:rPr>
          <w:rFonts w:ascii="Times New Roman" w:hAnsi="Times New Roman" w:cs="Times New Roman"/>
          <w:color w:val="000000"/>
        </w:rPr>
        <w:t>溯河而上</w:t>
      </w:r>
      <w:r>
        <w:rPr>
          <w:rFonts w:ascii="Times New Roman" w:hAnsi="Times New Roman" w:cs="Times New Roman"/>
          <w:color w:val="000000"/>
        </w:rPr>
        <w:t>最多</w:t>
      </w:r>
      <w:r>
        <w:rPr>
          <w:rFonts w:ascii="Times New Roman" w:hAnsi="Times New Roman" w:cs="Times New Roman"/>
          <w:color w:val="000000"/>
        </w:rPr>
        <w:t>可达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多</w:t>
      </w:r>
      <w:r>
        <w:rPr>
          <w:rFonts w:ascii="Times New Roman" w:hAnsi="Times New Roman" w:cs="Times New Roman"/>
          <w:color w:val="000000"/>
        </w:rPr>
        <w:t>千米</w:t>
      </w:r>
      <w:r>
        <w:rPr>
          <w:rFonts w:ascii="Times New Roman" w:hAnsi="Times New Roman" w:cs="Times New Roman"/>
          <w:color w:val="000000"/>
        </w:rPr>
        <w:t>。每逢涨潮，涛声震耳，声传数里，气势磅礴。</w:t>
      </w:r>
    </w:p>
    <w:p>
      <w:pPr>
        <w:pStyle w:val="01"/>
        <w:snapToGrid w:val="false"/>
        <w:ind w:firstLine="420"/>
        <w:rPr>
          <w:rFonts w:ascii="楷体" w:hAnsi="楷体" w:eastAsia="楷体" w:cs="Times New Roman"/>
          <w:color w:val="000000"/>
          <w:lang w:val="en-US" w:eastAsia="en-US"/>
        </w:rPr>
      </w:pPr>
      <w:r>
        <w:rPr>
          <w:rFonts w:eastAsia="楷体" w:cs="Times New Roman" w:ascii="楷体" w:hAnsi="楷体"/>
          <w:color w:val="000000"/>
          <w:lang w:val="en-US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24">
                <wp:simplePos x="0" y="0"/>
                <wp:positionH relativeFrom="column">
                  <wp:posOffset>885190</wp:posOffset>
                </wp:positionH>
                <wp:positionV relativeFrom="paragraph">
                  <wp:posOffset>86995</wp:posOffset>
                </wp:positionV>
                <wp:extent cx="4189730" cy="2373630"/>
                <wp:effectExtent l="0" t="5715" r="0" b="0"/>
                <wp:wrapNone/>
                <wp:docPr id="12" name="组合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9680" cy="2373480"/>
                          <a:chOff x="0" y="0"/>
                          <a:chExt cx="4189680" cy="237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5360" cy="20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3195360" cy="207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8520" y="73800"/>
                                <a:ext cx="2228760" cy="19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0" h="3112">
                                    <a:moveTo>
                                      <a:pt x="0" y="0"/>
                                    </a:moveTo>
                                    <a:cubicBezTo>
                                      <a:pt x="15" y="2"/>
                                      <a:pt x="63" y="2"/>
                                      <a:pt x="96" y="14"/>
                                    </a:cubicBezTo>
                                    <a:cubicBezTo>
                                      <a:pt x="129" y="26"/>
                                      <a:pt x="137" y="72"/>
                                      <a:pt x="198" y="75"/>
                                    </a:cubicBezTo>
                                    <a:cubicBezTo>
                                      <a:pt x="259" y="78"/>
                                      <a:pt x="406" y="36"/>
                                      <a:pt x="464" y="34"/>
                                    </a:cubicBezTo>
                                    <a:cubicBezTo>
                                      <a:pt x="522" y="32"/>
                                      <a:pt x="529" y="49"/>
                                      <a:pt x="546" y="62"/>
                                    </a:cubicBezTo>
                                    <a:cubicBezTo>
                                      <a:pt x="563" y="75"/>
                                      <a:pt x="538" y="92"/>
                                      <a:pt x="567" y="109"/>
                                    </a:cubicBezTo>
                                    <a:cubicBezTo>
                                      <a:pt x="596" y="126"/>
                                      <a:pt x="688" y="142"/>
                                      <a:pt x="717" y="164"/>
                                    </a:cubicBezTo>
                                    <a:cubicBezTo>
                                      <a:pt x="746" y="186"/>
                                      <a:pt x="723" y="223"/>
                                      <a:pt x="744" y="239"/>
                                    </a:cubicBezTo>
                                    <a:cubicBezTo>
                                      <a:pt x="765" y="255"/>
                                      <a:pt x="815" y="249"/>
                                      <a:pt x="846" y="259"/>
                                    </a:cubicBezTo>
                                    <a:cubicBezTo>
                                      <a:pt x="877" y="269"/>
                                      <a:pt x="903" y="285"/>
                                      <a:pt x="928" y="300"/>
                                    </a:cubicBezTo>
                                    <a:cubicBezTo>
                                      <a:pt x="953" y="315"/>
                                      <a:pt x="975" y="323"/>
                                      <a:pt x="997" y="348"/>
                                    </a:cubicBezTo>
                                    <a:cubicBezTo>
                                      <a:pt x="1019" y="373"/>
                                      <a:pt x="1019" y="417"/>
                                      <a:pt x="1058" y="451"/>
                                    </a:cubicBezTo>
                                    <a:cubicBezTo>
                                      <a:pt x="1097" y="485"/>
                                      <a:pt x="1168" y="541"/>
                                      <a:pt x="1229" y="553"/>
                                    </a:cubicBezTo>
                                    <a:cubicBezTo>
                                      <a:pt x="1290" y="565"/>
                                      <a:pt x="1377" y="520"/>
                                      <a:pt x="1427" y="526"/>
                                    </a:cubicBezTo>
                                    <a:cubicBezTo>
                                      <a:pt x="1477" y="532"/>
                                      <a:pt x="1496" y="577"/>
                                      <a:pt x="1529" y="587"/>
                                    </a:cubicBezTo>
                                    <a:cubicBezTo>
                                      <a:pt x="1562" y="597"/>
                                      <a:pt x="1595" y="564"/>
                                      <a:pt x="1624" y="587"/>
                                    </a:cubicBezTo>
                                    <a:cubicBezTo>
                                      <a:pt x="1653" y="610"/>
                                      <a:pt x="1678" y="700"/>
                                      <a:pt x="1706" y="724"/>
                                    </a:cubicBezTo>
                                    <a:cubicBezTo>
                                      <a:pt x="1734" y="748"/>
                                      <a:pt x="1769" y="688"/>
                                      <a:pt x="1795" y="730"/>
                                    </a:cubicBezTo>
                                    <a:cubicBezTo>
                                      <a:pt x="1821" y="772"/>
                                      <a:pt x="1843" y="920"/>
                                      <a:pt x="1863" y="976"/>
                                    </a:cubicBezTo>
                                    <a:cubicBezTo>
                                      <a:pt x="1883" y="1032"/>
                                      <a:pt x="1924" y="1025"/>
                                      <a:pt x="1918" y="1065"/>
                                    </a:cubicBezTo>
                                    <a:cubicBezTo>
                                      <a:pt x="1912" y="1105"/>
                                      <a:pt x="1847" y="1177"/>
                                      <a:pt x="1829" y="1215"/>
                                    </a:cubicBezTo>
                                    <a:cubicBezTo>
                                      <a:pt x="1811" y="1253"/>
                                      <a:pt x="1800" y="1281"/>
                                      <a:pt x="1809" y="1290"/>
                                    </a:cubicBezTo>
                                    <a:cubicBezTo>
                                      <a:pt x="1818" y="1299"/>
                                      <a:pt x="1862" y="1284"/>
                                      <a:pt x="1884" y="1270"/>
                                    </a:cubicBezTo>
                                    <a:cubicBezTo>
                                      <a:pt x="1906" y="1256"/>
                                      <a:pt x="1919" y="1214"/>
                                      <a:pt x="1938" y="1208"/>
                                    </a:cubicBezTo>
                                    <a:cubicBezTo>
                                      <a:pt x="1957" y="1202"/>
                                      <a:pt x="1977" y="1228"/>
                                      <a:pt x="2000" y="1235"/>
                                    </a:cubicBezTo>
                                    <a:cubicBezTo>
                                      <a:pt x="2023" y="1242"/>
                                      <a:pt x="2059" y="1241"/>
                                      <a:pt x="2075" y="1249"/>
                                    </a:cubicBezTo>
                                    <a:cubicBezTo>
                                      <a:pt x="2091" y="1257"/>
                                      <a:pt x="2098" y="1268"/>
                                      <a:pt x="2095" y="1283"/>
                                    </a:cubicBezTo>
                                    <a:cubicBezTo>
                                      <a:pt x="2092" y="1298"/>
                                      <a:pt x="2094" y="1324"/>
                                      <a:pt x="2054" y="1338"/>
                                    </a:cubicBezTo>
                                    <a:cubicBezTo>
                                      <a:pt x="2014" y="1352"/>
                                      <a:pt x="1871" y="1353"/>
                                      <a:pt x="1856" y="1365"/>
                                    </a:cubicBezTo>
                                    <a:cubicBezTo>
                                      <a:pt x="1841" y="1377"/>
                                      <a:pt x="1921" y="1414"/>
                                      <a:pt x="1966" y="1413"/>
                                    </a:cubicBezTo>
                                    <a:cubicBezTo>
                                      <a:pt x="2011" y="1412"/>
                                      <a:pt x="2093" y="1380"/>
                                      <a:pt x="2129" y="1358"/>
                                    </a:cubicBezTo>
                                    <a:cubicBezTo>
                                      <a:pt x="2165" y="1336"/>
                                      <a:pt x="2150" y="1290"/>
                                      <a:pt x="2184" y="1283"/>
                                    </a:cubicBezTo>
                                    <a:cubicBezTo>
                                      <a:pt x="2218" y="1276"/>
                                      <a:pt x="2302" y="1311"/>
                                      <a:pt x="2334" y="1317"/>
                                    </a:cubicBezTo>
                                    <a:cubicBezTo>
                                      <a:pt x="2366" y="1323"/>
                                      <a:pt x="2355" y="1303"/>
                                      <a:pt x="2375" y="1317"/>
                                    </a:cubicBezTo>
                                    <a:cubicBezTo>
                                      <a:pt x="2395" y="1331"/>
                                      <a:pt x="2432" y="1389"/>
                                      <a:pt x="2457" y="1399"/>
                                    </a:cubicBezTo>
                                    <a:cubicBezTo>
                                      <a:pt x="2482" y="1409"/>
                                      <a:pt x="2501" y="1362"/>
                                      <a:pt x="2525" y="1379"/>
                                    </a:cubicBezTo>
                                    <a:cubicBezTo>
                                      <a:pt x="2549" y="1396"/>
                                      <a:pt x="2573" y="1486"/>
                                      <a:pt x="2600" y="1502"/>
                                    </a:cubicBezTo>
                                    <a:cubicBezTo>
                                      <a:pt x="2627" y="1518"/>
                                      <a:pt x="2649" y="1467"/>
                                      <a:pt x="2689" y="1474"/>
                                    </a:cubicBezTo>
                                    <a:cubicBezTo>
                                      <a:pt x="2729" y="1481"/>
                                      <a:pt x="2784" y="1526"/>
                                      <a:pt x="2839" y="1542"/>
                                    </a:cubicBezTo>
                                    <a:cubicBezTo>
                                      <a:pt x="2894" y="1558"/>
                                      <a:pt x="2954" y="1555"/>
                                      <a:pt x="3017" y="1570"/>
                                    </a:cubicBezTo>
                                    <a:cubicBezTo>
                                      <a:pt x="3080" y="1585"/>
                                      <a:pt x="3161" y="1594"/>
                                      <a:pt x="3215" y="1631"/>
                                    </a:cubicBezTo>
                                    <a:cubicBezTo>
                                      <a:pt x="3269" y="1668"/>
                                      <a:pt x="3301" y="1761"/>
                                      <a:pt x="3344" y="1795"/>
                                    </a:cubicBezTo>
                                    <a:cubicBezTo>
                                      <a:pt x="3387" y="1829"/>
                                      <a:pt x="3448" y="1766"/>
                                      <a:pt x="3474" y="1836"/>
                                    </a:cubicBezTo>
                                    <a:cubicBezTo>
                                      <a:pt x="3500" y="1906"/>
                                      <a:pt x="3510" y="2141"/>
                                      <a:pt x="3501" y="2218"/>
                                    </a:cubicBezTo>
                                    <a:cubicBezTo>
                                      <a:pt x="3492" y="2295"/>
                                      <a:pt x="3449" y="2263"/>
                                      <a:pt x="3419" y="2300"/>
                                    </a:cubicBezTo>
                                    <a:cubicBezTo>
                                      <a:pt x="3389" y="2337"/>
                                      <a:pt x="3347" y="2409"/>
                                      <a:pt x="3317" y="2443"/>
                                    </a:cubicBezTo>
                                    <a:cubicBezTo>
                                      <a:pt x="3287" y="2477"/>
                                      <a:pt x="3261" y="2474"/>
                                      <a:pt x="3242" y="2505"/>
                                    </a:cubicBezTo>
                                    <a:cubicBezTo>
                                      <a:pt x="3223" y="2536"/>
                                      <a:pt x="3228" y="2606"/>
                                      <a:pt x="3201" y="2628"/>
                                    </a:cubicBezTo>
                                    <a:cubicBezTo>
                                      <a:pt x="3174" y="2650"/>
                                      <a:pt x="3106" y="2616"/>
                                      <a:pt x="3078" y="2634"/>
                                    </a:cubicBezTo>
                                    <a:cubicBezTo>
                                      <a:pt x="3050" y="2652"/>
                                      <a:pt x="3039" y="2693"/>
                                      <a:pt x="3030" y="2737"/>
                                    </a:cubicBezTo>
                                    <a:cubicBezTo>
                                      <a:pt x="3021" y="2781"/>
                                      <a:pt x="3024" y="2850"/>
                                      <a:pt x="3023" y="2901"/>
                                    </a:cubicBezTo>
                                    <a:cubicBezTo>
                                      <a:pt x="3022" y="2952"/>
                                      <a:pt x="3025" y="3009"/>
                                      <a:pt x="3023" y="3044"/>
                                    </a:cubicBezTo>
                                    <a:cubicBezTo>
                                      <a:pt x="3021" y="3079"/>
                                      <a:pt x="3015" y="3095"/>
                                      <a:pt x="3010" y="31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5080" cy="206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3246">
                                    <a:moveTo>
                                      <a:pt x="1504" y="126"/>
                                    </a:moveTo>
                                    <a:cubicBezTo>
                                      <a:pt x="1472" y="120"/>
                                      <a:pt x="1441" y="115"/>
                                      <a:pt x="1424" y="106"/>
                                    </a:cubicBezTo>
                                    <a:cubicBezTo>
                                      <a:pt x="1407" y="97"/>
                                      <a:pt x="1415" y="78"/>
                                      <a:pt x="1403" y="72"/>
                                    </a:cubicBezTo>
                                    <a:cubicBezTo>
                                      <a:pt x="1391" y="66"/>
                                      <a:pt x="1374" y="74"/>
                                      <a:pt x="1349" y="72"/>
                                    </a:cubicBezTo>
                                    <a:cubicBezTo>
                                      <a:pt x="1324" y="70"/>
                                      <a:pt x="1278" y="65"/>
                                      <a:pt x="1253" y="59"/>
                                    </a:cubicBezTo>
                                    <a:cubicBezTo>
                                      <a:pt x="1228" y="53"/>
                                      <a:pt x="1210" y="32"/>
                                      <a:pt x="1198" y="38"/>
                                    </a:cubicBezTo>
                                    <a:cubicBezTo>
                                      <a:pt x="1186" y="44"/>
                                      <a:pt x="1196" y="76"/>
                                      <a:pt x="1178" y="93"/>
                                    </a:cubicBezTo>
                                    <a:cubicBezTo>
                                      <a:pt x="1160" y="110"/>
                                      <a:pt x="1098" y="114"/>
                                      <a:pt x="1089" y="140"/>
                                    </a:cubicBezTo>
                                    <a:cubicBezTo>
                                      <a:pt x="1080" y="166"/>
                                      <a:pt x="1121" y="226"/>
                                      <a:pt x="1123" y="250"/>
                                    </a:cubicBezTo>
                                    <a:cubicBezTo>
                                      <a:pt x="1125" y="274"/>
                                      <a:pt x="1115" y="278"/>
                                      <a:pt x="1103" y="284"/>
                                    </a:cubicBezTo>
                                    <a:cubicBezTo>
                                      <a:pt x="1091" y="290"/>
                                      <a:pt x="1057" y="302"/>
                                      <a:pt x="1048" y="284"/>
                                    </a:cubicBezTo>
                                    <a:cubicBezTo>
                                      <a:pt x="1039" y="266"/>
                                      <a:pt x="1048" y="201"/>
                                      <a:pt x="1048" y="175"/>
                                    </a:cubicBezTo>
                                    <a:cubicBezTo>
                                      <a:pt x="1048" y="149"/>
                                      <a:pt x="1047" y="143"/>
                                      <a:pt x="1048" y="127"/>
                                    </a:cubicBezTo>
                                    <a:cubicBezTo>
                                      <a:pt x="1049" y="111"/>
                                      <a:pt x="1048" y="98"/>
                                      <a:pt x="1055" y="79"/>
                                    </a:cubicBezTo>
                                    <a:cubicBezTo>
                                      <a:pt x="1062" y="60"/>
                                      <a:pt x="1099" y="22"/>
                                      <a:pt x="1089" y="11"/>
                                    </a:cubicBezTo>
                                    <a:cubicBezTo>
                                      <a:pt x="1079" y="0"/>
                                      <a:pt x="1017" y="1"/>
                                      <a:pt x="994" y="11"/>
                                    </a:cubicBezTo>
                                    <a:cubicBezTo>
                                      <a:pt x="971" y="21"/>
                                      <a:pt x="972" y="58"/>
                                      <a:pt x="953" y="72"/>
                                    </a:cubicBezTo>
                                    <a:cubicBezTo>
                                      <a:pt x="934" y="86"/>
                                      <a:pt x="908" y="90"/>
                                      <a:pt x="878" y="93"/>
                                    </a:cubicBezTo>
                                    <a:cubicBezTo>
                                      <a:pt x="848" y="96"/>
                                      <a:pt x="807" y="85"/>
                                      <a:pt x="775" y="93"/>
                                    </a:cubicBezTo>
                                    <a:cubicBezTo>
                                      <a:pt x="743" y="101"/>
                                      <a:pt x="716" y="119"/>
                                      <a:pt x="687" y="140"/>
                                    </a:cubicBezTo>
                                    <a:cubicBezTo>
                                      <a:pt x="658" y="161"/>
                                      <a:pt x="615" y="190"/>
                                      <a:pt x="598" y="222"/>
                                    </a:cubicBezTo>
                                    <a:cubicBezTo>
                                      <a:pt x="581" y="254"/>
                                      <a:pt x="598" y="297"/>
                                      <a:pt x="584" y="332"/>
                                    </a:cubicBezTo>
                                    <a:cubicBezTo>
                                      <a:pt x="570" y="367"/>
                                      <a:pt x="535" y="430"/>
                                      <a:pt x="516" y="434"/>
                                    </a:cubicBezTo>
                                    <a:cubicBezTo>
                                      <a:pt x="497" y="438"/>
                                      <a:pt x="502" y="384"/>
                                      <a:pt x="468" y="359"/>
                                    </a:cubicBezTo>
                                    <a:cubicBezTo>
                                      <a:pt x="434" y="334"/>
                                      <a:pt x="352" y="293"/>
                                      <a:pt x="311" y="284"/>
                                    </a:cubicBezTo>
                                    <a:cubicBezTo>
                                      <a:pt x="270" y="275"/>
                                      <a:pt x="270" y="286"/>
                                      <a:pt x="222" y="304"/>
                                    </a:cubicBezTo>
                                    <a:cubicBezTo>
                                      <a:pt x="174" y="322"/>
                                      <a:pt x="50" y="364"/>
                                      <a:pt x="25" y="393"/>
                                    </a:cubicBezTo>
                                    <a:cubicBezTo>
                                      <a:pt x="0" y="422"/>
                                      <a:pt x="61" y="450"/>
                                      <a:pt x="72" y="475"/>
                                    </a:cubicBezTo>
                                    <a:cubicBezTo>
                                      <a:pt x="83" y="500"/>
                                      <a:pt x="77" y="540"/>
                                      <a:pt x="93" y="543"/>
                                    </a:cubicBezTo>
                                    <a:cubicBezTo>
                                      <a:pt x="109" y="546"/>
                                      <a:pt x="152" y="514"/>
                                      <a:pt x="168" y="495"/>
                                    </a:cubicBezTo>
                                    <a:cubicBezTo>
                                      <a:pt x="184" y="476"/>
                                      <a:pt x="174" y="443"/>
                                      <a:pt x="188" y="427"/>
                                    </a:cubicBezTo>
                                    <a:cubicBezTo>
                                      <a:pt x="202" y="411"/>
                                      <a:pt x="231" y="401"/>
                                      <a:pt x="250" y="400"/>
                                    </a:cubicBezTo>
                                    <a:cubicBezTo>
                                      <a:pt x="269" y="399"/>
                                      <a:pt x="284" y="417"/>
                                      <a:pt x="304" y="420"/>
                                    </a:cubicBezTo>
                                    <a:cubicBezTo>
                                      <a:pt x="324" y="423"/>
                                      <a:pt x="367" y="406"/>
                                      <a:pt x="373" y="420"/>
                                    </a:cubicBezTo>
                                    <a:cubicBezTo>
                                      <a:pt x="379" y="434"/>
                                      <a:pt x="327" y="469"/>
                                      <a:pt x="338" y="502"/>
                                    </a:cubicBezTo>
                                    <a:cubicBezTo>
                                      <a:pt x="349" y="535"/>
                                      <a:pt x="424" y="569"/>
                                      <a:pt x="441" y="618"/>
                                    </a:cubicBezTo>
                                    <a:cubicBezTo>
                                      <a:pt x="458" y="667"/>
                                      <a:pt x="434" y="746"/>
                                      <a:pt x="441" y="796"/>
                                    </a:cubicBezTo>
                                    <a:cubicBezTo>
                                      <a:pt x="448" y="846"/>
                                      <a:pt x="497" y="870"/>
                                      <a:pt x="482" y="918"/>
                                    </a:cubicBezTo>
                                    <a:cubicBezTo>
                                      <a:pt x="467" y="966"/>
                                      <a:pt x="386" y="1031"/>
                                      <a:pt x="352" y="1082"/>
                                    </a:cubicBezTo>
                                    <a:cubicBezTo>
                                      <a:pt x="318" y="1133"/>
                                      <a:pt x="300" y="1201"/>
                                      <a:pt x="277" y="1226"/>
                                    </a:cubicBezTo>
                                    <a:cubicBezTo>
                                      <a:pt x="254" y="1251"/>
                                      <a:pt x="235" y="1206"/>
                                      <a:pt x="216" y="1232"/>
                                    </a:cubicBezTo>
                                    <a:cubicBezTo>
                                      <a:pt x="197" y="1258"/>
                                      <a:pt x="177" y="1329"/>
                                      <a:pt x="161" y="1383"/>
                                    </a:cubicBezTo>
                                    <a:cubicBezTo>
                                      <a:pt x="145" y="1437"/>
                                      <a:pt x="122" y="1513"/>
                                      <a:pt x="120" y="1553"/>
                                    </a:cubicBezTo>
                                    <a:cubicBezTo>
                                      <a:pt x="118" y="1593"/>
                                      <a:pt x="131" y="1610"/>
                                      <a:pt x="147" y="1621"/>
                                    </a:cubicBezTo>
                                    <a:cubicBezTo>
                                      <a:pt x="163" y="1632"/>
                                      <a:pt x="217" y="1603"/>
                                      <a:pt x="216" y="1621"/>
                                    </a:cubicBezTo>
                                    <a:cubicBezTo>
                                      <a:pt x="215" y="1639"/>
                                      <a:pt x="163" y="1700"/>
                                      <a:pt x="141" y="1731"/>
                                    </a:cubicBezTo>
                                    <a:cubicBezTo>
                                      <a:pt x="119" y="1762"/>
                                      <a:pt x="96" y="1786"/>
                                      <a:pt x="86" y="1806"/>
                                    </a:cubicBezTo>
                                    <a:cubicBezTo>
                                      <a:pt x="76" y="1826"/>
                                      <a:pt x="73" y="1836"/>
                                      <a:pt x="79" y="1853"/>
                                    </a:cubicBezTo>
                                    <a:cubicBezTo>
                                      <a:pt x="85" y="1870"/>
                                      <a:pt x="118" y="1889"/>
                                      <a:pt x="120" y="1908"/>
                                    </a:cubicBezTo>
                                    <a:cubicBezTo>
                                      <a:pt x="122" y="1927"/>
                                      <a:pt x="78" y="1945"/>
                                      <a:pt x="93" y="1969"/>
                                    </a:cubicBezTo>
                                    <a:cubicBezTo>
                                      <a:pt x="108" y="1993"/>
                                      <a:pt x="161" y="2003"/>
                                      <a:pt x="209" y="2051"/>
                                    </a:cubicBezTo>
                                    <a:cubicBezTo>
                                      <a:pt x="257" y="2099"/>
                                      <a:pt x="351" y="2213"/>
                                      <a:pt x="379" y="2256"/>
                                    </a:cubicBezTo>
                                    <a:cubicBezTo>
                                      <a:pt x="407" y="2299"/>
                                      <a:pt x="334" y="2237"/>
                                      <a:pt x="379" y="2311"/>
                                    </a:cubicBezTo>
                                    <a:cubicBezTo>
                                      <a:pt x="424" y="2385"/>
                                      <a:pt x="603" y="2619"/>
                                      <a:pt x="646" y="2700"/>
                                    </a:cubicBezTo>
                                    <a:cubicBezTo>
                                      <a:pt x="689" y="2781"/>
                                      <a:pt x="604" y="2752"/>
                                      <a:pt x="639" y="2795"/>
                                    </a:cubicBezTo>
                                    <a:cubicBezTo>
                                      <a:pt x="674" y="2838"/>
                                      <a:pt x="784" y="2914"/>
                                      <a:pt x="857" y="2959"/>
                                    </a:cubicBezTo>
                                    <a:cubicBezTo>
                                      <a:pt x="930" y="3004"/>
                                      <a:pt x="1023" y="3031"/>
                                      <a:pt x="1076" y="3068"/>
                                    </a:cubicBezTo>
                                    <a:cubicBezTo>
                                      <a:pt x="1129" y="3105"/>
                                      <a:pt x="1145" y="3154"/>
                                      <a:pt x="1178" y="3184"/>
                                    </a:cubicBezTo>
                                    <a:cubicBezTo>
                                      <a:pt x="1211" y="3214"/>
                                      <a:pt x="1242" y="3230"/>
                                      <a:pt x="1273" y="324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288360"/>
                                <a:ext cx="94428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7" h="964">
                                    <a:moveTo>
                                      <a:pt x="287" y="529"/>
                                    </a:moveTo>
                                    <a:cubicBezTo>
                                      <a:pt x="272" y="513"/>
                                      <a:pt x="248" y="526"/>
                                      <a:pt x="227" y="515"/>
                                    </a:cubicBezTo>
                                    <a:cubicBezTo>
                                      <a:pt x="206" y="504"/>
                                      <a:pt x="174" y="480"/>
                                      <a:pt x="159" y="461"/>
                                    </a:cubicBezTo>
                                    <a:cubicBezTo>
                                      <a:pt x="144" y="442"/>
                                      <a:pt x="148" y="414"/>
                                      <a:pt x="138" y="399"/>
                                    </a:cubicBezTo>
                                    <a:cubicBezTo>
                                      <a:pt x="128" y="384"/>
                                      <a:pt x="119" y="387"/>
                                      <a:pt x="97" y="372"/>
                                    </a:cubicBezTo>
                                    <a:cubicBezTo>
                                      <a:pt x="75" y="357"/>
                                      <a:pt x="16" y="347"/>
                                      <a:pt x="8" y="310"/>
                                    </a:cubicBezTo>
                                    <a:cubicBezTo>
                                      <a:pt x="0" y="273"/>
                                      <a:pt x="38" y="183"/>
                                      <a:pt x="49" y="147"/>
                                    </a:cubicBezTo>
                                    <a:cubicBezTo>
                                      <a:pt x="60" y="111"/>
                                      <a:pt x="54" y="101"/>
                                      <a:pt x="77" y="92"/>
                                    </a:cubicBezTo>
                                    <a:cubicBezTo>
                                      <a:pt x="100" y="83"/>
                                      <a:pt x="151" y="101"/>
                                      <a:pt x="186" y="92"/>
                                    </a:cubicBezTo>
                                    <a:cubicBezTo>
                                      <a:pt x="221" y="83"/>
                                      <a:pt x="249" y="48"/>
                                      <a:pt x="288" y="37"/>
                                    </a:cubicBezTo>
                                    <a:cubicBezTo>
                                      <a:pt x="327" y="26"/>
                                      <a:pt x="375" y="30"/>
                                      <a:pt x="418" y="24"/>
                                    </a:cubicBezTo>
                                    <a:cubicBezTo>
                                      <a:pt x="461" y="18"/>
                                      <a:pt x="520" y="0"/>
                                      <a:pt x="548" y="3"/>
                                    </a:cubicBezTo>
                                    <a:cubicBezTo>
                                      <a:pt x="576" y="6"/>
                                      <a:pt x="588" y="29"/>
                                      <a:pt x="589" y="44"/>
                                    </a:cubicBezTo>
                                    <a:cubicBezTo>
                                      <a:pt x="590" y="59"/>
                                      <a:pt x="572" y="82"/>
                                      <a:pt x="554" y="92"/>
                                    </a:cubicBezTo>
                                    <a:cubicBezTo>
                                      <a:pt x="536" y="102"/>
                                      <a:pt x="483" y="91"/>
                                      <a:pt x="479" y="106"/>
                                    </a:cubicBezTo>
                                    <a:cubicBezTo>
                                      <a:pt x="475" y="121"/>
                                      <a:pt x="500" y="164"/>
                                      <a:pt x="527" y="181"/>
                                    </a:cubicBezTo>
                                    <a:cubicBezTo>
                                      <a:pt x="554" y="198"/>
                                      <a:pt x="609" y="201"/>
                                      <a:pt x="643" y="208"/>
                                    </a:cubicBezTo>
                                    <a:cubicBezTo>
                                      <a:pt x="677" y="215"/>
                                      <a:pt x="708" y="213"/>
                                      <a:pt x="732" y="222"/>
                                    </a:cubicBezTo>
                                    <a:cubicBezTo>
                                      <a:pt x="756" y="231"/>
                                      <a:pt x="776" y="236"/>
                                      <a:pt x="787" y="263"/>
                                    </a:cubicBezTo>
                                    <a:cubicBezTo>
                                      <a:pt x="798" y="290"/>
                                      <a:pt x="787" y="352"/>
                                      <a:pt x="800" y="386"/>
                                    </a:cubicBezTo>
                                    <a:cubicBezTo>
                                      <a:pt x="813" y="420"/>
                                      <a:pt x="831" y="463"/>
                                      <a:pt x="862" y="467"/>
                                    </a:cubicBezTo>
                                    <a:cubicBezTo>
                                      <a:pt x="893" y="471"/>
                                      <a:pt x="953" y="428"/>
                                      <a:pt x="984" y="413"/>
                                    </a:cubicBezTo>
                                    <a:cubicBezTo>
                                      <a:pt x="1015" y="398"/>
                                      <a:pt x="1019" y="383"/>
                                      <a:pt x="1046" y="379"/>
                                    </a:cubicBezTo>
                                    <a:cubicBezTo>
                                      <a:pt x="1073" y="375"/>
                                      <a:pt x="1121" y="365"/>
                                      <a:pt x="1148" y="386"/>
                                    </a:cubicBezTo>
                                    <a:cubicBezTo>
                                      <a:pt x="1175" y="407"/>
                                      <a:pt x="1193" y="475"/>
                                      <a:pt x="1210" y="502"/>
                                    </a:cubicBezTo>
                                    <a:cubicBezTo>
                                      <a:pt x="1227" y="529"/>
                                      <a:pt x="1227" y="526"/>
                                      <a:pt x="1251" y="549"/>
                                    </a:cubicBezTo>
                                    <a:cubicBezTo>
                                      <a:pt x="1275" y="572"/>
                                      <a:pt x="1320" y="614"/>
                                      <a:pt x="1353" y="638"/>
                                    </a:cubicBezTo>
                                    <a:cubicBezTo>
                                      <a:pt x="1386" y="662"/>
                                      <a:pt x="1426" y="673"/>
                                      <a:pt x="1448" y="693"/>
                                    </a:cubicBezTo>
                                    <a:cubicBezTo>
                                      <a:pt x="1470" y="713"/>
                                      <a:pt x="1487" y="743"/>
                                      <a:pt x="1483" y="761"/>
                                    </a:cubicBezTo>
                                    <a:cubicBezTo>
                                      <a:pt x="1479" y="779"/>
                                      <a:pt x="1440" y="803"/>
                                      <a:pt x="1421" y="802"/>
                                    </a:cubicBezTo>
                                    <a:cubicBezTo>
                                      <a:pt x="1402" y="801"/>
                                      <a:pt x="1387" y="764"/>
                                      <a:pt x="1367" y="754"/>
                                    </a:cubicBezTo>
                                    <a:cubicBezTo>
                                      <a:pt x="1347" y="744"/>
                                      <a:pt x="1310" y="736"/>
                                      <a:pt x="1298" y="740"/>
                                    </a:cubicBezTo>
                                    <a:cubicBezTo>
                                      <a:pt x="1286" y="744"/>
                                      <a:pt x="1286" y="763"/>
                                      <a:pt x="1292" y="781"/>
                                    </a:cubicBezTo>
                                    <a:cubicBezTo>
                                      <a:pt x="1298" y="799"/>
                                      <a:pt x="1327" y="826"/>
                                      <a:pt x="1332" y="850"/>
                                    </a:cubicBezTo>
                                    <a:cubicBezTo>
                                      <a:pt x="1337" y="874"/>
                                      <a:pt x="1331" y="909"/>
                                      <a:pt x="1319" y="925"/>
                                    </a:cubicBezTo>
                                    <a:cubicBezTo>
                                      <a:pt x="1307" y="941"/>
                                      <a:pt x="1276" y="942"/>
                                      <a:pt x="1257" y="945"/>
                                    </a:cubicBezTo>
                                    <a:cubicBezTo>
                                      <a:pt x="1238" y="948"/>
                                      <a:pt x="1221" y="964"/>
                                      <a:pt x="1203" y="945"/>
                                    </a:cubicBezTo>
                                    <a:cubicBezTo>
                                      <a:pt x="1185" y="926"/>
                                      <a:pt x="1177" y="870"/>
                                      <a:pt x="1148" y="829"/>
                                    </a:cubicBezTo>
                                    <a:cubicBezTo>
                                      <a:pt x="1119" y="788"/>
                                      <a:pt x="1058" y="707"/>
                                      <a:pt x="1032" y="699"/>
                                    </a:cubicBezTo>
                                    <a:cubicBezTo>
                                      <a:pt x="1006" y="691"/>
                                      <a:pt x="1002" y="757"/>
                                      <a:pt x="991" y="781"/>
                                    </a:cubicBezTo>
                                    <a:cubicBezTo>
                                      <a:pt x="980" y="805"/>
                                      <a:pt x="982" y="840"/>
                                      <a:pt x="964" y="843"/>
                                    </a:cubicBezTo>
                                    <a:cubicBezTo>
                                      <a:pt x="946" y="846"/>
                                      <a:pt x="917" y="796"/>
                                      <a:pt x="882" y="802"/>
                                    </a:cubicBezTo>
                                    <a:cubicBezTo>
                                      <a:pt x="847" y="808"/>
                                      <a:pt x="791" y="871"/>
                                      <a:pt x="752" y="877"/>
                                    </a:cubicBezTo>
                                    <a:cubicBezTo>
                                      <a:pt x="713" y="883"/>
                                      <a:pt x="675" y="863"/>
                                      <a:pt x="650" y="836"/>
                                    </a:cubicBezTo>
                                    <a:cubicBezTo>
                                      <a:pt x="625" y="809"/>
                                      <a:pt x="606" y="753"/>
                                      <a:pt x="602" y="713"/>
                                    </a:cubicBezTo>
                                    <a:cubicBezTo>
                                      <a:pt x="598" y="673"/>
                                      <a:pt x="607" y="630"/>
                                      <a:pt x="623" y="597"/>
                                    </a:cubicBezTo>
                                    <a:cubicBezTo>
                                      <a:pt x="639" y="564"/>
                                      <a:pt x="686" y="539"/>
                                      <a:pt x="698" y="515"/>
                                    </a:cubicBezTo>
                                    <a:cubicBezTo>
                                      <a:pt x="710" y="491"/>
                                      <a:pt x="716" y="472"/>
                                      <a:pt x="698" y="454"/>
                                    </a:cubicBezTo>
                                    <a:cubicBezTo>
                                      <a:pt x="680" y="436"/>
                                      <a:pt x="625" y="414"/>
                                      <a:pt x="589" y="406"/>
                                    </a:cubicBezTo>
                                    <a:cubicBezTo>
                                      <a:pt x="553" y="398"/>
                                      <a:pt x="502" y="395"/>
                                      <a:pt x="479" y="406"/>
                                    </a:cubicBezTo>
                                    <a:cubicBezTo>
                                      <a:pt x="456" y="417"/>
                                      <a:pt x="445" y="449"/>
                                      <a:pt x="452" y="474"/>
                                    </a:cubicBezTo>
                                    <a:cubicBezTo>
                                      <a:pt x="459" y="499"/>
                                      <a:pt x="513" y="519"/>
                                      <a:pt x="520" y="556"/>
                                    </a:cubicBezTo>
                                    <a:cubicBezTo>
                                      <a:pt x="527" y="593"/>
                                      <a:pt x="507" y="664"/>
                                      <a:pt x="493" y="699"/>
                                    </a:cubicBezTo>
                                    <a:cubicBezTo>
                                      <a:pt x="479" y="734"/>
                                      <a:pt x="474" y="755"/>
                                      <a:pt x="438" y="768"/>
                                    </a:cubicBezTo>
                                    <a:cubicBezTo>
                                      <a:pt x="402" y="781"/>
                                      <a:pt x="317" y="774"/>
                                      <a:pt x="275" y="775"/>
                                    </a:cubicBezTo>
                                    <a:cubicBezTo>
                                      <a:pt x="233" y="776"/>
                                      <a:pt x="218" y="795"/>
                                      <a:pt x="186" y="775"/>
                                    </a:cubicBezTo>
                                    <a:cubicBezTo>
                                      <a:pt x="154" y="755"/>
                                      <a:pt x="94" y="682"/>
                                      <a:pt x="84" y="652"/>
                                    </a:cubicBezTo>
                                    <a:cubicBezTo>
                                      <a:pt x="74" y="622"/>
                                      <a:pt x="100" y="603"/>
                                      <a:pt x="125" y="597"/>
                                    </a:cubicBezTo>
                                    <a:cubicBezTo>
                                      <a:pt x="150" y="591"/>
                                      <a:pt x="202" y="616"/>
                                      <a:pt x="234" y="618"/>
                                    </a:cubicBezTo>
                                    <a:cubicBezTo>
                                      <a:pt x="266" y="620"/>
                                      <a:pt x="305" y="625"/>
                                      <a:pt x="316" y="611"/>
                                    </a:cubicBezTo>
                                    <a:cubicBezTo>
                                      <a:pt x="327" y="597"/>
                                      <a:pt x="302" y="545"/>
                                      <a:pt x="287" y="52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1793160"/>
                                <a:ext cx="16524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411">
                                    <a:moveTo>
                                      <a:pt x="55" y="205"/>
                                    </a:moveTo>
                                    <a:cubicBezTo>
                                      <a:pt x="72" y="182"/>
                                      <a:pt x="93" y="152"/>
                                      <a:pt x="103" y="124"/>
                                    </a:cubicBezTo>
                                    <a:cubicBezTo>
                                      <a:pt x="113" y="96"/>
                                      <a:pt x="107" y="56"/>
                                      <a:pt x="117" y="36"/>
                                    </a:cubicBezTo>
                                    <a:cubicBezTo>
                                      <a:pt x="127" y="16"/>
                                      <a:pt x="148" y="0"/>
                                      <a:pt x="165" y="2"/>
                                    </a:cubicBezTo>
                                    <a:cubicBezTo>
                                      <a:pt x="182" y="4"/>
                                      <a:pt x="215" y="29"/>
                                      <a:pt x="219" y="49"/>
                                    </a:cubicBezTo>
                                    <a:cubicBezTo>
                                      <a:pt x="223" y="69"/>
                                      <a:pt x="189" y="101"/>
                                      <a:pt x="192" y="124"/>
                                    </a:cubicBezTo>
                                    <a:cubicBezTo>
                                      <a:pt x="195" y="147"/>
                                      <a:pt x="230" y="167"/>
                                      <a:pt x="240" y="186"/>
                                    </a:cubicBezTo>
                                    <a:cubicBezTo>
                                      <a:pt x="250" y="205"/>
                                      <a:pt x="260" y="225"/>
                                      <a:pt x="253" y="240"/>
                                    </a:cubicBezTo>
                                    <a:cubicBezTo>
                                      <a:pt x="246" y="255"/>
                                      <a:pt x="210" y="250"/>
                                      <a:pt x="199" y="274"/>
                                    </a:cubicBezTo>
                                    <a:cubicBezTo>
                                      <a:pt x="188" y="298"/>
                                      <a:pt x="196" y="364"/>
                                      <a:pt x="185" y="384"/>
                                    </a:cubicBezTo>
                                    <a:cubicBezTo>
                                      <a:pt x="174" y="404"/>
                                      <a:pt x="147" y="411"/>
                                      <a:pt x="130" y="397"/>
                                    </a:cubicBezTo>
                                    <a:cubicBezTo>
                                      <a:pt x="113" y="383"/>
                                      <a:pt x="104" y="325"/>
                                      <a:pt x="83" y="302"/>
                                    </a:cubicBezTo>
                                    <a:cubicBezTo>
                                      <a:pt x="62" y="279"/>
                                      <a:pt x="0" y="279"/>
                                      <a:pt x="1" y="261"/>
                                    </a:cubicBezTo>
                                    <a:cubicBezTo>
                                      <a:pt x="2" y="243"/>
                                      <a:pt x="38" y="228"/>
                                      <a:pt x="55" y="20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720" y="1599480"/>
                                <a:ext cx="28836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732">
                                    <a:moveTo>
                                      <a:pt x="199" y="368"/>
                                    </a:moveTo>
                                    <a:cubicBezTo>
                                      <a:pt x="236" y="301"/>
                                      <a:pt x="273" y="235"/>
                                      <a:pt x="295" y="184"/>
                                    </a:cubicBezTo>
                                    <a:cubicBezTo>
                                      <a:pt x="317" y="133"/>
                                      <a:pt x="315" y="91"/>
                                      <a:pt x="329" y="61"/>
                                    </a:cubicBezTo>
                                    <a:cubicBezTo>
                                      <a:pt x="343" y="31"/>
                                      <a:pt x="358" y="12"/>
                                      <a:pt x="377" y="6"/>
                                    </a:cubicBezTo>
                                    <a:cubicBezTo>
                                      <a:pt x="396" y="0"/>
                                      <a:pt x="437" y="9"/>
                                      <a:pt x="445" y="27"/>
                                    </a:cubicBezTo>
                                    <a:cubicBezTo>
                                      <a:pt x="453" y="45"/>
                                      <a:pt x="426" y="79"/>
                                      <a:pt x="425" y="115"/>
                                    </a:cubicBezTo>
                                    <a:cubicBezTo>
                                      <a:pt x="424" y="151"/>
                                      <a:pt x="454" y="207"/>
                                      <a:pt x="438" y="245"/>
                                    </a:cubicBezTo>
                                    <a:cubicBezTo>
                                      <a:pt x="422" y="283"/>
                                      <a:pt x="345" y="314"/>
                                      <a:pt x="329" y="341"/>
                                    </a:cubicBezTo>
                                    <a:cubicBezTo>
                                      <a:pt x="313" y="368"/>
                                      <a:pt x="335" y="392"/>
                                      <a:pt x="343" y="409"/>
                                    </a:cubicBezTo>
                                    <a:cubicBezTo>
                                      <a:pt x="351" y="426"/>
                                      <a:pt x="388" y="426"/>
                                      <a:pt x="377" y="443"/>
                                    </a:cubicBezTo>
                                    <a:cubicBezTo>
                                      <a:pt x="366" y="460"/>
                                      <a:pt x="305" y="488"/>
                                      <a:pt x="275" y="511"/>
                                    </a:cubicBezTo>
                                    <a:cubicBezTo>
                                      <a:pt x="245" y="534"/>
                                      <a:pt x="226" y="546"/>
                                      <a:pt x="199" y="579"/>
                                    </a:cubicBezTo>
                                    <a:cubicBezTo>
                                      <a:pt x="172" y="612"/>
                                      <a:pt x="142" y="686"/>
                                      <a:pt x="111" y="709"/>
                                    </a:cubicBezTo>
                                    <a:cubicBezTo>
                                      <a:pt x="80" y="732"/>
                                      <a:pt x="30" y="732"/>
                                      <a:pt x="15" y="716"/>
                                    </a:cubicBezTo>
                                    <a:cubicBezTo>
                                      <a:pt x="0" y="700"/>
                                      <a:pt x="8" y="647"/>
                                      <a:pt x="22" y="614"/>
                                    </a:cubicBezTo>
                                    <a:cubicBezTo>
                                      <a:pt x="36" y="581"/>
                                      <a:pt x="73" y="546"/>
                                      <a:pt x="97" y="518"/>
                                    </a:cubicBezTo>
                                    <a:cubicBezTo>
                                      <a:pt x="121" y="490"/>
                                      <a:pt x="148" y="470"/>
                                      <a:pt x="165" y="443"/>
                                    </a:cubicBezTo>
                                    <a:cubicBezTo>
                                      <a:pt x="182" y="416"/>
                                      <a:pt x="192" y="373"/>
                                      <a:pt x="199" y="3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303480"/>
                                <a:ext cx="2606760" cy="175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5" h="2771">
                                    <a:moveTo>
                                      <a:pt x="3586" y="2771"/>
                                    </a:moveTo>
                                    <a:cubicBezTo>
                                      <a:pt x="3576" y="2740"/>
                                      <a:pt x="3567" y="2709"/>
                                      <a:pt x="3573" y="2682"/>
                                    </a:cubicBezTo>
                                    <a:cubicBezTo>
                                      <a:pt x="3579" y="2655"/>
                                      <a:pt x="3596" y="2629"/>
                                      <a:pt x="3621" y="2607"/>
                                    </a:cubicBezTo>
                                    <a:cubicBezTo>
                                      <a:pt x="3646" y="2585"/>
                                      <a:pt x="3701" y="2567"/>
                                      <a:pt x="3723" y="2552"/>
                                    </a:cubicBezTo>
                                    <a:cubicBezTo>
                                      <a:pt x="3745" y="2537"/>
                                      <a:pt x="3750" y="2533"/>
                                      <a:pt x="3751" y="2518"/>
                                    </a:cubicBezTo>
                                    <a:cubicBezTo>
                                      <a:pt x="3752" y="2503"/>
                                      <a:pt x="3734" y="2483"/>
                                      <a:pt x="3730" y="2464"/>
                                    </a:cubicBezTo>
                                    <a:cubicBezTo>
                                      <a:pt x="3726" y="2445"/>
                                      <a:pt x="3721" y="2419"/>
                                      <a:pt x="3730" y="2402"/>
                                    </a:cubicBezTo>
                                    <a:cubicBezTo>
                                      <a:pt x="3739" y="2385"/>
                                      <a:pt x="3772" y="2380"/>
                                      <a:pt x="3785" y="2361"/>
                                    </a:cubicBezTo>
                                    <a:cubicBezTo>
                                      <a:pt x="3798" y="2342"/>
                                      <a:pt x="3804" y="2313"/>
                                      <a:pt x="3805" y="2286"/>
                                    </a:cubicBezTo>
                                    <a:cubicBezTo>
                                      <a:pt x="3806" y="2259"/>
                                      <a:pt x="3784" y="2228"/>
                                      <a:pt x="3791" y="2197"/>
                                    </a:cubicBezTo>
                                    <a:cubicBezTo>
                                      <a:pt x="3798" y="2166"/>
                                      <a:pt x="3839" y="2138"/>
                                      <a:pt x="3846" y="2102"/>
                                    </a:cubicBezTo>
                                    <a:cubicBezTo>
                                      <a:pt x="3853" y="2066"/>
                                      <a:pt x="3832" y="2012"/>
                                      <a:pt x="3832" y="1979"/>
                                    </a:cubicBezTo>
                                    <a:cubicBezTo>
                                      <a:pt x="3832" y="1946"/>
                                      <a:pt x="3823" y="1907"/>
                                      <a:pt x="3846" y="1904"/>
                                    </a:cubicBezTo>
                                    <a:cubicBezTo>
                                      <a:pt x="3869" y="1901"/>
                                      <a:pt x="3938" y="1963"/>
                                      <a:pt x="3969" y="1959"/>
                                    </a:cubicBezTo>
                                    <a:cubicBezTo>
                                      <a:pt x="4000" y="1955"/>
                                      <a:pt x="4008" y="1917"/>
                                      <a:pt x="4030" y="1877"/>
                                    </a:cubicBezTo>
                                    <a:cubicBezTo>
                                      <a:pt x="4052" y="1837"/>
                                      <a:pt x="4093" y="1772"/>
                                      <a:pt x="4099" y="1720"/>
                                    </a:cubicBezTo>
                                    <a:cubicBezTo>
                                      <a:pt x="4105" y="1668"/>
                                      <a:pt x="4095" y="1587"/>
                                      <a:pt x="4064" y="1563"/>
                                    </a:cubicBezTo>
                                    <a:cubicBezTo>
                                      <a:pt x="4033" y="1539"/>
                                      <a:pt x="3956" y="1570"/>
                                      <a:pt x="3914" y="1576"/>
                                    </a:cubicBezTo>
                                    <a:cubicBezTo>
                                      <a:pt x="3872" y="1582"/>
                                      <a:pt x="3833" y="1599"/>
                                      <a:pt x="3812" y="1597"/>
                                    </a:cubicBezTo>
                                    <a:cubicBezTo>
                                      <a:pt x="3791" y="1595"/>
                                      <a:pt x="3789" y="1591"/>
                                      <a:pt x="3785" y="1563"/>
                                    </a:cubicBezTo>
                                    <a:cubicBezTo>
                                      <a:pt x="3781" y="1535"/>
                                      <a:pt x="3786" y="1460"/>
                                      <a:pt x="3785" y="1426"/>
                                    </a:cubicBezTo>
                                    <a:cubicBezTo>
                                      <a:pt x="3784" y="1392"/>
                                      <a:pt x="3793" y="1378"/>
                                      <a:pt x="3778" y="1358"/>
                                    </a:cubicBezTo>
                                    <a:cubicBezTo>
                                      <a:pt x="3763" y="1338"/>
                                      <a:pt x="3728" y="1319"/>
                                      <a:pt x="3696" y="1303"/>
                                    </a:cubicBezTo>
                                    <a:cubicBezTo>
                                      <a:pt x="3664" y="1287"/>
                                      <a:pt x="3615" y="1268"/>
                                      <a:pt x="3587" y="1262"/>
                                    </a:cubicBezTo>
                                    <a:cubicBezTo>
                                      <a:pt x="3559" y="1256"/>
                                      <a:pt x="3541" y="1253"/>
                                      <a:pt x="3525" y="1269"/>
                                    </a:cubicBezTo>
                                    <a:cubicBezTo>
                                      <a:pt x="3509" y="1285"/>
                                      <a:pt x="3500" y="1313"/>
                                      <a:pt x="3491" y="1358"/>
                                    </a:cubicBezTo>
                                    <a:cubicBezTo>
                                      <a:pt x="3482" y="1403"/>
                                      <a:pt x="3487" y="1490"/>
                                      <a:pt x="3471" y="1542"/>
                                    </a:cubicBezTo>
                                    <a:cubicBezTo>
                                      <a:pt x="3455" y="1594"/>
                                      <a:pt x="3422" y="1655"/>
                                      <a:pt x="3396" y="1672"/>
                                    </a:cubicBezTo>
                                    <a:cubicBezTo>
                                      <a:pt x="3370" y="1689"/>
                                      <a:pt x="3324" y="1665"/>
                                      <a:pt x="3314" y="1645"/>
                                    </a:cubicBezTo>
                                    <a:cubicBezTo>
                                      <a:pt x="3304" y="1625"/>
                                      <a:pt x="3336" y="1575"/>
                                      <a:pt x="3334" y="1549"/>
                                    </a:cubicBezTo>
                                    <a:cubicBezTo>
                                      <a:pt x="3332" y="1523"/>
                                      <a:pt x="3328" y="1504"/>
                                      <a:pt x="3300" y="1488"/>
                                    </a:cubicBezTo>
                                    <a:cubicBezTo>
                                      <a:pt x="3272" y="1472"/>
                                      <a:pt x="3190" y="1471"/>
                                      <a:pt x="3164" y="1453"/>
                                    </a:cubicBezTo>
                                    <a:cubicBezTo>
                                      <a:pt x="3138" y="1435"/>
                                      <a:pt x="3146" y="1420"/>
                                      <a:pt x="3143" y="1378"/>
                                    </a:cubicBezTo>
                                    <a:cubicBezTo>
                                      <a:pt x="3140" y="1336"/>
                                      <a:pt x="3180" y="1228"/>
                                      <a:pt x="3143" y="1201"/>
                                    </a:cubicBezTo>
                                    <a:cubicBezTo>
                                      <a:pt x="3106" y="1174"/>
                                      <a:pt x="2962" y="1199"/>
                                      <a:pt x="2918" y="1215"/>
                                    </a:cubicBezTo>
                                    <a:cubicBezTo>
                                      <a:pt x="2874" y="1231"/>
                                      <a:pt x="2865" y="1277"/>
                                      <a:pt x="2877" y="1297"/>
                                    </a:cubicBezTo>
                                    <a:cubicBezTo>
                                      <a:pt x="2889" y="1317"/>
                                      <a:pt x="2969" y="1317"/>
                                      <a:pt x="2993" y="1337"/>
                                    </a:cubicBezTo>
                                    <a:cubicBezTo>
                                      <a:pt x="3017" y="1357"/>
                                      <a:pt x="3018" y="1380"/>
                                      <a:pt x="3020" y="1419"/>
                                    </a:cubicBezTo>
                                    <a:cubicBezTo>
                                      <a:pt x="3022" y="1458"/>
                                      <a:pt x="3019" y="1531"/>
                                      <a:pt x="3007" y="1570"/>
                                    </a:cubicBezTo>
                                    <a:cubicBezTo>
                                      <a:pt x="2995" y="1609"/>
                                      <a:pt x="2964" y="1648"/>
                                      <a:pt x="2945" y="1651"/>
                                    </a:cubicBezTo>
                                    <a:cubicBezTo>
                                      <a:pt x="2926" y="1654"/>
                                      <a:pt x="2900" y="1616"/>
                                      <a:pt x="2891" y="1590"/>
                                    </a:cubicBezTo>
                                    <a:cubicBezTo>
                                      <a:pt x="2882" y="1564"/>
                                      <a:pt x="2915" y="1513"/>
                                      <a:pt x="2891" y="1494"/>
                                    </a:cubicBezTo>
                                    <a:cubicBezTo>
                                      <a:pt x="2867" y="1475"/>
                                      <a:pt x="2772" y="1492"/>
                                      <a:pt x="2747" y="1474"/>
                                    </a:cubicBezTo>
                                    <a:cubicBezTo>
                                      <a:pt x="2722" y="1456"/>
                                      <a:pt x="2763" y="1405"/>
                                      <a:pt x="2740" y="1385"/>
                                    </a:cubicBezTo>
                                    <a:cubicBezTo>
                                      <a:pt x="2717" y="1365"/>
                                      <a:pt x="2708" y="1340"/>
                                      <a:pt x="2611" y="1351"/>
                                    </a:cubicBezTo>
                                    <a:cubicBezTo>
                                      <a:pt x="2514" y="1362"/>
                                      <a:pt x="2259" y="1397"/>
                                      <a:pt x="2160" y="1453"/>
                                    </a:cubicBezTo>
                                    <a:cubicBezTo>
                                      <a:pt x="2061" y="1509"/>
                                      <a:pt x="2049" y="1622"/>
                                      <a:pt x="2017" y="1686"/>
                                    </a:cubicBezTo>
                                    <a:cubicBezTo>
                                      <a:pt x="1985" y="1750"/>
                                      <a:pt x="1991" y="1828"/>
                                      <a:pt x="1969" y="1836"/>
                                    </a:cubicBezTo>
                                    <a:cubicBezTo>
                                      <a:pt x="1947" y="1844"/>
                                      <a:pt x="1907" y="1764"/>
                                      <a:pt x="1887" y="1733"/>
                                    </a:cubicBezTo>
                                    <a:cubicBezTo>
                                      <a:pt x="1867" y="1702"/>
                                      <a:pt x="1872" y="1666"/>
                                      <a:pt x="1846" y="1651"/>
                                    </a:cubicBezTo>
                                    <a:cubicBezTo>
                                      <a:pt x="1820" y="1636"/>
                                      <a:pt x="1742" y="1629"/>
                                      <a:pt x="1730" y="1645"/>
                                    </a:cubicBezTo>
                                    <a:cubicBezTo>
                                      <a:pt x="1718" y="1661"/>
                                      <a:pt x="1787" y="1730"/>
                                      <a:pt x="1771" y="1747"/>
                                    </a:cubicBezTo>
                                    <a:cubicBezTo>
                                      <a:pt x="1755" y="1764"/>
                                      <a:pt x="1669" y="1748"/>
                                      <a:pt x="1635" y="1747"/>
                                    </a:cubicBezTo>
                                    <a:cubicBezTo>
                                      <a:pt x="1601" y="1746"/>
                                      <a:pt x="1595" y="1725"/>
                                      <a:pt x="1567" y="1740"/>
                                    </a:cubicBezTo>
                                    <a:cubicBezTo>
                                      <a:pt x="1539" y="1755"/>
                                      <a:pt x="1505" y="1807"/>
                                      <a:pt x="1464" y="1836"/>
                                    </a:cubicBezTo>
                                    <a:cubicBezTo>
                                      <a:pt x="1423" y="1865"/>
                                      <a:pt x="1354" y="1871"/>
                                      <a:pt x="1321" y="1911"/>
                                    </a:cubicBezTo>
                                    <a:cubicBezTo>
                                      <a:pt x="1288" y="1951"/>
                                      <a:pt x="1275" y="2036"/>
                                      <a:pt x="1266" y="2075"/>
                                    </a:cubicBezTo>
                                    <a:cubicBezTo>
                                      <a:pt x="1257" y="2114"/>
                                      <a:pt x="1286" y="2142"/>
                                      <a:pt x="1266" y="2143"/>
                                    </a:cubicBezTo>
                                    <a:cubicBezTo>
                                      <a:pt x="1246" y="2144"/>
                                      <a:pt x="1177" y="2080"/>
                                      <a:pt x="1144" y="2081"/>
                                    </a:cubicBezTo>
                                    <a:cubicBezTo>
                                      <a:pt x="1111" y="2082"/>
                                      <a:pt x="1083" y="2150"/>
                                      <a:pt x="1068" y="2150"/>
                                    </a:cubicBezTo>
                                    <a:cubicBezTo>
                                      <a:pt x="1053" y="2150"/>
                                      <a:pt x="1078" y="2096"/>
                                      <a:pt x="1055" y="2081"/>
                                    </a:cubicBezTo>
                                    <a:cubicBezTo>
                                      <a:pt x="1032" y="2066"/>
                                      <a:pt x="956" y="2096"/>
                                      <a:pt x="932" y="2061"/>
                                    </a:cubicBezTo>
                                    <a:cubicBezTo>
                                      <a:pt x="908" y="2026"/>
                                      <a:pt x="927" y="1928"/>
                                      <a:pt x="911" y="1870"/>
                                    </a:cubicBezTo>
                                    <a:cubicBezTo>
                                      <a:pt x="895" y="1812"/>
                                      <a:pt x="847" y="1762"/>
                                      <a:pt x="836" y="1713"/>
                                    </a:cubicBezTo>
                                    <a:cubicBezTo>
                                      <a:pt x="825" y="1664"/>
                                      <a:pt x="869" y="1592"/>
                                      <a:pt x="843" y="1576"/>
                                    </a:cubicBezTo>
                                    <a:cubicBezTo>
                                      <a:pt x="817" y="1560"/>
                                      <a:pt x="714" y="1611"/>
                                      <a:pt x="679" y="1617"/>
                                    </a:cubicBezTo>
                                    <a:cubicBezTo>
                                      <a:pt x="644" y="1623"/>
                                      <a:pt x="646" y="1634"/>
                                      <a:pt x="632" y="1610"/>
                                    </a:cubicBezTo>
                                    <a:cubicBezTo>
                                      <a:pt x="618" y="1586"/>
                                      <a:pt x="615" y="1497"/>
                                      <a:pt x="598" y="1474"/>
                                    </a:cubicBezTo>
                                    <a:cubicBezTo>
                                      <a:pt x="581" y="1451"/>
                                      <a:pt x="565" y="1471"/>
                                      <a:pt x="529" y="1474"/>
                                    </a:cubicBezTo>
                                    <a:cubicBezTo>
                                      <a:pt x="493" y="1477"/>
                                      <a:pt x="414" y="1484"/>
                                      <a:pt x="379" y="1494"/>
                                    </a:cubicBezTo>
                                    <a:cubicBezTo>
                                      <a:pt x="344" y="1504"/>
                                      <a:pt x="334" y="1520"/>
                                      <a:pt x="318" y="1535"/>
                                    </a:cubicBezTo>
                                    <a:cubicBezTo>
                                      <a:pt x="302" y="1550"/>
                                      <a:pt x="304" y="1595"/>
                                      <a:pt x="284" y="1583"/>
                                    </a:cubicBezTo>
                                    <a:cubicBezTo>
                                      <a:pt x="264" y="1571"/>
                                      <a:pt x="238" y="1507"/>
                                      <a:pt x="195" y="1460"/>
                                    </a:cubicBezTo>
                                    <a:cubicBezTo>
                                      <a:pt x="152" y="1413"/>
                                      <a:pt x="48" y="1343"/>
                                      <a:pt x="24" y="1303"/>
                                    </a:cubicBezTo>
                                    <a:cubicBezTo>
                                      <a:pt x="0" y="1263"/>
                                      <a:pt x="36" y="1249"/>
                                      <a:pt x="52" y="1221"/>
                                    </a:cubicBezTo>
                                    <a:cubicBezTo>
                                      <a:pt x="68" y="1193"/>
                                      <a:pt x="103" y="1177"/>
                                      <a:pt x="120" y="1133"/>
                                    </a:cubicBezTo>
                                    <a:cubicBezTo>
                                      <a:pt x="137" y="1089"/>
                                      <a:pt x="118" y="1002"/>
                                      <a:pt x="154" y="955"/>
                                    </a:cubicBezTo>
                                    <a:cubicBezTo>
                                      <a:pt x="190" y="908"/>
                                      <a:pt x="276" y="874"/>
                                      <a:pt x="338" y="853"/>
                                    </a:cubicBezTo>
                                    <a:cubicBezTo>
                                      <a:pt x="400" y="832"/>
                                      <a:pt x="487" y="836"/>
                                      <a:pt x="529" y="826"/>
                                    </a:cubicBezTo>
                                    <a:cubicBezTo>
                                      <a:pt x="571" y="816"/>
                                      <a:pt x="573" y="797"/>
                                      <a:pt x="591" y="791"/>
                                    </a:cubicBezTo>
                                    <a:cubicBezTo>
                                      <a:pt x="609" y="785"/>
                                      <a:pt x="623" y="817"/>
                                      <a:pt x="638" y="791"/>
                                    </a:cubicBezTo>
                                    <a:cubicBezTo>
                                      <a:pt x="653" y="765"/>
                                      <a:pt x="665" y="676"/>
                                      <a:pt x="679" y="635"/>
                                    </a:cubicBezTo>
                                    <a:cubicBezTo>
                                      <a:pt x="693" y="594"/>
                                      <a:pt x="700" y="565"/>
                                      <a:pt x="720" y="546"/>
                                    </a:cubicBezTo>
                                    <a:cubicBezTo>
                                      <a:pt x="740" y="527"/>
                                      <a:pt x="779" y="529"/>
                                      <a:pt x="802" y="519"/>
                                    </a:cubicBezTo>
                                    <a:cubicBezTo>
                                      <a:pt x="825" y="509"/>
                                      <a:pt x="858" y="508"/>
                                      <a:pt x="857" y="484"/>
                                    </a:cubicBezTo>
                                    <a:cubicBezTo>
                                      <a:pt x="856" y="460"/>
                                      <a:pt x="796" y="423"/>
                                      <a:pt x="795" y="375"/>
                                    </a:cubicBezTo>
                                    <a:cubicBezTo>
                                      <a:pt x="794" y="327"/>
                                      <a:pt x="877" y="217"/>
                                      <a:pt x="850" y="198"/>
                                    </a:cubicBezTo>
                                    <a:cubicBezTo>
                                      <a:pt x="823" y="179"/>
                                      <a:pt x="698" y="239"/>
                                      <a:pt x="632" y="259"/>
                                    </a:cubicBezTo>
                                    <a:cubicBezTo>
                                      <a:pt x="566" y="279"/>
                                      <a:pt x="480" y="330"/>
                                      <a:pt x="454" y="321"/>
                                    </a:cubicBezTo>
                                    <a:cubicBezTo>
                                      <a:pt x="428" y="312"/>
                                      <a:pt x="456" y="249"/>
                                      <a:pt x="475" y="205"/>
                                    </a:cubicBezTo>
                                    <a:cubicBezTo>
                                      <a:pt x="494" y="161"/>
                                      <a:pt x="555" y="88"/>
                                      <a:pt x="570" y="54"/>
                                    </a:cubicBezTo>
                                    <a:cubicBezTo>
                                      <a:pt x="585" y="20"/>
                                      <a:pt x="574" y="10"/>
                                      <a:pt x="56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125640"/>
                                <a:ext cx="3600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287">
                                    <a:moveTo>
                                      <a:pt x="0" y="287"/>
                                    </a:moveTo>
                                    <a:cubicBezTo>
                                      <a:pt x="33" y="232"/>
                                      <a:pt x="66" y="177"/>
                                      <a:pt x="103" y="150"/>
                                    </a:cubicBezTo>
                                    <a:cubicBezTo>
                                      <a:pt x="140" y="123"/>
                                      <a:pt x="164" y="135"/>
                                      <a:pt x="225" y="123"/>
                                    </a:cubicBezTo>
                                    <a:cubicBezTo>
                                      <a:pt x="286" y="111"/>
                                      <a:pt x="414" y="95"/>
                                      <a:pt x="471" y="75"/>
                                    </a:cubicBezTo>
                                    <a:cubicBezTo>
                                      <a:pt x="528" y="55"/>
                                      <a:pt x="556" y="14"/>
                                      <a:pt x="56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56520"/>
                                <a:ext cx="672480" cy="200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" h="3153">
                                    <a:moveTo>
                                      <a:pt x="1059" y="0"/>
                                    </a:moveTo>
                                    <a:cubicBezTo>
                                      <a:pt x="1033" y="30"/>
                                      <a:pt x="1008" y="61"/>
                                      <a:pt x="984" y="95"/>
                                    </a:cubicBezTo>
                                    <a:cubicBezTo>
                                      <a:pt x="960" y="129"/>
                                      <a:pt x="944" y="166"/>
                                      <a:pt x="916" y="205"/>
                                    </a:cubicBezTo>
                                    <a:cubicBezTo>
                                      <a:pt x="888" y="244"/>
                                      <a:pt x="845" y="318"/>
                                      <a:pt x="813" y="327"/>
                                    </a:cubicBezTo>
                                    <a:cubicBezTo>
                                      <a:pt x="781" y="336"/>
                                      <a:pt x="740" y="291"/>
                                      <a:pt x="725" y="259"/>
                                    </a:cubicBezTo>
                                    <a:cubicBezTo>
                                      <a:pt x="710" y="227"/>
                                      <a:pt x="727" y="171"/>
                                      <a:pt x="725" y="136"/>
                                    </a:cubicBezTo>
                                    <a:cubicBezTo>
                                      <a:pt x="723" y="101"/>
                                      <a:pt x="720" y="60"/>
                                      <a:pt x="711" y="48"/>
                                    </a:cubicBezTo>
                                    <a:cubicBezTo>
                                      <a:pt x="702" y="36"/>
                                      <a:pt x="685" y="46"/>
                                      <a:pt x="670" y="61"/>
                                    </a:cubicBezTo>
                                    <a:cubicBezTo>
                                      <a:pt x="655" y="76"/>
                                      <a:pt x="620" y="102"/>
                                      <a:pt x="622" y="136"/>
                                    </a:cubicBezTo>
                                    <a:cubicBezTo>
                                      <a:pt x="624" y="170"/>
                                      <a:pt x="669" y="227"/>
                                      <a:pt x="684" y="266"/>
                                    </a:cubicBezTo>
                                    <a:cubicBezTo>
                                      <a:pt x="699" y="305"/>
                                      <a:pt x="713" y="329"/>
                                      <a:pt x="711" y="368"/>
                                    </a:cubicBezTo>
                                    <a:cubicBezTo>
                                      <a:pt x="709" y="407"/>
                                      <a:pt x="692" y="452"/>
                                      <a:pt x="670" y="498"/>
                                    </a:cubicBezTo>
                                    <a:cubicBezTo>
                                      <a:pt x="648" y="544"/>
                                      <a:pt x="597" y="626"/>
                                      <a:pt x="581" y="641"/>
                                    </a:cubicBezTo>
                                    <a:cubicBezTo>
                                      <a:pt x="565" y="656"/>
                                      <a:pt x="569" y="612"/>
                                      <a:pt x="575" y="587"/>
                                    </a:cubicBezTo>
                                    <a:cubicBezTo>
                                      <a:pt x="581" y="562"/>
                                      <a:pt x="605" y="526"/>
                                      <a:pt x="616" y="491"/>
                                    </a:cubicBezTo>
                                    <a:cubicBezTo>
                                      <a:pt x="627" y="456"/>
                                      <a:pt x="644" y="406"/>
                                      <a:pt x="643" y="375"/>
                                    </a:cubicBezTo>
                                    <a:cubicBezTo>
                                      <a:pt x="642" y="344"/>
                                      <a:pt x="648" y="306"/>
                                      <a:pt x="609" y="307"/>
                                    </a:cubicBezTo>
                                    <a:cubicBezTo>
                                      <a:pt x="570" y="308"/>
                                      <a:pt x="459" y="333"/>
                                      <a:pt x="411" y="382"/>
                                    </a:cubicBezTo>
                                    <a:cubicBezTo>
                                      <a:pt x="363" y="431"/>
                                      <a:pt x="337" y="516"/>
                                      <a:pt x="322" y="600"/>
                                    </a:cubicBezTo>
                                    <a:cubicBezTo>
                                      <a:pt x="307" y="684"/>
                                      <a:pt x="345" y="799"/>
                                      <a:pt x="322" y="887"/>
                                    </a:cubicBezTo>
                                    <a:cubicBezTo>
                                      <a:pt x="299" y="975"/>
                                      <a:pt x="228" y="1060"/>
                                      <a:pt x="186" y="1126"/>
                                    </a:cubicBezTo>
                                    <a:cubicBezTo>
                                      <a:pt x="144" y="1192"/>
                                      <a:pt x="87" y="1233"/>
                                      <a:pt x="70" y="1283"/>
                                    </a:cubicBezTo>
                                    <a:cubicBezTo>
                                      <a:pt x="53" y="1333"/>
                                      <a:pt x="75" y="1392"/>
                                      <a:pt x="83" y="1426"/>
                                    </a:cubicBezTo>
                                    <a:cubicBezTo>
                                      <a:pt x="91" y="1460"/>
                                      <a:pt x="130" y="1433"/>
                                      <a:pt x="117" y="1488"/>
                                    </a:cubicBezTo>
                                    <a:cubicBezTo>
                                      <a:pt x="104" y="1543"/>
                                      <a:pt x="0" y="1660"/>
                                      <a:pt x="8" y="1754"/>
                                    </a:cubicBezTo>
                                    <a:cubicBezTo>
                                      <a:pt x="16" y="1848"/>
                                      <a:pt x="143" y="1990"/>
                                      <a:pt x="165" y="2054"/>
                                    </a:cubicBezTo>
                                    <a:cubicBezTo>
                                      <a:pt x="187" y="2118"/>
                                      <a:pt x="135" y="2113"/>
                                      <a:pt x="138" y="2136"/>
                                    </a:cubicBezTo>
                                    <a:cubicBezTo>
                                      <a:pt x="141" y="2159"/>
                                      <a:pt x="162" y="2150"/>
                                      <a:pt x="186" y="2191"/>
                                    </a:cubicBezTo>
                                    <a:cubicBezTo>
                                      <a:pt x="210" y="2232"/>
                                      <a:pt x="242" y="2309"/>
                                      <a:pt x="281" y="2382"/>
                                    </a:cubicBezTo>
                                    <a:cubicBezTo>
                                      <a:pt x="320" y="2455"/>
                                      <a:pt x="396" y="2574"/>
                                      <a:pt x="418" y="2627"/>
                                    </a:cubicBezTo>
                                    <a:cubicBezTo>
                                      <a:pt x="440" y="2680"/>
                                      <a:pt x="394" y="2672"/>
                                      <a:pt x="411" y="2702"/>
                                    </a:cubicBezTo>
                                    <a:cubicBezTo>
                                      <a:pt x="428" y="2732"/>
                                      <a:pt x="481" y="2773"/>
                                      <a:pt x="520" y="2805"/>
                                    </a:cubicBezTo>
                                    <a:cubicBezTo>
                                      <a:pt x="559" y="2837"/>
                                      <a:pt x="588" y="2862"/>
                                      <a:pt x="643" y="2893"/>
                                    </a:cubicBezTo>
                                    <a:cubicBezTo>
                                      <a:pt x="698" y="2924"/>
                                      <a:pt x="792" y="2946"/>
                                      <a:pt x="848" y="2989"/>
                                    </a:cubicBezTo>
                                    <a:cubicBezTo>
                                      <a:pt x="904" y="3032"/>
                                      <a:pt x="940" y="3092"/>
                                      <a:pt x="977" y="31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0960"/>
                                <a:ext cx="1007280" cy="176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775">
                                    <a:moveTo>
                                      <a:pt x="1521" y="2775"/>
                                    </a:moveTo>
                                    <a:cubicBezTo>
                                      <a:pt x="1537" y="2752"/>
                                      <a:pt x="1554" y="2730"/>
                                      <a:pt x="1562" y="2713"/>
                                    </a:cubicBezTo>
                                    <a:cubicBezTo>
                                      <a:pt x="1570" y="2696"/>
                                      <a:pt x="1586" y="2696"/>
                                      <a:pt x="1568" y="2672"/>
                                    </a:cubicBezTo>
                                    <a:cubicBezTo>
                                      <a:pt x="1550" y="2648"/>
                                      <a:pt x="1494" y="2611"/>
                                      <a:pt x="1452" y="2570"/>
                                    </a:cubicBezTo>
                                    <a:cubicBezTo>
                                      <a:pt x="1410" y="2529"/>
                                      <a:pt x="1355" y="2451"/>
                                      <a:pt x="1316" y="2427"/>
                                    </a:cubicBezTo>
                                    <a:cubicBezTo>
                                      <a:pt x="1277" y="2403"/>
                                      <a:pt x="1245" y="2453"/>
                                      <a:pt x="1220" y="2427"/>
                                    </a:cubicBezTo>
                                    <a:cubicBezTo>
                                      <a:pt x="1195" y="2401"/>
                                      <a:pt x="1231" y="2312"/>
                                      <a:pt x="1166" y="2270"/>
                                    </a:cubicBezTo>
                                    <a:cubicBezTo>
                                      <a:pt x="1101" y="2228"/>
                                      <a:pt x="928" y="2223"/>
                                      <a:pt x="831" y="2174"/>
                                    </a:cubicBezTo>
                                    <a:cubicBezTo>
                                      <a:pt x="734" y="2125"/>
                                      <a:pt x="645" y="2048"/>
                                      <a:pt x="586" y="1976"/>
                                    </a:cubicBezTo>
                                    <a:cubicBezTo>
                                      <a:pt x="527" y="1904"/>
                                      <a:pt x="525" y="1836"/>
                                      <a:pt x="476" y="1744"/>
                                    </a:cubicBezTo>
                                    <a:cubicBezTo>
                                      <a:pt x="427" y="1652"/>
                                      <a:pt x="341" y="1473"/>
                                      <a:pt x="292" y="1423"/>
                                    </a:cubicBezTo>
                                    <a:cubicBezTo>
                                      <a:pt x="243" y="1373"/>
                                      <a:pt x="201" y="1475"/>
                                      <a:pt x="183" y="1444"/>
                                    </a:cubicBezTo>
                                    <a:cubicBezTo>
                                      <a:pt x="165" y="1413"/>
                                      <a:pt x="157" y="1355"/>
                                      <a:pt x="183" y="1239"/>
                                    </a:cubicBezTo>
                                    <a:cubicBezTo>
                                      <a:pt x="209" y="1123"/>
                                      <a:pt x="279" y="856"/>
                                      <a:pt x="340" y="748"/>
                                    </a:cubicBezTo>
                                    <a:cubicBezTo>
                                      <a:pt x="401" y="640"/>
                                      <a:pt x="503" y="646"/>
                                      <a:pt x="552" y="591"/>
                                    </a:cubicBezTo>
                                    <a:cubicBezTo>
                                      <a:pt x="601" y="536"/>
                                      <a:pt x="620" y="481"/>
                                      <a:pt x="633" y="420"/>
                                    </a:cubicBezTo>
                                    <a:cubicBezTo>
                                      <a:pt x="646" y="359"/>
                                      <a:pt x="618" y="273"/>
                                      <a:pt x="633" y="222"/>
                                    </a:cubicBezTo>
                                    <a:cubicBezTo>
                                      <a:pt x="648" y="171"/>
                                      <a:pt x="714" y="145"/>
                                      <a:pt x="722" y="113"/>
                                    </a:cubicBezTo>
                                    <a:cubicBezTo>
                                      <a:pt x="730" y="81"/>
                                      <a:pt x="693" y="27"/>
                                      <a:pt x="681" y="31"/>
                                    </a:cubicBezTo>
                                    <a:cubicBezTo>
                                      <a:pt x="669" y="35"/>
                                      <a:pt x="665" y="102"/>
                                      <a:pt x="647" y="140"/>
                                    </a:cubicBezTo>
                                    <a:cubicBezTo>
                                      <a:pt x="629" y="178"/>
                                      <a:pt x="597" y="230"/>
                                      <a:pt x="572" y="256"/>
                                    </a:cubicBezTo>
                                    <a:cubicBezTo>
                                      <a:pt x="547" y="282"/>
                                      <a:pt x="520" y="296"/>
                                      <a:pt x="497" y="297"/>
                                    </a:cubicBezTo>
                                    <a:cubicBezTo>
                                      <a:pt x="474" y="298"/>
                                      <a:pt x="438" y="290"/>
                                      <a:pt x="436" y="263"/>
                                    </a:cubicBezTo>
                                    <a:cubicBezTo>
                                      <a:pt x="434" y="236"/>
                                      <a:pt x="468" y="165"/>
                                      <a:pt x="483" y="134"/>
                                    </a:cubicBezTo>
                                    <a:cubicBezTo>
                                      <a:pt x="498" y="103"/>
                                      <a:pt x="514" y="99"/>
                                      <a:pt x="524" y="79"/>
                                    </a:cubicBezTo>
                                    <a:cubicBezTo>
                                      <a:pt x="534" y="59"/>
                                      <a:pt x="557" y="22"/>
                                      <a:pt x="545" y="11"/>
                                    </a:cubicBezTo>
                                    <a:cubicBezTo>
                                      <a:pt x="533" y="0"/>
                                      <a:pt x="474" y="9"/>
                                      <a:pt x="449" y="11"/>
                                    </a:cubicBezTo>
                                    <a:cubicBezTo>
                                      <a:pt x="424" y="13"/>
                                      <a:pt x="416" y="9"/>
                                      <a:pt x="395" y="24"/>
                                    </a:cubicBezTo>
                                    <a:cubicBezTo>
                                      <a:pt x="374" y="39"/>
                                      <a:pt x="334" y="39"/>
                                      <a:pt x="320" y="99"/>
                                    </a:cubicBezTo>
                                    <a:cubicBezTo>
                                      <a:pt x="306" y="159"/>
                                      <a:pt x="326" y="296"/>
                                      <a:pt x="313" y="386"/>
                                    </a:cubicBezTo>
                                    <a:cubicBezTo>
                                      <a:pt x="300" y="476"/>
                                      <a:pt x="277" y="566"/>
                                      <a:pt x="244" y="639"/>
                                    </a:cubicBezTo>
                                    <a:cubicBezTo>
                                      <a:pt x="211" y="712"/>
                                      <a:pt x="145" y="761"/>
                                      <a:pt x="115" y="823"/>
                                    </a:cubicBezTo>
                                    <a:cubicBezTo>
                                      <a:pt x="85" y="885"/>
                                      <a:pt x="69" y="970"/>
                                      <a:pt x="67" y="1014"/>
                                    </a:cubicBezTo>
                                    <a:cubicBezTo>
                                      <a:pt x="65" y="1058"/>
                                      <a:pt x="111" y="1039"/>
                                      <a:pt x="101" y="1089"/>
                                    </a:cubicBezTo>
                                    <a:cubicBezTo>
                                      <a:pt x="91" y="1139"/>
                                      <a:pt x="12" y="1234"/>
                                      <a:pt x="6" y="1314"/>
                                    </a:cubicBezTo>
                                    <a:cubicBezTo>
                                      <a:pt x="0" y="1394"/>
                                      <a:pt x="44" y="1502"/>
                                      <a:pt x="67" y="1567"/>
                                    </a:cubicBezTo>
                                    <a:cubicBezTo>
                                      <a:pt x="90" y="1632"/>
                                      <a:pt x="133" y="1674"/>
                                      <a:pt x="142" y="1703"/>
                                    </a:cubicBezTo>
                                    <a:cubicBezTo>
                                      <a:pt x="151" y="1732"/>
                                      <a:pt x="118" y="1722"/>
                                      <a:pt x="122" y="1744"/>
                                    </a:cubicBezTo>
                                    <a:cubicBezTo>
                                      <a:pt x="126" y="1766"/>
                                      <a:pt x="123" y="1742"/>
                                      <a:pt x="169" y="1833"/>
                                    </a:cubicBezTo>
                                    <a:cubicBezTo>
                                      <a:pt x="215" y="1924"/>
                                      <a:pt x="337" y="2191"/>
                                      <a:pt x="395" y="2290"/>
                                    </a:cubicBezTo>
                                    <a:cubicBezTo>
                                      <a:pt x="453" y="2389"/>
                                      <a:pt x="469" y="2384"/>
                                      <a:pt x="517" y="2427"/>
                                    </a:cubicBezTo>
                                    <a:cubicBezTo>
                                      <a:pt x="565" y="2470"/>
                                      <a:pt x="623" y="2509"/>
                                      <a:pt x="681" y="25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2560" y="659880"/>
                                <a:ext cx="442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0600" y="1061640"/>
                                <a:ext cx="442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4040" y="1767240"/>
                                <a:ext cx="442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1556280"/>
                                <a:ext cx="442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2040" y="1838520"/>
                                <a:ext cx="21204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354">
                                    <a:moveTo>
                                      <a:pt x="0" y="340"/>
                                    </a:moveTo>
                                    <a:cubicBezTo>
                                      <a:pt x="2" y="267"/>
                                      <a:pt x="4" y="194"/>
                                      <a:pt x="15" y="149"/>
                                    </a:cubicBezTo>
                                    <a:cubicBezTo>
                                      <a:pt x="26" y="104"/>
                                      <a:pt x="53" y="91"/>
                                      <a:pt x="69" y="67"/>
                                    </a:cubicBezTo>
                                    <a:cubicBezTo>
                                      <a:pt x="85" y="43"/>
                                      <a:pt x="98" y="12"/>
                                      <a:pt x="110" y="6"/>
                                    </a:cubicBezTo>
                                    <a:cubicBezTo>
                                      <a:pt x="122" y="0"/>
                                      <a:pt x="138" y="15"/>
                                      <a:pt x="144" y="33"/>
                                    </a:cubicBezTo>
                                    <a:cubicBezTo>
                                      <a:pt x="150" y="51"/>
                                      <a:pt x="133" y="97"/>
                                      <a:pt x="144" y="115"/>
                                    </a:cubicBezTo>
                                    <a:cubicBezTo>
                                      <a:pt x="155" y="133"/>
                                      <a:pt x="184" y="127"/>
                                      <a:pt x="212" y="142"/>
                                    </a:cubicBezTo>
                                    <a:cubicBezTo>
                                      <a:pt x="240" y="157"/>
                                      <a:pt x="296" y="168"/>
                                      <a:pt x="315" y="203"/>
                                    </a:cubicBezTo>
                                    <a:cubicBezTo>
                                      <a:pt x="334" y="238"/>
                                      <a:pt x="331" y="296"/>
                                      <a:pt x="329" y="3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2040" y="1811520"/>
                                <a:ext cx="442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8200" y="1651680"/>
                                <a:ext cx="442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3480" y="1804680"/>
                                <a:ext cx="44280" cy="8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35560"/>
                                <a:ext cx="3180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8" h="55">
                                    <a:moveTo>
                                      <a:pt x="0" y="49"/>
                                    </a:moveTo>
                                    <a:cubicBezTo>
                                      <a:pt x="851" y="24"/>
                                      <a:pt x="1703" y="0"/>
                                      <a:pt x="2538" y="1"/>
                                    </a:cubicBezTo>
                                    <a:cubicBezTo>
                                      <a:pt x="3373" y="2"/>
                                      <a:pt x="4190" y="28"/>
                                      <a:pt x="5008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3280" y="650880"/>
                                <a:ext cx="442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赤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240" y="897120"/>
                                <a:ext cx="163836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0" h="1104">
                                    <a:moveTo>
                                      <a:pt x="150" y="1104"/>
                                    </a:moveTo>
                                    <a:cubicBezTo>
                                      <a:pt x="157" y="1086"/>
                                      <a:pt x="164" y="1068"/>
                                      <a:pt x="164" y="1044"/>
                                    </a:cubicBezTo>
                                    <a:cubicBezTo>
                                      <a:pt x="164" y="1020"/>
                                      <a:pt x="157" y="987"/>
                                      <a:pt x="150" y="962"/>
                                    </a:cubicBezTo>
                                    <a:cubicBezTo>
                                      <a:pt x="143" y="937"/>
                                      <a:pt x="127" y="914"/>
                                      <a:pt x="123" y="894"/>
                                    </a:cubicBezTo>
                                    <a:cubicBezTo>
                                      <a:pt x="119" y="874"/>
                                      <a:pt x="131" y="858"/>
                                      <a:pt x="123" y="839"/>
                                    </a:cubicBezTo>
                                    <a:cubicBezTo>
                                      <a:pt x="115" y="820"/>
                                      <a:pt x="85" y="795"/>
                                      <a:pt x="75" y="778"/>
                                    </a:cubicBezTo>
                                    <a:cubicBezTo>
                                      <a:pt x="65" y="761"/>
                                      <a:pt x="63" y="755"/>
                                      <a:pt x="61" y="737"/>
                                    </a:cubicBezTo>
                                    <a:cubicBezTo>
                                      <a:pt x="59" y="719"/>
                                      <a:pt x="71" y="694"/>
                                      <a:pt x="61" y="669"/>
                                    </a:cubicBezTo>
                                    <a:cubicBezTo>
                                      <a:pt x="51" y="644"/>
                                      <a:pt x="0" y="611"/>
                                      <a:pt x="0" y="587"/>
                                    </a:cubicBezTo>
                                    <a:cubicBezTo>
                                      <a:pt x="0" y="563"/>
                                      <a:pt x="42" y="536"/>
                                      <a:pt x="61" y="525"/>
                                    </a:cubicBezTo>
                                    <a:cubicBezTo>
                                      <a:pt x="80" y="514"/>
                                      <a:pt x="107" y="532"/>
                                      <a:pt x="116" y="518"/>
                                    </a:cubicBezTo>
                                    <a:cubicBezTo>
                                      <a:pt x="125" y="504"/>
                                      <a:pt x="105" y="454"/>
                                      <a:pt x="116" y="443"/>
                                    </a:cubicBezTo>
                                    <a:cubicBezTo>
                                      <a:pt x="127" y="432"/>
                                      <a:pt x="170" y="461"/>
                                      <a:pt x="184" y="450"/>
                                    </a:cubicBezTo>
                                    <a:cubicBezTo>
                                      <a:pt x="198" y="439"/>
                                      <a:pt x="190" y="391"/>
                                      <a:pt x="198" y="375"/>
                                    </a:cubicBezTo>
                                    <a:cubicBezTo>
                                      <a:pt x="206" y="359"/>
                                      <a:pt x="223" y="371"/>
                                      <a:pt x="232" y="355"/>
                                    </a:cubicBezTo>
                                    <a:cubicBezTo>
                                      <a:pt x="241" y="339"/>
                                      <a:pt x="238" y="295"/>
                                      <a:pt x="252" y="280"/>
                                    </a:cubicBezTo>
                                    <a:cubicBezTo>
                                      <a:pt x="266" y="265"/>
                                      <a:pt x="286" y="263"/>
                                      <a:pt x="314" y="266"/>
                                    </a:cubicBezTo>
                                    <a:cubicBezTo>
                                      <a:pt x="342" y="269"/>
                                      <a:pt x="391" y="296"/>
                                      <a:pt x="423" y="300"/>
                                    </a:cubicBezTo>
                                    <a:cubicBezTo>
                                      <a:pt x="455" y="304"/>
                                      <a:pt x="479" y="289"/>
                                      <a:pt x="505" y="293"/>
                                    </a:cubicBezTo>
                                    <a:cubicBezTo>
                                      <a:pt x="531" y="297"/>
                                      <a:pt x="555" y="330"/>
                                      <a:pt x="580" y="327"/>
                                    </a:cubicBezTo>
                                    <a:cubicBezTo>
                                      <a:pt x="605" y="324"/>
                                      <a:pt x="635" y="280"/>
                                      <a:pt x="655" y="273"/>
                                    </a:cubicBezTo>
                                    <a:cubicBezTo>
                                      <a:pt x="675" y="266"/>
                                      <a:pt x="677" y="304"/>
                                      <a:pt x="703" y="286"/>
                                    </a:cubicBezTo>
                                    <a:cubicBezTo>
                                      <a:pt x="729" y="268"/>
                                      <a:pt x="781" y="179"/>
                                      <a:pt x="812" y="164"/>
                                    </a:cubicBezTo>
                                    <a:cubicBezTo>
                                      <a:pt x="843" y="149"/>
                                      <a:pt x="859" y="198"/>
                                      <a:pt x="887" y="198"/>
                                    </a:cubicBezTo>
                                    <a:cubicBezTo>
                                      <a:pt x="915" y="198"/>
                                      <a:pt x="932" y="150"/>
                                      <a:pt x="983" y="164"/>
                                    </a:cubicBezTo>
                                    <a:cubicBezTo>
                                      <a:pt x="1034" y="178"/>
                                      <a:pt x="1149" y="260"/>
                                      <a:pt x="1194" y="280"/>
                                    </a:cubicBezTo>
                                    <a:cubicBezTo>
                                      <a:pt x="1239" y="300"/>
                                      <a:pt x="1233" y="287"/>
                                      <a:pt x="1256" y="286"/>
                                    </a:cubicBezTo>
                                    <a:cubicBezTo>
                                      <a:pt x="1279" y="285"/>
                                      <a:pt x="1302" y="272"/>
                                      <a:pt x="1331" y="273"/>
                                    </a:cubicBezTo>
                                    <a:cubicBezTo>
                                      <a:pt x="1360" y="274"/>
                                      <a:pt x="1393" y="300"/>
                                      <a:pt x="1433" y="293"/>
                                    </a:cubicBezTo>
                                    <a:cubicBezTo>
                                      <a:pt x="1473" y="286"/>
                                      <a:pt x="1532" y="242"/>
                                      <a:pt x="1569" y="232"/>
                                    </a:cubicBezTo>
                                    <a:cubicBezTo>
                                      <a:pt x="1606" y="222"/>
                                      <a:pt x="1628" y="229"/>
                                      <a:pt x="1658" y="232"/>
                                    </a:cubicBezTo>
                                    <a:cubicBezTo>
                                      <a:pt x="1688" y="235"/>
                                      <a:pt x="1714" y="257"/>
                                      <a:pt x="1747" y="252"/>
                                    </a:cubicBezTo>
                                    <a:cubicBezTo>
                                      <a:pt x="1780" y="247"/>
                                      <a:pt x="1819" y="215"/>
                                      <a:pt x="1856" y="205"/>
                                    </a:cubicBezTo>
                                    <a:cubicBezTo>
                                      <a:pt x="1893" y="195"/>
                                      <a:pt x="1935" y="205"/>
                                      <a:pt x="1972" y="191"/>
                                    </a:cubicBezTo>
                                    <a:cubicBezTo>
                                      <a:pt x="2009" y="177"/>
                                      <a:pt x="2053" y="135"/>
                                      <a:pt x="2081" y="123"/>
                                    </a:cubicBezTo>
                                    <a:cubicBezTo>
                                      <a:pt x="2109" y="111"/>
                                      <a:pt x="2123" y="114"/>
                                      <a:pt x="2143" y="116"/>
                                    </a:cubicBezTo>
                                    <a:cubicBezTo>
                                      <a:pt x="2163" y="118"/>
                                      <a:pt x="2164" y="142"/>
                                      <a:pt x="2204" y="136"/>
                                    </a:cubicBezTo>
                                    <a:cubicBezTo>
                                      <a:pt x="2244" y="130"/>
                                      <a:pt x="2339" y="94"/>
                                      <a:pt x="2382" y="82"/>
                                    </a:cubicBezTo>
                                    <a:cubicBezTo>
                                      <a:pt x="2425" y="70"/>
                                      <a:pt x="2447" y="71"/>
                                      <a:pt x="2464" y="61"/>
                                    </a:cubicBezTo>
                                    <a:cubicBezTo>
                                      <a:pt x="2481" y="51"/>
                                      <a:pt x="2465" y="30"/>
                                      <a:pt x="2484" y="20"/>
                                    </a:cubicBezTo>
                                    <a:cubicBezTo>
                                      <a:pt x="2503" y="10"/>
                                      <a:pt x="2541" y="5"/>
                                      <a:pt x="258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053000"/>
                                <a:ext cx="461160" cy="62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989">
                                    <a:moveTo>
                                      <a:pt x="64" y="989"/>
                                    </a:moveTo>
                                    <a:cubicBezTo>
                                      <a:pt x="67" y="958"/>
                                      <a:pt x="70" y="927"/>
                                      <a:pt x="64" y="901"/>
                                    </a:cubicBezTo>
                                    <a:cubicBezTo>
                                      <a:pt x="58" y="875"/>
                                      <a:pt x="35" y="875"/>
                                      <a:pt x="30" y="833"/>
                                    </a:cubicBezTo>
                                    <a:cubicBezTo>
                                      <a:pt x="25" y="791"/>
                                      <a:pt x="0" y="703"/>
                                      <a:pt x="36" y="649"/>
                                    </a:cubicBezTo>
                                    <a:cubicBezTo>
                                      <a:pt x="72" y="595"/>
                                      <a:pt x="204" y="545"/>
                                      <a:pt x="248" y="512"/>
                                    </a:cubicBezTo>
                                    <a:cubicBezTo>
                                      <a:pt x="292" y="479"/>
                                      <a:pt x="289" y="477"/>
                                      <a:pt x="303" y="451"/>
                                    </a:cubicBezTo>
                                    <a:cubicBezTo>
                                      <a:pt x="317" y="425"/>
                                      <a:pt x="309" y="387"/>
                                      <a:pt x="330" y="355"/>
                                    </a:cubicBezTo>
                                    <a:cubicBezTo>
                                      <a:pt x="351" y="323"/>
                                      <a:pt x="397" y="288"/>
                                      <a:pt x="432" y="260"/>
                                    </a:cubicBezTo>
                                    <a:cubicBezTo>
                                      <a:pt x="467" y="232"/>
                                      <a:pt x="508" y="207"/>
                                      <a:pt x="541" y="185"/>
                                    </a:cubicBezTo>
                                    <a:cubicBezTo>
                                      <a:pt x="574" y="163"/>
                                      <a:pt x="599" y="161"/>
                                      <a:pt x="630" y="130"/>
                                    </a:cubicBezTo>
                                    <a:cubicBezTo>
                                      <a:pt x="661" y="99"/>
                                      <a:pt x="693" y="49"/>
                                      <a:pt x="726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240" y="992520"/>
                                <a:ext cx="273600" cy="67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70">
                                    <a:moveTo>
                                      <a:pt x="0" y="1070"/>
                                    </a:moveTo>
                                    <a:cubicBezTo>
                                      <a:pt x="18" y="1028"/>
                                      <a:pt x="36" y="987"/>
                                      <a:pt x="48" y="955"/>
                                    </a:cubicBezTo>
                                    <a:cubicBezTo>
                                      <a:pt x="60" y="923"/>
                                      <a:pt x="58" y="908"/>
                                      <a:pt x="69" y="880"/>
                                    </a:cubicBezTo>
                                    <a:cubicBezTo>
                                      <a:pt x="80" y="852"/>
                                      <a:pt x="116" y="827"/>
                                      <a:pt x="117" y="785"/>
                                    </a:cubicBezTo>
                                    <a:cubicBezTo>
                                      <a:pt x="118" y="743"/>
                                      <a:pt x="81" y="677"/>
                                      <a:pt x="76" y="628"/>
                                    </a:cubicBezTo>
                                    <a:cubicBezTo>
                                      <a:pt x="71" y="579"/>
                                      <a:pt x="65" y="543"/>
                                      <a:pt x="89" y="491"/>
                                    </a:cubicBezTo>
                                    <a:cubicBezTo>
                                      <a:pt x="113" y="439"/>
                                      <a:pt x="182" y="361"/>
                                      <a:pt x="219" y="314"/>
                                    </a:cubicBezTo>
                                    <a:cubicBezTo>
                                      <a:pt x="256" y="267"/>
                                      <a:pt x="280" y="247"/>
                                      <a:pt x="308" y="212"/>
                                    </a:cubicBezTo>
                                    <a:cubicBezTo>
                                      <a:pt x="336" y="177"/>
                                      <a:pt x="370" y="137"/>
                                      <a:pt x="390" y="102"/>
                                    </a:cubicBezTo>
                                    <a:cubicBezTo>
                                      <a:pt x="410" y="67"/>
                                      <a:pt x="420" y="33"/>
                                      <a:pt x="431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975240"/>
                                <a:ext cx="180360" cy="87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1385">
                                    <a:moveTo>
                                      <a:pt x="43" y="1385"/>
                                    </a:moveTo>
                                    <a:cubicBezTo>
                                      <a:pt x="70" y="1369"/>
                                      <a:pt x="98" y="1353"/>
                                      <a:pt x="119" y="1310"/>
                                    </a:cubicBezTo>
                                    <a:cubicBezTo>
                                      <a:pt x="140" y="1267"/>
                                      <a:pt x="167" y="1168"/>
                                      <a:pt x="167" y="1126"/>
                                    </a:cubicBezTo>
                                    <a:cubicBezTo>
                                      <a:pt x="167" y="1084"/>
                                      <a:pt x="121" y="1102"/>
                                      <a:pt x="119" y="1057"/>
                                    </a:cubicBezTo>
                                    <a:cubicBezTo>
                                      <a:pt x="117" y="1012"/>
                                      <a:pt x="142" y="912"/>
                                      <a:pt x="153" y="853"/>
                                    </a:cubicBezTo>
                                    <a:cubicBezTo>
                                      <a:pt x="164" y="794"/>
                                      <a:pt x="178" y="744"/>
                                      <a:pt x="187" y="703"/>
                                    </a:cubicBezTo>
                                    <a:cubicBezTo>
                                      <a:pt x="196" y="662"/>
                                      <a:pt x="194" y="662"/>
                                      <a:pt x="208" y="607"/>
                                    </a:cubicBezTo>
                                    <a:cubicBezTo>
                                      <a:pt x="222" y="552"/>
                                      <a:pt x="284" y="418"/>
                                      <a:pt x="269" y="375"/>
                                    </a:cubicBezTo>
                                    <a:cubicBezTo>
                                      <a:pt x="254" y="332"/>
                                      <a:pt x="160" y="360"/>
                                      <a:pt x="119" y="348"/>
                                    </a:cubicBezTo>
                                    <a:cubicBezTo>
                                      <a:pt x="78" y="336"/>
                                      <a:pt x="43" y="317"/>
                                      <a:pt x="24" y="300"/>
                                    </a:cubicBezTo>
                                    <a:cubicBezTo>
                                      <a:pt x="5" y="283"/>
                                      <a:pt x="6" y="269"/>
                                      <a:pt x="3" y="245"/>
                                    </a:cubicBezTo>
                                    <a:cubicBezTo>
                                      <a:pt x="0" y="221"/>
                                      <a:pt x="2" y="183"/>
                                      <a:pt x="3" y="157"/>
                                    </a:cubicBezTo>
                                    <a:cubicBezTo>
                                      <a:pt x="4" y="131"/>
                                      <a:pt x="0" y="114"/>
                                      <a:pt x="10" y="88"/>
                                    </a:cubicBezTo>
                                    <a:cubicBezTo>
                                      <a:pt x="20" y="62"/>
                                      <a:pt x="42" y="31"/>
                                      <a:pt x="64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652680"/>
                                <a:ext cx="6548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630">
                                    <a:moveTo>
                                      <a:pt x="0" y="15"/>
                                    </a:moveTo>
                                    <a:cubicBezTo>
                                      <a:pt x="23" y="30"/>
                                      <a:pt x="47" y="46"/>
                                      <a:pt x="83" y="44"/>
                                    </a:cubicBezTo>
                                    <a:cubicBezTo>
                                      <a:pt x="119" y="42"/>
                                      <a:pt x="177" y="0"/>
                                      <a:pt x="219" y="3"/>
                                    </a:cubicBezTo>
                                    <a:cubicBezTo>
                                      <a:pt x="261" y="6"/>
                                      <a:pt x="320" y="25"/>
                                      <a:pt x="335" y="64"/>
                                    </a:cubicBezTo>
                                    <a:cubicBezTo>
                                      <a:pt x="350" y="103"/>
                                      <a:pt x="297" y="194"/>
                                      <a:pt x="308" y="235"/>
                                    </a:cubicBezTo>
                                    <a:cubicBezTo>
                                      <a:pt x="319" y="276"/>
                                      <a:pt x="345" y="288"/>
                                      <a:pt x="403" y="310"/>
                                    </a:cubicBezTo>
                                    <a:cubicBezTo>
                                      <a:pt x="461" y="332"/>
                                      <a:pt x="584" y="341"/>
                                      <a:pt x="656" y="364"/>
                                    </a:cubicBezTo>
                                    <a:cubicBezTo>
                                      <a:pt x="728" y="387"/>
                                      <a:pt x="785" y="430"/>
                                      <a:pt x="833" y="446"/>
                                    </a:cubicBezTo>
                                    <a:cubicBezTo>
                                      <a:pt x="881" y="462"/>
                                      <a:pt x="909" y="429"/>
                                      <a:pt x="942" y="460"/>
                                    </a:cubicBezTo>
                                    <a:cubicBezTo>
                                      <a:pt x="975" y="491"/>
                                      <a:pt x="1003" y="560"/>
                                      <a:pt x="1031" y="63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225360"/>
                                <a:ext cx="45720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88">
                                    <a:moveTo>
                                      <a:pt x="276" y="688"/>
                                    </a:moveTo>
                                    <a:cubicBezTo>
                                      <a:pt x="252" y="673"/>
                                      <a:pt x="228" y="659"/>
                                      <a:pt x="188" y="635"/>
                                    </a:cubicBezTo>
                                    <a:cubicBezTo>
                                      <a:pt x="148" y="611"/>
                                      <a:pt x="69" y="581"/>
                                      <a:pt x="38" y="546"/>
                                    </a:cubicBezTo>
                                    <a:cubicBezTo>
                                      <a:pt x="7" y="511"/>
                                      <a:pt x="6" y="471"/>
                                      <a:pt x="3" y="423"/>
                                    </a:cubicBezTo>
                                    <a:cubicBezTo>
                                      <a:pt x="0" y="375"/>
                                      <a:pt x="6" y="302"/>
                                      <a:pt x="17" y="259"/>
                                    </a:cubicBezTo>
                                    <a:cubicBezTo>
                                      <a:pt x="28" y="216"/>
                                      <a:pt x="20" y="191"/>
                                      <a:pt x="72" y="164"/>
                                    </a:cubicBezTo>
                                    <a:cubicBezTo>
                                      <a:pt x="124" y="137"/>
                                      <a:pt x="237" y="118"/>
                                      <a:pt x="331" y="96"/>
                                    </a:cubicBezTo>
                                    <a:cubicBezTo>
                                      <a:pt x="425" y="74"/>
                                      <a:pt x="573" y="50"/>
                                      <a:pt x="638" y="34"/>
                                    </a:cubicBezTo>
                                    <a:cubicBezTo>
                                      <a:pt x="703" y="18"/>
                                      <a:pt x="711" y="9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1819440"/>
                                <a:ext cx="75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90">
                                    <a:moveTo>
                                      <a:pt x="119" y="0"/>
                                    </a:moveTo>
                                    <a:cubicBezTo>
                                      <a:pt x="76" y="56"/>
                                      <a:pt x="34" y="113"/>
                                      <a:pt x="17" y="152"/>
                                    </a:cubicBezTo>
                                    <a:cubicBezTo>
                                      <a:pt x="0" y="191"/>
                                      <a:pt x="16" y="193"/>
                                      <a:pt x="17" y="233"/>
                                    </a:cubicBezTo>
                                    <a:cubicBezTo>
                                      <a:pt x="18" y="273"/>
                                      <a:pt x="21" y="331"/>
                                      <a:pt x="24" y="39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440" y="867600"/>
                                <a:ext cx="14655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b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亚  马    孙   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40" y="0"/>
                              <a:ext cx="3182040" cy="206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60" y="101520"/>
                            <a:ext cx="232740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2414">
                                <a:moveTo>
                                  <a:pt x="1350" y="15"/>
                                </a:moveTo>
                                <a:cubicBezTo>
                                  <a:pt x="1346" y="30"/>
                                  <a:pt x="1386" y="89"/>
                                  <a:pt x="1408" y="115"/>
                                </a:cubicBezTo>
                                <a:cubicBezTo>
                                  <a:pt x="1430" y="141"/>
                                  <a:pt x="1457" y="145"/>
                                  <a:pt x="1483" y="174"/>
                                </a:cubicBezTo>
                                <a:cubicBezTo>
                                  <a:pt x="1509" y="203"/>
                                  <a:pt x="1541" y="261"/>
                                  <a:pt x="1566" y="290"/>
                                </a:cubicBezTo>
                                <a:cubicBezTo>
                                  <a:pt x="1591" y="319"/>
                                  <a:pt x="1614" y="320"/>
                                  <a:pt x="1633" y="348"/>
                                </a:cubicBezTo>
                                <a:cubicBezTo>
                                  <a:pt x="1652" y="376"/>
                                  <a:pt x="1650" y="417"/>
                                  <a:pt x="1683" y="457"/>
                                </a:cubicBezTo>
                                <a:cubicBezTo>
                                  <a:pt x="1716" y="497"/>
                                  <a:pt x="1802" y="572"/>
                                  <a:pt x="1832" y="590"/>
                                </a:cubicBezTo>
                                <a:cubicBezTo>
                                  <a:pt x="1862" y="608"/>
                                  <a:pt x="1855" y="537"/>
                                  <a:pt x="1866" y="565"/>
                                </a:cubicBezTo>
                                <a:cubicBezTo>
                                  <a:pt x="1877" y="593"/>
                                  <a:pt x="1856" y="737"/>
                                  <a:pt x="1899" y="756"/>
                                </a:cubicBezTo>
                                <a:cubicBezTo>
                                  <a:pt x="1942" y="775"/>
                                  <a:pt x="2063" y="679"/>
                                  <a:pt x="2124" y="681"/>
                                </a:cubicBezTo>
                                <a:cubicBezTo>
                                  <a:pt x="2185" y="683"/>
                                  <a:pt x="2223" y="725"/>
                                  <a:pt x="2265" y="765"/>
                                </a:cubicBezTo>
                                <a:cubicBezTo>
                                  <a:pt x="2307" y="805"/>
                                  <a:pt x="2332" y="880"/>
                                  <a:pt x="2374" y="923"/>
                                </a:cubicBezTo>
                                <a:cubicBezTo>
                                  <a:pt x="2416" y="966"/>
                                  <a:pt x="2511" y="1005"/>
                                  <a:pt x="2515" y="1023"/>
                                </a:cubicBezTo>
                                <a:cubicBezTo>
                                  <a:pt x="2519" y="1041"/>
                                  <a:pt x="2439" y="1006"/>
                                  <a:pt x="2399" y="1031"/>
                                </a:cubicBezTo>
                                <a:cubicBezTo>
                                  <a:pt x="2359" y="1056"/>
                                  <a:pt x="2348" y="1151"/>
                                  <a:pt x="2274" y="1172"/>
                                </a:cubicBezTo>
                                <a:cubicBezTo>
                                  <a:pt x="2200" y="1193"/>
                                  <a:pt x="2053" y="1168"/>
                                  <a:pt x="1957" y="1156"/>
                                </a:cubicBezTo>
                                <a:cubicBezTo>
                                  <a:pt x="1861" y="1144"/>
                                  <a:pt x="1759" y="1115"/>
                                  <a:pt x="1699" y="1098"/>
                                </a:cubicBezTo>
                                <a:cubicBezTo>
                                  <a:pt x="1639" y="1081"/>
                                  <a:pt x="1683" y="1080"/>
                                  <a:pt x="1599" y="1056"/>
                                </a:cubicBezTo>
                                <a:cubicBezTo>
                                  <a:pt x="1515" y="1032"/>
                                  <a:pt x="1285" y="988"/>
                                  <a:pt x="1192" y="956"/>
                                </a:cubicBezTo>
                                <a:cubicBezTo>
                                  <a:pt x="1099" y="924"/>
                                  <a:pt x="1088" y="903"/>
                                  <a:pt x="1042" y="864"/>
                                </a:cubicBezTo>
                                <a:cubicBezTo>
                                  <a:pt x="996" y="825"/>
                                  <a:pt x="989" y="778"/>
                                  <a:pt x="917" y="723"/>
                                </a:cubicBezTo>
                                <a:cubicBezTo>
                                  <a:pt x="845" y="668"/>
                                  <a:pt x="671" y="543"/>
                                  <a:pt x="609" y="532"/>
                                </a:cubicBezTo>
                                <a:cubicBezTo>
                                  <a:pt x="547" y="521"/>
                                  <a:pt x="563" y="613"/>
                                  <a:pt x="542" y="656"/>
                                </a:cubicBezTo>
                                <a:cubicBezTo>
                                  <a:pt x="521" y="699"/>
                                  <a:pt x="505" y="746"/>
                                  <a:pt x="484" y="790"/>
                                </a:cubicBezTo>
                                <a:cubicBezTo>
                                  <a:pt x="463" y="834"/>
                                  <a:pt x="460" y="879"/>
                                  <a:pt x="417" y="923"/>
                                </a:cubicBezTo>
                                <a:cubicBezTo>
                                  <a:pt x="374" y="967"/>
                                  <a:pt x="273" y="999"/>
                                  <a:pt x="226" y="1056"/>
                                </a:cubicBezTo>
                                <a:cubicBezTo>
                                  <a:pt x="179" y="1113"/>
                                  <a:pt x="160" y="1204"/>
                                  <a:pt x="134" y="1264"/>
                                </a:cubicBezTo>
                                <a:cubicBezTo>
                                  <a:pt x="108" y="1324"/>
                                  <a:pt x="83" y="1370"/>
                                  <a:pt x="68" y="1414"/>
                                </a:cubicBezTo>
                                <a:cubicBezTo>
                                  <a:pt x="53" y="1458"/>
                                  <a:pt x="50" y="1498"/>
                                  <a:pt x="43" y="1530"/>
                                </a:cubicBezTo>
                                <a:cubicBezTo>
                                  <a:pt x="36" y="1562"/>
                                  <a:pt x="0" y="1558"/>
                                  <a:pt x="26" y="1605"/>
                                </a:cubicBezTo>
                                <a:cubicBezTo>
                                  <a:pt x="52" y="1652"/>
                                  <a:pt x="151" y="1734"/>
                                  <a:pt x="201" y="1813"/>
                                </a:cubicBezTo>
                                <a:cubicBezTo>
                                  <a:pt x="251" y="1892"/>
                                  <a:pt x="283" y="2036"/>
                                  <a:pt x="326" y="2080"/>
                                </a:cubicBezTo>
                                <a:cubicBezTo>
                                  <a:pt x="369" y="2124"/>
                                  <a:pt x="383" y="2093"/>
                                  <a:pt x="459" y="2080"/>
                                </a:cubicBezTo>
                                <a:cubicBezTo>
                                  <a:pt x="535" y="2067"/>
                                  <a:pt x="716" y="1994"/>
                                  <a:pt x="784" y="2005"/>
                                </a:cubicBezTo>
                                <a:cubicBezTo>
                                  <a:pt x="852" y="2016"/>
                                  <a:pt x="844" y="2095"/>
                                  <a:pt x="867" y="2146"/>
                                </a:cubicBezTo>
                                <a:cubicBezTo>
                                  <a:pt x="890" y="2197"/>
                                  <a:pt x="872" y="2269"/>
                                  <a:pt x="925" y="2313"/>
                                </a:cubicBezTo>
                                <a:cubicBezTo>
                                  <a:pt x="978" y="2357"/>
                                  <a:pt x="1103" y="2414"/>
                                  <a:pt x="1183" y="2413"/>
                                </a:cubicBezTo>
                                <a:cubicBezTo>
                                  <a:pt x="1263" y="2412"/>
                                  <a:pt x="1341" y="2358"/>
                                  <a:pt x="1408" y="2304"/>
                                </a:cubicBezTo>
                                <a:cubicBezTo>
                                  <a:pt x="1475" y="2250"/>
                                  <a:pt x="1526" y="2127"/>
                                  <a:pt x="1583" y="2088"/>
                                </a:cubicBezTo>
                                <a:cubicBezTo>
                                  <a:pt x="1640" y="2049"/>
                                  <a:pt x="1712" y="2071"/>
                                  <a:pt x="1749" y="2071"/>
                                </a:cubicBezTo>
                                <a:cubicBezTo>
                                  <a:pt x="1786" y="2071"/>
                                  <a:pt x="1796" y="2107"/>
                                  <a:pt x="1808" y="2088"/>
                                </a:cubicBezTo>
                                <a:cubicBezTo>
                                  <a:pt x="1820" y="2069"/>
                                  <a:pt x="1792" y="1955"/>
                                  <a:pt x="1824" y="1955"/>
                                </a:cubicBezTo>
                                <a:cubicBezTo>
                                  <a:pt x="1856" y="1955"/>
                                  <a:pt x="1964" y="2092"/>
                                  <a:pt x="1999" y="2088"/>
                                </a:cubicBezTo>
                                <a:cubicBezTo>
                                  <a:pt x="2034" y="2084"/>
                                  <a:pt x="1988" y="1976"/>
                                  <a:pt x="2032" y="1930"/>
                                </a:cubicBezTo>
                                <a:cubicBezTo>
                                  <a:pt x="2076" y="1884"/>
                                  <a:pt x="2190" y="1832"/>
                                  <a:pt x="2265" y="1813"/>
                                </a:cubicBezTo>
                                <a:cubicBezTo>
                                  <a:pt x="2340" y="1794"/>
                                  <a:pt x="2277" y="1874"/>
                                  <a:pt x="2482" y="1813"/>
                                </a:cubicBezTo>
                                <a:cubicBezTo>
                                  <a:pt x="2687" y="1752"/>
                                  <a:pt x="3329" y="1515"/>
                                  <a:pt x="3497" y="1447"/>
                                </a:cubicBezTo>
                                <a:cubicBezTo>
                                  <a:pt x="3665" y="1379"/>
                                  <a:pt x="3496" y="1417"/>
                                  <a:pt x="3489" y="1406"/>
                                </a:cubicBezTo>
                                <a:cubicBezTo>
                                  <a:pt x="3482" y="1395"/>
                                  <a:pt x="3474" y="1385"/>
                                  <a:pt x="3456" y="1381"/>
                                </a:cubicBezTo>
                                <a:cubicBezTo>
                                  <a:pt x="3438" y="1377"/>
                                  <a:pt x="3410" y="1398"/>
                                  <a:pt x="3381" y="1381"/>
                                </a:cubicBezTo>
                                <a:cubicBezTo>
                                  <a:pt x="3352" y="1364"/>
                                  <a:pt x="3324" y="1302"/>
                                  <a:pt x="3281" y="1281"/>
                                </a:cubicBezTo>
                                <a:cubicBezTo>
                                  <a:pt x="3238" y="1260"/>
                                  <a:pt x="3158" y="1260"/>
                                  <a:pt x="3123" y="1256"/>
                                </a:cubicBezTo>
                                <a:cubicBezTo>
                                  <a:pt x="3088" y="1252"/>
                                  <a:pt x="3091" y="1238"/>
                                  <a:pt x="3073" y="1256"/>
                                </a:cubicBezTo>
                                <a:cubicBezTo>
                                  <a:pt x="3055" y="1274"/>
                                  <a:pt x="3044" y="1342"/>
                                  <a:pt x="3014" y="1364"/>
                                </a:cubicBezTo>
                                <a:cubicBezTo>
                                  <a:pt x="2984" y="1386"/>
                                  <a:pt x="2922" y="1389"/>
                                  <a:pt x="2890" y="1389"/>
                                </a:cubicBezTo>
                                <a:cubicBezTo>
                                  <a:pt x="2858" y="1389"/>
                                  <a:pt x="2841" y="1374"/>
                                  <a:pt x="2823" y="1364"/>
                                </a:cubicBezTo>
                                <a:cubicBezTo>
                                  <a:pt x="2805" y="1354"/>
                                  <a:pt x="2774" y="1338"/>
                                  <a:pt x="2781" y="1331"/>
                                </a:cubicBezTo>
                                <a:cubicBezTo>
                                  <a:pt x="2788" y="1324"/>
                                  <a:pt x="2840" y="1326"/>
                                  <a:pt x="2865" y="1322"/>
                                </a:cubicBezTo>
                                <a:cubicBezTo>
                                  <a:pt x="2890" y="1318"/>
                                  <a:pt x="2909" y="1313"/>
                                  <a:pt x="2931" y="1306"/>
                                </a:cubicBezTo>
                                <a:cubicBezTo>
                                  <a:pt x="2953" y="1299"/>
                                  <a:pt x="2986" y="1296"/>
                                  <a:pt x="2998" y="1281"/>
                                </a:cubicBezTo>
                                <a:cubicBezTo>
                                  <a:pt x="3010" y="1266"/>
                                  <a:pt x="3014" y="1224"/>
                                  <a:pt x="3006" y="1214"/>
                                </a:cubicBezTo>
                                <a:cubicBezTo>
                                  <a:pt x="2998" y="1204"/>
                                  <a:pt x="2966" y="1226"/>
                                  <a:pt x="2948" y="1222"/>
                                </a:cubicBezTo>
                                <a:cubicBezTo>
                                  <a:pt x="2930" y="1218"/>
                                  <a:pt x="2920" y="1196"/>
                                  <a:pt x="2898" y="1189"/>
                                </a:cubicBezTo>
                                <a:cubicBezTo>
                                  <a:pt x="2876" y="1182"/>
                                  <a:pt x="2830" y="1174"/>
                                  <a:pt x="2815" y="1181"/>
                                </a:cubicBezTo>
                                <a:cubicBezTo>
                                  <a:pt x="2800" y="1188"/>
                                  <a:pt x="2823" y="1220"/>
                                  <a:pt x="2806" y="1231"/>
                                </a:cubicBezTo>
                                <a:cubicBezTo>
                                  <a:pt x="2789" y="1242"/>
                                  <a:pt x="2725" y="1254"/>
                                  <a:pt x="2715" y="1247"/>
                                </a:cubicBezTo>
                                <a:cubicBezTo>
                                  <a:pt x="2705" y="1240"/>
                                  <a:pt x="2731" y="1219"/>
                                  <a:pt x="2748" y="1189"/>
                                </a:cubicBezTo>
                                <a:cubicBezTo>
                                  <a:pt x="2765" y="1159"/>
                                  <a:pt x="2808" y="1101"/>
                                  <a:pt x="2815" y="1064"/>
                                </a:cubicBezTo>
                                <a:cubicBezTo>
                                  <a:pt x="2822" y="1027"/>
                                  <a:pt x="2800" y="999"/>
                                  <a:pt x="2790" y="964"/>
                                </a:cubicBezTo>
                                <a:cubicBezTo>
                                  <a:pt x="2780" y="929"/>
                                  <a:pt x="2767" y="893"/>
                                  <a:pt x="2756" y="856"/>
                                </a:cubicBezTo>
                                <a:cubicBezTo>
                                  <a:pt x="2745" y="819"/>
                                  <a:pt x="2731" y="768"/>
                                  <a:pt x="2723" y="740"/>
                                </a:cubicBezTo>
                                <a:cubicBezTo>
                                  <a:pt x="2715" y="712"/>
                                  <a:pt x="2721" y="698"/>
                                  <a:pt x="2706" y="690"/>
                                </a:cubicBezTo>
                                <a:cubicBezTo>
                                  <a:pt x="2691" y="682"/>
                                  <a:pt x="2654" y="697"/>
                                  <a:pt x="2632" y="690"/>
                                </a:cubicBezTo>
                                <a:cubicBezTo>
                                  <a:pt x="2610" y="683"/>
                                  <a:pt x="2591" y="670"/>
                                  <a:pt x="2573" y="648"/>
                                </a:cubicBezTo>
                                <a:cubicBezTo>
                                  <a:pt x="2555" y="626"/>
                                  <a:pt x="2545" y="570"/>
                                  <a:pt x="2523" y="556"/>
                                </a:cubicBezTo>
                                <a:cubicBezTo>
                                  <a:pt x="2501" y="542"/>
                                  <a:pt x="2465" y="575"/>
                                  <a:pt x="2440" y="565"/>
                                </a:cubicBezTo>
                                <a:cubicBezTo>
                                  <a:pt x="2415" y="555"/>
                                  <a:pt x="2420" y="506"/>
                                  <a:pt x="2374" y="498"/>
                                </a:cubicBezTo>
                                <a:cubicBezTo>
                                  <a:pt x="2328" y="490"/>
                                  <a:pt x="2222" y="519"/>
                                  <a:pt x="2165" y="515"/>
                                </a:cubicBezTo>
                                <a:cubicBezTo>
                                  <a:pt x="2108" y="511"/>
                                  <a:pt x="2075" y="501"/>
                                  <a:pt x="2032" y="473"/>
                                </a:cubicBezTo>
                                <a:cubicBezTo>
                                  <a:pt x="1989" y="445"/>
                                  <a:pt x="1958" y="389"/>
                                  <a:pt x="1907" y="348"/>
                                </a:cubicBezTo>
                                <a:cubicBezTo>
                                  <a:pt x="1856" y="307"/>
                                  <a:pt x="1770" y="247"/>
                                  <a:pt x="1724" y="224"/>
                                </a:cubicBezTo>
                                <a:cubicBezTo>
                                  <a:pt x="1678" y="201"/>
                                  <a:pt x="1652" y="225"/>
                                  <a:pt x="1633" y="207"/>
                                </a:cubicBezTo>
                                <a:cubicBezTo>
                                  <a:pt x="1614" y="189"/>
                                  <a:pt x="1630" y="137"/>
                                  <a:pt x="1608" y="115"/>
                                </a:cubicBezTo>
                                <a:cubicBezTo>
                                  <a:pt x="1586" y="93"/>
                                  <a:pt x="1529" y="89"/>
                                  <a:pt x="1500" y="74"/>
                                </a:cubicBezTo>
                                <a:cubicBezTo>
                                  <a:pt x="1471" y="59"/>
                                  <a:pt x="1453" y="32"/>
                                  <a:pt x="1433" y="24"/>
                                </a:cubicBezTo>
                                <a:cubicBezTo>
                                  <a:pt x="1413" y="16"/>
                                  <a:pt x="1354" y="0"/>
                                  <a:pt x="1350" y="1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3">
                              <a:alphaModFix amt="46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506960"/>
                            <a:ext cx="16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71">
                                <a:moveTo>
                                  <a:pt x="0" y="52"/>
                                </a:moveTo>
                                <a:cubicBezTo>
                                  <a:pt x="23" y="26"/>
                                  <a:pt x="46" y="0"/>
                                  <a:pt x="75" y="3"/>
                                </a:cubicBezTo>
                                <a:cubicBezTo>
                                  <a:pt x="104" y="6"/>
                                  <a:pt x="144" y="69"/>
                                  <a:pt x="174" y="70"/>
                                </a:cubicBezTo>
                                <a:cubicBezTo>
                                  <a:pt x="204" y="71"/>
                                  <a:pt x="231" y="41"/>
                                  <a:pt x="25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4200" y="1393920"/>
                            <a:ext cx="825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等高线（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200" y="1712520"/>
                            <a:ext cx="164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4">
                                <a:moveTo>
                                  <a:pt x="0" y="74"/>
                                </a:moveTo>
                                <a:cubicBezTo>
                                  <a:pt x="37" y="59"/>
                                  <a:pt x="74" y="45"/>
                                  <a:pt x="117" y="33"/>
                                </a:cubicBezTo>
                                <a:cubicBezTo>
                                  <a:pt x="160" y="21"/>
                                  <a:pt x="209" y="10"/>
                                  <a:pt x="259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733400"/>
                            <a:ext cx="41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3">
                                <a:moveTo>
                                  <a:pt x="0" y="133"/>
                                </a:moveTo>
                                <a:cubicBezTo>
                                  <a:pt x="0" y="133"/>
                                  <a:pt x="33" y="66"/>
                                  <a:pt x="6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760" y="1631160"/>
                            <a:ext cx="60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90" w:hanging="9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河  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1919520"/>
                            <a:ext cx="15876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44">
                              <a:alphaModFix amt="73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2280" y="1856160"/>
                            <a:ext cx="60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90" w:hanging="9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雨  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2124720"/>
                            <a:ext cx="1120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474800">
                            <a:off x="1938960" y="495000"/>
                            <a:ext cx="379800" cy="86400"/>
                          </a:xfrm>
                          <a:prstGeom prst="leftArrow">
                            <a:avLst>
                              <a:gd name="adj1" fmla="val 50000"/>
                              <a:gd name="adj2" fmla="val 1098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74800">
                            <a:off x="3245040" y="1282320"/>
                            <a:ext cx="153000" cy="77400"/>
                          </a:xfrm>
                          <a:prstGeom prst="leftArrow">
                            <a:avLst>
                              <a:gd name="adj1" fmla="val 50000"/>
                              <a:gd name="adj2" fmla="val 494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0" y="1184760"/>
                            <a:ext cx="673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90" w:hanging="9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月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960120"/>
                            <a:ext cx="466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90" w:hanging="9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474800">
                            <a:off x="2302200" y="624600"/>
                            <a:ext cx="379800" cy="86400"/>
                          </a:xfrm>
                          <a:prstGeom prst="leftArrow">
                            <a:avLst>
                              <a:gd name="adj1" fmla="val 50000"/>
                              <a:gd name="adj2" fmla="val 1098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7" style="position:absolute;margin-left:69.7pt;margin-top:6.85pt;width:329.9pt;height:186.9pt" coordorigin="1394,137" coordsize="6598,3738">
                <v:group id="shape_0" alt="组合 448" style="position:absolute;left:1394;top:137;width:5032;height:3275">
                  <v:group id="shape_0" alt="组合 449" style="position:absolute;left:1394;top:145;width:5032;height:3266">
                    <v:shape id="shape_0" ID="任意多边形 450" coordsize="3510,3112" path="m0,0c15,2,63,2,96,14c129,26,137,72,198,75c259,78,406,36,464,34c522,32,529,49,546,62c563,75,538,92,567,109c596,126,688,142,717,164c746,186,723,223,744,239c765,255,815,249,846,259c877,269,903,285,928,300c953,315,975,323,997,348c1019,373,1019,417,1058,451c1097,485,1168,541,1229,553c1290,565,1377,520,1427,526c1477,532,1496,577,1529,587c1562,597,1595,564,1624,587c1653,610,1678,700,1706,724c1734,748,1769,688,1795,730c1821,772,1843,920,1863,976c1883,1032,1924,1025,1918,1065c1912,1105,1847,1177,1829,1215c1811,1253,1800,1281,1809,1290c1818,1299,1862,1284,1884,1270c1906,1256,1919,1214,1938,1208c1957,1202,1977,1228,2000,1235c2023,1242,2059,1241,2075,1249c2091,1257,2098,1268,2095,1283c2092,1298,2094,1324,2054,1338c2014,1352,1871,1353,1856,1365c1841,1377,1921,1414,1966,1413c2011,1412,2093,1380,2129,1358c2165,1336,2150,1290,2184,1283c2218,1276,2302,1311,2334,1317c2366,1323,2355,1303,2375,1317c2395,1331,2432,1389,2457,1399c2482,1409,2501,1362,2525,1379c2549,1396,2573,1486,2600,1502c2627,1518,2649,1467,2689,1474c2729,1481,2784,1526,2839,1542c2894,1558,2954,1555,3017,1570c3080,1585,3161,1594,3215,1631c3269,1668,3301,1761,3344,1795c3387,1829,3448,1766,3474,1836c3500,1906,3510,2141,3501,2218c3492,2295,3449,2263,3419,2300c3389,2337,3347,2409,3317,2443c3287,2477,3261,2474,3242,2505c3223,2536,3228,2606,3201,2628c3174,2650,3106,2616,3078,2634c3050,2652,3039,2693,3030,2737c3021,2781,3024,2850,3023,2901c3022,2952,3025,3009,3023,3044c3021,3079,3015,3095,3010,3112e" stroked="t" o:allowincell="f" style="position:absolute;left:2872;top:261;width:3509;height:311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任意多边形 451" coordsize="1504,3246" path="m1504,126c1472,120,1441,115,1424,106c1407,97,1415,78,1403,72c1391,66,1374,74,1349,72c1324,70,1278,65,1253,59c1228,53,1210,32,1198,38c1186,44,1196,76,1178,93c1160,110,1098,114,1089,140c1080,166,1121,226,1123,250c1125,274,1115,278,1103,284c1091,290,1057,302,1048,284c1039,266,1048,201,1048,175c1048,149,1047,143,1048,127c1049,111,1048,98,1055,79c1062,60,1099,22,1089,11c1079,0,1017,1,994,11c971,21,972,58,953,72c934,86,908,90,878,93c848,96,807,85,775,93c743,101,716,119,687,140c658,161,615,190,598,222c581,254,598,297,584,332c570,367,535,430,516,434c497,438,502,384,468,359c434,334,352,293,311,284c270,275,270,286,222,304c174,322,50,364,25,393c0,422,61,450,72,475c83,500,77,540,93,543c109,546,152,514,168,495c184,476,174,443,188,427c202,411,231,401,250,400c269,399,284,417,304,420c324,423,367,406,373,420c379,434,327,469,338,502c349,535,424,569,441,618c458,667,434,746,441,796c448,846,497,870,482,918c467,966,386,1031,352,1082c318,1133,300,1201,277,1226c254,1251,235,1206,216,1232c197,1258,177,1329,161,1383c145,1437,122,1513,120,1553c118,1593,131,1610,147,1621c163,1632,217,1603,216,1621c215,1639,163,1700,141,1731c119,1762,96,1786,86,1806c76,1826,73,1836,79,1853c85,1870,118,1889,120,1908c122,1927,78,1945,93,1969c108,1993,161,2003,209,2051c257,2099,351,2213,379,2256c407,2299,334,2237,379,2311c424,2385,603,2619,646,2700c689,2781,604,2752,639,2795c674,2838,784,2914,857,2959c930,3004,1023,3031,1076,3068c1129,3105,1145,3154,1178,3184c1211,3214,1242,3230,1273,3246e" stroked="t" o:allowincell="f" style="position:absolute;left:1394;top:145;width:1503;height:324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任意多边形 452" coordsize="1487,964" path="m287,529c272,513,248,526,227,515c206,504,174,480,159,461c144,442,148,414,138,399c128,384,119,387,97,372c75,357,16,347,8,310c0,273,38,183,49,147c60,111,54,101,77,92c100,83,151,101,186,92c221,83,249,48,288,37c327,26,375,30,418,24c461,18,520,0,548,3c576,6,588,29,589,44c590,59,572,82,554,92c536,102,483,91,479,106c475,121,500,164,527,181c554,198,609,201,643,208c677,215,708,213,732,222c756,231,776,236,787,263c798,290,787,352,800,386c813,420,831,463,862,467c893,471,953,428,984,413c1015,398,1019,383,1046,379c1073,375,1121,365,1148,386c1175,407,1193,475,1210,502c1227,529,1227,526,1251,549c1275,572,1320,614,1353,638c1386,662,1426,673,1448,693c1470,713,1487,743,1483,761c1479,779,1440,803,1421,802c1402,801,1387,764,1367,754c1347,744,1310,736,1298,740c1286,744,1286,763,1292,781c1298,799,1327,826,1332,850c1337,874,1331,909,1319,925c1307,941,1276,942,1257,945c1238,948,1221,964,1203,945c1185,926,1177,870,1148,829c1119,788,1058,707,1032,699c1006,691,1002,757,991,781c980,805,982,840,964,843c946,846,917,796,882,802c847,808,791,871,752,877c713,883,675,863,650,836c625,809,606,753,602,713c598,673,607,630,623,597c639,564,686,539,698,515c710,491,716,472,698,454c680,436,625,414,589,406c553,398,502,395,479,406c456,417,445,449,452,474c459,499,513,519,520,556c527,593,507,664,493,699c479,734,474,755,438,768c402,781,317,774,275,775c233,776,218,795,186,775c154,755,94,682,84,652c74,622,100,603,125,597c150,591,202,616,234,618c266,620,305,625,316,611c327,597,302,545,287,529xe" stroked="t" o:allowincell="f" style="position:absolute;left:3007;top:599;width:1486;height:9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53" coordsize="260,411" path="m55,205c72,182,93,152,103,124c113,96,107,56,117,36c127,16,148,0,165,2c182,4,215,29,219,49c223,69,189,101,192,124c195,147,230,167,240,186c250,205,260,225,253,240c246,255,210,250,199,274c188,298,196,364,185,384c174,404,147,411,130,397c113,383,104,325,83,302c62,279,0,279,1,261c2,243,38,228,55,205xe" stroked="t" o:allowincell="f" style="position:absolute;left:4871;top:2969;width:259;height:4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54" coordsize="454,732" path="m199,368c236,301,273,235,295,184c317,133,315,91,329,61c343,31,358,12,377,6c396,0,437,9,445,27c453,45,426,79,425,115c424,151,454,207,438,245c422,283,345,314,329,341c313,368,335,392,343,409c351,426,388,426,377,443c366,460,305,488,275,511c245,534,226,546,199,579c172,612,142,686,111,709c80,732,30,732,15,716c0,700,8,647,22,614c36,581,73,546,97,518c121,490,148,470,165,443c182,416,192,373,199,354e" stroked="t" o:allowincell="f" style="position:absolute;left:5307;top:2664;width:453;height:7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55" coordsize="4105,2771" path="m3586,2771c3576,2740,3567,2709,3573,2682c3579,2655,3596,2629,3621,2607c3646,2585,3701,2567,3723,2552c3745,2537,3750,2533,3751,2518c3752,2503,3734,2483,3730,2464c3726,2445,3721,2419,3730,2402c3739,2385,3772,2380,3785,2361c3798,2342,3804,2313,3805,2286c3806,2259,3784,2228,3791,2197c3798,2166,3839,2138,3846,2102c3853,2066,3832,2012,3832,1979c3832,1946,3823,1907,3846,1904c3869,1901,3938,1963,3969,1959c4000,1955,4008,1917,4030,1877c4052,1837,4093,1772,4099,1720c4105,1668,4095,1587,4064,1563c4033,1539,3956,1570,3914,1576c3872,1582,3833,1599,3812,1597c3791,1595,3789,1591,3785,1563c3781,1535,3786,1460,3785,1426c3784,1392,3793,1378,3778,1358c3763,1338,3728,1319,3696,1303c3664,1287,3615,1268,3587,1262c3559,1256,3541,1253,3525,1269c3509,1285,3500,1313,3491,1358c3482,1403,3487,1490,3471,1542c3455,1594,3422,1655,3396,1672c3370,1689,3324,1665,3314,1645c3304,1625,3336,1575,3334,1549c3332,1523,3328,1504,3300,1488c3272,1472,3190,1471,3164,1453c3138,1435,3146,1420,3143,1378c3140,1336,3180,1228,3143,1201c3106,1174,2962,1199,2918,1215c2874,1231,2865,1277,2877,1297c2889,1317,2969,1317,2993,1337c3017,1357,3018,1380,3020,1419c3022,1458,3019,1531,3007,1570c2995,1609,2964,1648,2945,1651c2926,1654,2900,1616,2891,1590c2882,1564,2915,1513,2891,1494c2867,1475,2772,1492,2747,1474c2722,1456,2763,1405,2740,1385c2717,1365,2708,1340,2611,1351c2514,1362,2259,1397,2160,1453c2061,1509,2049,1622,2017,1686c1985,1750,1991,1828,1969,1836c1947,1844,1907,1764,1887,1733c1867,1702,1872,1666,1846,1651c1820,1636,1742,1629,1730,1645c1718,1661,1787,1730,1771,1747c1755,1764,1669,1748,1635,1747c1601,1746,1595,1725,1567,1740c1539,1755,1505,1807,1464,1836c1423,1865,1354,1871,1321,1911c1288,1951,1275,2036,1266,2075c1257,2114,1286,2142,1266,2143c1246,2144,1177,2080,1144,2081c1111,2082,1083,2150,1068,2150c1053,2150,1078,2096,1055,2081c1032,2066,956,2096,932,2061c908,2026,927,1928,911,1870c895,1812,847,1762,836,1713c825,1664,869,1592,843,1576c817,1560,714,1611,679,1617c644,1623,646,1634,632,1610c618,1586,615,1497,598,1474c581,1451,565,1471,529,1474c493,1477,414,1484,379,1494c344,1504,334,1520,318,1535c302,1550,304,1595,284,1583c264,1571,238,1507,195,1460c152,1413,48,1343,24,1303c0,1263,36,1249,52,1221c68,1193,103,1177,120,1133c137,1089,118,1002,154,955c190,908,276,874,338,853c400,832,487,836,529,826c571,816,573,797,591,791c609,785,623,817,638,791c653,765,665,676,679,635c693,594,700,565,720,546c740,527,779,529,802,519c825,509,858,508,857,484c856,460,796,423,795,375c794,327,877,217,850,198c823,179,698,239,632,259c566,279,480,330,454,321c428,312,456,249,475,205c494,161,555,88,570,54c585,20,574,10,563,0e" stroked="t" o:allowincell="f" style="position:absolute;left:1988;top:623;width:4104;height:27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56" coordsize="567,287" path="m0,287c33,232,66,177,103,150c140,123,164,135,225,123c286,111,414,95,471,75c528,55,556,14,567,0e" stroked="t" o:allowincell="f" style="position:absolute;left:2558;top:343;width:566;height:2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57" coordsize="1059,3153" path="m1059,0c1033,30,1008,61,984,95c960,129,944,166,916,205c888,244,845,318,813,327c781,336,740,291,725,259c710,227,727,171,725,136c723,101,720,60,711,48c702,36,685,46,670,61c655,76,620,102,622,136c624,170,669,227,684,266c699,305,713,329,711,368c709,407,692,452,670,498c648,544,597,626,581,641c565,656,569,612,575,587c581,562,605,526,616,491c627,456,644,406,643,375c642,344,648,306,609,307c570,308,459,333,411,382c363,431,337,516,322,600c307,684,345,799,322,887c299,975,228,1060,186,1126c144,1192,87,1233,70,1283c53,1333,75,1392,83,1426c91,1460,130,1433,117,1488c104,1543,0,1660,8,1754c16,1848,143,1990,165,2054c187,2118,135,2113,138,2136c141,2159,162,2150,186,2191c210,2232,242,2309,281,2382c320,2455,396,2574,418,2627c440,2680,394,2672,411,2702c428,2732,481,2773,520,2805c559,2837,588,2862,643,2893c698,2924,792,2946,848,2989c904,3032,940,3092,977,3153e" stroked="t" o:allowincell="f" style="position:absolute;left:1697;top:234;width:1058;height:31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58" coordsize="1586,2775" path="m1521,2775c1537,2752,1554,2730,1562,2713c1570,2696,1586,2696,1568,2672c1550,2648,1494,2611,1452,2570c1410,2529,1355,2451,1316,2427c1277,2403,1245,2453,1220,2427c1195,2401,1231,2312,1166,2270c1101,2228,928,2223,831,2174c734,2125,645,2048,586,1976c527,1904,525,1836,476,1744c427,1652,341,1473,292,1423c243,1373,201,1475,183,1444c165,1413,157,1355,183,1239c209,1123,279,856,340,748c401,640,503,646,552,591c601,536,620,481,633,420c646,359,618,273,633,222c648,171,714,145,722,113c730,81,693,27,681,31c669,35,665,102,647,140c629,178,597,230,572,256c547,282,520,296,497,297c474,298,438,290,436,263c434,236,468,165,483,134c498,103,514,99,524,79c534,59,557,22,545,11c533,0,474,9,449,11c424,13,416,9,395,24c374,39,334,39,320,99c306,159,326,296,313,386c300,476,277,566,244,639c211,712,145,761,115,823c85,885,69,970,67,1014c65,1058,111,1039,101,1089c91,1139,12,1234,6,1314c0,1394,44,1502,67,1567c90,1632,133,1674,142,1703c151,1732,118,1722,122,1744c126,1766,123,1742,169,1833c215,1924,337,2191,395,2290c453,2389,469,2384,517,2427c565,2470,623,2509,681,2549e" stroked="t" o:allowincell="f" style="position:absolute;left:1761;top:619;width:1585;height:27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3036;top:1184;width:695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5;top:1817;width:695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4;top:2928;width:695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8;top:2596;width:695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463" coordsize="334,354" path="m0,340c2,267,4,194,15,149c26,104,53,91,69,67c85,43,98,12,110,6c122,0,138,15,144,33c150,51,133,97,144,115c155,133,184,127,212,142c240,157,296,168,315,203c334,238,331,296,329,354e" stroked="t" o:allowincell="f" style="position:absolute;left:3854;top:3040;width:333;height:3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3854;top:2998;width:695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8;top:2746;width:695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466" fillcolor="black" stroked="t" o:allowincell="f" style="position:absolute;left:2864;top:2987;width:69;height:13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任意多边形 467" coordsize="5008,55" path="m0,49c851,24,1703,0,2538,1c3373,2,4190,28,5008,55e" stroked="t" o:allowincell="f" style="position:absolute;left:1412;top:1461;width:5007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730;top:1170;width:695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赤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469" coordsize="2580,1104" path="m150,1104c157,1086,164,1068,164,1044c164,1020,157,987,150,962c143,937,127,914,123,894c119,874,131,858,123,839c115,820,85,795,75,778c65,761,63,755,61,737c59,719,71,694,61,669c51,644,0,611,0,587c0,563,42,536,61,525c80,514,107,532,116,518c125,504,105,454,116,443c127,432,170,461,184,450c198,439,190,391,198,375c206,359,223,371,232,355c241,339,238,295,252,280c266,265,286,263,314,266c342,269,391,296,423,300c455,304,479,289,505,293c531,297,555,330,580,327c605,324,635,280,655,273c675,266,677,304,703,286c729,268,781,179,812,164c843,149,859,198,887,198c915,198,932,150,983,164c1034,178,1149,260,1194,280c1239,300,1233,287,1256,286c1279,285,1302,272,1331,273c1360,274,1393,300,1433,293c1473,286,1532,242,1569,232c1606,222,1628,229,1658,232c1688,235,1714,257,1747,252c1780,247,1819,215,1856,205c1893,195,1935,205,1972,191c2009,177,2053,135,2081,123c2109,111,2123,114,2143,116c2163,118,2164,142,2204,136c2244,130,2339,94,2382,82c2425,70,2447,71,2464,61c2481,51,2465,30,2484,20c2503,10,2541,5,2580,0e" stroked="t" o:allowincell="f" style="position:absolute;left:2108;top:1558;width:2579;height:1103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470" coordsize="726,989" path="m64,989c67,958,70,927,64,901c58,875,35,875,30,833c25,791,0,703,36,649c72,595,204,545,248,512c292,479,289,477,303,451c317,425,309,387,330,355c351,323,397,288,432,260c467,232,508,207,541,185c574,163,599,161,630,130c661,99,693,49,726,0e" stroked="t" o:allowincell="f" style="position:absolute;left:3136;top:1803;width:725;height:988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471" coordsize="431,1070" path="m0,1070c18,1028,36,987,48,955c60,923,58,908,69,880c80,852,116,827,117,785c118,743,81,677,76,628c71,579,65,543,89,491c113,439,182,361,219,314c256,267,280,247,308,212c336,177,370,137,390,102c410,67,420,33,431,0e" stroked="t" o:allowincell="f" style="position:absolute;left:3865;top:1708;width:430;height:106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472" coordsize="284,1385" path="m43,1385c70,1369,98,1353,119,1310c140,1267,167,1168,167,1126c167,1084,121,1102,119,1057c117,1012,142,912,153,853c164,794,178,744,187,703c196,662,194,662,208,607c222,552,284,418,269,375c254,332,160,360,119,348c78,336,43,317,24,300c5,283,6,269,3,245c0,221,2,183,3,157c4,131,0,114,10,88c20,62,42,31,64,0e" stroked="t" o:allowincell="f" style="position:absolute;left:4824;top:1681;width:283;height:138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473" coordsize="1031,630" path="m0,15c23,30,47,46,83,44c119,42,177,0,219,3c261,6,320,25,335,64c350,103,297,194,308,235c319,276,345,288,403,310c461,332,584,341,656,364c728,387,785,430,833,446c881,462,909,429,942,460c975,491,1003,560,1031,630e" stroked="t" o:allowincell="f" style="position:absolute;left:2660;top:1173;width:1030;height:62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474" coordsize="720,688" path="m276,688c252,673,228,659,188,635c148,611,69,581,38,546c7,511,6,471,3,423c0,375,6,302,17,259c28,216,20,191,72,164c124,137,237,118,331,96c425,74,573,50,638,34c703,18,711,9,720,0e" stroked="t" o:allowincell="f" style="position:absolute;left:2896;top:500;width:719;height:687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475" coordsize="119,390" path="m119,0c76,56,34,113,17,152c0,191,16,193,17,233c18,273,21,331,24,390e" stroked="t" o:allowincell="f" style="position:absolute;left:3961;top:3010;width:118;height:38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stroked="f" o:allowincell="f" style="position:absolute;left:2743;top:1511;width:230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亚  马    孙   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477" stroked="t" o:allowincell="f" style="position:absolute;left:1405;top:137;width:5010;height:32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任意多边形 478" coordsize="3665,2414" path="m1350,15c1346,30,1386,89,1408,115c1430,141,1457,145,1483,174c1509,203,1541,261,1566,290c1591,319,1614,320,1633,348c1652,376,1650,417,1683,457c1716,497,1802,572,1832,590c1862,608,1855,537,1866,565c1877,593,1856,737,1899,756c1942,775,2063,679,2124,681c2185,683,2223,725,2265,765c2307,805,2332,880,2374,923c2416,966,2511,1005,2515,1023c2519,1041,2439,1006,2399,1031c2359,1056,2348,1151,2274,1172c2200,1193,2053,1168,1957,1156c1861,1144,1759,1115,1699,1098c1639,1081,1683,1080,1599,1056c1515,1032,1285,988,1192,956c1099,924,1088,903,1042,864c996,825,989,778,917,723c845,668,671,543,609,532c547,521,563,613,542,656c521,699,505,746,484,790c463,834,460,879,417,923c374,967,273,999,226,1056c179,1113,160,1204,134,1264c108,1324,83,1370,68,1414c53,1458,50,1498,43,1530c36,1562,0,1558,26,1605c52,1652,151,1734,201,1813c251,1892,283,2036,326,2080c369,2124,383,2093,459,2080c535,2067,716,1994,784,2005c852,2016,844,2095,867,2146c890,2197,872,2269,925,2313c978,2357,1103,2414,1183,2413c1263,2412,1341,2358,1408,2304c1475,2250,1526,2127,1583,2088c1640,2049,1712,2071,1749,2071c1786,2071,1796,2107,1808,2088c1820,2069,1792,1955,1824,1955c1856,1955,1964,2092,1999,2088c2034,2084,1988,1976,2032,1930c2076,1884,2190,1832,2265,1813c2340,1794,2277,1874,2482,1813c2687,1752,3329,1515,3497,1447c3665,1379,3496,1417,3489,1406c3482,1395,3474,1385,3456,1381c3438,1377,3410,1398,3381,1381c3352,1364,3324,1302,3281,1281c3238,1260,3158,1260,3123,1256c3088,1252,3091,1238,3073,1256c3055,1274,3044,1342,3014,1364c2984,1386,2922,1389,2890,1389c2858,1389,2841,1374,2823,1364c2805,1354,2774,1338,2781,1331c2788,1324,2840,1326,2865,1322c2890,1318,2909,1313,2931,1306c2953,1299,2986,1296,2998,1281c3010,1266,3014,1224,3006,1214c2998,1204,2966,1226,2948,1222c2930,1218,2920,1196,2898,1189c2876,1182,2830,1174,2815,1181c2800,1188,2823,1220,2806,1231c2789,1242,2725,1254,2715,1247c2705,1240,2731,1219,2748,1189c2765,1159,2808,1101,2815,1064c2822,1027,2800,999,2790,964c2780,929,2767,893,2756,856c2745,819,2731,768,2723,740c2715,712,2721,698,2706,690c2691,682,2654,697,2632,690c2610,683,2591,670,2573,648c2555,626,2545,570,2523,556c2501,542,2465,575,2440,565c2415,555,2420,506,2374,498c2328,490,2222,519,2165,515c2108,511,2075,501,2032,473c1989,445,1958,389,1907,348c1856,307,1770,247,1724,224c1678,201,1652,225,1633,207c1614,189,1630,137,1608,115c1586,93,1529,89,1500,74c1471,59,1453,32,1433,24c1413,16,1354,0,1350,15xe" stroked="f" o:allowincell="f" style="position:absolute;left:1956;top:297;width:3664;height:2413;mso-wrap-style:none;v-text-anchor:middle">
                  <v:imagedata r:id="rId45" o:detectmouseclick="t"/>
                  <v:stroke color="#3465a4" joinstyle="round" endcap="flat"/>
                  <w10:wrap type="none"/>
                </v:shape>
                <v:shape id="shape_0" ID="任意多边形 479" coordsize="258,71" path="m0,52c23,26,46,0,75,3c104,6,144,69,174,70c204,71,231,41,258,12e" stroked="t" o:allowincell="f" style="position:absolute;left:6526;top:2510;width:2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92;top:2332;width:129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等高线（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81" coordsize="259,74" path="m0,74c37,59,74,45,117,33c160,21,209,10,259,0e" stroked="t" o:allowincell="f" style="position:absolute;left:6522;top:2834;width:258;height:7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482" coordsize="66,133" path="m0,133c0,133,33,66,66,0e" stroked="t" o:allowincell="f" style="position:absolute;left:6598;top:2867;width:65;height:13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6718;top:2706;width:9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left="90" w:hanging="9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河  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3160;width:249;height:1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736;top:3060;width:9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left="90" w:hanging="9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雨  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3483;width:17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487" fillcolor="white" stroked="t" o:allowincell="f" style="position:absolute;left:4449;top:916;width:597;height:135;mso-wrap-style:none;v-text-anchor:middle;rotation:324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8" fillcolor="white" stroked="t" o:allowincell="f" style="position:absolute;left:6505;top:2156;width:240;height:121;mso-wrap-style:none;v-text-anchor:middle;rotation:324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06;top:2003;width:10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left="90" w:hanging="9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月风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649;width:73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left="90" w:hanging="9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91" fillcolor="white" stroked="t" o:allowincell="f" style="position:absolute;left:5021;top:1120;width:597;height:135;mso-wrap-style:none;v-text-anchor:middle;rotation:324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snapToGrid w:val="false"/>
        <w:rPr>
          <w:rFonts w:ascii="Times New Roman" w:hAnsi="Times New Roman" w:eastAsia="楷体" w:cs="Times New Roman"/>
          <w:color w:val="000000"/>
        </w:rPr>
      </w:pPr>
      <w:r>
        <w:rPr>
          <w:rFonts w:eastAsia="楷体"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二</w:t>
      </w:r>
    </w:p>
    <w:p>
      <w:pPr>
        <w:pStyle w:val="01"/>
        <w:snapToGrid w:val="false"/>
        <w:rPr/>
      </w:pPr>
      <w:r>
        <w:rPr>
          <w:rFonts w:ascii="Times New Roman" w:hAnsi="Times New Roman" w:cs="Times New Roman"/>
          <w:color w:val="000000"/>
        </w:rPr>
        <w:t>里约热内卢</w:t>
      </w:r>
      <w:r>
        <w:rPr>
          <w:rFonts w:ascii="Times New Roman" w:hAnsi="Times New Roman" w:cs="Times New Roman"/>
          <w:color w:val="000000"/>
        </w:rPr>
        <w:t>当地时间（西三区）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点，第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届夏季奥林匹克运动会在</w:t>
      </w:r>
      <w:r>
        <w:rPr>
          <w:rFonts w:ascii="Times New Roman" w:hAnsi="Times New Roman" w:cs="Times New Roman"/>
          <w:color w:val="000000"/>
        </w:rPr>
        <w:t>巴西</w:t>
      </w:r>
      <w:r>
        <w:rPr>
          <w:rFonts w:ascii="Times New Roman" w:hAnsi="Times New Roman" w:cs="Times New Roman"/>
          <w:color w:val="000000"/>
        </w:rPr>
        <w:t>马拉卡纳体育场揭开了神秘的面纱。虽然没有雄厚的财力作为支持，</w:t>
      </w:r>
      <w:r>
        <w:rPr>
          <w:rFonts w:ascii="Times New Roman" w:hAnsi="Times New Roman" w:cs="Times New Roman"/>
          <w:color w:val="000000"/>
        </w:rPr>
        <w:t>但</w:t>
      </w:r>
      <w:r>
        <w:rPr>
          <w:rFonts w:ascii="Times New Roman" w:hAnsi="Times New Roman" w:cs="Times New Roman"/>
          <w:color w:val="000000"/>
        </w:rPr>
        <w:t>巴西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/>
          <w:color w:val="000000"/>
        </w:rPr>
        <w:t>以“绿色环保、拯救地球”作为开幕式主题，将亚马逊雨林搬上舞台，依旧为世界人民奉献了一场精彩纷呈的奥运会开幕式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三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巴西热带雨林是世界上生态系统保持最好的地区，但是这片珍贵的雨林由于人类的农耕和放牧活动正变得越来越小。根据目前人类的活动和气候变化，科学家预计未来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年内</w:t>
      </w:r>
      <w:r>
        <w:rPr>
          <w:rFonts w:cs="Times New Roman" w:ascii="Times New Roman" w:hAnsi="Times New Roman"/>
          <w:color w:val="000000"/>
        </w:rPr>
        <w:t>40%</w:t>
      </w:r>
      <w:r>
        <w:rPr>
          <w:rFonts w:ascii="Times New Roman" w:hAnsi="Times New Roman" w:cs="Times New Roman"/>
          <w:color w:val="000000"/>
        </w:rPr>
        <w:t>的亚马逊雨林将被彻底毁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％的雨林将严重退化。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亚马孙平原地势平坦、水热充足，但人口较为稀少，导致该现象的主要影响因素是</w:t>
      </w:r>
    </w:p>
    <w:p>
      <w:pPr>
        <w:pStyle w:val="01"/>
        <w:snapToGrid w:val="false"/>
        <w:rPr>
          <w:rFonts w:ascii="楷体" w:hAnsi="楷体" w:eastAsia="楷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而此处全年风力较小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napToGrid w:val="false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分析亚马</w:t>
      </w:r>
      <w:r>
        <w:rPr>
          <w:rFonts w:ascii="Times New Roman" w:hAnsi="Times New Roman" w:cs="Times New Roman"/>
          <w:color w:val="000000"/>
        </w:rPr>
        <w:t>孙</w:t>
      </w:r>
      <w:r>
        <w:rPr>
          <w:rFonts w:ascii="Times New Roman" w:hAnsi="Times New Roman" w:cs="Times New Roman"/>
          <w:color w:val="000000"/>
        </w:rPr>
        <w:t>涌潮能上溯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多千米</w:t>
      </w:r>
      <w:r>
        <w:rPr>
          <w:rFonts w:ascii="Times New Roman" w:hAnsi="Times New Roman" w:cs="Times New Roman"/>
          <w:color w:val="000000"/>
        </w:rPr>
        <w:t>的原因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开幕式开始时，北京天安门的旗杆日影朝向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此后半年，天安门旗杆的正午日影长短变化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napToGrid w:val="false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结合图示地形和所学知识，说明南美洲热带</w:t>
      </w:r>
      <w:r>
        <w:rPr>
          <w:rFonts w:ascii="Times New Roman" w:hAnsi="Times New Roman" w:cs="Times New Roman"/>
          <w:color w:val="000000"/>
        </w:rPr>
        <w:t>雨林</w:t>
      </w:r>
      <w:r>
        <w:rPr>
          <w:rFonts w:ascii="Times New Roman" w:hAnsi="Times New Roman" w:cs="Times New Roman"/>
          <w:color w:val="000000"/>
        </w:rPr>
        <w:t>为什么</w:t>
      </w:r>
      <w:r>
        <w:rPr>
          <w:rFonts w:ascii="Times New Roman" w:hAnsi="Times New Roman" w:cs="Times New Roman"/>
          <w:color w:val="000000"/>
        </w:rPr>
        <w:t>分布</w:t>
      </w:r>
      <w:r>
        <w:rPr>
          <w:rFonts w:ascii="Times New Roman" w:hAnsi="Times New Roman" w:cs="Times New Roman"/>
          <w:color w:val="000000"/>
        </w:rPr>
        <w:t>如此之</w:t>
      </w:r>
      <w:r>
        <w:rPr>
          <w:rFonts w:ascii="Times New Roman" w:hAnsi="Times New Roman" w:cs="Times New Roman"/>
          <w:color w:val="000000"/>
        </w:rPr>
        <w:t>广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列举</w:t>
      </w:r>
      <w:r>
        <w:rPr>
          <w:rFonts w:ascii="Times New Roman" w:hAnsi="Times New Roman" w:cs="Times New Roman"/>
          <w:color w:val="000000"/>
        </w:rPr>
        <w:t>保护雨林的</w:t>
      </w:r>
      <w:r>
        <w:rPr>
          <w:rFonts w:ascii="Times New Roman" w:hAnsi="Times New Roman" w:cs="Times New Roman"/>
          <w:color w:val="000000"/>
        </w:rPr>
        <w:t>有效措施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hd w:fill="FFFFFF" w:val="clear"/>
        <w:snapToGrid w:val="true"/>
        <w:spacing w:lineRule="atLeast" w:line="326"/>
        <w:rPr>
          <w:rFonts w:ascii="Times New Roman" w:hAnsi="Times New Roman" w:eastAsia="微软雅黑" w:cs="Times New Roman"/>
          <w:color w:val="000000"/>
          <w:sz w:val="19"/>
          <w:szCs w:val="19"/>
          <w:shd w:fill="FFFFFF" w:val="clear"/>
        </w:rPr>
      </w:pPr>
      <w:r>
        <w:rPr>
          <w:rFonts w:eastAsia="微软雅黑" w:cs="Times New Roman" w:ascii="Times New Roman" w:hAnsi="Times New Roman"/>
          <w:color w:val="000000"/>
          <w:sz w:val="19"/>
          <w:szCs w:val="19"/>
          <w:shd w:fill="FFFFFF" w:val="clear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</wp:posOffset>
                </wp:positionH>
                <wp:positionV relativeFrom="paragraph">
                  <wp:posOffset>219710</wp:posOffset>
                </wp:positionV>
                <wp:extent cx="4954905" cy="3044190"/>
                <wp:effectExtent l="9525" t="5080" r="0" b="0"/>
                <wp:wrapTopAndBottom/>
                <wp:docPr id="13" name="组合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3044160"/>
                          <a:chOff x="0" y="0"/>
                          <a:chExt cx="4955040" cy="30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5040" cy="30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55040" cy="273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5040" cy="27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77880" y="2529720"/>
                                  <a:ext cx="11952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55480" cy="273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52080"/>
                                  <a:ext cx="4138920" cy="134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8" h="2122">
                                      <a:moveTo>
                                        <a:pt x="0" y="0"/>
                                      </a:moveTo>
                                      <a:cubicBezTo>
                                        <a:pt x="45" y="69"/>
                                        <a:pt x="90" y="138"/>
                                        <a:pt x="160" y="169"/>
                                      </a:cubicBezTo>
                                      <a:cubicBezTo>
                                        <a:pt x="230" y="200"/>
                                        <a:pt x="368" y="168"/>
                                        <a:pt x="422" y="188"/>
                                      </a:cubicBezTo>
                                      <a:cubicBezTo>
                                        <a:pt x="476" y="208"/>
                                        <a:pt x="440" y="271"/>
                                        <a:pt x="487" y="291"/>
                                      </a:cubicBezTo>
                                      <a:cubicBezTo>
                                        <a:pt x="534" y="311"/>
                                        <a:pt x="649" y="284"/>
                                        <a:pt x="702" y="309"/>
                                      </a:cubicBezTo>
                                      <a:cubicBezTo>
                                        <a:pt x="755" y="334"/>
                                        <a:pt x="772" y="423"/>
                                        <a:pt x="805" y="440"/>
                                      </a:cubicBezTo>
                                      <a:cubicBezTo>
                                        <a:pt x="838" y="457"/>
                                        <a:pt x="857" y="417"/>
                                        <a:pt x="899" y="412"/>
                                      </a:cubicBezTo>
                                      <a:cubicBezTo>
                                        <a:pt x="941" y="407"/>
                                        <a:pt x="1014" y="404"/>
                                        <a:pt x="1057" y="412"/>
                                      </a:cubicBezTo>
                                      <a:cubicBezTo>
                                        <a:pt x="1100" y="420"/>
                                        <a:pt x="1124" y="437"/>
                                        <a:pt x="1160" y="459"/>
                                      </a:cubicBezTo>
                                      <a:cubicBezTo>
                                        <a:pt x="1196" y="481"/>
                                        <a:pt x="1226" y="518"/>
                                        <a:pt x="1273" y="543"/>
                                      </a:cubicBezTo>
                                      <a:cubicBezTo>
                                        <a:pt x="1320" y="568"/>
                                        <a:pt x="1394" y="570"/>
                                        <a:pt x="1441" y="609"/>
                                      </a:cubicBezTo>
                                      <a:cubicBezTo>
                                        <a:pt x="1488" y="648"/>
                                        <a:pt x="1517" y="727"/>
                                        <a:pt x="1553" y="777"/>
                                      </a:cubicBezTo>
                                      <a:cubicBezTo>
                                        <a:pt x="1589" y="827"/>
                                        <a:pt x="1612" y="882"/>
                                        <a:pt x="1656" y="908"/>
                                      </a:cubicBezTo>
                                      <a:cubicBezTo>
                                        <a:pt x="1700" y="934"/>
                                        <a:pt x="1762" y="922"/>
                                        <a:pt x="1815" y="936"/>
                                      </a:cubicBezTo>
                                      <a:cubicBezTo>
                                        <a:pt x="1868" y="950"/>
                                        <a:pt x="1935" y="961"/>
                                        <a:pt x="1974" y="992"/>
                                      </a:cubicBezTo>
                                      <a:cubicBezTo>
                                        <a:pt x="2013" y="1023"/>
                                        <a:pt x="2010" y="1101"/>
                                        <a:pt x="2049" y="1123"/>
                                      </a:cubicBezTo>
                                      <a:cubicBezTo>
                                        <a:pt x="2088" y="1145"/>
                                        <a:pt x="2155" y="1109"/>
                                        <a:pt x="2208" y="1123"/>
                                      </a:cubicBezTo>
                                      <a:cubicBezTo>
                                        <a:pt x="2261" y="1137"/>
                                        <a:pt x="2334" y="1165"/>
                                        <a:pt x="2367" y="1207"/>
                                      </a:cubicBezTo>
                                      <a:cubicBezTo>
                                        <a:pt x="2400" y="1249"/>
                                        <a:pt x="2384" y="1321"/>
                                        <a:pt x="2404" y="1375"/>
                                      </a:cubicBezTo>
                                      <a:cubicBezTo>
                                        <a:pt x="2424" y="1429"/>
                                        <a:pt x="2460" y="1486"/>
                                        <a:pt x="2488" y="1534"/>
                                      </a:cubicBezTo>
                                      <a:cubicBezTo>
                                        <a:pt x="2516" y="1582"/>
                                        <a:pt x="2558" y="1628"/>
                                        <a:pt x="2572" y="1665"/>
                                      </a:cubicBezTo>
                                      <a:cubicBezTo>
                                        <a:pt x="2586" y="1702"/>
                                        <a:pt x="2561" y="1740"/>
                                        <a:pt x="2572" y="1759"/>
                                      </a:cubicBezTo>
                                      <a:cubicBezTo>
                                        <a:pt x="2583" y="1778"/>
                                        <a:pt x="2632" y="1741"/>
                                        <a:pt x="2638" y="1777"/>
                                      </a:cubicBezTo>
                                      <a:cubicBezTo>
                                        <a:pt x="2644" y="1813"/>
                                        <a:pt x="2598" y="1923"/>
                                        <a:pt x="2610" y="1974"/>
                                      </a:cubicBezTo>
                                      <a:cubicBezTo>
                                        <a:pt x="2622" y="2025"/>
                                        <a:pt x="2655" y="2067"/>
                                        <a:pt x="2713" y="2086"/>
                                      </a:cubicBezTo>
                                      <a:cubicBezTo>
                                        <a:pt x="2771" y="2105"/>
                                        <a:pt x="2891" y="2081"/>
                                        <a:pt x="2956" y="2086"/>
                                      </a:cubicBezTo>
                                      <a:cubicBezTo>
                                        <a:pt x="3021" y="2091"/>
                                        <a:pt x="3077" y="2122"/>
                                        <a:pt x="3105" y="2114"/>
                                      </a:cubicBezTo>
                                      <a:cubicBezTo>
                                        <a:pt x="3133" y="2106"/>
                                        <a:pt x="3105" y="2080"/>
                                        <a:pt x="3124" y="2039"/>
                                      </a:cubicBezTo>
                                      <a:cubicBezTo>
                                        <a:pt x="3143" y="1998"/>
                                        <a:pt x="3200" y="1929"/>
                                        <a:pt x="3217" y="1871"/>
                                      </a:cubicBezTo>
                                      <a:cubicBezTo>
                                        <a:pt x="3234" y="1813"/>
                                        <a:pt x="3236" y="1741"/>
                                        <a:pt x="3227" y="1693"/>
                                      </a:cubicBezTo>
                                      <a:cubicBezTo>
                                        <a:pt x="3218" y="1645"/>
                                        <a:pt x="3158" y="1603"/>
                                        <a:pt x="3161" y="1581"/>
                                      </a:cubicBezTo>
                                      <a:cubicBezTo>
                                        <a:pt x="3164" y="1559"/>
                                        <a:pt x="3209" y="1562"/>
                                        <a:pt x="3246" y="1562"/>
                                      </a:cubicBezTo>
                                      <a:cubicBezTo>
                                        <a:pt x="3283" y="1562"/>
                                        <a:pt x="3330" y="1611"/>
                                        <a:pt x="3386" y="1581"/>
                                      </a:cubicBezTo>
                                      <a:cubicBezTo>
                                        <a:pt x="3442" y="1551"/>
                                        <a:pt x="3545" y="1452"/>
                                        <a:pt x="3582" y="1385"/>
                                      </a:cubicBezTo>
                                      <a:cubicBezTo>
                                        <a:pt x="3619" y="1318"/>
                                        <a:pt x="3594" y="1240"/>
                                        <a:pt x="3610" y="1179"/>
                                      </a:cubicBezTo>
                                      <a:cubicBezTo>
                                        <a:pt x="3626" y="1118"/>
                                        <a:pt x="3674" y="1060"/>
                                        <a:pt x="3676" y="1020"/>
                                      </a:cubicBezTo>
                                      <a:cubicBezTo>
                                        <a:pt x="3678" y="980"/>
                                        <a:pt x="3634" y="976"/>
                                        <a:pt x="3620" y="936"/>
                                      </a:cubicBezTo>
                                      <a:cubicBezTo>
                                        <a:pt x="3606" y="896"/>
                                        <a:pt x="3581" y="810"/>
                                        <a:pt x="3592" y="777"/>
                                      </a:cubicBezTo>
                                      <a:cubicBezTo>
                                        <a:pt x="3603" y="744"/>
                                        <a:pt x="3679" y="762"/>
                                        <a:pt x="3685" y="739"/>
                                      </a:cubicBezTo>
                                      <a:cubicBezTo>
                                        <a:pt x="3691" y="716"/>
                                        <a:pt x="3629" y="662"/>
                                        <a:pt x="3629" y="637"/>
                                      </a:cubicBezTo>
                                      <a:cubicBezTo>
                                        <a:pt x="3629" y="612"/>
                                        <a:pt x="3612" y="570"/>
                                        <a:pt x="3685" y="590"/>
                                      </a:cubicBezTo>
                                      <a:cubicBezTo>
                                        <a:pt x="3758" y="610"/>
                                        <a:pt x="3990" y="767"/>
                                        <a:pt x="4068" y="758"/>
                                      </a:cubicBezTo>
                                      <a:cubicBezTo>
                                        <a:pt x="4146" y="749"/>
                                        <a:pt x="4115" y="564"/>
                                        <a:pt x="4153" y="534"/>
                                      </a:cubicBezTo>
                                      <a:cubicBezTo>
                                        <a:pt x="4191" y="504"/>
                                        <a:pt x="4259" y="593"/>
                                        <a:pt x="4293" y="580"/>
                                      </a:cubicBezTo>
                                      <a:cubicBezTo>
                                        <a:pt x="4327" y="567"/>
                                        <a:pt x="4272" y="436"/>
                                        <a:pt x="4358" y="459"/>
                                      </a:cubicBezTo>
                                      <a:cubicBezTo>
                                        <a:pt x="4444" y="482"/>
                                        <a:pt x="4685" y="679"/>
                                        <a:pt x="4807" y="721"/>
                                      </a:cubicBezTo>
                                      <a:cubicBezTo>
                                        <a:pt x="4929" y="763"/>
                                        <a:pt x="5009" y="692"/>
                                        <a:pt x="5088" y="711"/>
                                      </a:cubicBezTo>
                                      <a:cubicBezTo>
                                        <a:pt x="5167" y="730"/>
                                        <a:pt x="5231" y="817"/>
                                        <a:pt x="5284" y="833"/>
                                      </a:cubicBezTo>
                                      <a:cubicBezTo>
                                        <a:pt x="5337" y="849"/>
                                        <a:pt x="5370" y="788"/>
                                        <a:pt x="5406" y="805"/>
                                      </a:cubicBezTo>
                                      <a:cubicBezTo>
                                        <a:pt x="5442" y="822"/>
                                        <a:pt x="5462" y="925"/>
                                        <a:pt x="5499" y="936"/>
                                      </a:cubicBezTo>
                                      <a:cubicBezTo>
                                        <a:pt x="5536" y="947"/>
                                        <a:pt x="5596" y="872"/>
                                        <a:pt x="5630" y="870"/>
                                      </a:cubicBezTo>
                                      <a:cubicBezTo>
                                        <a:pt x="5664" y="868"/>
                                        <a:pt x="5672" y="935"/>
                                        <a:pt x="5705" y="926"/>
                                      </a:cubicBezTo>
                                      <a:cubicBezTo>
                                        <a:pt x="5738" y="917"/>
                                        <a:pt x="5786" y="806"/>
                                        <a:pt x="5826" y="814"/>
                                      </a:cubicBezTo>
                                      <a:cubicBezTo>
                                        <a:pt x="5866" y="822"/>
                                        <a:pt x="5929" y="917"/>
                                        <a:pt x="5948" y="973"/>
                                      </a:cubicBezTo>
                                      <a:cubicBezTo>
                                        <a:pt x="5967" y="1029"/>
                                        <a:pt x="5940" y="1101"/>
                                        <a:pt x="5939" y="1151"/>
                                      </a:cubicBezTo>
                                      <a:cubicBezTo>
                                        <a:pt x="5938" y="1201"/>
                                        <a:pt x="5934" y="1242"/>
                                        <a:pt x="5939" y="1272"/>
                                      </a:cubicBezTo>
                                      <a:cubicBezTo>
                                        <a:pt x="5944" y="1302"/>
                                        <a:pt x="5956" y="1309"/>
                                        <a:pt x="5967" y="1329"/>
                                      </a:cubicBezTo>
                                      <a:cubicBezTo>
                                        <a:pt x="5978" y="1349"/>
                                        <a:pt x="5973" y="1375"/>
                                        <a:pt x="6004" y="1394"/>
                                      </a:cubicBezTo>
                                      <a:cubicBezTo>
                                        <a:pt x="6035" y="1413"/>
                                        <a:pt x="6115" y="1418"/>
                                        <a:pt x="6154" y="1441"/>
                                      </a:cubicBezTo>
                                      <a:cubicBezTo>
                                        <a:pt x="6193" y="1464"/>
                                        <a:pt x="6238" y="1503"/>
                                        <a:pt x="6238" y="1534"/>
                                      </a:cubicBezTo>
                                      <a:cubicBezTo>
                                        <a:pt x="6238" y="1565"/>
                                        <a:pt x="6165" y="1594"/>
                                        <a:pt x="6154" y="1628"/>
                                      </a:cubicBezTo>
                                      <a:cubicBezTo>
                                        <a:pt x="6143" y="1662"/>
                                        <a:pt x="6180" y="1695"/>
                                        <a:pt x="6172" y="1740"/>
                                      </a:cubicBezTo>
                                      <a:cubicBezTo>
                                        <a:pt x="6164" y="1785"/>
                                        <a:pt x="6096" y="1871"/>
                                        <a:pt x="6107" y="1899"/>
                                      </a:cubicBezTo>
                                      <a:cubicBezTo>
                                        <a:pt x="6118" y="1927"/>
                                        <a:pt x="6198" y="1914"/>
                                        <a:pt x="6238" y="1908"/>
                                      </a:cubicBezTo>
                                      <a:cubicBezTo>
                                        <a:pt x="6278" y="1902"/>
                                        <a:pt x="6303" y="1850"/>
                                        <a:pt x="6350" y="1862"/>
                                      </a:cubicBezTo>
                                      <a:cubicBezTo>
                                        <a:pt x="6397" y="1874"/>
                                        <a:pt x="6457" y="1928"/>
                                        <a:pt x="6518" y="19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1965240"/>
                                  <a:ext cx="700560" cy="75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1187">
                                      <a:moveTo>
                                        <a:pt x="0" y="1187"/>
                                      </a:moveTo>
                                      <a:cubicBezTo>
                                        <a:pt x="70" y="1156"/>
                                        <a:pt x="140" y="1126"/>
                                        <a:pt x="215" y="1103"/>
                                      </a:cubicBezTo>
                                      <a:cubicBezTo>
                                        <a:pt x="290" y="1080"/>
                                        <a:pt x="409" y="1081"/>
                                        <a:pt x="449" y="1047"/>
                                      </a:cubicBezTo>
                                      <a:cubicBezTo>
                                        <a:pt x="489" y="1013"/>
                                        <a:pt x="418" y="948"/>
                                        <a:pt x="458" y="897"/>
                                      </a:cubicBezTo>
                                      <a:cubicBezTo>
                                        <a:pt x="498" y="846"/>
                                        <a:pt x="617" y="790"/>
                                        <a:pt x="692" y="739"/>
                                      </a:cubicBezTo>
                                      <a:cubicBezTo>
                                        <a:pt x="767" y="688"/>
                                        <a:pt x="852" y="673"/>
                                        <a:pt x="907" y="589"/>
                                      </a:cubicBezTo>
                                      <a:cubicBezTo>
                                        <a:pt x="962" y="505"/>
                                        <a:pt x="986" y="332"/>
                                        <a:pt x="1019" y="234"/>
                                      </a:cubicBezTo>
                                      <a:cubicBezTo>
                                        <a:pt x="1052" y="136"/>
                                        <a:pt x="1077" y="68"/>
                                        <a:pt x="110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5040"/>
                                  <a:ext cx="2749680" cy="11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0" h="1810">
                                      <a:moveTo>
                                        <a:pt x="0" y="0"/>
                                      </a:moveTo>
                                      <a:cubicBezTo>
                                        <a:pt x="195" y="123"/>
                                        <a:pt x="391" y="246"/>
                                        <a:pt x="497" y="319"/>
                                      </a:cubicBezTo>
                                      <a:cubicBezTo>
                                        <a:pt x="603" y="392"/>
                                        <a:pt x="559" y="410"/>
                                        <a:pt x="637" y="441"/>
                                      </a:cubicBezTo>
                                      <a:cubicBezTo>
                                        <a:pt x="715" y="472"/>
                                        <a:pt x="875" y="463"/>
                                        <a:pt x="964" y="506"/>
                                      </a:cubicBezTo>
                                      <a:cubicBezTo>
                                        <a:pt x="1053" y="549"/>
                                        <a:pt x="1097" y="658"/>
                                        <a:pt x="1170" y="702"/>
                                      </a:cubicBezTo>
                                      <a:cubicBezTo>
                                        <a:pt x="1243" y="746"/>
                                        <a:pt x="1364" y="743"/>
                                        <a:pt x="1404" y="768"/>
                                      </a:cubicBezTo>
                                      <a:cubicBezTo>
                                        <a:pt x="1444" y="793"/>
                                        <a:pt x="1359" y="808"/>
                                        <a:pt x="1413" y="852"/>
                                      </a:cubicBezTo>
                                      <a:cubicBezTo>
                                        <a:pt x="1467" y="896"/>
                                        <a:pt x="1652" y="1005"/>
                                        <a:pt x="1731" y="1030"/>
                                      </a:cubicBezTo>
                                      <a:cubicBezTo>
                                        <a:pt x="1810" y="1055"/>
                                        <a:pt x="1831" y="968"/>
                                        <a:pt x="1890" y="1002"/>
                                      </a:cubicBezTo>
                                      <a:cubicBezTo>
                                        <a:pt x="1949" y="1036"/>
                                        <a:pt x="2042" y="1177"/>
                                        <a:pt x="2086" y="1235"/>
                                      </a:cubicBezTo>
                                      <a:cubicBezTo>
                                        <a:pt x="2130" y="1293"/>
                                        <a:pt x="2124" y="1332"/>
                                        <a:pt x="2152" y="1348"/>
                                      </a:cubicBezTo>
                                      <a:cubicBezTo>
                                        <a:pt x="2180" y="1364"/>
                                        <a:pt x="2186" y="1300"/>
                                        <a:pt x="2254" y="1329"/>
                                      </a:cubicBezTo>
                                      <a:cubicBezTo>
                                        <a:pt x="2322" y="1358"/>
                                        <a:pt x="2474" y="1492"/>
                                        <a:pt x="2563" y="1525"/>
                                      </a:cubicBezTo>
                                      <a:cubicBezTo>
                                        <a:pt x="2652" y="1558"/>
                                        <a:pt x="2742" y="1539"/>
                                        <a:pt x="2787" y="1525"/>
                                      </a:cubicBezTo>
                                      <a:cubicBezTo>
                                        <a:pt x="2832" y="1511"/>
                                        <a:pt x="2793" y="1455"/>
                                        <a:pt x="2834" y="1441"/>
                                      </a:cubicBezTo>
                                      <a:cubicBezTo>
                                        <a:pt x="2875" y="1427"/>
                                        <a:pt x="2947" y="1427"/>
                                        <a:pt x="3031" y="1441"/>
                                      </a:cubicBezTo>
                                      <a:cubicBezTo>
                                        <a:pt x="3115" y="1455"/>
                                        <a:pt x="3278" y="1519"/>
                                        <a:pt x="3339" y="1525"/>
                                      </a:cubicBezTo>
                                      <a:cubicBezTo>
                                        <a:pt x="3400" y="1531"/>
                                        <a:pt x="3358" y="1473"/>
                                        <a:pt x="3395" y="1479"/>
                                      </a:cubicBezTo>
                                      <a:cubicBezTo>
                                        <a:pt x="3432" y="1485"/>
                                        <a:pt x="3509" y="1557"/>
                                        <a:pt x="3564" y="1563"/>
                                      </a:cubicBezTo>
                                      <a:cubicBezTo>
                                        <a:pt x="3619" y="1569"/>
                                        <a:pt x="3625" y="1482"/>
                                        <a:pt x="3723" y="1516"/>
                                      </a:cubicBezTo>
                                      <a:cubicBezTo>
                                        <a:pt x="3821" y="1550"/>
                                        <a:pt x="4052" y="1726"/>
                                        <a:pt x="4153" y="1768"/>
                                      </a:cubicBezTo>
                                      <a:cubicBezTo>
                                        <a:pt x="4254" y="1810"/>
                                        <a:pt x="4292" y="1789"/>
                                        <a:pt x="4330" y="17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576720"/>
                                  <a:ext cx="486360" cy="64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1015">
                                      <a:moveTo>
                                        <a:pt x="169" y="886"/>
                                      </a:moveTo>
                                      <a:cubicBezTo>
                                        <a:pt x="209" y="900"/>
                                        <a:pt x="291" y="907"/>
                                        <a:pt x="338" y="924"/>
                                      </a:cubicBezTo>
                                      <a:cubicBezTo>
                                        <a:pt x="385" y="941"/>
                                        <a:pt x="425" y="988"/>
                                        <a:pt x="450" y="990"/>
                                      </a:cubicBezTo>
                                      <a:cubicBezTo>
                                        <a:pt x="475" y="992"/>
                                        <a:pt x="471" y="931"/>
                                        <a:pt x="488" y="934"/>
                                      </a:cubicBezTo>
                                      <a:cubicBezTo>
                                        <a:pt x="505" y="937"/>
                                        <a:pt x="527" y="1003"/>
                                        <a:pt x="553" y="1009"/>
                                      </a:cubicBezTo>
                                      <a:cubicBezTo>
                                        <a:pt x="579" y="1015"/>
                                        <a:pt x="614" y="983"/>
                                        <a:pt x="647" y="971"/>
                                      </a:cubicBezTo>
                                      <a:cubicBezTo>
                                        <a:pt x="680" y="959"/>
                                        <a:pt x="732" y="963"/>
                                        <a:pt x="749" y="934"/>
                                      </a:cubicBezTo>
                                      <a:cubicBezTo>
                                        <a:pt x="766" y="905"/>
                                        <a:pt x="758" y="841"/>
                                        <a:pt x="749" y="794"/>
                                      </a:cubicBezTo>
                                      <a:cubicBezTo>
                                        <a:pt x="740" y="747"/>
                                        <a:pt x="721" y="692"/>
                                        <a:pt x="693" y="653"/>
                                      </a:cubicBezTo>
                                      <a:cubicBezTo>
                                        <a:pt x="665" y="614"/>
                                        <a:pt x="614" y="585"/>
                                        <a:pt x="581" y="560"/>
                                      </a:cubicBezTo>
                                      <a:cubicBezTo>
                                        <a:pt x="548" y="535"/>
                                        <a:pt x="516" y="530"/>
                                        <a:pt x="497" y="504"/>
                                      </a:cubicBezTo>
                                      <a:cubicBezTo>
                                        <a:pt x="478" y="478"/>
                                        <a:pt x="468" y="429"/>
                                        <a:pt x="469" y="401"/>
                                      </a:cubicBezTo>
                                      <a:cubicBezTo>
                                        <a:pt x="470" y="373"/>
                                        <a:pt x="500" y="357"/>
                                        <a:pt x="506" y="335"/>
                                      </a:cubicBezTo>
                                      <a:cubicBezTo>
                                        <a:pt x="512" y="313"/>
                                        <a:pt x="492" y="278"/>
                                        <a:pt x="506" y="270"/>
                                      </a:cubicBezTo>
                                      <a:cubicBezTo>
                                        <a:pt x="520" y="262"/>
                                        <a:pt x="565" y="295"/>
                                        <a:pt x="590" y="289"/>
                                      </a:cubicBezTo>
                                      <a:cubicBezTo>
                                        <a:pt x="615" y="283"/>
                                        <a:pt x="645" y="253"/>
                                        <a:pt x="656" y="233"/>
                                      </a:cubicBezTo>
                                      <a:cubicBezTo>
                                        <a:pt x="667" y="213"/>
                                        <a:pt x="673" y="187"/>
                                        <a:pt x="656" y="167"/>
                                      </a:cubicBezTo>
                                      <a:cubicBezTo>
                                        <a:pt x="639" y="147"/>
                                        <a:pt x="583" y="122"/>
                                        <a:pt x="553" y="111"/>
                                      </a:cubicBezTo>
                                      <a:cubicBezTo>
                                        <a:pt x="523" y="100"/>
                                        <a:pt x="497" y="116"/>
                                        <a:pt x="478" y="102"/>
                                      </a:cubicBezTo>
                                      <a:cubicBezTo>
                                        <a:pt x="459" y="88"/>
                                        <a:pt x="456" y="41"/>
                                        <a:pt x="441" y="27"/>
                                      </a:cubicBezTo>
                                      <a:cubicBezTo>
                                        <a:pt x="426" y="13"/>
                                        <a:pt x="396" y="0"/>
                                        <a:pt x="385" y="17"/>
                                      </a:cubicBezTo>
                                      <a:cubicBezTo>
                                        <a:pt x="374" y="34"/>
                                        <a:pt x="378" y="74"/>
                                        <a:pt x="375" y="130"/>
                                      </a:cubicBezTo>
                                      <a:cubicBezTo>
                                        <a:pt x="372" y="186"/>
                                        <a:pt x="375" y="307"/>
                                        <a:pt x="366" y="354"/>
                                      </a:cubicBezTo>
                                      <a:cubicBezTo>
                                        <a:pt x="357" y="401"/>
                                        <a:pt x="333" y="385"/>
                                        <a:pt x="319" y="410"/>
                                      </a:cubicBezTo>
                                      <a:cubicBezTo>
                                        <a:pt x="305" y="435"/>
                                        <a:pt x="291" y="473"/>
                                        <a:pt x="282" y="504"/>
                                      </a:cubicBezTo>
                                      <a:cubicBezTo>
                                        <a:pt x="273" y="535"/>
                                        <a:pt x="274" y="574"/>
                                        <a:pt x="263" y="597"/>
                                      </a:cubicBezTo>
                                      <a:cubicBezTo>
                                        <a:pt x="252" y="620"/>
                                        <a:pt x="239" y="636"/>
                                        <a:pt x="216" y="644"/>
                                      </a:cubicBezTo>
                                      <a:cubicBezTo>
                                        <a:pt x="193" y="652"/>
                                        <a:pt x="157" y="644"/>
                                        <a:pt x="123" y="644"/>
                                      </a:cubicBezTo>
                                      <a:cubicBezTo>
                                        <a:pt x="89" y="644"/>
                                        <a:pt x="22" y="630"/>
                                        <a:pt x="11" y="644"/>
                                      </a:cubicBezTo>
                                      <a:cubicBezTo>
                                        <a:pt x="0" y="658"/>
                                        <a:pt x="43" y="695"/>
                                        <a:pt x="57" y="728"/>
                                      </a:cubicBezTo>
                                      <a:cubicBezTo>
                                        <a:pt x="71" y="761"/>
                                        <a:pt x="76" y="814"/>
                                        <a:pt x="95" y="840"/>
                                      </a:cubicBezTo>
                                      <a:cubicBezTo>
                                        <a:pt x="114" y="866"/>
                                        <a:pt x="129" y="872"/>
                                        <a:pt x="169" y="88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320" y="728280"/>
                                  <a:ext cx="50724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" h="885">
                                      <a:moveTo>
                                        <a:pt x="24" y="311"/>
                                      </a:moveTo>
                                      <a:cubicBezTo>
                                        <a:pt x="26" y="250"/>
                                        <a:pt x="13" y="100"/>
                                        <a:pt x="43" y="50"/>
                                      </a:cubicBezTo>
                                      <a:cubicBezTo>
                                        <a:pt x="73" y="0"/>
                                        <a:pt x="115" y="11"/>
                                        <a:pt x="202" y="12"/>
                                      </a:cubicBezTo>
                                      <a:cubicBezTo>
                                        <a:pt x="289" y="13"/>
                                        <a:pt x="474" y="33"/>
                                        <a:pt x="566" y="59"/>
                                      </a:cubicBezTo>
                                      <a:cubicBezTo>
                                        <a:pt x="658" y="85"/>
                                        <a:pt x="716" y="126"/>
                                        <a:pt x="753" y="171"/>
                                      </a:cubicBezTo>
                                      <a:cubicBezTo>
                                        <a:pt x="790" y="216"/>
                                        <a:pt x="799" y="274"/>
                                        <a:pt x="791" y="330"/>
                                      </a:cubicBezTo>
                                      <a:cubicBezTo>
                                        <a:pt x="783" y="386"/>
                                        <a:pt x="749" y="464"/>
                                        <a:pt x="707" y="508"/>
                                      </a:cubicBezTo>
                                      <a:cubicBezTo>
                                        <a:pt x="665" y="552"/>
                                        <a:pt x="572" y="566"/>
                                        <a:pt x="538" y="592"/>
                                      </a:cubicBezTo>
                                      <a:cubicBezTo>
                                        <a:pt x="504" y="618"/>
                                        <a:pt x="518" y="636"/>
                                        <a:pt x="501" y="667"/>
                                      </a:cubicBezTo>
                                      <a:cubicBezTo>
                                        <a:pt x="484" y="698"/>
                                        <a:pt x="463" y="759"/>
                                        <a:pt x="435" y="779"/>
                                      </a:cubicBezTo>
                                      <a:cubicBezTo>
                                        <a:pt x="407" y="799"/>
                                        <a:pt x="356" y="772"/>
                                        <a:pt x="333" y="788"/>
                                      </a:cubicBezTo>
                                      <a:cubicBezTo>
                                        <a:pt x="310" y="804"/>
                                        <a:pt x="321" y="861"/>
                                        <a:pt x="295" y="873"/>
                                      </a:cubicBezTo>
                                      <a:cubicBezTo>
                                        <a:pt x="269" y="885"/>
                                        <a:pt x="200" y="871"/>
                                        <a:pt x="174" y="863"/>
                                      </a:cubicBezTo>
                                      <a:cubicBezTo>
                                        <a:pt x="148" y="855"/>
                                        <a:pt x="155" y="835"/>
                                        <a:pt x="136" y="826"/>
                                      </a:cubicBezTo>
                                      <a:cubicBezTo>
                                        <a:pt x="117" y="817"/>
                                        <a:pt x="83" y="837"/>
                                        <a:pt x="61" y="807"/>
                                      </a:cubicBezTo>
                                      <a:cubicBezTo>
                                        <a:pt x="39" y="777"/>
                                        <a:pt x="10" y="698"/>
                                        <a:pt x="5" y="648"/>
                                      </a:cubicBezTo>
                                      <a:cubicBezTo>
                                        <a:pt x="0" y="598"/>
                                        <a:pt x="28" y="547"/>
                                        <a:pt x="33" y="508"/>
                                      </a:cubicBezTo>
                                      <a:cubicBezTo>
                                        <a:pt x="38" y="469"/>
                                        <a:pt x="36" y="448"/>
                                        <a:pt x="33" y="414"/>
                                      </a:cubicBezTo>
                                      <a:cubicBezTo>
                                        <a:pt x="30" y="380"/>
                                        <a:pt x="22" y="372"/>
                                        <a:pt x="24" y="3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2680" y="1006560"/>
                                  <a:ext cx="32760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98">
                                      <a:moveTo>
                                        <a:pt x="228" y="51"/>
                                      </a:moveTo>
                                      <a:cubicBezTo>
                                        <a:pt x="153" y="29"/>
                                        <a:pt x="28" y="0"/>
                                        <a:pt x="14" y="14"/>
                                      </a:cubicBezTo>
                                      <a:cubicBezTo>
                                        <a:pt x="0" y="28"/>
                                        <a:pt x="100" y="99"/>
                                        <a:pt x="145" y="135"/>
                                      </a:cubicBezTo>
                                      <a:cubicBezTo>
                                        <a:pt x="190" y="171"/>
                                        <a:pt x="238" y="206"/>
                                        <a:pt x="285" y="229"/>
                                      </a:cubicBezTo>
                                      <a:cubicBezTo>
                                        <a:pt x="332" y="252"/>
                                        <a:pt x="389" y="268"/>
                                        <a:pt x="426" y="276"/>
                                      </a:cubicBezTo>
                                      <a:cubicBezTo>
                                        <a:pt x="463" y="284"/>
                                        <a:pt x="504" y="298"/>
                                        <a:pt x="510" y="276"/>
                                      </a:cubicBezTo>
                                      <a:cubicBezTo>
                                        <a:pt x="516" y="254"/>
                                        <a:pt x="507" y="179"/>
                                        <a:pt x="463" y="145"/>
                                      </a:cubicBezTo>
                                      <a:cubicBezTo>
                                        <a:pt x="419" y="111"/>
                                        <a:pt x="303" y="73"/>
                                        <a:pt x="228" y="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7160" y="135720"/>
                                  <a:ext cx="17460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424">
                                      <a:moveTo>
                                        <a:pt x="8" y="188"/>
                                      </a:moveTo>
                                      <a:cubicBezTo>
                                        <a:pt x="0" y="166"/>
                                        <a:pt x="10" y="132"/>
                                        <a:pt x="18" y="104"/>
                                      </a:cubicBezTo>
                                      <a:cubicBezTo>
                                        <a:pt x="26" y="76"/>
                                        <a:pt x="33" y="34"/>
                                        <a:pt x="55" y="20"/>
                                      </a:cubicBezTo>
                                      <a:cubicBezTo>
                                        <a:pt x="77" y="6"/>
                                        <a:pt x="121" y="0"/>
                                        <a:pt x="149" y="20"/>
                                      </a:cubicBezTo>
                                      <a:cubicBezTo>
                                        <a:pt x="177" y="40"/>
                                        <a:pt x="203" y="96"/>
                                        <a:pt x="223" y="141"/>
                                      </a:cubicBezTo>
                                      <a:cubicBezTo>
                                        <a:pt x="243" y="186"/>
                                        <a:pt x="275" y="246"/>
                                        <a:pt x="270" y="291"/>
                                      </a:cubicBezTo>
                                      <a:cubicBezTo>
                                        <a:pt x="265" y="336"/>
                                        <a:pt x="214" y="400"/>
                                        <a:pt x="195" y="412"/>
                                      </a:cubicBezTo>
                                      <a:cubicBezTo>
                                        <a:pt x="176" y="424"/>
                                        <a:pt x="170" y="388"/>
                                        <a:pt x="158" y="366"/>
                                      </a:cubicBezTo>
                                      <a:cubicBezTo>
                                        <a:pt x="146" y="344"/>
                                        <a:pt x="136" y="303"/>
                                        <a:pt x="120" y="281"/>
                                      </a:cubicBezTo>
                                      <a:cubicBezTo>
                                        <a:pt x="104" y="259"/>
                                        <a:pt x="81" y="249"/>
                                        <a:pt x="64" y="235"/>
                                      </a:cubicBezTo>
                                      <a:cubicBezTo>
                                        <a:pt x="47" y="221"/>
                                        <a:pt x="16" y="210"/>
                                        <a:pt x="8" y="1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189288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3520" y="1631880"/>
                                  <a:ext cx="6357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b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普兰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520" y="950040"/>
                                  <a:ext cx="84852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拉昂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1953360"/>
                                  <a:ext cx="5626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  <w:b/>
                                        <w:rFonts w:ascii="黑体;SimHei" w:hAnsi="黑体;SimHei" w:eastAsia="黑体;SimHe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印 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320" y="2315160"/>
                                  <a:ext cx="65160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  <w:b/>
                                        <w:rFonts w:ascii="黑体;SimHei" w:hAnsi="黑体;SimHei" w:eastAsia="黑体;SimHe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尼泊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图片 510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143080" y="255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图片 511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202840" y="608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图片 512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2291760" y="914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图片 513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2356560" y="849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图片 514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451600" y="1447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图片 515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547000" y="12060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图片 516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637000" y="1144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图片 517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714760" y="13860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图片 518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2798280" y="1803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图片 519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864520" y="2095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图片 520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940840" y="2516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图片 521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3084120" y="2984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图片 522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3173040" y="3225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图片 523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3279600" y="3697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图片 524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3344400" y="42300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图片 525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3398040" y="4762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图片 526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3511080" y="54720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图片 527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3659400" y="61200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图片 528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3743280" y="6415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图片 529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803040" y="6656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图片 530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3862800" y="7189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图片 531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2573640" y="3506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图片 532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657520" y="4215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图片 533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669040" y="4813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图片 534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2841480" y="5410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图片 535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2930400" y="5637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图片 536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3095640" y="11822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图片 537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3213720" y="11581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图片 538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3320280" y="11404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图片 539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3427200" y="11581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图片 540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3564360" y="12358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图片 541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3670920" y="12826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图片 542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3724200" y="13183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图片 543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43920" y="15022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图片 544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43920" y="16027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图片 545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6520" y="173340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图片 546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92160" y="18694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图片 547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45440" y="19940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图片 548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192240" y="210060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图片 549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294120" y="21895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图片 550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383040" y="22478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图片 551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496080" y="22478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图片 552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418320" y="15645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图片 553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466560" y="16484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图片 554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579600" y="17679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图片 555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609120" y="186300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图片 556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686520" y="19875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图片 557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739800" y="20599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图片 558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763920" y="21614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图片 559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1085040" y="25171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图片 560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1298520" y="25171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图片 561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1405080" y="25347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图片 562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1464840" y="25347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图片 563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1246680" y="25045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图片 564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1163880" y="24919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图片 565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1562760" y="25502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图片 566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3202200" y="227700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图片 567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3178080" y="21639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图片 568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3160440" y="20156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图片 569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3129840" y="18730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图片 570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3088080" y="18007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图片 571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3645360" y="18896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图片 572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3699000" y="19915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图片 573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3774960" y="21337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图片 574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3794040" y="22352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图片 575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3794040" y="23252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图片 576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528840" y="507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图片 577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748800" y="1461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图片 578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648360" y="1105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图片 579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873000" y="2109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图片 580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050840" y="2109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图片 581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1133640" y="2833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图片 582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235160" y="3772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图片 583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1341720" y="4546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图片 584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47520" y="122040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图片 585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124920" y="12736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图片 586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236880" y="129780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图片 587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56400" y="13449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图片 588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474480" y="138060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图片 589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540360" y="14529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图片 590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629280" y="14644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图片 591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742320" y="15289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图片 592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842760" y="16232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图片 593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902160" y="17247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图片 594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1033200" y="17956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图片 595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1128240" y="190260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图片 596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1228680" y="19087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图片 597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1353240" y="19861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图片 598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1411560" y="21171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图片 599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1471320" y="22478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图片 600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1524600" y="23493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图片 601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1602000" y="24433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图片 602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1708920" y="24728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图片 603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1803960" y="24728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图片 604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1863720" y="23774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图片 605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1929600" y="23176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图片 606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983240" y="21398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图片 607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2101320" y="213480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图片 608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2149560" y="19749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图片 609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2202840" y="19634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图片 610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2161080" y="17971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图片 611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2155680" y="17017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图片 612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2161080" y="16066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图片 613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3117240" y="16534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图片 614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3247920" y="16585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图片 615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3449880" y="16826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图片 616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3621240" y="17359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图片 617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3669840" y="180720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图片 618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3914280" y="24422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65440" y="485280"/>
                                  <a:ext cx="491400" cy="174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2743">
                                      <a:moveTo>
                                        <a:pt x="774" y="0"/>
                                      </a:moveTo>
                                      <a:cubicBezTo>
                                        <a:pt x="743" y="103"/>
                                        <a:pt x="712" y="206"/>
                                        <a:pt x="689" y="267"/>
                                      </a:cubicBezTo>
                                      <a:cubicBezTo>
                                        <a:pt x="666" y="328"/>
                                        <a:pt x="659" y="326"/>
                                        <a:pt x="637" y="365"/>
                                      </a:cubicBezTo>
                                      <a:cubicBezTo>
                                        <a:pt x="615" y="404"/>
                                        <a:pt x="565" y="460"/>
                                        <a:pt x="559" y="502"/>
                                      </a:cubicBezTo>
                                      <a:cubicBezTo>
                                        <a:pt x="553" y="544"/>
                                        <a:pt x="601" y="584"/>
                                        <a:pt x="598" y="619"/>
                                      </a:cubicBezTo>
                                      <a:cubicBezTo>
                                        <a:pt x="595" y="654"/>
                                        <a:pt x="554" y="686"/>
                                        <a:pt x="539" y="710"/>
                                      </a:cubicBezTo>
                                      <a:cubicBezTo>
                                        <a:pt x="524" y="734"/>
                                        <a:pt x="502" y="725"/>
                                        <a:pt x="507" y="762"/>
                                      </a:cubicBezTo>
                                      <a:cubicBezTo>
                                        <a:pt x="512" y="799"/>
                                        <a:pt x="564" y="880"/>
                                        <a:pt x="572" y="932"/>
                                      </a:cubicBezTo>
                                      <a:cubicBezTo>
                                        <a:pt x="580" y="984"/>
                                        <a:pt x="571" y="1049"/>
                                        <a:pt x="554" y="1076"/>
                                      </a:cubicBezTo>
                                      <a:cubicBezTo>
                                        <a:pt x="537" y="1103"/>
                                        <a:pt x="483" y="1079"/>
                                        <a:pt x="467" y="1094"/>
                                      </a:cubicBezTo>
                                      <a:cubicBezTo>
                                        <a:pt x="451" y="1109"/>
                                        <a:pt x="483" y="1127"/>
                                        <a:pt x="461" y="1166"/>
                                      </a:cubicBezTo>
                                      <a:cubicBezTo>
                                        <a:pt x="439" y="1205"/>
                                        <a:pt x="384" y="1253"/>
                                        <a:pt x="337" y="1329"/>
                                      </a:cubicBezTo>
                                      <a:cubicBezTo>
                                        <a:pt x="290" y="1405"/>
                                        <a:pt x="229" y="1549"/>
                                        <a:pt x="181" y="1622"/>
                                      </a:cubicBezTo>
                                      <a:cubicBezTo>
                                        <a:pt x="133" y="1695"/>
                                        <a:pt x="74" y="1720"/>
                                        <a:pt x="50" y="1766"/>
                                      </a:cubicBezTo>
                                      <a:cubicBezTo>
                                        <a:pt x="26" y="1812"/>
                                        <a:pt x="39" y="1842"/>
                                        <a:pt x="37" y="1896"/>
                                      </a:cubicBezTo>
                                      <a:cubicBezTo>
                                        <a:pt x="35" y="1950"/>
                                        <a:pt x="37" y="2014"/>
                                        <a:pt x="37" y="2091"/>
                                      </a:cubicBezTo>
                                      <a:cubicBezTo>
                                        <a:pt x="37" y="2168"/>
                                        <a:pt x="0" y="2268"/>
                                        <a:pt x="37" y="2359"/>
                                      </a:cubicBezTo>
                                      <a:cubicBezTo>
                                        <a:pt x="74" y="2450"/>
                                        <a:pt x="197" y="2575"/>
                                        <a:pt x="259" y="2639"/>
                                      </a:cubicBezTo>
                                      <a:cubicBezTo>
                                        <a:pt x="321" y="2703"/>
                                        <a:pt x="365" y="2723"/>
                                        <a:pt x="409" y="27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1916280"/>
                                  <a:ext cx="525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94">
                                      <a:moveTo>
                                        <a:pt x="743" y="79"/>
                                      </a:moveTo>
                                      <a:cubicBezTo>
                                        <a:pt x="706" y="86"/>
                                        <a:pt x="669" y="94"/>
                                        <a:pt x="619" y="92"/>
                                      </a:cubicBezTo>
                                      <a:cubicBezTo>
                                        <a:pt x="569" y="90"/>
                                        <a:pt x="486" y="76"/>
                                        <a:pt x="444" y="66"/>
                                      </a:cubicBezTo>
                                      <a:cubicBezTo>
                                        <a:pt x="402" y="56"/>
                                        <a:pt x="401" y="45"/>
                                        <a:pt x="365" y="34"/>
                                      </a:cubicBezTo>
                                      <a:cubicBezTo>
                                        <a:pt x="329" y="23"/>
                                        <a:pt x="290" y="2"/>
                                        <a:pt x="229" y="1"/>
                                      </a:cubicBezTo>
                                      <a:cubicBezTo>
                                        <a:pt x="168" y="0"/>
                                        <a:pt x="84" y="13"/>
                                        <a:pt x="0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1636920"/>
                                  <a:ext cx="8395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强拉山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2040" y="1871280"/>
                                  <a:ext cx="11952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9680" y="1882080"/>
                                  <a:ext cx="8244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00" y="0"/>
                                    <a:ext cx="6984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824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0" name="图片 626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2323440" y="15811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图片 627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2454120" y="15746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图片 628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2520360" y="150876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图片 629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628360" y="149724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图片 630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2764080" y="15202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图片 631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2877120" y="152532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图片 632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3014280" y="15850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图片 633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3340800" y="1662480"/>
                                  <a:ext cx="214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19400" y="938520"/>
                                  <a:ext cx="84852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玛旁雍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8" name="图片 635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4214520" y="1604160"/>
                                  <a:ext cx="143640" cy="1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图片 636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4332600" y="1580040"/>
                                  <a:ext cx="143640" cy="1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50680" y="1531080"/>
                                  <a:ext cx="4863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山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5320" y="1889280"/>
                                  <a:ext cx="255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9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01" y="4"/>
                                        <a:pt x="402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7160" y="1767960"/>
                                  <a:ext cx="4863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9720" y="2059920"/>
                                  <a:ext cx="2271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178">
                                      <a:moveTo>
                                        <a:pt x="183" y="5"/>
                                      </a:moveTo>
                                      <a:cubicBezTo>
                                        <a:pt x="143" y="10"/>
                                        <a:pt x="62" y="54"/>
                                        <a:pt x="34" y="80"/>
                                      </a:cubicBezTo>
                                      <a:cubicBezTo>
                                        <a:pt x="6" y="106"/>
                                        <a:pt x="0" y="150"/>
                                        <a:pt x="15" y="164"/>
                                      </a:cubicBezTo>
                                      <a:cubicBezTo>
                                        <a:pt x="30" y="178"/>
                                        <a:pt x="74" y="170"/>
                                        <a:pt x="127" y="164"/>
                                      </a:cubicBezTo>
                                      <a:cubicBezTo>
                                        <a:pt x="180" y="158"/>
                                        <a:pt x="308" y="145"/>
                                        <a:pt x="333" y="126"/>
                                      </a:cubicBezTo>
                                      <a:cubicBezTo>
                                        <a:pt x="358" y="107"/>
                                        <a:pt x="305" y="67"/>
                                        <a:pt x="277" y="52"/>
                                      </a:cubicBezTo>
                                      <a:cubicBezTo>
                                        <a:pt x="249" y="37"/>
                                        <a:pt x="223" y="0"/>
                                        <a:pt x="183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8320" y="1981800"/>
                                  <a:ext cx="4863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湖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1080" y="2340720"/>
                                  <a:ext cx="231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82" y="0"/>
                                        <a:pt x="3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7160" y="2212200"/>
                                  <a:ext cx="4863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95880" y="2534760"/>
                                  <a:ext cx="8244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6984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824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68320" y="2455560"/>
                                  <a:ext cx="4863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山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4360" y="1238400"/>
                                  <a:ext cx="4863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9080" y="1435680"/>
                                <a:ext cx="76320" cy="1231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10680" y="1384920"/>
                                <a:ext cx="55260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6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29080" y="2767320"/>
                              <a:ext cx="9525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第2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05960" y="2729160"/>
                            <a:ext cx="6480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3280" y="2691000"/>
                            <a:ext cx="413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山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2" style="position:absolute;margin-left:25.3pt;margin-top:17.3pt;width:390.15pt;height:239.7pt" coordorigin="506,346" coordsize="7803,4794">
                <v:group id="shape_0" alt="组合 493" style="position:absolute;left:506;top:346;width:7803;height:4794">
                  <v:group id="shape_0" alt="组合 494" style="position:absolute;left:506;top:346;width:7803;height:4310">
                    <v:group id="shape_0" alt="组合 495" style="position:absolute;left:506;top:346;width:7803;height:4310">
                      <v:oval id="shape_0" ID="椭圆 496" fillcolor="white" stroked="t" o:allowincell="f" style="position:absolute;left:7243;top:4330;width:187;height:18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ID="矩形 497" stroked="t" o:allowincell="f" style="position:absolute;left:506;top:346;width:6543;height:4309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shape id="shape_0" ID="任意多边形 498" coordsize="6518,2122" path="m0,0c45,69,90,138,160,169c230,200,368,168,422,188c476,208,440,271,487,291c534,311,649,284,702,309c755,334,772,423,805,440c838,457,857,417,899,412c941,407,1014,404,1057,412c1100,420,1124,437,1160,459c1196,481,1226,518,1273,543c1320,568,1394,570,1441,609c1488,648,1517,727,1553,777c1589,827,1612,882,1656,908c1700,934,1762,922,1815,936c1868,950,1935,961,1974,992c2013,1023,2010,1101,2049,1123c2088,1145,2155,1109,2208,1123c2261,1137,2334,1165,2367,1207c2400,1249,2384,1321,2404,1375c2424,1429,2460,1486,2488,1534c2516,1582,2558,1628,2572,1665c2586,1702,2561,1740,2572,1759c2583,1778,2632,1741,2638,1777c2644,1813,2598,1923,2610,1974c2622,2025,2655,2067,2713,2086c2771,2105,2891,2081,2956,2086c3021,2091,3077,2122,3105,2114c3133,2106,3105,2080,3124,2039c3143,1998,3200,1929,3217,1871c3234,1813,3236,1741,3227,1693c3218,1645,3158,1603,3161,1581c3164,1559,3209,1562,3246,1562c3283,1562,3330,1611,3386,1581c3442,1551,3545,1452,3582,1385c3619,1318,3594,1240,3610,1179c3626,1118,3674,1060,3676,1020c3678,980,3634,976,3620,936c3606,896,3581,810,3592,777c3603,744,3679,762,3685,739c3691,716,3629,662,3629,637c3629,612,3612,570,3685,590c3758,610,3990,767,4068,758c4146,749,4115,564,4153,534c4191,504,4259,593,4293,580c4327,567,4272,436,4358,459c4444,482,4685,679,4807,721c4929,763,5009,692,5088,711c5167,730,5231,817,5284,833c5337,849,5370,788,5406,805c5442,822,5462,925,5499,936c5536,947,5596,872,5630,870c5664,868,5672,935,5705,926c5738,917,5786,806,5826,814c5866,822,5929,917,5948,973c5967,1029,5940,1101,5939,1151c5938,1201,5934,1242,5939,1272c5944,1302,5956,1309,5967,1329c5978,1349,5973,1375,6004,1394c6035,1413,6115,1418,6154,1441c6193,1464,6238,1503,6238,1534c6238,1565,6165,1594,6154,1628c6143,1662,6180,1695,6172,1740c6164,1785,6096,1871,6107,1899c6118,1927,6198,1914,6238,1908c6278,1902,6303,1850,6350,1862c6397,1874,6457,1928,6518,1983e" stroked="t" o:allowincell="f" style="position:absolute;left:511;top:2318;width:6517;height:2121;mso-wrap-style:none;v-text-anchor:middle">
                        <v:fill o:detectmouseclick="t" on="false"/>
                        <v:stroke color="black" weight="25560" dashstyle="dashdot" joinstyle="round" endcap="flat"/>
                        <w10:wrap type="topAndBottom"/>
                      </v:shape>
                      <v:shape id="shape_0" ID="任意多边形 499" coordsize="1103,1187" path="m0,1187c70,1156,140,1126,215,1103c290,1080,409,1081,449,1047c489,1013,418,948,458,897c498,846,617,790,692,739c767,688,852,673,907,589c962,505,986,332,1019,234c1052,136,1077,68,1103,0e" stroked="t" o:allowincell="f" style="position:absolute;left:1419;top:3441;width:1102;height:1186;mso-wrap-style:none;v-text-anchor:middle">
                        <v:fill o:detectmouseclick="t" on="false"/>
                        <v:stroke color="black" weight="25560" dashstyle="dashdot" joinstyle="round" endcap="flat"/>
                        <w10:wrap type="topAndBottom"/>
                      </v:shape>
                      <v:shape id="shape_0" ID="任意多边形 500" coordsize="4330,1810" path="m0,0c195,123,391,246,497,319c603,392,559,410,637,441c715,472,875,463,964,506c1053,549,1097,658,1170,702c1243,746,1364,743,1404,768c1444,793,1359,808,1413,852c1467,896,1652,1005,1731,1030c1810,1055,1831,968,1890,1002c1949,1036,2042,1177,2086,1235c2130,1293,2124,1332,2152,1348c2180,1364,2186,1300,2254,1329c2322,1358,2474,1492,2563,1525c2652,1558,2742,1539,2787,1525c2832,1511,2793,1455,2834,1441c2875,1427,2947,1427,3031,1441c3115,1455,3278,1519,3339,1525c3400,1531,3358,1473,3395,1479c3432,1485,3509,1557,3564,1563c3619,1569,3625,1482,3723,1516c3821,1550,4052,1726,4153,1768c4254,1810,4292,1789,4330,1768e" stroked="t" o:allowincell="f" style="position:absolute;left:2727;top:354;width:4329;height:1809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ID="任意多边形 501" coordsize="766,1015" path="m169,886c209,900,291,907,338,924c385,941,425,988,450,990c475,992,471,931,488,934c505,937,527,1003,553,1009c579,1015,614,983,647,971c680,959,732,963,749,934c766,905,758,841,749,794c740,747,721,692,693,653c665,614,614,585,581,560c548,535,516,530,497,504c478,478,468,429,469,401c470,373,500,357,506,335c512,313,492,278,506,270c520,262,565,295,590,289c615,283,645,253,656,233c667,213,673,187,656,167c639,147,583,122,553,111c523,100,497,116,478,102c459,88,456,41,441,27c426,13,396,0,385,17c374,34,378,74,375,130c372,186,375,307,366,354c357,401,333,385,319,410c305,435,291,473,282,504c273,535,274,574,263,597c252,620,239,636,216,644c193,652,157,644,123,644c89,644,22,630,11,644c0,658,43,695,57,728c71,761,76,814,95,840c114,866,129,872,169,886xe" fillcolor="silver" stroked="t" o:allowincell="f" style="position:absolute;left:3110;top:1254;width:765;height:1014;mso-wrap-style:none;v-text-anchor:middle">
                        <v:fill o:detectmouseclick="t" type="solid" color2="#3f3f3f"/>
                        <v:stroke color="black" weight="9360" joinstyle="round" endcap="flat"/>
                        <w10:wrap type="topAndBottom"/>
                      </v:shape>
                      <v:shape id="shape_0" ID="任意多边形 502" coordsize="799,885" path="m24,311c26,250,13,100,43,50c73,0,115,11,202,12c289,13,474,33,566,59c658,85,716,126,753,171c790,216,799,274,791,330c783,386,749,464,707,508c665,552,572,566,538,592c504,618,518,636,501,667c484,698,463,759,435,779c407,799,356,772,333,788c310,804,321,861,295,873c269,885,200,871,174,863c148,855,155,835,136,826c117,817,83,837,61,807c39,777,10,698,5,648c0,598,28,547,33,508c38,469,36,448,33,414c30,380,22,372,24,311xe" fillcolor="silver" stroked="t" o:allowincell="f" style="position:absolute;left:3986;top:1493;width:798;height:884;mso-wrap-style:none;v-text-anchor:middle">
                        <v:fill o:detectmouseclick="t" type="solid" color2="#3f3f3f"/>
                        <v:stroke color="black" weight="9360" joinstyle="round" endcap="flat"/>
                        <w10:wrap type="topAndBottom"/>
                      </v:shape>
                      <v:shape id="shape_0" ID="任意多边形 503" coordsize="516,298" path="m228,51c153,29,28,0,14,14c0,28,100,99,145,135c190,171,238,206,285,229c332,252,389,268,426,276c463,284,504,298,510,276c516,254,507,179,463,145c419,111,303,73,228,51xe" fillcolor="silver" stroked="t" o:allowincell="f" style="position:absolute;left:6211;top:1931;width:515;height:297;mso-wrap-style:none;v-text-anchor:middle">
                        <v:fill o:detectmouseclick="t" type="solid" color2="#3f3f3f"/>
                        <v:stroke color="black" weight="9360" joinstyle="round" endcap="flat"/>
                        <w10:wrap type="topAndBottom"/>
                      </v:shape>
                      <v:shape id="shape_0" ID="任意多边形 504" coordsize="275,424" path="m8,188c0,166,10,132,18,104c26,76,33,34,55,20c77,6,121,0,149,20c177,40,203,96,223,141c243,186,275,246,270,291c265,336,214,400,195,412c176,424,170,388,158,366c146,344,136,303,120,281c104,259,81,249,64,235c47,221,16,210,8,188xe" fillcolor="silver" stroked="t" o:allowincell="f" style="position:absolute;left:6675;top:560;width:274;height:423;mso-wrap-style:none;v-text-anchor:middle">
                        <v:fill o:detectmouseclick="t" type="solid" color2="#3f3f3f"/>
                        <v:stroke color="black" weight="9360" joinstyle="round" endcap="flat"/>
                        <w10:wrap type="topAndBottom"/>
                      </v:shape>
                      <v:oval id="shape_0" ID="椭圆 505" fillcolor="white" stroked="t" o:allowincell="f" style="position:absolute;left:3321;top:3327;width:83;height:8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2906;top:2916;width:1000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普兰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580;top:1842;width:133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昂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493;top:3422;width:885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印 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186;top:3992;width:1025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尼泊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ID="图片 510" stroked="f" o:allowincell="f" style="position:absolute;left:3881;top:386;width:337;height:293;mso-wrap-style:none;v-text-anchor:middle" type="_x0000_t75">
                        <v:imagedata r:id="rId166" o:detectmouseclick="t"/>
                        <v:stroke color="#3465a4" joinstyle="round" endcap="flat"/>
                        <w10:wrap type="topAndBottom"/>
                      </v:shape>
                      <v:shape id="shape_0" ID="图片 511" stroked="f" o:allowincell="f" style="position:absolute;left:3975;top:442;width:337;height:293;mso-wrap-style:none;v-text-anchor:middle" type="_x0000_t75">
                        <v:imagedata r:id="rId167" o:detectmouseclick="t"/>
                        <v:stroke color="#3465a4" joinstyle="round" endcap="flat"/>
                        <w10:wrap type="topAndBottom"/>
                      </v:shape>
                      <v:shape id="shape_0" ID="图片 512" stroked="f" o:allowincell="f" style="position:absolute;left:4115;top:490;width:337;height:293;mso-wrap-style:none;v-text-anchor:middle" type="_x0000_t75">
                        <v:imagedata r:id="rId168" o:detectmouseclick="t"/>
                        <v:stroke color="#3465a4" joinstyle="round" endcap="flat"/>
                        <w10:wrap type="topAndBottom"/>
                      </v:shape>
                      <v:shape id="shape_0" ID="图片 513" stroked="f" o:allowincell="f" style="position:absolute;left:4217;top:480;width:337;height:293;mso-wrap-style:none;v-text-anchor:middle" type="_x0000_t75">
                        <v:imagedata r:id="rId169" o:detectmouseclick="t"/>
                        <v:stroke color="#3465a4" joinstyle="round" endcap="flat"/>
                        <w10:wrap type="topAndBottom"/>
                      </v:shape>
                      <v:shape id="shape_0" ID="图片 514" stroked="f" o:allowincell="f" style="position:absolute;left:4367;top:574;width:337;height:293;mso-wrap-style:none;v-text-anchor:middle" type="_x0000_t75">
                        <v:imagedata r:id="rId170" o:detectmouseclick="t"/>
                        <v:stroke color="#3465a4" joinstyle="round" endcap="flat"/>
                        <w10:wrap type="topAndBottom"/>
                      </v:shape>
                      <v:shape id="shape_0" ID="图片 515" stroked="f" o:allowincell="f" style="position:absolute;left:4517;top:536;width:337;height:293;mso-wrap-style:none;v-text-anchor:middle" type="_x0000_t75">
                        <v:imagedata r:id="rId171" o:detectmouseclick="t"/>
                        <v:stroke color="#3465a4" joinstyle="round" endcap="flat"/>
                        <w10:wrap type="topAndBottom"/>
                      </v:shape>
                      <v:shape id="shape_0" ID="图片 516" stroked="f" o:allowincell="f" style="position:absolute;left:4659;top:526;width:337;height:293;mso-wrap-style:none;v-text-anchor:middle" type="_x0000_t75">
                        <v:imagedata r:id="rId172" o:detectmouseclick="t"/>
                        <v:stroke color="#3465a4" joinstyle="round" endcap="flat"/>
                        <w10:wrap type="topAndBottom"/>
                      </v:shape>
                      <v:shape id="shape_0" ID="图片 517" stroked="f" o:allowincell="f" style="position:absolute;left:4781;top:564;width:337;height:293;mso-wrap-style:none;v-text-anchor:middle" type="_x0000_t75">
                        <v:imagedata r:id="rId173" o:detectmouseclick="t"/>
                        <v:stroke color="#3465a4" joinstyle="round" endcap="flat"/>
                        <w10:wrap type="topAndBottom"/>
                      </v:shape>
                      <v:shape id="shape_0" ID="图片 518" stroked="f" o:allowincell="f" style="position:absolute;left:4913;top:630;width:337;height:293;mso-wrap-style:none;v-text-anchor:middle" type="_x0000_t75">
                        <v:imagedata r:id="rId174" o:detectmouseclick="t"/>
                        <v:stroke color="#3465a4" joinstyle="round" endcap="flat"/>
                        <w10:wrap type="topAndBottom"/>
                      </v:shape>
                      <v:shape id="shape_0" ID="图片 519" stroked="f" o:allowincell="f" style="position:absolute;left:5017;top:676;width:337;height:293;mso-wrap-style:none;v-text-anchor:middle" type="_x0000_t75">
                        <v:imagedata r:id="rId175" o:detectmouseclick="t"/>
                        <v:stroke color="#3465a4" joinstyle="round" endcap="flat"/>
                        <w10:wrap type="topAndBottom"/>
                      </v:shape>
                      <v:shape id="shape_0" ID="图片 520" stroked="f" o:allowincell="f" style="position:absolute;left:5138;top:742;width:337;height:293;mso-wrap-style:none;v-text-anchor:middle" type="_x0000_t75">
                        <v:imagedata r:id="rId176" o:detectmouseclick="t"/>
                        <v:stroke color="#3465a4" joinstyle="round" endcap="flat"/>
                        <w10:wrap type="topAndBottom"/>
                      </v:shape>
                      <v:shape id="shape_0" ID="图片 521" stroked="f" o:allowincell="f" style="position:absolute;left:5363;top:816;width:337;height:293;mso-wrap-style:none;v-text-anchor:middle" type="_x0000_t75">
                        <v:imagedata r:id="rId177" o:detectmouseclick="t"/>
                        <v:stroke color="#3465a4" joinstyle="round" endcap="flat"/>
                        <w10:wrap type="topAndBottom"/>
                      </v:shape>
                      <v:shape id="shape_0" ID="图片 522" stroked="f" o:allowincell="f" style="position:absolute;left:5503;top:854;width:337;height:293;mso-wrap-style:none;v-text-anchor:middle" type="_x0000_t75">
                        <v:imagedata r:id="rId178" o:detectmouseclick="t"/>
                        <v:stroke color="#3465a4" joinstyle="round" endcap="flat"/>
                        <w10:wrap type="topAndBottom"/>
                      </v:shape>
                      <v:shape id="shape_0" ID="图片 523" stroked="f" o:allowincell="f" style="position:absolute;left:5671;top:928;width:337;height:293;mso-wrap-style:none;v-text-anchor:middle" type="_x0000_t75">
                        <v:imagedata r:id="rId179" o:detectmouseclick="t"/>
                        <v:stroke color="#3465a4" joinstyle="round" endcap="flat"/>
                        <w10:wrap type="topAndBottom"/>
                      </v:shape>
                      <v:shape id="shape_0" ID="图片 524" stroked="f" o:allowincell="f" style="position:absolute;left:5773;top:1012;width:337;height:293;mso-wrap-style:none;v-text-anchor:middle" type="_x0000_t75">
                        <v:imagedata r:id="rId180" o:detectmouseclick="t"/>
                        <v:stroke color="#3465a4" joinstyle="round" endcap="flat"/>
                        <w10:wrap type="topAndBottom"/>
                      </v:shape>
                      <v:shape id="shape_0" ID="图片 525" stroked="f" o:allowincell="f" style="position:absolute;left:5858;top:1096;width:337;height:293;mso-wrap-style:none;v-text-anchor:middle" type="_x0000_t75">
                        <v:imagedata r:id="rId181" o:detectmouseclick="t"/>
                        <v:stroke color="#3465a4" joinstyle="round" endcap="flat"/>
                        <w10:wrap type="topAndBottom"/>
                      </v:shape>
                      <v:shape id="shape_0" ID="图片 526" stroked="f" o:allowincell="f" style="position:absolute;left:6036;top:1208;width:337;height:293;mso-wrap-style:none;v-text-anchor:middle" type="_x0000_t75">
                        <v:imagedata r:id="rId182" o:detectmouseclick="t"/>
                        <v:stroke color="#3465a4" joinstyle="round" endcap="flat"/>
                        <w10:wrap type="topAndBottom"/>
                      </v:shape>
                      <v:shape id="shape_0" ID="图片 527" stroked="f" o:allowincell="f" style="position:absolute;left:6269;top:1310;width:337;height:293;mso-wrap-style:none;v-text-anchor:middle" type="_x0000_t75">
                        <v:imagedata r:id="rId183" o:detectmouseclick="t"/>
                        <v:stroke color="#3465a4" joinstyle="round" endcap="flat"/>
                        <w10:wrap type="topAndBottom"/>
                      </v:shape>
                      <v:shape id="shape_0" ID="图片 528" stroked="f" o:allowincell="f" style="position:absolute;left:6401;top:1356;width:337;height:293;mso-wrap-style:none;v-text-anchor:middle" type="_x0000_t75">
                        <v:imagedata r:id="rId184" o:detectmouseclick="t"/>
                        <v:stroke color="#3465a4" joinstyle="round" endcap="flat"/>
                        <w10:wrap type="topAndBottom"/>
                      </v:shape>
                      <v:shape id="shape_0" ID="图片 529" stroked="f" o:allowincell="f" style="position:absolute;left:6495;top:1394;width:337;height:293;mso-wrap-style:none;v-text-anchor:middle" type="_x0000_t75">
                        <v:imagedata r:id="rId185" o:detectmouseclick="t"/>
                        <v:stroke color="#3465a4" joinstyle="round" endcap="flat"/>
                        <w10:wrap type="topAndBottom"/>
                      </v:shape>
                      <v:shape id="shape_0" ID="图片 530" stroked="f" o:allowincell="f" style="position:absolute;left:6589;top:1478;width:337;height:293;mso-wrap-style:none;v-text-anchor:middle" type="_x0000_t75">
                        <v:imagedata r:id="rId186" o:detectmouseclick="t"/>
                        <v:stroke color="#3465a4" joinstyle="round" endcap="flat"/>
                        <w10:wrap type="topAndBottom"/>
                      </v:shape>
                      <v:shape id="shape_0" ID="图片 531" stroked="f" o:allowincell="f" style="position:absolute;left:4559;top:898;width:337;height:293;mso-wrap-style:none;v-text-anchor:middle" type="_x0000_t75">
                        <v:imagedata r:id="rId187" o:detectmouseclick="t"/>
                        <v:stroke color="#3465a4" joinstyle="round" endcap="flat"/>
                        <w10:wrap type="topAndBottom"/>
                      </v:shape>
                      <v:shape id="shape_0" ID="图片 532" stroked="f" o:allowincell="f" style="position:absolute;left:4691;top:1010;width:337;height:293;mso-wrap-style:none;v-text-anchor:middle" type="_x0000_t75">
                        <v:imagedata r:id="rId188" o:detectmouseclick="t"/>
                        <v:stroke color="#3465a4" joinstyle="round" endcap="flat"/>
                        <w10:wrap type="topAndBottom"/>
                      </v:shape>
                      <v:shape id="shape_0" ID="图片 533" stroked="f" o:allowincell="f" style="position:absolute;left:4709;top:1104;width:337;height:293;mso-wrap-style:none;v-text-anchor:middle" type="_x0000_t75">
                        <v:imagedata r:id="rId189" o:detectmouseclick="t"/>
                        <v:stroke color="#3465a4" joinstyle="round" endcap="flat"/>
                        <w10:wrap type="topAndBottom"/>
                      </v:shape>
                      <v:shape id="shape_0" ID="图片 534" stroked="f" o:allowincell="f" style="position:absolute;left:4981;top:1198;width:337;height:293;mso-wrap-style:none;v-text-anchor:middle" type="_x0000_t75">
                        <v:imagedata r:id="rId190" o:detectmouseclick="t"/>
                        <v:stroke color="#3465a4" joinstyle="round" endcap="flat"/>
                        <w10:wrap type="topAndBottom"/>
                      </v:shape>
                      <v:shape id="shape_0" ID="图片 535" stroked="f" o:allowincell="f" style="position:absolute;left:5121;top:1234;width:337;height:293;mso-wrap-style:none;v-text-anchor:middle" type="_x0000_t75">
                        <v:imagedata r:id="rId191" o:detectmouseclick="t"/>
                        <v:stroke color="#3465a4" joinstyle="round" endcap="flat"/>
                        <w10:wrap type="topAndBottom"/>
                      </v:shape>
                      <v:shape id="shape_0" ID="图片 536" stroked="f" o:allowincell="f" style="position:absolute;left:5381;top:2208;width:337;height:293;mso-wrap-style:none;v-text-anchor:middle" type="_x0000_t75">
                        <v:imagedata r:id="rId192" o:detectmouseclick="t"/>
                        <v:stroke color="#3465a4" joinstyle="round" endcap="flat"/>
                        <w10:wrap type="topAndBottom"/>
                      </v:shape>
                      <v:shape id="shape_0" ID="图片 537" stroked="f" o:allowincell="f" style="position:absolute;left:5567;top:2170;width:337;height:293;mso-wrap-style:none;v-text-anchor:middle" type="_x0000_t75">
                        <v:imagedata r:id="rId193" o:detectmouseclick="t"/>
                        <v:stroke color="#3465a4" joinstyle="round" endcap="flat"/>
                        <w10:wrap type="topAndBottom"/>
                      </v:shape>
                      <v:shape id="shape_0" ID="图片 538" stroked="f" o:allowincell="f" style="position:absolute;left:5735;top:2142;width:337;height:293;mso-wrap-style:none;v-text-anchor:middle" type="_x0000_t75">
                        <v:imagedata r:id="rId194" o:detectmouseclick="t"/>
                        <v:stroke color="#3465a4" joinstyle="round" endcap="flat"/>
                        <w10:wrap type="topAndBottom"/>
                      </v:shape>
                      <v:shape id="shape_0" ID="图片 539" stroked="f" o:allowincell="f" style="position:absolute;left:5903;top:2170;width:337;height:293;mso-wrap-style:none;v-text-anchor:middle" type="_x0000_t75">
                        <v:imagedata r:id="rId195" o:detectmouseclick="t"/>
                        <v:stroke color="#3465a4" joinstyle="round" endcap="flat"/>
                        <w10:wrap type="topAndBottom"/>
                      </v:shape>
                      <v:shape id="shape_0" ID="图片 540" stroked="f" o:allowincell="f" style="position:absolute;left:6119;top:2292;width:337;height:293;mso-wrap-style:none;v-text-anchor:middle" type="_x0000_t75">
                        <v:imagedata r:id="rId196" o:detectmouseclick="t"/>
                        <v:stroke color="#3465a4" joinstyle="round" endcap="flat"/>
                        <w10:wrap type="topAndBottom"/>
                      </v:shape>
                      <v:shape id="shape_0" ID="图片 541" stroked="f" o:allowincell="f" style="position:absolute;left:6287;top:2366;width:337;height:293;mso-wrap-style:none;v-text-anchor:middle" type="_x0000_t75">
                        <v:imagedata r:id="rId197" o:detectmouseclick="t"/>
                        <v:stroke color="#3465a4" joinstyle="round" endcap="flat"/>
                        <w10:wrap type="topAndBottom"/>
                      </v:shape>
                      <v:shape id="shape_0" ID="图片 542" stroked="f" o:allowincell="f" style="position:absolute;left:6371;top:2422;width:337;height:293;mso-wrap-style:none;v-text-anchor:middle" type="_x0000_t75">
                        <v:imagedata r:id="rId198" o:detectmouseclick="t"/>
                        <v:stroke color="#3465a4" joinstyle="round" endcap="flat"/>
                        <w10:wrap type="topAndBottom"/>
                      </v:shape>
                      <v:shape id="shape_0" ID="图片 543" stroked="f" o:allowincell="f" style="position:absolute;left:575;top:2712;width:337;height:293;mso-wrap-style:none;v-text-anchor:middle" type="_x0000_t75">
                        <v:imagedata r:id="rId199" o:detectmouseclick="t"/>
                        <v:stroke color="#3465a4" joinstyle="round" endcap="flat"/>
                        <w10:wrap type="topAndBottom"/>
                      </v:shape>
                      <v:shape id="shape_0" ID="图片 544" stroked="f" o:allowincell="f" style="position:absolute;left:575;top:2870;width:337;height:293;mso-wrap-style:none;v-text-anchor:middle" type="_x0000_t75">
                        <v:imagedata r:id="rId200" o:detectmouseclick="t"/>
                        <v:stroke color="#3465a4" joinstyle="round" endcap="flat"/>
                        <w10:wrap type="topAndBottom"/>
                      </v:shape>
                      <v:shape id="shape_0" ID="图片 545" stroked="f" o:allowincell="f" style="position:absolute;left:595;top:3076;width:337;height:293;mso-wrap-style:none;v-text-anchor:middle" type="_x0000_t75">
                        <v:imagedata r:id="rId201" o:detectmouseclick="t"/>
                        <v:stroke color="#3465a4" joinstyle="round" endcap="flat"/>
                        <w10:wrap type="topAndBottom"/>
                      </v:shape>
                      <v:shape id="shape_0" ID="图片 546" stroked="f" o:allowincell="f" style="position:absolute;left:651;top:3290;width:337;height:293;mso-wrap-style:none;v-text-anchor:middle" type="_x0000_t75">
                        <v:imagedata r:id="rId202" o:detectmouseclick="t"/>
                        <v:stroke color="#3465a4" joinstyle="round" endcap="flat"/>
                        <w10:wrap type="topAndBottom"/>
                      </v:shape>
                      <v:shape id="shape_0" ID="图片 547" stroked="f" o:allowincell="f" style="position:absolute;left:735;top:3486;width:337;height:293;mso-wrap-style:none;v-text-anchor:middle" type="_x0000_t75">
                        <v:imagedata r:id="rId203" o:detectmouseclick="t"/>
                        <v:stroke color="#3465a4" joinstyle="round" endcap="flat"/>
                        <w10:wrap type="topAndBottom"/>
                      </v:shape>
                      <v:shape id="shape_0" ID="图片 548" stroked="f" o:allowincell="f" style="position:absolute;left:809;top:3654;width:337;height:293;mso-wrap-style:none;v-text-anchor:middle" type="_x0000_t75">
                        <v:imagedata r:id="rId204" o:detectmouseclick="t"/>
                        <v:stroke color="#3465a4" joinstyle="round" endcap="flat"/>
                        <w10:wrap type="topAndBottom"/>
                      </v:shape>
                      <v:shape id="shape_0" ID="图片 549" stroked="f" o:allowincell="f" style="position:absolute;left:969;top:3794;width:337;height:293;mso-wrap-style:none;v-text-anchor:middle" type="_x0000_t75">
                        <v:imagedata r:id="rId205" o:detectmouseclick="t"/>
                        <v:stroke color="#3465a4" joinstyle="round" endcap="flat"/>
                        <w10:wrap type="topAndBottom"/>
                      </v:shape>
                      <v:shape id="shape_0" ID="图片 550" stroked="f" o:allowincell="f" style="position:absolute;left:1109;top:3886;width:337;height:293;mso-wrap-style:none;v-text-anchor:middle" type="_x0000_t75">
                        <v:imagedata r:id="rId206" o:detectmouseclick="t"/>
                        <v:stroke color="#3465a4" joinstyle="round" endcap="flat"/>
                        <w10:wrap type="topAndBottom"/>
                      </v:shape>
                      <v:shape id="shape_0" ID="图片 551" stroked="f" o:allowincell="f" style="position:absolute;left:1287;top:3886;width:337;height:293;mso-wrap-style:none;v-text-anchor:middle" type="_x0000_t75">
                        <v:imagedata r:id="rId207" o:detectmouseclick="t"/>
                        <v:stroke color="#3465a4" joinstyle="round" endcap="flat"/>
                        <w10:wrap type="topAndBottom"/>
                      </v:shape>
                      <v:shape id="shape_0" ID="图片 552" stroked="f" o:allowincell="f" style="position:absolute;left:1165;top:2810;width:337;height:293;mso-wrap-style:none;v-text-anchor:middle" type="_x0000_t75">
                        <v:imagedata r:id="rId208" o:detectmouseclick="t"/>
                        <v:stroke color="#3465a4" joinstyle="round" endcap="flat"/>
                        <w10:wrap type="topAndBottom"/>
                      </v:shape>
                      <v:shape id="shape_0" ID="图片 553" stroked="f" o:allowincell="f" style="position:absolute;left:1241;top:2942;width:337;height:293;mso-wrap-style:none;v-text-anchor:middle" type="_x0000_t75">
                        <v:imagedata r:id="rId209" o:detectmouseclick="t"/>
                        <v:stroke color="#3465a4" joinstyle="round" endcap="flat"/>
                        <w10:wrap type="topAndBottom"/>
                      </v:shape>
                      <v:shape id="shape_0" ID="图片 554" stroked="f" o:allowincell="f" style="position:absolute;left:1419;top:3130;width:337;height:293;mso-wrap-style:none;v-text-anchor:middle" type="_x0000_t75">
                        <v:imagedata r:id="rId210" o:detectmouseclick="t"/>
                        <v:stroke color="#3465a4" joinstyle="round" endcap="flat"/>
                        <w10:wrap type="topAndBottom"/>
                      </v:shape>
                      <v:shape id="shape_0" ID="图片 555" stroked="f" o:allowincell="f" style="position:absolute;left:1466;top:3280;width:337;height:293;mso-wrap-style:none;v-text-anchor:middle" type="_x0000_t75">
                        <v:imagedata r:id="rId211" o:detectmouseclick="t"/>
                        <v:stroke color="#3465a4" joinstyle="round" endcap="flat"/>
                        <w10:wrap type="topAndBottom"/>
                      </v:shape>
                      <v:shape id="shape_0" ID="图片 556" stroked="f" o:allowincell="f" style="position:absolute;left:1587;top:3476;width:337;height:293;mso-wrap-style:none;v-text-anchor:middle" type="_x0000_t75">
                        <v:imagedata r:id="rId212" o:detectmouseclick="t"/>
                        <v:stroke color="#3465a4" joinstyle="round" endcap="flat"/>
                        <w10:wrap type="topAndBottom"/>
                      </v:shape>
                      <v:shape id="shape_0" ID="图片 557" stroked="f" o:allowincell="f" style="position:absolute;left:1671;top:3590;width:337;height:293;mso-wrap-style:none;v-text-anchor:middle" type="_x0000_t75">
                        <v:imagedata r:id="rId213" o:detectmouseclick="t"/>
                        <v:stroke color="#3465a4" joinstyle="round" endcap="flat"/>
                        <w10:wrap type="topAndBottom"/>
                      </v:shape>
                      <v:shape id="shape_0" ID="图片 558" stroked="f" o:allowincell="f" style="position:absolute;left:1709;top:3750;width:337;height:293;mso-wrap-style:none;v-text-anchor:middle" type="_x0000_t75">
                        <v:imagedata r:id="rId214" o:detectmouseclick="t"/>
                        <v:stroke color="#3465a4" joinstyle="round" endcap="flat"/>
                        <w10:wrap type="topAndBottom"/>
                      </v:shape>
                      <v:shape id="shape_0" ID="图片 559" stroked="f" o:allowincell="f" style="position:absolute;left:2215;top:4310;width:337;height:293;mso-wrap-style:none;v-text-anchor:middle" type="_x0000_t75">
                        <v:imagedata r:id="rId215" o:detectmouseclick="t"/>
                        <v:stroke color="#3465a4" joinstyle="round" endcap="flat"/>
                        <w10:wrap type="topAndBottom"/>
                      </v:shape>
                      <v:shape id="shape_0" ID="图片 560" stroked="f" o:allowincell="f" style="position:absolute;left:2551;top:4310;width:337;height:293;mso-wrap-style:none;v-text-anchor:middle" type="_x0000_t75">
                        <v:imagedata r:id="rId216" o:detectmouseclick="t"/>
                        <v:stroke color="#3465a4" joinstyle="round" endcap="flat"/>
                        <w10:wrap type="topAndBottom"/>
                      </v:shape>
                      <v:shape id="shape_0" ID="图片 561" stroked="f" o:allowincell="f" style="position:absolute;left:2719;top:4338;width:337;height:293;mso-wrap-style:none;v-text-anchor:middle" type="_x0000_t75">
                        <v:imagedata r:id="rId217" o:detectmouseclick="t"/>
                        <v:stroke color="#3465a4" joinstyle="round" endcap="flat"/>
                        <w10:wrap type="topAndBottom"/>
                      </v:shape>
                      <v:shape id="shape_0" ID="图片 562" stroked="f" o:allowincell="f" style="position:absolute;left:2813;top:4338;width:337;height:293;mso-wrap-style:none;v-text-anchor:middle" type="_x0000_t75">
                        <v:imagedata r:id="rId218" o:detectmouseclick="t"/>
                        <v:stroke color="#3465a4" joinstyle="round" endcap="flat"/>
                        <w10:wrap type="topAndBottom"/>
                      </v:shape>
                      <v:shape id="shape_0" ID="图片 563" stroked="f" o:allowincell="f" style="position:absolute;left:2470;top:4290;width:337;height:293;mso-wrap-style:none;v-text-anchor:middle" type="_x0000_t75">
                        <v:imagedata r:id="rId219" o:detectmouseclick="t"/>
                        <v:stroke color="#3465a4" joinstyle="round" endcap="flat"/>
                        <w10:wrap type="topAndBottom"/>
                      </v:shape>
                      <v:shape id="shape_0" ID="图片 564" stroked="f" o:allowincell="f" style="position:absolute;left:2339;top:4270;width:337;height:293;mso-wrap-style:none;v-text-anchor:middle" type="_x0000_t75">
                        <v:imagedata r:id="rId220" o:detectmouseclick="t"/>
                        <v:stroke color="#3465a4" joinstyle="round" endcap="flat"/>
                        <w10:wrap type="topAndBottom"/>
                      </v:shape>
                      <v:shape id="shape_0" ID="图片 565" stroked="f" o:allowincell="f" style="position:absolute;left:2967;top:4362;width:337;height:293;mso-wrap-style:none;v-text-anchor:middle" type="_x0000_t75">
                        <v:imagedata r:id="rId221" o:detectmouseclick="t"/>
                        <v:stroke color="#3465a4" joinstyle="round" endcap="flat"/>
                        <w10:wrap type="topAndBottom"/>
                      </v:shape>
                      <v:shape id="shape_0" ID="图片 566" stroked="f" o:allowincell="f" style="position:absolute;left:5549;top:3932;width:337;height:293;mso-wrap-style:none;v-text-anchor:middle" type="_x0000_t75">
                        <v:imagedata r:id="rId222" o:detectmouseclick="t"/>
                        <v:stroke color="#3465a4" joinstyle="round" endcap="flat"/>
                        <w10:wrap type="topAndBottom"/>
                      </v:shape>
                      <v:shape id="shape_0" ID="图片 567" stroked="f" o:allowincell="f" style="position:absolute;left:5511;top:3754;width:337;height:293;mso-wrap-style:none;v-text-anchor:middle" type="_x0000_t75">
                        <v:imagedata r:id="rId223" o:detectmouseclick="t"/>
                        <v:stroke color="#3465a4" joinstyle="round" endcap="flat"/>
                        <w10:wrap type="topAndBottom"/>
                      </v:shape>
                      <v:shape id="shape_0" ID="图片 568" stroked="f" o:allowincell="f" style="position:absolute;left:5483;top:3520;width:337;height:293;mso-wrap-style:none;v-text-anchor:middle" type="_x0000_t75">
                        <v:imagedata r:id="rId224" o:detectmouseclick="t"/>
                        <v:stroke color="#3465a4" joinstyle="round" endcap="flat"/>
                        <w10:wrap type="topAndBottom"/>
                      </v:shape>
                      <v:shape id="shape_0" ID="图片 569" stroked="f" o:allowincell="f" style="position:absolute;left:5435;top:3296;width:337;height:293;mso-wrap-style:none;v-text-anchor:middle" type="_x0000_t75">
                        <v:imagedata r:id="rId225" o:detectmouseclick="t"/>
                        <v:stroke color="#3465a4" joinstyle="round" endcap="flat"/>
                        <w10:wrap type="topAndBottom"/>
                      </v:shape>
                      <v:shape id="shape_0" ID="图片 570" stroked="f" o:allowincell="f" style="position:absolute;left:5369;top:3182;width:337;height:293;mso-wrap-style:none;v-text-anchor:middle" type="_x0000_t75">
                        <v:imagedata r:id="rId226" o:detectmouseclick="t"/>
                        <v:stroke color="#3465a4" joinstyle="round" endcap="flat"/>
                        <w10:wrap type="topAndBottom"/>
                      </v:shape>
                      <v:shape id="shape_0" ID="图片 571" stroked="f" o:allowincell="f" style="position:absolute;left:6247;top:3322;width:337;height:293;mso-wrap-style:none;v-text-anchor:middle" type="_x0000_t75">
                        <v:imagedata r:id="rId227" o:detectmouseclick="t"/>
                        <v:stroke color="#3465a4" joinstyle="round" endcap="flat"/>
                        <w10:wrap type="topAndBottom"/>
                      </v:shape>
                      <v:shape id="shape_0" ID="图片 572" stroked="f" o:allowincell="f" style="position:absolute;left:6331;top:3482;width:337;height:293;mso-wrap-style:none;v-text-anchor:middle" type="_x0000_t75">
                        <v:imagedata r:id="rId228" o:detectmouseclick="t"/>
                        <v:stroke color="#3465a4" joinstyle="round" endcap="flat"/>
                        <w10:wrap type="topAndBottom"/>
                      </v:shape>
                      <v:shape id="shape_0" ID="图片 573" stroked="f" o:allowincell="f" style="position:absolute;left:6451;top:3706;width:337;height:293;mso-wrap-style:none;v-text-anchor:middle" type="_x0000_t75">
                        <v:imagedata r:id="rId229" o:detectmouseclick="t"/>
                        <v:stroke color="#3465a4" joinstyle="round" endcap="flat"/>
                        <w10:wrap type="topAndBottom"/>
                      </v:shape>
                      <v:shape id="shape_0" ID="图片 574" stroked="f" o:allowincell="f" style="position:absolute;left:6481;top:3866;width:337;height:293;mso-wrap-style:none;v-text-anchor:middle" type="_x0000_t75">
                        <v:imagedata r:id="rId230" o:detectmouseclick="t"/>
                        <v:stroke color="#3465a4" joinstyle="round" endcap="flat"/>
                        <w10:wrap type="topAndBottom"/>
                      </v:shape>
                      <v:shape id="shape_0" ID="图片 575" stroked="f" o:allowincell="f" style="position:absolute;left:6481;top:4008;width:337;height:293;mso-wrap-style:none;v-text-anchor:middle" type="_x0000_t75">
                        <v:imagedata r:id="rId231" o:detectmouseclick="t"/>
                        <v:stroke color="#3465a4" joinstyle="round" endcap="flat"/>
                        <w10:wrap type="topAndBottom"/>
                      </v:shape>
                      <v:shape id="shape_0" ID="图片 576" stroked="f" o:allowincell="f" style="position:absolute;left:1339;top:426;width:337;height:293;mso-wrap-style:none;v-text-anchor:middle" type="_x0000_t75">
                        <v:imagedata r:id="rId232" o:detectmouseclick="t"/>
                        <v:stroke color="#3465a4" joinstyle="round" endcap="flat"/>
                        <w10:wrap type="topAndBottom"/>
                      </v:shape>
                      <v:shape id="shape_0" ID="图片 577" stroked="f" o:allowincell="f" style="position:absolute;left:1685;top:576;width:337;height:293;mso-wrap-style:none;v-text-anchor:middle" type="_x0000_t75">
                        <v:imagedata r:id="rId233" o:detectmouseclick="t"/>
                        <v:stroke color="#3465a4" joinstyle="round" endcap="flat"/>
                        <w10:wrap type="topAndBottom"/>
                      </v:shape>
                      <v:shape id="shape_0" ID="图片 578" stroked="f" o:allowincell="f" style="position:absolute;left:1527;top:520;width:337;height:293;mso-wrap-style:none;v-text-anchor:middle" type="_x0000_t75">
                        <v:imagedata r:id="rId234" o:detectmouseclick="t"/>
                        <v:stroke color="#3465a4" joinstyle="round" endcap="flat"/>
                        <w10:wrap type="topAndBottom"/>
                      </v:shape>
                      <v:shape id="shape_0" ID="图片 579" stroked="f" o:allowincell="f" style="position:absolute;left:1881;top:678;width:337;height:293;mso-wrap-style:none;v-text-anchor:middle" type="_x0000_t75">
                        <v:imagedata r:id="rId235" o:detectmouseclick="t"/>
                        <v:stroke color="#3465a4" joinstyle="round" endcap="flat"/>
                        <w10:wrap type="topAndBottom"/>
                      </v:shape>
                      <v:shape id="shape_0" ID="图片 580" stroked="f" o:allowincell="f" style="position:absolute;left:2161;top:678;width:337;height:293;mso-wrap-style:none;v-text-anchor:middle" type="_x0000_t75">
                        <v:imagedata r:id="rId236" o:detectmouseclick="t"/>
                        <v:stroke color="#3465a4" joinstyle="round" endcap="flat"/>
                        <w10:wrap type="topAndBottom"/>
                      </v:shape>
                      <v:shape id="shape_0" ID="图片 581" stroked="f" o:allowincell="f" style="position:absolute;left:2292;top:792;width:337;height:293;mso-wrap-style:none;v-text-anchor:middle" type="_x0000_t75">
                        <v:imagedata r:id="rId237" o:detectmouseclick="t"/>
                        <v:stroke color="#3465a4" joinstyle="round" endcap="flat"/>
                        <w10:wrap type="topAndBottom"/>
                      </v:shape>
                      <v:shape id="shape_0" ID="图片 582" stroked="f" o:allowincell="f" style="position:absolute;left:2451;top:940;width:337;height:293;mso-wrap-style:none;v-text-anchor:middle" type="_x0000_t75">
                        <v:imagedata r:id="rId238" o:detectmouseclick="t"/>
                        <v:stroke color="#3465a4" joinstyle="round" endcap="flat"/>
                        <w10:wrap type="topAndBottom"/>
                      </v:shape>
                      <v:shape id="shape_0" ID="图片 583" stroked="f" o:allowincell="f" style="position:absolute;left:2619;top:1062;width:337;height:293;mso-wrap-style:none;v-text-anchor:middle" type="_x0000_t75">
                        <v:imagedata r:id="rId239" o:detectmouseclick="t"/>
                        <v:stroke color="#3465a4" joinstyle="round" endcap="flat"/>
                        <w10:wrap type="topAndBottom"/>
                      </v:shape>
                      <v:shape id="shape_0" ID="图片 584" stroked="f" o:allowincell="f" style="position:absolute;left:581;top:2268;width:337;height:293;mso-wrap-style:none;v-text-anchor:middle" type="_x0000_t75">
                        <v:imagedata r:id="rId240" o:detectmouseclick="t"/>
                        <v:stroke color="#3465a4" joinstyle="round" endcap="flat"/>
                        <w10:wrap type="topAndBottom"/>
                      </v:shape>
                      <v:shape id="shape_0" ID="图片 585" stroked="f" o:allowincell="f" style="position:absolute;left:703;top:2352;width:337;height:293;mso-wrap-style:none;v-text-anchor:middle" type="_x0000_t75">
                        <v:imagedata r:id="rId241" o:detectmouseclick="t"/>
                        <v:stroke color="#3465a4" joinstyle="round" endcap="flat"/>
                        <w10:wrap type="topAndBottom"/>
                      </v:shape>
                      <v:shape id="shape_0" ID="图片 586" stroked="f" o:allowincell="f" style="position:absolute;left:879;top:2390;width:337;height:293;mso-wrap-style:none;v-text-anchor:middle" type="_x0000_t75">
                        <v:imagedata r:id="rId242" o:detectmouseclick="t"/>
                        <v:stroke color="#3465a4" joinstyle="round" endcap="flat"/>
                        <w10:wrap type="topAndBottom"/>
                      </v:shape>
                      <v:shape id="shape_0" ID="图片 587" stroked="f" o:allowincell="f" style="position:absolute;left:1068;top:2464;width:337;height:293;mso-wrap-style:none;v-text-anchor:middle" type="_x0000_t75">
                        <v:imagedata r:id="rId243" o:detectmouseclick="t"/>
                        <v:stroke color="#3465a4" joinstyle="round" endcap="flat"/>
                        <w10:wrap type="topAndBottom"/>
                      </v:shape>
                      <v:shape id="shape_0" ID="图片 588" stroked="f" o:allowincell="f" style="position:absolute;left:1253;top:2520;width:337;height:293;mso-wrap-style:none;v-text-anchor:middle" type="_x0000_t75">
                        <v:imagedata r:id="rId244" o:detectmouseclick="t"/>
                        <v:stroke color="#3465a4" joinstyle="round" endcap="flat"/>
                        <w10:wrap type="topAndBottom"/>
                      </v:shape>
                      <v:shape id="shape_0" ID="图片 589" stroked="f" o:allowincell="f" style="position:absolute;left:1357;top:2634;width:337;height:293;mso-wrap-style:none;v-text-anchor:middle" type="_x0000_t75">
                        <v:imagedata r:id="rId245" o:detectmouseclick="t"/>
                        <v:stroke color="#3465a4" joinstyle="round" endcap="flat"/>
                        <w10:wrap type="topAndBottom"/>
                      </v:shape>
                      <v:shape id="shape_0" ID="图片 590" stroked="f" o:allowincell="f" style="position:absolute;left:1497;top:2652;width:337;height:293;mso-wrap-style:none;v-text-anchor:middle" type="_x0000_t75">
                        <v:imagedata r:id="rId246" o:detectmouseclick="t"/>
                        <v:stroke color="#3465a4" joinstyle="round" endcap="flat"/>
                        <w10:wrap type="topAndBottom"/>
                      </v:shape>
                      <v:shape id="shape_0" ID="图片 591" stroked="f" o:allowincell="f" style="position:absolute;left:1675;top:2754;width:337;height:293;mso-wrap-style:none;v-text-anchor:middle" type="_x0000_t75">
                        <v:imagedata r:id="rId247" o:detectmouseclick="t"/>
                        <v:stroke color="#3465a4" joinstyle="round" endcap="flat"/>
                        <w10:wrap type="topAndBottom"/>
                      </v:shape>
                      <v:shape id="shape_0" ID="图片 592" stroked="f" o:allowincell="f" style="position:absolute;left:1833;top:2902;width:337;height:293;mso-wrap-style:none;v-text-anchor:middle" type="_x0000_t75">
                        <v:imagedata r:id="rId248" o:detectmouseclick="t"/>
                        <v:stroke color="#3465a4" joinstyle="round" endcap="flat"/>
                        <w10:wrap type="topAndBottom"/>
                      </v:shape>
                      <v:shape id="shape_0" ID="图片 593" stroked="f" o:allowincell="f" style="position:absolute;left:1927;top:3062;width:337;height:293;mso-wrap-style:none;v-text-anchor:middle" type="_x0000_t75">
                        <v:imagedata r:id="rId249" o:detectmouseclick="t"/>
                        <v:stroke color="#3465a4" joinstyle="round" endcap="flat"/>
                        <w10:wrap type="topAndBottom"/>
                      </v:shape>
                      <v:shape id="shape_0" ID="图片 594" stroked="f" o:allowincell="f" style="position:absolute;left:2133;top:3174;width:337;height:293;mso-wrap-style:none;v-text-anchor:middle" type="_x0000_t75">
                        <v:imagedata r:id="rId250" o:detectmouseclick="t"/>
                        <v:stroke color="#3465a4" joinstyle="round" endcap="flat"/>
                        <w10:wrap type="topAndBottom"/>
                      </v:shape>
                      <v:shape id="shape_0" ID="图片 595" stroked="f" o:allowincell="f" style="position:absolute;left:2283;top:3342;width:337;height:293;mso-wrap-style:none;v-text-anchor:middle" type="_x0000_t75">
                        <v:imagedata r:id="rId251" o:detectmouseclick="t"/>
                        <v:stroke color="#3465a4" joinstyle="round" endcap="flat"/>
                        <w10:wrap type="topAndBottom"/>
                      </v:shape>
                      <v:shape id="shape_0" ID="图片 596" stroked="f" o:allowincell="f" style="position:absolute;left:2441;top:3352;width:337;height:293;mso-wrap-style:none;v-text-anchor:middle" type="_x0000_t75">
                        <v:imagedata r:id="rId252" o:detectmouseclick="t"/>
                        <v:stroke color="#3465a4" joinstyle="round" endcap="flat"/>
                        <w10:wrap type="topAndBottom"/>
                      </v:shape>
                      <v:shape id="shape_0" ID="图片 597" stroked="f" o:allowincell="f" style="position:absolute;left:2637;top:3474;width:337;height:293;mso-wrap-style:none;v-text-anchor:middle" type="_x0000_t75">
                        <v:imagedata r:id="rId253" o:detectmouseclick="t"/>
                        <v:stroke color="#3465a4" joinstyle="round" endcap="flat"/>
                        <w10:wrap type="topAndBottom"/>
                      </v:shape>
                      <v:shape id="shape_0" ID="图片 598" stroked="f" o:allowincell="f" style="position:absolute;left:2729;top:3680;width:337;height:293;mso-wrap-style:none;v-text-anchor:middle" type="_x0000_t75">
                        <v:imagedata r:id="rId254" o:detectmouseclick="t"/>
                        <v:stroke color="#3465a4" joinstyle="round" endcap="flat"/>
                        <w10:wrap type="topAndBottom"/>
                      </v:shape>
                      <v:shape id="shape_0" ID="图片 599" stroked="f" o:allowincell="f" style="position:absolute;left:2823;top:3886;width:337;height:293;mso-wrap-style:none;v-text-anchor:middle" type="_x0000_t75">
                        <v:imagedata r:id="rId255" o:detectmouseclick="t"/>
                        <v:stroke color="#3465a4" joinstyle="round" endcap="flat"/>
                        <w10:wrap type="topAndBottom"/>
                      </v:shape>
                      <v:shape id="shape_0" ID="图片 600" stroked="f" o:allowincell="f" style="position:absolute;left:2907;top:4046;width:337;height:293;mso-wrap-style:none;v-text-anchor:middle" type="_x0000_t75">
                        <v:imagedata r:id="rId256" o:detectmouseclick="t"/>
                        <v:stroke color="#3465a4" joinstyle="round" endcap="flat"/>
                        <w10:wrap type="topAndBottom"/>
                      </v:shape>
                      <v:shape id="shape_0" ID="图片 601" stroked="f" o:allowincell="f" style="position:absolute;left:3029;top:4194;width:337;height:293;mso-wrap-style:none;v-text-anchor:middle" type="_x0000_t75">
                        <v:imagedata r:id="rId257" o:detectmouseclick="t"/>
                        <v:stroke color="#3465a4" joinstyle="round" endcap="flat"/>
                        <w10:wrap type="topAndBottom"/>
                      </v:shape>
                      <v:shape id="shape_0" ID="图片 602" stroked="f" o:allowincell="f" style="position:absolute;left:3197;top:4240;width:337;height:293;mso-wrap-style:none;v-text-anchor:middle" type="_x0000_t75">
                        <v:imagedata r:id="rId258" o:detectmouseclick="t"/>
                        <v:stroke color="#3465a4" joinstyle="round" endcap="flat"/>
                        <w10:wrap type="topAndBottom"/>
                      </v:shape>
                      <v:shape id="shape_0" ID="图片 603" stroked="f" o:allowincell="f" style="position:absolute;left:3347;top:4240;width:337;height:293;mso-wrap-style:none;v-text-anchor:middle" type="_x0000_t75">
                        <v:imagedata r:id="rId259" o:detectmouseclick="t"/>
                        <v:stroke color="#3465a4" joinstyle="round" endcap="flat"/>
                        <w10:wrap type="topAndBottom"/>
                      </v:shape>
                      <v:shape id="shape_0" ID="图片 604" stroked="f" o:allowincell="f" style="position:absolute;left:3441;top:4090;width:337;height:293;mso-wrap-style:none;v-text-anchor:middle" type="_x0000_t75">
                        <v:imagedata r:id="rId260" o:detectmouseclick="t"/>
                        <v:stroke color="#3465a4" joinstyle="round" endcap="flat"/>
                        <w10:wrap type="topAndBottom"/>
                      </v:shape>
                      <v:shape id="shape_0" ID="图片 605" stroked="f" o:allowincell="f" style="position:absolute;left:3545;top:3996;width:337;height:293;mso-wrap-style:none;v-text-anchor:middle" type="_x0000_t75">
                        <v:imagedata r:id="rId261" o:detectmouseclick="t"/>
                        <v:stroke color="#3465a4" joinstyle="round" endcap="flat"/>
                        <w10:wrap type="topAndBottom"/>
                      </v:shape>
                      <v:shape id="shape_0" ID="图片 606" stroked="f" o:allowincell="f" style="position:absolute;left:3629;top:3716;width:337;height:293;mso-wrap-style:none;v-text-anchor:middle" type="_x0000_t75">
                        <v:imagedata r:id="rId262" o:detectmouseclick="t"/>
                        <v:stroke color="#3465a4" joinstyle="round" endcap="flat"/>
                        <w10:wrap type="topAndBottom"/>
                      </v:shape>
                      <v:shape id="shape_0" ID="图片 607" stroked="f" o:allowincell="f" style="position:absolute;left:3815;top:3708;width:337;height:293;mso-wrap-style:none;v-text-anchor:middle" type="_x0000_t75">
                        <v:imagedata r:id="rId263" o:detectmouseclick="t"/>
                        <v:stroke color="#3465a4" joinstyle="round" endcap="flat"/>
                        <w10:wrap type="topAndBottom"/>
                      </v:shape>
                      <v:shape id="shape_0" ID="图片 608" stroked="f" o:allowincell="f" style="position:absolute;left:3891;top:3456;width:337;height:293;mso-wrap-style:none;v-text-anchor:middle" type="_x0000_t75">
                        <v:imagedata r:id="rId264" o:detectmouseclick="t"/>
                        <v:stroke color="#3465a4" joinstyle="round" endcap="flat"/>
                        <w10:wrap type="topAndBottom"/>
                      </v:shape>
                      <v:shape id="shape_0" ID="图片 609" stroked="f" o:allowincell="f" style="position:absolute;left:3975;top:3438;width:337;height:293;mso-wrap-style:none;v-text-anchor:middle" type="_x0000_t75">
                        <v:imagedata r:id="rId265" o:detectmouseclick="t"/>
                        <v:stroke color="#3465a4" joinstyle="round" endcap="flat"/>
                        <w10:wrap type="topAndBottom"/>
                      </v:shape>
                      <v:shape id="shape_0" ID="图片 610" stroked="f" o:allowincell="f" style="position:absolute;left:3910;top:3176;width:337;height:293;mso-wrap-style:none;v-text-anchor:middle" type="_x0000_t75">
                        <v:imagedata r:id="rId266" o:detectmouseclick="t"/>
                        <v:stroke color="#3465a4" joinstyle="round" endcap="flat"/>
                        <w10:wrap type="topAndBottom"/>
                      </v:shape>
                      <v:shape id="shape_0" ID="图片 611" stroked="f" o:allowincell="f" style="position:absolute;left:3901;top:3026;width:337;height:293;mso-wrap-style:none;v-text-anchor:middle" type="_x0000_t75">
                        <v:imagedata r:id="rId267" o:detectmouseclick="t"/>
                        <v:stroke color="#3465a4" joinstyle="round" endcap="flat"/>
                        <w10:wrap type="topAndBottom"/>
                      </v:shape>
                      <v:shape id="shape_0" ID="图片 612" stroked="f" o:allowincell="f" style="position:absolute;left:3910;top:2876;width:337;height:293;mso-wrap-style:none;v-text-anchor:middle" type="_x0000_t75">
                        <v:imagedata r:id="rId268" o:detectmouseclick="t"/>
                        <v:stroke color="#3465a4" joinstyle="round" endcap="flat"/>
                        <w10:wrap type="topAndBottom"/>
                      </v:shape>
                      <v:shape id="shape_0" ID="图片 613" stroked="f" o:allowincell="f" style="position:absolute;left:5415;top:2950;width:337;height:293;mso-wrap-style:none;v-text-anchor:middle" type="_x0000_t75">
                        <v:imagedata r:id="rId269" o:detectmouseclick="t"/>
                        <v:stroke color="#3465a4" joinstyle="round" endcap="flat"/>
                        <w10:wrap type="topAndBottom"/>
                      </v:shape>
                      <v:shape id="shape_0" ID="图片 614" stroked="f" o:allowincell="f" style="position:absolute;left:5621;top:2958;width:337;height:293;mso-wrap-style:none;v-text-anchor:middle" type="_x0000_t75">
                        <v:imagedata r:id="rId270" o:detectmouseclick="t"/>
                        <v:stroke color="#3465a4" joinstyle="round" endcap="flat"/>
                        <w10:wrap type="topAndBottom"/>
                      </v:shape>
                      <v:shape id="shape_0" ID="图片 615" stroked="f" o:allowincell="f" style="position:absolute;left:5939;top:2996;width:337;height:293;mso-wrap-style:none;v-text-anchor:middle" type="_x0000_t75">
                        <v:imagedata r:id="rId271" o:detectmouseclick="t"/>
                        <v:stroke color="#3465a4" joinstyle="round" endcap="flat"/>
                        <w10:wrap type="topAndBottom"/>
                      </v:shape>
                      <v:shape id="shape_0" ID="图片 616" stroked="f" o:allowincell="f" style="position:absolute;left:6209;top:3080;width:337;height:293;mso-wrap-style:none;v-text-anchor:middle" type="_x0000_t75">
                        <v:imagedata r:id="rId272" o:detectmouseclick="t"/>
                        <v:stroke color="#3465a4" joinstyle="round" endcap="flat"/>
                        <w10:wrap type="topAndBottom"/>
                      </v:shape>
                      <v:shape id="shape_0" ID="图片 617" stroked="f" o:allowincell="f" style="position:absolute;left:6286;top:3192;width:337;height:293;mso-wrap-style:none;v-text-anchor:middle" type="_x0000_t75">
                        <v:imagedata r:id="rId273" o:detectmouseclick="t"/>
                        <v:stroke color="#3465a4" joinstyle="round" endcap="flat"/>
                        <w10:wrap type="topAndBottom"/>
                      </v:shape>
                      <v:shape id="shape_0" ID="图片 618" stroked="f" o:allowincell="f" style="position:absolute;left:6670;top:4192;width:337;height:293;mso-wrap-style:none;v-text-anchor:middle" type="_x0000_t75">
                        <v:imagedata r:id="rId274" o:detectmouseclick="t"/>
                        <v:stroke color="#3465a4" joinstyle="round" endcap="flat"/>
                        <w10:wrap type="topAndBottom"/>
                      </v:shape>
                      <v:shape id="shape_0" ID="任意多边形 619" coordsize="774,2743" path="m774,0c743,103,712,206,689,267c666,328,659,326,637,365c615,404,565,460,559,502c553,544,601,584,598,619c595,654,554,686,539,710c524,734,502,725,507,762c512,799,564,880,572,932c580,984,571,1049,554,1076c537,1103,483,1079,467,1094c451,1109,483,1127,461,1166c439,1205,384,1253,337,1329c290,1405,229,1549,181,1622c133,1695,74,1720,50,1766c26,1812,39,1842,37,1896c35,1950,37,2014,37,2091c37,2168,0,2268,37,2359c74,2450,197,2575,259,2639c321,2703,365,2723,409,2743e" stroked="t" o:allowincell="f" style="position:absolute;left:3286;top:1110;width:773;height:2742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ID="任意多边形 620" coordsize="743,94" path="m743,79c706,86,669,94,619,92c569,90,486,76,444,66c402,56,401,45,365,34c329,23,290,2,229,1c168,0,84,13,0,27e" stroked="t" o:allowincell="f" style="position:absolute;left:2477;top:3364;width:827;height:54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stroked="f" o:allowincell="f" style="position:absolute;left:1968;top:2924;width:1321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强拉山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ID="椭圆 622" fillcolor="white" stroked="t" o:allowincell="f" style="position:absolute;left:2399;top:3293;width:187;height:18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group id="shape_0" alt="组合 623" style="position:absolute;left:2427;top:3310;width:129;height:173">
                        <v:line id="shape_0" from="2436,3310" to="2545,3483" ID="直线 62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427,3316" to="2556,3471" ID="直线 62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ID="图片 626" stroked="f" o:allowincell="f" style="position:absolute;left:4165;top:2836;width:337;height:293;mso-wrap-style:none;v-text-anchor:middle" type="_x0000_t75">
                        <v:imagedata r:id="rId275" o:detectmouseclick="t"/>
                        <v:stroke color="#3465a4" joinstyle="round" endcap="flat"/>
                        <w10:wrap type="topAndBottom"/>
                      </v:shape>
                      <v:shape id="shape_0" ID="图片 627" stroked="f" o:allowincell="f" style="position:absolute;left:4371;top:2826;width:337;height:293;mso-wrap-style:none;v-text-anchor:middle" type="_x0000_t75">
                        <v:imagedata r:id="rId276" o:detectmouseclick="t"/>
                        <v:stroke color="#3465a4" joinstyle="round" endcap="flat"/>
                        <w10:wrap type="topAndBottom"/>
                      </v:shape>
                      <v:shape id="shape_0" ID="图片 628" stroked="f" o:allowincell="f" style="position:absolute;left:4475;top:2722;width:337;height:293;mso-wrap-style:none;v-text-anchor:middle" type="_x0000_t75">
                        <v:imagedata r:id="rId277" o:detectmouseclick="t"/>
                        <v:stroke color="#3465a4" joinstyle="round" endcap="flat"/>
                        <w10:wrap type="topAndBottom"/>
                      </v:shape>
                      <v:shape id="shape_0" ID="图片 629" stroked="f" o:allowincell="f" style="position:absolute;left:4645;top:2704;width:337;height:293;mso-wrap-style:none;v-text-anchor:middle" type="_x0000_t75">
                        <v:imagedata r:id="rId278" o:detectmouseclick="t"/>
                        <v:stroke color="#3465a4" joinstyle="round" endcap="flat"/>
                        <w10:wrap type="topAndBottom"/>
                      </v:shape>
                      <v:shape id="shape_0" ID="图片 630" stroked="f" o:allowincell="f" style="position:absolute;left:4859;top:2740;width:337;height:293;mso-wrap-style:none;v-text-anchor:middle" type="_x0000_t75">
                        <v:imagedata r:id="rId279" o:detectmouseclick="t"/>
                        <v:stroke color="#3465a4" joinstyle="round" endcap="flat"/>
                        <w10:wrap type="topAndBottom"/>
                      </v:shape>
                      <v:shape id="shape_0" ID="图片 631" stroked="f" o:allowincell="f" style="position:absolute;left:5037;top:2748;width:337;height:293;mso-wrap-style:none;v-text-anchor:middle" type="_x0000_t75">
                        <v:imagedata r:id="rId280" o:detectmouseclick="t"/>
                        <v:stroke color="#3465a4" joinstyle="round" endcap="flat"/>
                        <w10:wrap type="topAndBottom"/>
                      </v:shape>
                      <v:shape id="shape_0" ID="图片 632" stroked="f" o:allowincell="f" style="position:absolute;left:5253;top:2842;width:337;height:293;mso-wrap-style:none;v-text-anchor:middle" type="_x0000_t75">
                        <v:imagedata r:id="rId281" o:detectmouseclick="t"/>
                        <v:stroke color="#3465a4" joinstyle="round" endcap="flat"/>
                        <w10:wrap type="topAndBottom"/>
                      </v:shape>
                      <v:shape id="shape_0" ID="图片 633" stroked="f" o:allowincell="f" style="position:absolute;left:5767;top:2964;width:337;height:293;mso-wrap-style:none;v-text-anchor:middle" type="_x0000_t75">
                        <v:imagedata r:id="rId282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001;top:1824;width:133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玛旁雍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ID="图片 635" stroked="f" o:allowincell="f" style="position:absolute;left:7143;top:2872;width:225;height:196;mso-wrap-style:none;v-text-anchor:middle" type="_x0000_t75">
                        <v:imagedata r:id="rId283" o:detectmouseclick="t"/>
                        <v:stroke color="#3465a4" joinstyle="round" endcap="flat"/>
                        <w10:wrap type="topAndBottom"/>
                      </v:shape>
                      <v:shape id="shape_0" ID="图片 636" stroked="f" o:allowincell="f" style="position:absolute;left:7329;top:2834;width:225;height:196;mso-wrap-style:none;v-text-anchor:middle" type="_x0000_t75">
                        <v:imagedata r:id="rId284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515;top:2757;width:765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ID="任意多边形 638" coordsize="402,9" path="m0,0c0,0,201,4,402,9e" stroked="t" o:allowincell="f" style="position:absolute;left:7160;top:3321;width:401;height:8;mso-wrap-style:none;v-text-anchor:middle">
                        <v:fill o:detectmouseclick="t" on="false"/>
                        <v:stroke color="black" weight="25560" dashstyle="dashdot" joinstyle="round" endcap="flat"/>
                        <w10:wrap type="topAndBottom"/>
                      </v:shape>
                      <v:shape id="shape_0" stroked="f" o:allowincell="f" style="position:absolute;left:7525;top:3130;width:765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ID="任意多边形 640" coordsize="358,178" path="m183,5c143,10,62,54,34,80c6,106,0,150,15,164c30,178,74,170,127,164c180,158,308,145,333,126c358,107,305,67,277,52c249,37,223,0,183,5xe" fillcolor="silver" stroked="t" o:allowincell="f" style="position:absolute;left:7183;top:3590;width:357;height:177;mso-wrap-style:none;v-text-anchor:middle">
                        <v:fill o:detectmouseclick="t" type="solid" color2="#3f3f3f"/>
                        <v:stroke color="black" weight="9360" joinstyle="round" endcap="flat"/>
                        <w10:wrap type="topAndBottom"/>
                      </v:shape>
                      <v:shape id="shape_0" stroked="f" o:allowincell="f" style="position:absolute;left:7543;top:3467;width:765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ID="任意多边形 642" coordsize="364,1" path="m0,0c0,0,182,0,364,0e" stroked="t" o:allowincell="f" style="position:absolute;left:7169;top:4032;width:363;height:0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stroked="f" o:allowincell="f" style="position:absolute;left:7525;top:3830;width:765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alt="组合 644" style="position:absolute;left:7271;top:4338;width:129;height:173">
                        <v:line id="shape_0" from="7279,4338" to="7388,4511" ID="直线 64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271,4344" to="7400,4499" ID="直线 64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7543;top:4213;width:765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253;top:2296;width:765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自选图形 649" fillcolor="black" stroked="t" o:allowincell="f" style="position:absolute;left:3796;top:2607;width:119;height:193;mso-wrap-style:none;v-text-anchor:middle" type="_x0000_t127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830;top:2527;width:869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6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3229;top:4704;width:149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第2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ID="自选图形 652" fillcolor="black" stroked="t" o:allowincell="f" style="position:absolute;left:7287;top:4644;width:101;height:199;mso-wrap-style:none;v-text-anchor:middle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stroked="f" o:allowincell="f" style="position:absolute;left:7535;top:4584;width:65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山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图示为西藏阿里地区普兰县局部示意图，读图回答下列问题。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材料一</w:t>
      </w:r>
    </w:p>
    <w:p>
      <w:pPr>
        <w:pStyle w:val="01"/>
        <w:snapToGrid w:val="false"/>
        <w:rPr/>
      </w:pPr>
      <w:r>
        <w:rPr>
          <w:rFonts w:cs="Times New Roman"/>
          <w:color w:val="000000"/>
        </w:rPr>
        <w:t>站在两湖中间的小山梁上，能够深切感受两湖的不同。玛旁雍错平静祥和，拉昂错风浪涌动；玛旁雍错温柔迷人，拉昂错冷艳惊人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其实，</w:t>
      </w:r>
      <w:r>
        <w:rPr>
          <w:rFonts w:cs="Times New Roman"/>
          <w:color w:val="000000"/>
        </w:rPr>
        <w:t>两湖</w:t>
      </w:r>
      <w:r>
        <w:rPr>
          <w:rFonts w:cs="Times New Roman"/>
          <w:color w:val="000000"/>
        </w:rPr>
        <w:t>原本为一湖，</w:t>
      </w:r>
      <w:r>
        <w:rPr>
          <w:rFonts w:cs="Times New Roman"/>
          <w:color w:val="000000"/>
        </w:rPr>
        <w:t>受</w:t>
      </w:r>
      <w:r>
        <w:rPr>
          <w:rFonts w:cs="Times New Roman"/>
          <w:color w:val="000000"/>
        </w:rPr>
        <w:t>气候变化</w:t>
      </w:r>
      <w:r>
        <w:rPr>
          <w:rFonts w:cs="Times New Roman"/>
          <w:color w:val="000000"/>
        </w:rPr>
        <w:t>和冰川活动的影响，</w:t>
      </w:r>
      <w:r>
        <w:rPr>
          <w:rFonts w:cs="Times New Roman"/>
          <w:color w:val="000000"/>
        </w:rPr>
        <w:t>才由一条狭长的小山丘分开。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材料二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强拉山口的扰邦卡，是中、印、尼三国国际贸易第一个中转站的卸货接货点。中国的简易公路已经修到了接货点，可以通行越野车和小型货车。但印度和尼泊尔那边仍然不通公路，全靠马帮驮运货物。普兰县普兰沟</w:t>
      </w:r>
      <w:r>
        <w:rPr>
          <w:rFonts w:cs="Times New Roman"/>
          <w:color w:val="000000"/>
        </w:rPr>
        <w:t>，作为</w:t>
      </w:r>
      <w:r>
        <w:rPr>
          <w:rFonts w:cs="Times New Roman"/>
          <w:color w:val="000000"/>
        </w:rPr>
        <w:t>普兰商道</w:t>
      </w:r>
      <w:r>
        <w:rPr>
          <w:rFonts w:cs="Times New Roman"/>
          <w:color w:val="000000"/>
        </w:rPr>
        <w:t>的重要据点，是</w:t>
      </w:r>
      <w:r>
        <w:rPr>
          <w:rFonts w:cs="Times New Roman"/>
          <w:color w:val="000000"/>
        </w:rPr>
        <w:t>中国通往南亚的国家一类口岸，这里的国际边贸交易总是异常火爆。在“一带一路”大背景下，普兰县城国际贸易市场还将搬迁新址，进一步扩大规模。</w:t>
      </w:r>
    </w:p>
    <w:p>
      <w:pPr>
        <w:pStyle w:val="01"/>
        <w:snapToGrid w:val="false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结合材料分析拉昂错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玛旁雍错两湖分开的原因</w:t>
      </w:r>
      <w:r>
        <w:rPr>
          <w:rFonts w:cs="Times New Roman"/>
          <w:color w:val="000000"/>
        </w:rPr>
        <w:t>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尼泊尔</w:t>
      </w:r>
      <w:r>
        <w:rPr>
          <w:rFonts w:cs="Times New Roman"/>
          <w:color w:val="000000"/>
        </w:rPr>
        <w:t>商人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该</w:t>
      </w:r>
      <w:r>
        <w:rPr>
          <w:rFonts w:cs="Times New Roman"/>
          <w:color w:val="000000"/>
        </w:rPr>
        <w:t>贸易途中可能经历的地质灾害</w:t>
      </w:r>
      <w:r>
        <w:rPr>
          <w:rFonts w:cs="Times New Roman"/>
          <w:color w:val="000000"/>
        </w:rPr>
        <w:t>有地震、水土流失、</w:t>
      </w:r>
      <w:r>
        <w:rPr>
          <w:rFonts w:cs="Times New Roman"/>
          <w:color w:val="000000"/>
        </w:rPr>
        <w:t>泥石流</w:t>
      </w:r>
      <w:r>
        <w:rPr>
          <w:rFonts w:cs="Times New Roman"/>
          <w:color w:val="000000"/>
        </w:rPr>
        <w:t>、滑坡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u w:val="single"/>
        </w:rPr>
        <w:t xml:space="preserve">           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分析此处泥石流的成因</w:t>
      </w:r>
      <w:r>
        <w:rPr>
          <w:rFonts w:cs="Times New Roman"/>
          <w:color w:val="000000"/>
        </w:rPr>
        <w:t>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说明此路段</w:t>
      </w:r>
      <w:r>
        <w:rPr>
          <w:rFonts w:cs="Times New Roman"/>
          <w:color w:val="000000"/>
        </w:rPr>
        <w:t>尼泊尔</w:t>
      </w:r>
      <w:r>
        <w:rPr>
          <w:rFonts w:cs="Times New Roman"/>
          <w:color w:val="000000"/>
        </w:rPr>
        <w:t>、印度</w:t>
      </w:r>
      <w:r>
        <w:rPr>
          <w:rFonts w:cs="Times New Roman"/>
          <w:color w:val="000000"/>
        </w:rPr>
        <w:t>运输工具以马匹为主的原因</w:t>
      </w:r>
      <w:r>
        <w:rPr>
          <w:rFonts w:cs="Times New Roman"/>
          <w:color w:val="000000"/>
        </w:rPr>
        <w:t>。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分析普兰商道形成的区位条件</w:t>
      </w:r>
      <w:r>
        <w:rPr>
          <w:rFonts w:cs="Times New Roman"/>
          <w:color w:val="000000"/>
        </w:rPr>
        <w:t>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rPr>
          <w:rFonts w:cs="Times New Roman"/>
        </w:rPr>
      </w:pPr>
      <w:r>
        <w:rPr>
          <w:rFonts w:cs="宋体;SimSun"/>
          <w:color w:val="000000"/>
        </w:rPr>
        <w:t xml:space="preserve">                                             </w:t>
      </w:r>
    </w:p>
    <w:p>
      <w:pPr>
        <w:pStyle w:val="0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地理试题答案</w:t>
      </w:r>
    </w:p>
    <w:p>
      <w:pPr>
        <w:pStyle w:val="01"/>
        <w:numPr>
          <w:ilvl w:val="1"/>
          <w:numId w:val="2"/>
        </w:numPr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BADDA  ACCCB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1-20 BBCBA  ACBBD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1-25 DCBBD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6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 xml:space="preserve">分）    </w:t>
      </w:r>
    </w:p>
    <w:p>
      <w:pPr>
        <w:pStyle w:val="01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西风带     暖流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01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锋面雨     长江中下游（江淮地区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01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夏    副热带高压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01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直布罗陀海峡     消亡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城市化发展，地面硬化，雨水下渗少，地表径流汇聚快；城市排水系统不够完善；城市热岛效应，暴雨更加集中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，答到两点即可）</w:t>
      </w:r>
    </w:p>
    <w:p>
      <w:pPr>
        <w:pStyle w:val="01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27.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北  地形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高  慢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高温少雨或晴热（伏旱） 台风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制造业发达（</w:t>
      </w:r>
      <w:r>
        <w:rPr>
          <w:rFonts w:cs="Times New Roman"/>
          <w:color w:val="000000"/>
        </w:rPr>
        <w:t>工商业</w:t>
      </w:r>
      <w:r>
        <w:rPr>
          <w:rFonts w:cs="Times New Roman"/>
          <w:color w:val="000000"/>
        </w:rPr>
        <w:t>发达），信息网络发达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互联网产业，</w:t>
      </w:r>
      <w:r>
        <w:rPr>
          <w:rFonts w:cs="Times New Roman"/>
          <w:color w:val="000000"/>
        </w:rPr>
        <w:t>起步早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有一批龙头企业（阿里巴巴）；高等院校多，</w:t>
      </w:r>
      <w:r>
        <w:rPr>
          <w:rFonts w:cs="Times New Roman"/>
          <w:color w:val="000000"/>
        </w:rPr>
        <w:t>网络</w:t>
      </w:r>
      <w:r>
        <w:rPr>
          <w:rFonts w:cs="Times New Roman"/>
          <w:color w:val="000000"/>
        </w:rPr>
        <w:t>人才多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，答到两点即可）</w:t>
      </w:r>
    </w:p>
    <w:p>
      <w:pPr>
        <w:pStyle w:val="01"/>
        <w:snapToGrid w:val="false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杭州应积极发展高新技术产业；优化产业结构；统筹规划产业布局，加强各城市之间分工协作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</w:t>
      </w:r>
      <w:r>
        <w:rPr>
          <w:rFonts w:cs="Times New Roman"/>
          <w:color w:val="000000"/>
        </w:rPr>
        <w:t>答到两点即可</w:t>
      </w:r>
      <w:r>
        <w:rPr>
          <w:rFonts w:cs="宋体;SimSun"/>
          <w:color w:val="000000"/>
        </w:rPr>
        <w:t>）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8.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气候   受赤道低压带控制，盛行上升气流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亚马逊平原，下游河口地势平坦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喇叭形河口加速潮水的聚集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月份东北信风</w:t>
      </w:r>
      <w:r>
        <w:rPr>
          <w:rFonts w:cs="Times New Roman"/>
          <w:color w:val="000000"/>
        </w:rPr>
        <w:t>推波助澜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西北   先变长再变短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，每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位于赤道附近，受低压带控制时间长，范围广；沿岸暖流经过，增温增湿；口袋型地形和信风的作用，让水汽深入内陆；西部山地抬升，多地形雨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，答到三点即可）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）限制农耕和放牧活动，减少雨林的破坏；设置自然保护区；加强立法、宣传；砍伐和抚育相结合，合理开发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，答到三点即可，酌情给分）</w:t>
      </w:r>
    </w:p>
    <w:p>
      <w:pPr>
        <w:pStyle w:val="01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29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间冰期冰川融化后，碎屑物质堆积形成山丘；全球变暖，蒸发加剧；冰川萎缩，补给水量减少，湖泊萎缩；中部地势较高将湖一分为二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，每点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雪崩（崩塌）   地形崎岖，水流速度快；多地震，地表支离破碎；积雪融化形成洪流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，每点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该区域畜牧业发达，马匹较多；地形崎岖，多地质灾害，修建难度大；两国经济较落后，资金、技术力量薄弱。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，每点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地处三国交界处，边境贸易发达；国家政策支持；尼泊尔、印度以初级产品为主，我国以工业制成品为主，贸易具备互补性；有简易公路连接国道相连，交通较便利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，每点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8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4605" cy="1143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5375" cy="352425"/>
                                <wp:effectExtent l="0" t="0" r="0" b="0"/>
                                <wp:docPr id="15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01" r="-33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Cs w:val="21"/>
                        <w:lang w:val="en-US" w:eastAsia="en-US"/>
                      </w:rPr>
                    </w:pPr>
                    <w:r>
                      <w:rPr>
                        <w:szCs w:val="21"/>
                        <w:lang w:val="en-US" w:eastAsia="en-US"/>
                      </w:rPr>
                      <w:drawing>
                        <wp:inline distT="0" distB="0" distL="0" distR="0">
                          <wp:extent cx="1095375" cy="352425"/>
                          <wp:effectExtent l="0" t="0" r="0" b="0"/>
                          <wp:docPr id="16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01" r="-33" b="-1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537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0"/>
      <w:numFmt w:val="decimal"/>
      <w:lvlText w:val="%1-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02">
    <w:name w:val="普通(网站)_0"/>
    <w:basedOn w:val="0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hyperlink" Target="http://baike.baidu.com/view/174915.htm" TargetMode="External"/><Relationship Id="rId42" Type="http://schemas.openxmlformats.org/officeDocument/2006/relationships/hyperlink" Target="http://baike.baidu.com/view/33719.htm" TargetMode="External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image" Target="media/image11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image" Target="media/image11.wmf"/><Relationship Id="rId57" Type="http://schemas.openxmlformats.org/officeDocument/2006/relationships/image" Target="media/image11.wmf"/><Relationship Id="rId58" Type="http://schemas.openxmlformats.org/officeDocument/2006/relationships/image" Target="media/image11.wmf"/><Relationship Id="rId59" Type="http://schemas.openxmlformats.org/officeDocument/2006/relationships/image" Target="media/image11.wmf"/><Relationship Id="rId60" Type="http://schemas.openxmlformats.org/officeDocument/2006/relationships/image" Target="media/image11.wmf"/><Relationship Id="rId61" Type="http://schemas.openxmlformats.org/officeDocument/2006/relationships/image" Target="media/image11.wmf"/><Relationship Id="rId62" Type="http://schemas.openxmlformats.org/officeDocument/2006/relationships/image" Target="media/image11.wmf"/><Relationship Id="rId63" Type="http://schemas.openxmlformats.org/officeDocument/2006/relationships/image" Target="media/image11.wmf"/><Relationship Id="rId64" Type="http://schemas.openxmlformats.org/officeDocument/2006/relationships/image" Target="media/image11.wmf"/><Relationship Id="rId65" Type="http://schemas.openxmlformats.org/officeDocument/2006/relationships/image" Target="media/image11.wmf"/><Relationship Id="rId66" Type="http://schemas.openxmlformats.org/officeDocument/2006/relationships/image" Target="media/image11.wmf"/><Relationship Id="rId67" Type="http://schemas.openxmlformats.org/officeDocument/2006/relationships/image" Target="media/image11.wmf"/><Relationship Id="rId68" Type="http://schemas.openxmlformats.org/officeDocument/2006/relationships/image" Target="media/image11.wmf"/><Relationship Id="rId69" Type="http://schemas.openxmlformats.org/officeDocument/2006/relationships/image" Target="media/image11.wmf"/><Relationship Id="rId70" Type="http://schemas.openxmlformats.org/officeDocument/2006/relationships/image" Target="media/image11.wmf"/><Relationship Id="rId71" Type="http://schemas.openxmlformats.org/officeDocument/2006/relationships/image" Target="media/image11.wmf"/><Relationship Id="rId72" Type="http://schemas.openxmlformats.org/officeDocument/2006/relationships/image" Target="media/image11.wmf"/><Relationship Id="rId73" Type="http://schemas.openxmlformats.org/officeDocument/2006/relationships/image" Target="media/image11.wmf"/><Relationship Id="rId74" Type="http://schemas.openxmlformats.org/officeDocument/2006/relationships/image" Target="media/image11.wmf"/><Relationship Id="rId75" Type="http://schemas.openxmlformats.org/officeDocument/2006/relationships/image" Target="media/image11.wmf"/><Relationship Id="rId76" Type="http://schemas.openxmlformats.org/officeDocument/2006/relationships/image" Target="media/image11.wmf"/><Relationship Id="rId77" Type="http://schemas.openxmlformats.org/officeDocument/2006/relationships/image" Target="media/image11.wmf"/><Relationship Id="rId78" Type="http://schemas.openxmlformats.org/officeDocument/2006/relationships/image" Target="media/image11.wmf"/><Relationship Id="rId79" Type="http://schemas.openxmlformats.org/officeDocument/2006/relationships/image" Target="media/image11.wmf"/><Relationship Id="rId80" Type="http://schemas.openxmlformats.org/officeDocument/2006/relationships/image" Target="media/image11.wmf"/><Relationship Id="rId81" Type="http://schemas.openxmlformats.org/officeDocument/2006/relationships/image" Target="media/image11.wmf"/><Relationship Id="rId82" Type="http://schemas.openxmlformats.org/officeDocument/2006/relationships/image" Target="media/image11.wmf"/><Relationship Id="rId83" Type="http://schemas.openxmlformats.org/officeDocument/2006/relationships/image" Target="media/image11.wmf"/><Relationship Id="rId84" Type="http://schemas.openxmlformats.org/officeDocument/2006/relationships/image" Target="media/image11.wmf"/><Relationship Id="rId85" Type="http://schemas.openxmlformats.org/officeDocument/2006/relationships/image" Target="media/image11.wmf"/><Relationship Id="rId86" Type="http://schemas.openxmlformats.org/officeDocument/2006/relationships/image" Target="media/image11.wmf"/><Relationship Id="rId87" Type="http://schemas.openxmlformats.org/officeDocument/2006/relationships/image" Target="media/image11.wmf"/><Relationship Id="rId88" Type="http://schemas.openxmlformats.org/officeDocument/2006/relationships/image" Target="media/image11.wmf"/><Relationship Id="rId89" Type="http://schemas.openxmlformats.org/officeDocument/2006/relationships/image" Target="media/image11.wmf"/><Relationship Id="rId90" Type="http://schemas.openxmlformats.org/officeDocument/2006/relationships/image" Target="media/image11.wmf"/><Relationship Id="rId91" Type="http://schemas.openxmlformats.org/officeDocument/2006/relationships/image" Target="media/image11.wmf"/><Relationship Id="rId92" Type="http://schemas.openxmlformats.org/officeDocument/2006/relationships/image" Target="media/image11.wmf"/><Relationship Id="rId93" Type="http://schemas.openxmlformats.org/officeDocument/2006/relationships/image" Target="media/image11.wmf"/><Relationship Id="rId94" Type="http://schemas.openxmlformats.org/officeDocument/2006/relationships/image" Target="media/image11.wmf"/><Relationship Id="rId95" Type="http://schemas.openxmlformats.org/officeDocument/2006/relationships/image" Target="media/image11.wmf"/><Relationship Id="rId96" Type="http://schemas.openxmlformats.org/officeDocument/2006/relationships/image" Target="media/image11.wmf"/><Relationship Id="rId97" Type="http://schemas.openxmlformats.org/officeDocument/2006/relationships/image" Target="media/image11.wmf"/><Relationship Id="rId98" Type="http://schemas.openxmlformats.org/officeDocument/2006/relationships/image" Target="media/image11.wmf"/><Relationship Id="rId99" Type="http://schemas.openxmlformats.org/officeDocument/2006/relationships/image" Target="media/image11.wmf"/><Relationship Id="rId100" Type="http://schemas.openxmlformats.org/officeDocument/2006/relationships/image" Target="media/image11.wmf"/><Relationship Id="rId101" Type="http://schemas.openxmlformats.org/officeDocument/2006/relationships/image" Target="media/image11.wmf"/><Relationship Id="rId102" Type="http://schemas.openxmlformats.org/officeDocument/2006/relationships/image" Target="media/image11.wmf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1.wmf"/><Relationship Id="rId106" Type="http://schemas.openxmlformats.org/officeDocument/2006/relationships/image" Target="media/image11.wmf"/><Relationship Id="rId107" Type="http://schemas.openxmlformats.org/officeDocument/2006/relationships/image" Target="media/image11.wmf"/><Relationship Id="rId108" Type="http://schemas.openxmlformats.org/officeDocument/2006/relationships/image" Target="media/image11.wmf"/><Relationship Id="rId109" Type="http://schemas.openxmlformats.org/officeDocument/2006/relationships/image" Target="media/image11.wmf"/><Relationship Id="rId110" Type="http://schemas.openxmlformats.org/officeDocument/2006/relationships/image" Target="media/image11.wmf"/><Relationship Id="rId111" Type="http://schemas.openxmlformats.org/officeDocument/2006/relationships/image" Target="media/image11.wmf"/><Relationship Id="rId112" Type="http://schemas.openxmlformats.org/officeDocument/2006/relationships/image" Target="media/image11.wmf"/><Relationship Id="rId113" Type="http://schemas.openxmlformats.org/officeDocument/2006/relationships/image" Target="media/image11.wmf"/><Relationship Id="rId114" Type="http://schemas.openxmlformats.org/officeDocument/2006/relationships/image" Target="media/image11.wmf"/><Relationship Id="rId115" Type="http://schemas.openxmlformats.org/officeDocument/2006/relationships/image" Target="media/image11.wmf"/><Relationship Id="rId116" Type="http://schemas.openxmlformats.org/officeDocument/2006/relationships/image" Target="media/image11.wmf"/><Relationship Id="rId117" Type="http://schemas.openxmlformats.org/officeDocument/2006/relationships/image" Target="media/image11.wmf"/><Relationship Id="rId118" Type="http://schemas.openxmlformats.org/officeDocument/2006/relationships/image" Target="media/image11.wmf"/><Relationship Id="rId119" Type="http://schemas.openxmlformats.org/officeDocument/2006/relationships/image" Target="media/image11.wmf"/><Relationship Id="rId120" Type="http://schemas.openxmlformats.org/officeDocument/2006/relationships/image" Target="media/image11.wmf"/><Relationship Id="rId121" Type="http://schemas.openxmlformats.org/officeDocument/2006/relationships/image" Target="media/image11.wmf"/><Relationship Id="rId122" Type="http://schemas.openxmlformats.org/officeDocument/2006/relationships/image" Target="media/image11.wmf"/><Relationship Id="rId123" Type="http://schemas.openxmlformats.org/officeDocument/2006/relationships/image" Target="media/image11.wmf"/><Relationship Id="rId124" Type="http://schemas.openxmlformats.org/officeDocument/2006/relationships/image" Target="media/image11.wmf"/><Relationship Id="rId125" Type="http://schemas.openxmlformats.org/officeDocument/2006/relationships/image" Target="media/image11.wmf"/><Relationship Id="rId126" Type="http://schemas.openxmlformats.org/officeDocument/2006/relationships/image" Target="media/image11.wmf"/><Relationship Id="rId127" Type="http://schemas.openxmlformats.org/officeDocument/2006/relationships/image" Target="media/image11.wmf"/><Relationship Id="rId128" Type="http://schemas.openxmlformats.org/officeDocument/2006/relationships/image" Target="media/image11.wmf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1.wmf"/><Relationship Id="rId132" Type="http://schemas.openxmlformats.org/officeDocument/2006/relationships/image" Target="media/image11.wmf"/><Relationship Id="rId133" Type="http://schemas.openxmlformats.org/officeDocument/2006/relationships/image" Target="media/image11.wmf"/><Relationship Id="rId134" Type="http://schemas.openxmlformats.org/officeDocument/2006/relationships/image" Target="media/image11.wmf"/><Relationship Id="rId135" Type="http://schemas.openxmlformats.org/officeDocument/2006/relationships/image" Target="media/image11.wmf"/><Relationship Id="rId136" Type="http://schemas.openxmlformats.org/officeDocument/2006/relationships/image" Target="media/image11.wmf"/><Relationship Id="rId137" Type="http://schemas.openxmlformats.org/officeDocument/2006/relationships/image" Target="media/image11.wmf"/><Relationship Id="rId138" Type="http://schemas.openxmlformats.org/officeDocument/2006/relationships/image" Target="media/image11.wmf"/><Relationship Id="rId139" Type="http://schemas.openxmlformats.org/officeDocument/2006/relationships/image" Target="media/image11.wmf"/><Relationship Id="rId140" Type="http://schemas.openxmlformats.org/officeDocument/2006/relationships/image" Target="media/image11.wmf"/><Relationship Id="rId141" Type="http://schemas.openxmlformats.org/officeDocument/2006/relationships/image" Target="media/image11.wmf"/><Relationship Id="rId142" Type="http://schemas.openxmlformats.org/officeDocument/2006/relationships/image" Target="media/image11.wmf"/><Relationship Id="rId143" Type="http://schemas.openxmlformats.org/officeDocument/2006/relationships/image" Target="media/image11.wmf"/><Relationship Id="rId144" Type="http://schemas.openxmlformats.org/officeDocument/2006/relationships/image" Target="media/image11.wmf"/><Relationship Id="rId145" Type="http://schemas.openxmlformats.org/officeDocument/2006/relationships/image" Target="media/image11.wmf"/><Relationship Id="rId146" Type="http://schemas.openxmlformats.org/officeDocument/2006/relationships/image" Target="media/image11.wmf"/><Relationship Id="rId147" Type="http://schemas.openxmlformats.org/officeDocument/2006/relationships/image" Target="media/image11.wmf"/><Relationship Id="rId148" Type="http://schemas.openxmlformats.org/officeDocument/2006/relationships/image" Target="media/image11.wmf"/><Relationship Id="rId149" Type="http://schemas.openxmlformats.org/officeDocument/2006/relationships/image" Target="media/image11.wmf"/><Relationship Id="rId150" Type="http://schemas.openxmlformats.org/officeDocument/2006/relationships/image" Target="media/image11.wmf"/><Relationship Id="rId151" Type="http://schemas.openxmlformats.org/officeDocument/2006/relationships/image" Target="media/image11.wmf"/><Relationship Id="rId152" Type="http://schemas.openxmlformats.org/officeDocument/2006/relationships/image" Target="media/image11.wmf"/><Relationship Id="rId153" Type="http://schemas.openxmlformats.org/officeDocument/2006/relationships/image" Target="media/image11.wmf"/><Relationship Id="rId154" Type="http://schemas.openxmlformats.org/officeDocument/2006/relationships/image" Target="media/image11.wmf"/><Relationship Id="rId155" Type="http://schemas.openxmlformats.org/officeDocument/2006/relationships/image" Target="media/image11.wmf"/><Relationship Id="rId156" Type="http://schemas.openxmlformats.org/officeDocument/2006/relationships/image" Target="media/image11.wmf"/><Relationship Id="rId157" Type="http://schemas.openxmlformats.org/officeDocument/2006/relationships/image" Target="media/image11.wmf"/><Relationship Id="rId158" Type="http://schemas.openxmlformats.org/officeDocument/2006/relationships/image" Target="media/image11.wmf"/><Relationship Id="rId159" Type="http://schemas.openxmlformats.org/officeDocument/2006/relationships/image" Target="media/image11.wmf"/><Relationship Id="rId160" Type="http://schemas.openxmlformats.org/officeDocument/2006/relationships/image" Target="media/image11.wmf"/><Relationship Id="rId161" Type="http://schemas.openxmlformats.org/officeDocument/2006/relationships/image" Target="media/image11.wmf"/><Relationship Id="rId162" Type="http://schemas.openxmlformats.org/officeDocument/2006/relationships/image" Target="media/image11.wmf"/><Relationship Id="rId163" Type="http://schemas.openxmlformats.org/officeDocument/2006/relationships/image" Target="media/image11.wmf"/><Relationship Id="rId164" Type="http://schemas.openxmlformats.org/officeDocument/2006/relationships/image" Target="media/image11.wmf"/><Relationship Id="rId165" Type="http://schemas.openxmlformats.org/officeDocument/2006/relationships/image" Target="media/image11.wmf"/><Relationship Id="rId166" Type="http://schemas.openxmlformats.org/officeDocument/2006/relationships/image" Target="media/image11.wmf"/><Relationship Id="rId167" Type="http://schemas.openxmlformats.org/officeDocument/2006/relationships/image" Target="media/image11.wmf"/><Relationship Id="rId168" Type="http://schemas.openxmlformats.org/officeDocument/2006/relationships/image" Target="media/image11.wmf"/><Relationship Id="rId169" Type="http://schemas.openxmlformats.org/officeDocument/2006/relationships/image" Target="media/image11.wmf"/><Relationship Id="rId170" Type="http://schemas.openxmlformats.org/officeDocument/2006/relationships/image" Target="media/image11.wmf"/><Relationship Id="rId171" Type="http://schemas.openxmlformats.org/officeDocument/2006/relationships/image" Target="media/image11.wmf"/><Relationship Id="rId172" Type="http://schemas.openxmlformats.org/officeDocument/2006/relationships/image" Target="media/image11.wmf"/><Relationship Id="rId173" Type="http://schemas.openxmlformats.org/officeDocument/2006/relationships/image" Target="media/image11.wmf"/><Relationship Id="rId174" Type="http://schemas.openxmlformats.org/officeDocument/2006/relationships/image" Target="media/image11.wmf"/><Relationship Id="rId175" Type="http://schemas.openxmlformats.org/officeDocument/2006/relationships/image" Target="media/image11.wmf"/><Relationship Id="rId176" Type="http://schemas.openxmlformats.org/officeDocument/2006/relationships/image" Target="media/image11.wmf"/><Relationship Id="rId177" Type="http://schemas.openxmlformats.org/officeDocument/2006/relationships/image" Target="media/image11.wmf"/><Relationship Id="rId178" Type="http://schemas.openxmlformats.org/officeDocument/2006/relationships/image" Target="media/image11.wmf"/><Relationship Id="rId179" Type="http://schemas.openxmlformats.org/officeDocument/2006/relationships/image" Target="media/image11.wmf"/><Relationship Id="rId180" Type="http://schemas.openxmlformats.org/officeDocument/2006/relationships/image" Target="media/image11.wmf"/><Relationship Id="rId181" Type="http://schemas.openxmlformats.org/officeDocument/2006/relationships/image" Target="media/image11.wmf"/><Relationship Id="rId182" Type="http://schemas.openxmlformats.org/officeDocument/2006/relationships/image" Target="media/image11.wmf"/><Relationship Id="rId183" Type="http://schemas.openxmlformats.org/officeDocument/2006/relationships/image" Target="media/image11.wmf"/><Relationship Id="rId184" Type="http://schemas.openxmlformats.org/officeDocument/2006/relationships/image" Target="media/image11.wmf"/><Relationship Id="rId185" Type="http://schemas.openxmlformats.org/officeDocument/2006/relationships/image" Target="media/image11.wmf"/><Relationship Id="rId186" Type="http://schemas.openxmlformats.org/officeDocument/2006/relationships/image" Target="media/image11.wmf"/><Relationship Id="rId187" Type="http://schemas.openxmlformats.org/officeDocument/2006/relationships/image" Target="media/image11.wmf"/><Relationship Id="rId188" Type="http://schemas.openxmlformats.org/officeDocument/2006/relationships/image" Target="media/image11.wmf"/><Relationship Id="rId189" Type="http://schemas.openxmlformats.org/officeDocument/2006/relationships/image" Target="media/image11.wmf"/><Relationship Id="rId190" Type="http://schemas.openxmlformats.org/officeDocument/2006/relationships/image" Target="media/image11.wmf"/><Relationship Id="rId191" Type="http://schemas.openxmlformats.org/officeDocument/2006/relationships/image" Target="media/image11.wmf"/><Relationship Id="rId192" Type="http://schemas.openxmlformats.org/officeDocument/2006/relationships/image" Target="media/image11.wmf"/><Relationship Id="rId193" Type="http://schemas.openxmlformats.org/officeDocument/2006/relationships/image" Target="media/image11.wmf"/><Relationship Id="rId194" Type="http://schemas.openxmlformats.org/officeDocument/2006/relationships/image" Target="media/image11.wmf"/><Relationship Id="rId195" Type="http://schemas.openxmlformats.org/officeDocument/2006/relationships/image" Target="media/image11.wmf"/><Relationship Id="rId196" Type="http://schemas.openxmlformats.org/officeDocument/2006/relationships/image" Target="media/image11.wmf"/><Relationship Id="rId197" Type="http://schemas.openxmlformats.org/officeDocument/2006/relationships/image" Target="media/image11.wmf"/><Relationship Id="rId198" Type="http://schemas.openxmlformats.org/officeDocument/2006/relationships/image" Target="media/image11.wmf"/><Relationship Id="rId199" Type="http://schemas.openxmlformats.org/officeDocument/2006/relationships/image" Target="media/image11.wmf"/><Relationship Id="rId200" Type="http://schemas.openxmlformats.org/officeDocument/2006/relationships/image" Target="media/image11.wmf"/><Relationship Id="rId201" Type="http://schemas.openxmlformats.org/officeDocument/2006/relationships/image" Target="media/image11.wmf"/><Relationship Id="rId202" Type="http://schemas.openxmlformats.org/officeDocument/2006/relationships/image" Target="media/image11.wmf"/><Relationship Id="rId203" Type="http://schemas.openxmlformats.org/officeDocument/2006/relationships/image" Target="media/image11.wmf"/><Relationship Id="rId204" Type="http://schemas.openxmlformats.org/officeDocument/2006/relationships/image" Target="media/image11.wmf"/><Relationship Id="rId205" Type="http://schemas.openxmlformats.org/officeDocument/2006/relationships/image" Target="media/image11.wmf"/><Relationship Id="rId206" Type="http://schemas.openxmlformats.org/officeDocument/2006/relationships/image" Target="media/image11.wmf"/><Relationship Id="rId207" Type="http://schemas.openxmlformats.org/officeDocument/2006/relationships/image" Target="media/image11.wmf"/><Relationship Id="rId208" Type="http://schemas.openxmlformats.org/officeDocument/2006/relationships/image" Target="media/image11.wmf"/><Relationship Id="rId209" Type="http://schemas.openxmlformats.org/officeDocument/2006/relationships/image" Target="media/image11.wmf"/><Relationship Id="rId210" Type="http://schemas.openxmlformats.org/officeDocument/2006/relationships/image" Target="media/image11.wmf"/><Relationship Id="rId211" Type="http://schemas.openxmlformats.org/officeDocument/2006/relationships/image" Target="media/image11.wmf"/><Relationship Id="rId212" Type="http://schemas.openxmlformats.org/officeDocument/2006/relationships/image" Target="media/image11.wmf"/><Relationship Id="rId213" Type="http://schemas.openxmlformats.org/officeDocument/2006/relationships/image" Target="media/image11.wmf"/><Relationship Id="rId214" Type="http://schemas.openxmlformats.org/officeDocument/2006/relationships/image" Target="media/image11.wmf"/><Relationship Id="rId215" Type="http://schemas.openxmlformats.org/officeDocument/2006/relationships/image" Target="media/image11.wmf"/><Relationship Id="rId216" Type="http://schemas.openxmlformats.org/officeDocument/2006/relationships/image" Target="media/image11.wmf"/><Relationship Id="rId217" Type="http://schemas.openxmlformats.org/officeDocument/2006/relationships/image" Target="media/image11.wmf"/><Relationship Id="rId218" Type="http://schemas.openxmlformats.org/officeDocument/2006/relationships/image" Target="media/image11.wmf"/><Relationship Id="rId219" Type="http://schemas.openxmlformats.org/officeDocument/2006/relationships/image" Target="media/image11.wmf"/><Relationship Id="rId220" Type="http://schemas.openxmlformats.org/officeDocument/2006/relationships/image" Target="media/image11.wmf"/><Relationship Id="rId221" Type="http://schemas.openxmlformats.org/officeDocument/2006/relationships/image" Target="media/image11.wmf"/><Relationship Id="rId222" Type="http://schemas.openxmlformats.org/officeDocument/2006/relationships/image" Target="media/image11.wmf"/><Relationship Id="rId223" Type="http://schemas.openxmlformats.org/officeDocument/2006/relationships/image" Target="media/image11.wmf"/><Relationship Id="rId224" Type="http://schemas.openxmlformats.org/officeDocument/2006/relationships/image" Target="media/image11.wmf"/><Relationship Id="rId225" Type="http://schemas.openxmlformats.org/officeDocument/2006/relationships/image" Target="media/image11.wmf"/><Relationship Id="rId226" Type="http://schemas.openxmlformats.org/officeDocument/2006/relationships/image" Target="media/image11.wmf"/><Relationship Id="rId227" Type="http://schemas.openxmlformats.org/officeDocument/2006/relationships/image" Target="media/image11.wmf"/><Relationship Id="rId228" Type="http://schemas.openxmlformats.org/officeDocument/2006/relationships/image" Target="media/image11.wmf"/><Relationship Id="rId229" Type="http://schemas.openxmlformats.org/officeDocument/2006/relationships/image" Target="media/image11.wmf"/><Relationship Id="rId230" Type="http://schemas.openxmlformats.org/officeDocument/2006/relationships/image" Target="media/image11.wmf"/><Relationship Id="rId231" Type="http://schemas.openxmlformats.org/officeDocument/2006/relationships/image" Target="media/image11.wmf"/><Relationship Id="rId232" Type="http://schemas.openxmlformats.org/officeDocument/2006/relationships/image" Target="media/image11.wmf"/><Relationship Id="rId233" Type="http://schemas.openxmlformats.org/officeDocument/2006/relationships/image" Target="media/image11.wmf"/><Relationship Id="rId234" Type="http://schemas.openxmlformats.org/officeDocument/2006/relationships/image" Target="media/image11.wmf"/><Relationship Id="rId235" Type="http://schemas.openxmlformats.org/officeDocument/2006/relationships/image" Target="media/image11.wmf"/><Relationship Id="rId236" Type="http://schemas.openxmlformats.org/officeDocument/2006/relationships/image" Target="media/image11.wmf"/><Relationship Id="rId237" Type="http://schemas.openxmlformats.org/officeDocument/2006/relationships/image" Target="media/image11.wmf"/><Relationship Id="rId238" Type="http://schemas.openxmlformats.org/officeDocument/2006/relationships/image" Target="media/image11.wmf"/><Relationship Id="rId239" Type="http://schemas.openxmlformats.org/officeDocument/2006/relationships/image" Target="media/image11.wmf"/><Relationship Id="rId240" Type="http://schemas.openxmlformats.org/officeDocument/2006/relationships/image" Target="media/image11.wmf"/><Relationship Id="rId241" Type="http://schemas.openxmlformats.org/officeDocument/2006/relationships/image" Target="media/image11.wmf"/><Relationship Id="rId242" Type="http://schemas.openxmlformats.org/officeDocument/2006/relationships/image" Target="media/image11.wmf"/><Relationship Id="rId243" Type="http://schemas.openxmlformats.org/officeDocument/2006/relationships/image" Target="media/image11.wmf"/><Relationship Id="rId244" Type="http://schemas.openxmlformats.org/officeDocument/2006/relationships/image" Target="media/image11.wmf"/><Relationship Id="rId245" Type="http://schemas.openxmlformats.org/officeDocument/2006/relationships/image" Target="media/image11.wmf"/><Relationship Id="rId246" Type="http://schemas.openxmlformats.org/officeDocument/2006/relationships/image" Target="media/image11.wmf"/><Relationship Id="rId247" Type="http://schemas.openxmlformats.org/officeDocument/2006/relationships/image" Target="media/image11.wmf"/><Relationship Id="rId248" Type="http://schemas.openxmlformats.org/officeDocument/2006/relationships/image" Target="media/image11.wmf"/><Relationship Id="rId249" Type="http://schemas.openxmlformats.org/officeDocument/2006/relationships/image" Target="media/image11.wmf"/><Relationship Id="rId250" Type="http://schemas.openxmlformats.org/officeDocument/2006/relationships/image" Target="media/image11.wmf"/><Relationship Id="rId251" Type="http://schemas.openxmlformats.org/officeDocument/2006/relationships/image" Target="media/image11.wmf"/><Relationship Id="rId252" Type="http://schemas.openxmlformats.org/officeDocument/2006/relationships/image" Target="media/image11.wmf"/><Relationship Id="rId253" Type="http://schemas.openxmlformats.org/officeDocument/2006/relationships/image" Target="media/image11.wmf"/><Relationship Id="rId254" Type="http://schemas.openxmlformats.org/officeDocument/2006/relationships/image" Target="media/image11.wmf"/><Relationship Id="rId255" Type="http://schemas.openxmlformats.org/officeDocument/2006/relationships/image" Target="media/image11.wmf"/><Relationship Id="rId256" Type="http://schemas.openxmlformats.org/officeDocument/2006/relationships/image" Target="media/image11.wmf"/><Relationship Id="rId257" Type="http://schemas.openxmlformats.org/officeDocument/2006/relationships/image" Target="media/image11.wmf"/><Relationship Id="rId258" Type="http://schemas.openxmlformats.org/officeDocument/2006/relationships/image" Target="media/image11.wmf"/><Relationship Id="rId259" Type="http://schemas.openxmlformats.org/officeDocument/2006/relationships/image" Target="media/image11.wmf"/><Relationship Id="rId260" Type="http://schemas.openxmlformats.org/officeDocument/2006/relationships/image" Target="media/image11.wmf"/><Relationship Id="rId261" Type="http://schemas.openxmlformats.org/officeDocument/2006/relationships/image" Target="media/image11.wmf"/><Relationship Id="rId262" Type="http://schemas.openxmlformats.org/officeDocument/2006/relationships/image" Target="media/image11.wmf"/><Relationship Id="rId263" Type="http://schemas.openxmlformats.org/officeDocument/2006/relationships/image" Target="media/image11.wmf"/><Relationship Id="rId264" Type="http://schemas.openxmlformats.org/officeDocument/2006/relationships/image" Target="media/image11.wmf"/><Relationship Id="rId265" Type="http://schemas.openxmlformats.org/officeDocument/2006/relationships/image" Target="media/image11.wmf"/><Relationship Id="rId266" Type="http://schemas.openxmlformats.org/officeDocument/2006/relationships/image" Target="media/image11.wmf"/><Relationship Id="rId267" Type="http://schemas.openxmlformats.org/officeDocument/2006/relationships/image" Target="media/image11.wmf"/><Relationship Id="rId268" Type="http://schemas.openxmlformats.org/officeDocument/2006/relationships/image" Target="media/image11.wmf"/><Relationship Id="rId269" Type="http://schemas.openxmlformats.org/officeDocument/2006/relationships/image" Target="media/image11.wmf"/><Relationship Id="rId270" Type="http://schemas.openxmlformats.org/officeDocument/2006/relationships/image" Target="media/image11.wmf"/><Relationship Id="rId271" Type="http://schemas.openxmlformats.org/officeDocument/2006/relationships/image" Target="media/image11.wmf"/><Relationship Id="rId272" Type="http://schemas.openxmlformats.org/officeDocument/2006/relationships/image" Target="media/image11.wmf"/><Relationship Id="rId273" Type="http://schemas.openxmlformats.org/officeDocument/2006/relationships/image" Target="media/image11.wmf"/><Relationship Id="rId274" Type="http://schemas.openxmlformats.org/officeDocument/2006/relationships/image" Target="media/image11.wmf"/><Relationship Id="rId275" Type="http://schemas.openxmlformats.org/officeDocument/2006/relationships/image" Target="media/image11.wmf"/><Relationship Id="rId276" Type="http://schemas.openxmlformats.org/officeDocument/2006/relationships/image" Target="media/image11.wmf"/><Relationship Id="rId277" Type="http://schemas.openxmlformats.org/officeDocument/2006/relationships/image" Target="media/image11.wmf"/><Relationship Id="rId278" Type="http://schemas.openxmlformats.org/officeDocument/2006/relationships/image" Target="media/image11.wmf"/><Relationship Id="rId279" Type="http://schemas.openxmlformats.org/officeDocument/2006/relationships/image" Target="media/image11.wmf"/><Relationship Id="rId280" Type="http://schemas.openxmlformats.org/officeDocument/2006/relationships/image" Target="media/image11.wmf"/><Relationship Id="rId281" Type="http://schemas.openxmlformats.org/officeDocument/2006/relationships/image" Target="media/image11.wmf"/><Relationship Id="rId282" Type="http://schemas.openxmlformats.org/officeDocument/2006/relationships/image" Target="media/image11.wmf"/><Relationship Id="rId283" Type="http://schemas.openxmlformats.org/officeDocument/2006/relationships/image" Target="media/image11.wmf"/><Relationship Id="rId284" Type="http://schemas.openxmlformats.org/officeDocument/2006/relationships/image" Target="media/image11.wmf"/><Relationship Id="rId285" Type="http://schemas.openxmlformats.org/officeDocument/2006/relationships/footer" Target="footer1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5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09-29T23:53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