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地理试题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，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cs="宋体"/>
          <w:szCs w:val="21"/>
        </w:rPr>
      </w:pPr>
      <w:r>
        <w:rPr>
          <w:rFonts w:cs="宋体"/>
          <w:szCs w:val="21"/>
        </w:rPr>
        <w:t>本卷共</w:t>
      </w:r>
      <w:r>
        <w:rPr>
          <w:rFonts w:cs="宋体"/>
          <w:szCs w:val="21"/>
        </w:rPr>
        <w:t>11</w:t>
      </w:r>
      <w:r>
        <w:rPr>
          <w:rFonts w:ascii="宋体" w:hAnsi="宋体" w:cs="宋体"/>
          <w:szCs w:val="21"/>
        </w:rPr>
        <w:t>小题，每小题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分，共计</w:t>
      </w:r>
      <w:r>
        <w:rPr>
          <w:rFonts w:cs="宋体"/>
          <w:szCs w:val="21"/>
        </w:rPr>
        <w:t>44</w:t>
      </w:r>
      <w:r>
        <w:rPr>
          <w:rFonts w:ascii="宋体" w:hAnsi="宋体" w:cs="宋体"/>
          <w:szCs w:val="21"/>
        </w:rPr>
        <w:t>分。在每小题的四个选项中，只有一项最符合要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研究地表植被覆盖的动态变化，目前最为常用的指标是归一化植被指数（</w:t>
      </w:r>
      <w:r>
        <w:rPr>
          <w:rFonts w:eastAsia="楷体_GB2312" w:ascii="楷体_GB2312" w:hAnsi="楷体_GB2312"/>
        </w:rPr>
        <w:t>NDVI</w:t>
      </w:r>
      <w:r>
        <w:rPr>
          <w:rFonts w:ascii="楷体_GB2312" w:hAnsi="楷体_GB2312" w:eastAsia="楷体_GB2312"/>
        </w:rPr>
        <w:t>），用来反映植被的覆盖程度、生长状况、生物量等。图</w:t>
      </w:r>
      <w:r>
        <w:rPr>
          <w:rFonts w:eastAsia="楷体_GB2312" w:ascii="楷体_GB2312" w:hAnsi="楷体_GB2312"/>
        </w:rPr>
        <w:t>1“2000-2010</w:t>
      </w:r>
      <w:r>
        <w:rPr>
          <w:rFonts w:ascii="楷体_GB2312" w:hAnsi="楷体_GB2312" w:eastAsia="楷体_GB2312"/>
        </w:rPr>
        <w:t>年南方丘陵山区各植被类型月均</w:t>
      </w:r>
      <w:r>
        <w:rPr>
          <w:rFonts w:eastAsia="楷体_GB2312" w:ascii="楷体_GB2312" w:hAnsi="楷体_GB2312"/>
        </w:rPr>
        <w:t>NDVI</w:t>
      </w:r>
      <w:r>
        <w:rPr>
          <w:rFonts w:ascii="楷体_GB2312" w:hAnsi="楷体_GB2312" w:eastAsia="楷体_GB2312"/>
        </w:rPr>
        <w:t>季节变化图”，读图回答</w:t>
      </w:r>
      <w:r>
        <w:rPr>
          <w:rFonts w:eastAsia="楷体_GB2312" w:ascii="楷体_GB2312" w:hAnsi="楷体_GB2312"/>
        </w:rPr>
        <w:t>1~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114800" cy="2476500"/>
                <wp:effectExtent l="0" t="0" r="0" b="0"/>
                <wp:wrapNone/>
                <wp:docPr id="1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76440"/>
                          <a:chOff x="0" y="0"/>
                          <a:chExt cx="4114800" cy="2476440"/>
                        </a:xfrm>
                      </wpg:grpSpPr>
                      <pic:pic xmlns:pic="http://schemas.openxmlformats.org/drawingml/2006/picture">
                        <pic:nvPicPr>
                          <pic:cNvPr id="0" name="图片 207" descr=""/>
                          <pic:cNvPicPr/>
                        </pic:nvPicPr>
                        <pic:blipFill>
                          <a:blip r:embed="rId2"/>
                          <a:srcRect l="0" t="0" r="0" b="7464"/>
                          <a:stretch/>
                        </pic:blipFill>
                        <pic:spPr>
                          <a:xfrm>
                            <a:off x="0" y="0"/>
                            <a:ext cx="41148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038320"/>
                            <a:ext cx="3429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45pt;margin-top:11.7pt;width:324pt;height:195.05pt" coordorigin="900,234" coordsize="6480,3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7" stroked="f" o:allowincell="f" style="position:absolute;left:900;top:234;width:6479;height:3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208" fillcolor="white" stroked="f" o:allowincell="f" style="position:absolute;left:1980;top:3444;width:539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351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南方丘陵山区各植被类型月均</w:t>
      </w:r>
      <w:r>
        <w:rPr/>
        <w:t>NDVI</w:t>
      </w:r>
      <w:r>
        <w:rPr/>
        <w:t>值相似的季节变化规律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全年</w:t>
      </w:r>
      <w:r>
        <w:rPr/>
        <w:t>NDVI</w:t>
      </w:r>
      <w:r>
        <w:rPr/>
        <w:t>呈现双峰现象</w:t>
      </w:r>
      <w:r>
        <w:rPr>
          <w:rFonts w:eastAsia="Calibri"/>
        </w:rPr>
        <w:t xml:space="preserve">            </w:t>
      </w:r>
      <w:r>
        <w:rPr/>
        <w:t>②全年</w:t>
      </w:r>
      <w:r>
        <w:rPr/>
        <w:t>NDVI</w:t>
      </w:r>
      <w:r>
        <w:rPr/>
        <w:t>秋季大于春季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草地和灌丛的生长峰值出现在</w:t>
      </w:r>
      <w:r>
        <w:rPr/>
        <w:t>9</w:t>
      </w:r>
      <w:r>
        <w:rPr/>
        <w:t>月份</w:t>
      </w:r>
      <w:r>
        <w:rPr>
          <w:rFonts w:eastAsia="Calibri"/>
        </w:rPr>
        <w:t xml:space="preserve">  </w:t>
      </w:r>
      <w:r>
        <w:rPr/>
        <w:t>④森林植被的生长峰值出现在</w:t>
      </w:r>
      <w:r>
        <w:rPr/>
        <w:t>8</w:t>
      </w:r>
      <w:r>
        <w:rPr/>
        <w:t>月份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</w:t>
      </w:r>
      <w:r>
        <w:rPr/>
        <w:t>B</w:t>
      </w:r>
      <w:r>
        <w:rPr/>
        <w:t>．③④</w:t>
      </w:r>
      <w:r>
        <w:rPr>
          <w:rFonts w:eastAsia="Calibri"/>
        </w:rPr>
        <w:t xml:space="preserve">       </w:t>
      </w:r>
      <w:r>
        <w:rPr/>
        <w:t>C</w:t>
      </w:r>
      <w:r>
        <w:rPr/>
        <w:t>．①③</w:t>
      </w:r>
      <w:r>
        <w:rPr>
          <w:rFonts w:eastAsia="Calibri"/>
        </w:rPr>
        <w:t xml:space="preserve">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</w:t>
      </w:r>
      <w:r>
        <w:rPr/>
        <w:t>．南方丘陵山区各植被类型月均</w:t>
      </w:r>
      <w:r>
        <w:rPr/>
        <w:t>NDVI</w:t>
      </w:r>
      <w:r>
        <w:rPr/>
        <w:t>值的季节变化幅度最大的是</w:t>
      </w:r>
    </w:p>
    <w:p>
      <w:pPr>
        <w:pStyle w:val="Normal"/>
        <w:ind w:firstLine="420"/>
        <w:rPr/>
      </w:pPr>
      <w:r>
        <w:rPr/>
        <w:t>A</w:t>
      </w:r>
      <w:r>
        <w:rPr/>
        <w:t>．常绿阔叶林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落叶阔叶林</w:t>
      </w:r>
      <w:r>
        <w:rPr/>
        <w:t>/</w:t>
      </w:r>
      <w:r>
        <w:rPr/>
        <w:t>针叶林</w:t>
      </w:r>
    </w:p>
    <w:p>
      <w:pPr>
        <w:pStyle w:val="Normal"/>
        <w:ind w:firstLine="420"/>
        <w:rPr/>
      </w:pPr>
      <w:r>
        <w:rPr/>
        <w:t>C</w:t>
      </w:r>
      <w:r>
        <w:rPr/>
        <w:t>．灌丛</w: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草地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表示“</w:t>
      </w:r>
      <w:r>
        <w:rPr>
          <w:rFonts w:eastAsia="楷体_GB2312" w:ascii="楷体_GB2312" w:hAnsi="楷体_GB2312"/>
        </w:rPr>
        <w:t>1961-2013</w:t>
      </w:r>
      <w:r>
        <w:rPr>
          <w:rFonts w:ascii="楷体_GB2312" w:hAnsi="楷体_GB2312" w:eastAsia="楷体_GB2312"/>
        </w:rPr>
        <w:t>年青藏高原降雨量、降雪量、雪雨比的年际变化”，读图完成</w:t>
      </w:r>
      <w:r>
        <w:rPr>
          <w:rFonts w:eastAsia="楷体_GB2312" w:ascii="楷体_GB2312" w:hAnsi="楷体_GB2312"/>
        </w:rPr>
        <w:t>3~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634490"/>
                <wp:effectExtent l="0" t="0" r="0" b="0"/>
                <wp:wrapNone/>
                <wp:docPr id="2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34400"/>
                          <a:chOff x="0" y="0"/>
                          <a:chExt cx="5143680" cy="1634400"/>
                        </a:xfrm>
                      </wpg:grpSpPr>
                      <wps:wsp>
                        <wps:cNvSpPr txBox="1"/>
                        <wps:spPr>
                          <a:xfrm>
                            <a:off x="2171880" y="128772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297360"/>
                            <a:ext cx="111564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93400"/>
                            <a:ext cx="111564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45160"/>
                            <a:ext cx="111564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32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84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838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430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94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507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9982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8802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7491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6260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978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708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698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426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254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982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1720"/>
                            <a:ext cx="10764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185">
                                <a:moveTo>
                                  <a:pt x="0" y="549"/>
                                </a:moveTo>
                                <a:lnTo>
                                  <a:pt x="33" y="678"/>
                                </a:lnTo>
                                <a:lnTo>
                                  <a:pt x="69" y="657"/>
                                </a:lnTo>
                                <a:lnTo>
                                  <a:pt x="99" y="711"/>
                                </a:lnTo>
                                <a:lnTo>
                                  <a:pt x="132" y="1062"/>
                                </a:lnTo>
                                <a:lnTo>
                                  <a:pt x="162" y="846"/>
                                </a:lnTo>
                                <a:lnTo>
                                  <a:pt x="201" y="906"/>
                                </a:lnTo>
                                <a:lnTo>
                                  <a:pt x="234" y="1167"/>
                                </a:lnTo>
                                <a:lnTo>
                                  <a:pt x="267" y="861"/>
                                </a:lnTo>
                                <a:lnTo>
                                  <a:pt x="300" y="1134"/>
                                </a:lnTo>
                                <a:lnTo>
                                  <a:pt x="327" y="933"/>
                                </a:lnTo>
                                <a:lnTo>
                                  <a:pt x="366" y="1113"/>
                                </a:lnTo>
                                <a:lnTo>
                                  <a:pt x="396" y="609"/>
                                </a:lnTo>
                                <a:lnTo>
                                  <a:pt x="465" y="1080"/>
                                </a:lnTo>
                                <a:lnTo>
                                  <a:pt x="504" y="1149"/>
                                </a:lnTo>
                                <a:lnTo>
                                  <a:pt x="531" y="819"/>
                                </a:lnTo>
                                <a:lnTo>
                                  <a:pt x="564" y="993"/>
                                </a:lnTo>
                                <a:lnTo>
                                  <a:pt x="600" y="882"/>
                                </a:lnTo>
                                <a:lnTo>
                                  <a:pt x="630" y="594"/>
                                </a:lnTo>
                                <a:lnTo>
                                  <a:pt x="696" y="1185"/>
                                </a:lnTo>
                                <a:lnTo>
                                  <a:pt x="729" y="660"/>
                                </a:lnTo>
                                <a:lnTo>
                                  <a:pt x="762" y="1104"/>
                                </a:lnTo>
                                <a:lnTo>
                                  <a:pt x="798" y="717"/>
                                </a:lnTo>
                                <a:lnTo>
                                  <a:pt x="834" y="921"/>
                                </a:lnTo>
                                <a:lnTo>
                                  <a:pt x="864" y="888"/>
                                </a:lnTo>
                                <a:lnTo>
                                  <a:pt x="900" y="504"/>
                                </a:lnTo>
                                <a:lnTo>
                                  <a:pt x="927" y="633"/>
                                </a:lnTo>
                                <a:lnTo>
                                  <a:pt x="963" y="555"/>
                                </a:lnTo>
                                <a:lnTo>
                                  <a:pt x="999" y="972"/>
                                </a:lnTo>
                                <a:lnTo>
                                  <a:pt x="1032" y="1032"/>
                                </a:lnTo>
                                <a:lnTo>
                                  <a:pt x="1065" y="876"/>
                                </a:lnTo>
                                <a:lnTo>
                                  <a:pt x="1128" y="420"/>
                                </a:lnTo>
                                <a:lnTo>
                                  <a:pt x="1161" y="897"/>
                                </a:lnTo>
                                <a:lnTo>
                                  <a:pt x="1194" y="597"/>
                                </a:lnTo>
                                <a:lnTo>
                                  <a:pt x="1230" y="108"/>
                                </a:lnTo>
                                <a:lnTo>
                                  <a:pt x="1296" y="747"/>
                                </a:lnTo>
                                <a:lnTo>
                                  <a:pt x="1326" y="195"/>
                                </a:lnTo>
                                <a:lnTo>
                                  <a:pt x="1359" y="783"/>
                                </a:lnTo>
                                <a:lnTo>
                                  <a:pt x="1398" y="252"/>
                                </a:lnTo>
                                <a:lnTo>
                                  <a:pt x="1428" y="519"/>
                                </a:lnTo>
                                <a:lnTo>
                                  <a:pt x="1467" y="513"/>
                                </a:lnTo>
                                <a:lnTo>
                                  <a:pt x="1491" y="405"/>
                                </a:lnTo>
                                <a:lnTo>
                                  <a:pt x="1527" y="0"/>
                                </a:lnTo>
                                <a:lnTo>
                                  <a:pt x="1563" y="336"/>
                                </a:lnTo>
                                <a:lnTo>
                                  <a:pt x="1599" y="228"/>
                                </a:lnTo>
                                <a:lnTo>
                                  <a:pt x="1623" y="132"/>
                                </a:lnTo>
                                <a:lnTo>
                                  <a:pt x="1668" y="81"/>
                                </a:lnTo>
                                <a:lnTo>
                                  <a:pt x="1695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96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65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92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19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83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7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85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88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66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36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53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29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75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31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92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76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62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96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07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19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45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234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63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99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29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07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63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49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94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61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97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02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13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10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92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16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25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13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21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395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68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06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71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69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994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634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42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94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2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95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26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45600"/>
                            <a:ext cx="10764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185">
                                <a:moveTo>
                                  <a:pt x="0" y="1008"/>
                                </a:moveTo>
                                <a:lnTo>
                                  <a:pt x="36" y="873"/>
                                </a:lnTo>
                                <a:lnTo>
                                  <a:pt x="69" y="459"/>
                                </a:lnTo>
                                <a:lnTo>
                                  <a:pt x="99" y="558"/>
                                </a:lnTo>
                                <a:lnTo>
                                  <a:pt x="135" y="525"/>
                                </a:lnTo>
                                <a:lnTo>
                                  <a:pt x="165" y="564"/>
                                </a:lnTo>
                                <a:lnTo>
                                  <a:pt x="204" y="537"/>
                                </a:lnTo>
                                <a:lnTo>
                                  <a:pt x="234" y="990"/>
                                </a:lnTo>
                                <a:lnTo>
                                  <a:pt x="267" y="210"/>
                                </a:lnTo>
                                <a:lnTo>
                                  <a:pt x="336" y="609"/>
                                </a:lnTo>
                                <a:lnTo>
                                  <a:pt x="369" y="537"/>
                                </a:lnTo>
                                <a:lnTo>
                                  <a:pt x="396" y="294"/>
                                </a:lnTo>
                                <a:lnTo>
                                  <a:pt x="432" y="741"/>
                                </a:lnTo>
                                <a:lnTo>
                                  <a:pt x="468" y="0"/>
                                </a:lnTo>
                                <a:lnTo>
                                  <a:pt x="501" y="150"/>
                                </a:lnTo>
                                <a:lnTo>
                                  <a:pt x="534" y="336"/>
                                </a:lnTo>
                                <a:lnTo>
                                  <a:pt x="570" y="651"/>
                                </a:lnTo>
                                <a:lnTo>
                                  <a:pt x="600" y="522"/>
                                </a:lnTo>
                                <a:lnTo>
                                  <a:pt x="630" y="606"/>
                                </a:lnTo>
                                <a:lnTo>
                                  <a:pt x="675" y="573"/>
                                </a:lnTo>
                                <a:lnTo>
                                  <a:pt x="702" y="351"/>
                                </a:lnTo>
                                <a:lnTo>
                                  <a:pt x="735" y="858"/>
                                </a:lnTo>
                                <a:lnTo>
                                  <a:pt x="765" y="549"/>
                                </a:lnTo>
                                <a:lnTo>
                                  <a:pt x="801" y="423"/>
                                </a:lnTo>
                                <a:lnTo>
                                  <a:pt x="837" y="702"/>
                                </a:lnTo>
                                <a:lnTo>
                                  <a:pt x="870" y="609"/>
                                </a:lnTo>
                                <a:lnTo>
                                  <a:pt x="894" y="480"/>
                                </a:lnTo>
                                <a:lnTo>
                                  <a:pt x="933" y="600"/>
                                </a:lnTo>
                                <a:lnTo>
                                  <a:pt x="966" y="906"/>
                                </a:lnTo>
                                <a:lnTo>
                                  <a:pt x="999" y="510"/>
                                </a:lnTo>
                                <a:lnTo>
                                  <a:pt x="1032" y="921"/>
                                </a:lnTo>
                                <a:lnTo>
                                  <a:pt x="1068" y="687"/>
                                </a:lnTo>
                                <a:lnTo>
                                  <a:pt x="1098" y="1164"/>
                                </a:lnTo>
                                <a:lnTo>
                                  <a:pt x="1134" y="735"/>
                                </a:lnTo>
                                <a:lnTo>
                                  <a:pt x="1167" y="252"/>
                                </a:lnTo>
                                <a:lnTo>
                                  <a:pt x="1197" y="1026"/>
                                </a:lnTo>
                                <a:lnTo>
                                  <a:pt x="1236" y="975"/>
                                </a:lnTo>
                                <a:lnTo>
                                  <a:pt x="1266" y="846"/>
                                </a:lnTo>
                                <a:lnTo>
                                  <a:pt x="1299" y="534"/>
                                </a:lnTo>
                                <a:lnTo>
                                  <a:pt x="1335" y="1056"/>
                                </a:lnTo>
                                <a:lnTo>
                                  <a:pt x="1362" y="504"/>
                                </a:lnTo>
                                <a:lnTo>
                                  <a:pt x="1398" y="933"/>
                                </a:lnTo>
                                <a:lnTo>
                                  <a:pt x="1431" y="867"/>
                                </a:lnTo>
                                <a:lnTo>
                                  <a:pt x="1461" y="1185"/>
                                </a:lnTo>
                                <a:lnTo>
                                  <a:pt x="1497" y="696"/>
                                </a:lnTo>
                                <a:lnTo>
                                  <a:pt x="1536" y="693"/>
                                </a:lnTo>
                                <a:lnTo>
                                  <a:pt x="1572" y="693"/>
                                </a:lnTo>
                                <a:lnTo>
                                  <a:pt x="1602" y="1113"/>
                                </a:lnTo>
                                <a:lnTo>
                                  <a:pt x="1632" y="735"/>
                                </a:lnTo>
                                <a:lnTo>
                                  <a:pt x="1668" y="813"/>
                                </a:lnTo>
                                <a:lnTo>
                                  <a:pt x="1695" y="1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80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70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94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27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78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669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95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73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810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724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12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26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57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69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51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37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39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726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699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58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86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82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606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89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726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642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59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716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26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912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080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774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89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955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802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996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006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76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3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55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930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845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092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777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775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74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48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048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8064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853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77280"/>
                            <a:ext cx="10857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39">
                                <a:moveTo>
                                  <a:pt x="0" y="795"/>
                                </a:moveTo>
                                <a:lnTo>
                                  <a:pt x="45" y="681"/>
                                </a:lnTo>
                                <a:lnTo>
                                  <a:pt x="69" y="468"/>
                                </a:lnTo>
                                <a:lnTo>
                                  <a:pt x="108" y="504"/>
                                </a:lnTo>
                                <a:lnTo>
                                  <a:pt x="144" y="321"/>
                                </a:lnTo>
                                <a:lnTo>
                                  <a:pt x="180" y="444"/>
                                </a:lnTo>
                                <a:lnTo>
                                  <a:pt x="213" y="405"/>
                                </a:lnTo>
                                <a:lnTo>
                                  <a:pt x="243" y="555"/>
                                </a:lnTo>
                                <a:lnTo>
                                  <a:pt x="270" y="249"/>
                                </a:lnTo>
                                <a:lnTo>
                                  <a:pt x="306" y="225"/>
                                </a:lnTo>
                                <a:lnTo>
                                  <a:pt x="342" y="435"/>
                                </a:lnTo>
                                <a:lnTo>
                                  <a:pt x="378" y="297"/>
                                </a:lnTo>
                                <a:lnTo>
                                  <a:pt x="414" y="414"/>
                                </a:lnTo>
                                <a:lnTo>
                                  <a:pt x="441" y="537"/>
                                </a:lnTo>
                                <a:lnTo>
                                  <a:pt x="477" y="0"/>
                                </a:lnTo>
                                <a:lnTo>
                                  <a:pt x="510" y="51"/>
                                </a:lnTo>
                                <a:lnTo>
                                  <a:pt x="543" y="333"/>
                                </a:lnTo>
                                <a:lnTo>
                                  <a:pt x="573" y="429"/>
                                </a:lnTo>
                                <a:lnTo>
                                  <a:pt x="609" y="408"/>
                                </a:lnTo>
                                <a:lnTo>
                                  <a:pt x="639" y="576"/>
                                </a:lnTo>
                                <a:lnTo>
                                  <a:pt x="678" y="420"/>
                                </a:lnTo>
                                <a:lnTo>
                                  <a:pt x="708" y="141"/>
                                </a:lnTo>
                                <a:lnTo>
                                  <a:pt x="741" y="678"/>
                                </a:lnTo>
                                <a:lnTo>
                                  <a:pt x="771" y="306"/>
                                </a:lnTo>
                                <a:lnTo>
                                  <a:pt x="804" y="420"/>
                                </a:lnTo>
                                <a:lnTo>
                                  <a:pt x="840" y="495"/>
                                </a:lnTo>
                                <a:lnTo>
                                  <a:pt x="876" y="453"/>
                                </a:lnTo>
                                <a:lnTo>
                                  <a:pt x="903" y="543"/>
                                </a:lnTo>
                                <a:lnTo>
                                  <a:pt x="942" y="558"/>
                                </a:lnTo>
                                <a:lnTo>
                                  <a:pt x="972" y="732"/>
                                </a:lnTo>
                                <a:lnTo>
                                  <a:pt x="1002" y="354"/>
                                </a:lnTo>
                                <a:lnTo>
                                  <a:pt x="1035" y="573"/>
                                </a:lnTo>
                                <a:lnTo>
                                  <a:pt x="1071" y="504"/>
                                </a:lnTo>
                                <a:lnTo>
                                  <a:pt x="1104" y="819"/>
                                </a:lnTo>
                                <a:lnTo>
                                  <a:pt x="1137" y="696"/>
                                </a:lnTo>
                                <a:lnTo>
                                  <a:pt x="1170" y="255"/>
                                </a:lnTo>
                                <a:lnTo>
                                  <a:pt x="1206" y="780"/>
                                </a:lnTo>
                                <a:lnTo>
                                  <a:pt x="1239" y="891"/>
                                </a:lnTo>
                                <a:lnTo>
                                  <a:pt x="1275" y="744"/>
                                </a:lnTo>
                                <a:lnTo>
                                  <a:pt x="1305" y="471"/>
                                </a:lnTo>
                                <a:lnTo>
                                  <a:pt x="1335" y="900"/>
                                </a:lnTo>
                                <a:lnTo>
                                  <a:pt x="1374" y="444"/>
                                </a:lnTo>
                                <a:lnTo>
                                  <a:pt x="1404" y="831"/>
                                </a:lnTo>
                                <a:lnTo>
                                  <a:pt x="1440" y="729"/>
                                </a:lnTo>
                                <a:lnTo>
                                  <a:pt x="1470" y="882"/>
                                </a:lnTo>
                                <a:lnTo>
                                  <a:pt x="1503" y="681"/>
                                </a:lnTo>
                                <a:lnTo>
                                  <a:pt x="1533" y="798"/>
                                </a:lnTo>
                                <a:lnTo>
                                  <a:pt x="1578" y="693"/>
                                </a:lnTo>
                                <a:lnTo>
                                  <a:pt x="1605" y="915"/>
                                </a:lnTo>
                                <a:lnTo>
                                  <a:pt x="1641" y="777"/>
                                </a:lnTo>
                                <a:lnTo>
                                  <a:pt x="1668" y="825"/>
                                </a:lnTo>
                                <a:lnTo>
                                  <a:pt x="1710" y="9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870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00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685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901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573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51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26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723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527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12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644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5601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28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12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69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99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79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642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26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7358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640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59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800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567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40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84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657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716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720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37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692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594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896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808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295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934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8427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8694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6685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49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9475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901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831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933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800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8103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87696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8636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955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8960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964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1098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110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1124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11312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110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1588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595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1613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1620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595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613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620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638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6460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1620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031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83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36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90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44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9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28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85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78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07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33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52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980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85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729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604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485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355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231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04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雪雨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482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降雪量（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7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降雨量（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8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08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08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084680"/>
                            <a:ext cx="68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10（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08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08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082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084680"/>
                            <a:ext cx="68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10（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041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03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103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103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036440"/>
                            <a:ext cx="68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10（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9pt;margin-top:0pt;width:405pt;height:128.7pt" coordorigin="180,0" coordsize="8100,2574">
                <v:shape id="shape_0" stroked="f" o:allowincell="f" style="position:absolute;left:3601;top:2028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2" stroked="t" o:allowincell="f" style="position:absolute;left:568;top:468;width:1756;height:1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13" stroked="t" o:allowincell="f" style="position:absolute;left:3148;top:462;width:1756;height:1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14" stroked="t" o:allowincell="f" style="position:absolute;left:5849;top:386;width:1756;height:1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7,1626" to="604,1626" ID="直线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1866" to="881,1866" ID="直线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,1392" to="602,1392" ID="直线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1170" to="612,1170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936" to="610,936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710" to="604,710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1572" to="5891,1572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386" to="5898,1386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1180" to="5891,1180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986" to="5889,986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784" to="5891,784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584" to="5895,584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740" to="3191,740" ID="直线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1012" to="3191,1012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1300" to="3183,1300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1572" to="3191,1572" ID="直线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31" coordsize="1695,1185" path="m0,549l33,678l69,657l99,711l132,1062l162,846l201,906l234,1167l267,861l300,1134l327,933l366,1113l396,609l465,1080l504,1149l531,819l564,993l600,882l630,594l696,1185l729,660l762,1104l798,717l834,921l864,888l900,504l927,633l963,555l999,972l1032,1032l1065,876l1128,420l1161,897l1194,597l1230,108l1296,747l1326,195l1359,783l1398,252l1428,519l1467,513l1491,405l1527,0l1563,336l1599,228l1623,132l1668,81l1695,180e" stroked="t" o:allowincell="f" style="position:absolute;left:570;top:554;width:1694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232" fillcolor="black" stroked="t" o:allowincell="f" style="position:absolute;left:560;top:109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3" fillcolor="black" stroked="t" o:allowincell="f" style="position:absolute;left:627;top:120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" fillcolor="black" stroked="t" o:allowincell="f" style="position:absolute;left:658;top:124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5" fillcolor="black" stroked="t" o:allowincell="f" style="position:absolute;left:687;top:160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6" fillcolor="black" stroked="t" o:allowincell="f" style="position:absolute;left:723;top:139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7" fillcolor="black" stroked="t" o:allowincell="f" style="position:absolute;left:756;top:144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8" fillcolor="black" stroked="t" o:allowincell="f" style="position:absolute;left:793;top:171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9" fillcolor="black" stroked="t" o:allowincell="f" style="position:absolute;left:826;top:140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0" fillcolor="black" stroked="t" o:allowincell="f" style="position:absolute;left:859;top:168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1" fillcolor="black" stroked="t" o:allowincell="f" style="position:absolute;left:886;top:147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2" fillcolor="black" stroked="t" o:allowincell="f" style="position:absolute;left:924;top:165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3" fillcolor="black" stroked="t" o:allowincell="f" style="position:absolute;left:954;top:114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4" fillcolor="black" stroked="t" o:allowincell="f" style="position:absolute;left:1060;top:169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5" fillcolor="black" stroked="t" o:allowincell="f" style="position:absolute;left:1020;top:162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6" fillcolor="black" stroked="t" o:allowincell="f" style="position:absolute;left:992;top:140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7" fillcolor="black" stroked="t" o:allowincell="f" style="position:absolute;left:1123;top:153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8" fillcolor="black" stroked="t" o:allowincell="f" style="position:absolute;left:1090;top:135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9" fillcolor="black" stroked="t" o:allowincell="f" style="position:absolute;left:1255;top:172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0" fillcolor="black" stroked="t" o:allowincell="f" style="position:absolute;left:1157;top:143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1" fillcolor="black" stroked="t" o:allowincell="f" style="position:absolute;left:1186;top:113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2" fillcolor="black" stroked="t" o:allowincell="f" style="position:absolute;left:1322;top:164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3" fillcolor="black" stroked="t" o:allowincell="f" style="position:absolute;left:1222;top:145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4" fillcolor="black" stroked="t" o:allowincell="f" style="position:absolute;left:1288;top:120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5" fillcolor="black" stroked="t" o:allowincell="f" style="position:absolute;left:1354;top:125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6" fillcolor="black" stroked="t" o:allowincell="f" style="position:absolute;left:1387;top:146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7" fillcolor="black" stroked="t" o:allowincell="f" style="position:absolute;left:1424;top:143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8" fillcolor="black" stroked="t" o:allowincell="f" style="position:absolute;left:1456;top:104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9" fillcolor="black" stroked="t" o:allowincell="f" style="position:absolute;left:1485;top:118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0" fillcolor="black" stroked="t" o:allowincell="f" style="position:absolute;left:1521;top:109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1" fillcolor="black" stroked="t" o:allowincell="f" style="position:absolute;left:1555;top:151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2" fillcolor="black" stroked="t" o:allowincell="f" style="position:absolute;left:1590;top:157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3" fillcolor="black" stroked="t" o:allowincell="f" style="position:absolute;left:1621;top:142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4" fillcolor="black" stroked="t" o:allowincell="f" style="position:absolute;left:1720;top:143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5" fillcolor="black" stroked="t" o:allowincell="f" style="position:absolute;left:1687;top:96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6" fillcolor="black" stroked="t" o:allowincell="f" style="position:absolute;left:1648;top:124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7" fillcolor="black" stroked="t" o:allowincell="f" style="position:absolute;left:1852;top:128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8" fillcolor="black" stroked="t" o:allowincell="f" style="position:absolute;left:1754;top:114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9" fillcolor="black" stroked="t" o:allowincell="f" style="position:absolute;left:1789;top:65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0" fillcolor="black" stroked="t" o:allowincell="f" style="position:absolute;left:1822;top:97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1" fillcolor="black" stroked="t" o:allowincell="f" style="position:absolute;left:1918;top:132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2" fillcolor="black" stroked="t" o:allowincell="f" style="position:absolute;left:1888;top:73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3" fillcolor="black" stroked="t" o:allowincell="f" style="position:absolute;left:1954;top:79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4" fillcolor="black" stroked="t" o:allowincell="f" style="position:absolute;left:1987;top:105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5" fillcolor="black" stroked="t" o:allowincell="f" style="position:absolute;left:2026;top:105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6" fillcolor="black" stroked="t" o:allowincell="f" style="position:absolute;left:2050;top:94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7" fillcolor="black" stroked="t" o:allowincell="f" style="position:absolute;left:2125;top:88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8" fillcolor="black" stroked="t" o:allowincell="f" style="position:absolute;left:2086;top:53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9" fillcolor="black" stroked="t" o:allowincell="f" style="position:absolute;left:2154;top:77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0" fillcolor="black" stroked="t" o:allowincell="f" style="position:absolute;left:2251;top:72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1" fillcolor="black" stroked="t" o:allowincell="f" style="position:absolute;left:2223;top:62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2" fillcolor="black" stroked="t" o:allowincell="f" style="position:absolute;left:2182;top:67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283" coordsize="1695,1185" path="m0,1008l36,873l69,459l99,558l135,525l165,564l204,537l234,990l267,210l336,609l369,537l396,294l432,741l468,0l501,150l534,336l570,651l600,522l630,606l675,573l702,351l735,858l765,549l801,423l837,702l870,609l894,480l933,600l966,906l999,510l1032,921l1068,687l1098,1164l1134,735l1167,252l1197,1026l1236,975l1266,846l1299,534l1335,1056l1362,504l1398,933l1431,867l1461,1185l1497,696l1536,693l1572,693l1602,1113l1632,735l1668,813l1695,1119e" stroked="t" o:allowincell="f" style="position:absolute;left:3150;top:544;width:1694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284" fillcolor="black" stroked="t" o:allowincell="f" style="position:absolute;left:3136;top:154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5" fillcolor="black" stroked="t" o:allowincell="f" style="position:absolute;left:3376;top:152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6" fillcolor="black" stroked="t" o:allowincell="f" style="position:absolute;left:3173;top:140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7" fillcolor="black" stroked="t" o:allowincell="f" style="position:absolute;left:3211;top:98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8" fillcolor="black" stroked="t" o:allowincell="f" style="position:absolute;left:3340;top:106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9" fillcolor="black" stroked="t" o:allowincell="f" style="position:absolute;left:3274;top:105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0" fillcolor="black" stroked="t" o:allowincell="f" style="position:absolute;left:3238;top:109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1" fillcolor="black" stroked="t" o:allowincell="f" style="position:absolute;left:3406;top:74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2" fillcolor="black" stroked="t" o:allowincell="f" style="position:absolute;left:3568;top:127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3" fillcolor="black" stroked="t" o:allowincell="f" style="position:absolute;left:3469;top:114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4" fillcolor="black" stroked="t" o:allowincell="f" style="position:absolute;left:3444;top:96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5" fillcolor="black" stroked="t" o:allowincell="f" style="position:absolute;left:3534;top:82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6" fillcolor="black" stroked="t" o:allowincell="f" style="position:absolute;left:3709;top:119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7" fillcolor="black" stroked="t" o:allowincell="f" style="position:absolute;left:3739;top:105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8" fillcolor="black" stroked="t" o:allowincell="f" style="position:absolute;left:3673;top:86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9" fillcolor="black" stroked="t" o:allowincell="f" style="position:absolute;left:3640;top:68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0" fillcolor="black" stroked="t" o:allowincell="f" style="position:absolute;left:3606;top:53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1" fillcolor="black" stroked="t" o:allowincell="f" style="position:absolute;left:3772;top:114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2" fillcolor="black" stroked="t" o:allowincell="f" style="position:absolute;left:3811;top:110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3" fillcolor="black" stroked="t" o:allowincell="f" style="position:absolute;left:3838;top:88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4" fillcolor="black" stroked="t" o:allowincell="f" style="position:absolute;left:3874;top:139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5" fillcolor="black" stroked="t" o:allowincell="f" style="position:absolute;left:3904;top:107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6" fillcolor="black" stroked="t" o:allowincell="f" style="position:absolute;left:3937;top:95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7" fillcolor="black" stroked="t" o:allowincell="f" style="position:absolute;left:3973;top:124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8" fillcolor="black" stroked="t" o:allowincell="f" style="position:absolute;left:4009;top:114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9" fillcolor="black" stroked="t" o:allowincell="f" style="position:absolute;left:4037;top:101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0" fillcolor="black" stroked="t" o:allowincell="f" style="position:absolute;left:4135;top:103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1" fillcolor="black" stroked="t" o:allowincell="f" style="position:absolute;left:4069;top:112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2" fillcolor="black" stroked="t" o:allowincell="f" style="position:absolute;left:4171;top:145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3" fillcolor="black" stroked="t" o:allowincell="f" style="position:absolute;left:4101;top:143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4" fillcolor="black" stroked="t" o:allowincell="f" style="position:absolute;left:4236;top:170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5" fillcolor="black" stroked="t" o:allowincell="f" style="position:absolute;left:4203;top:121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6" fillcolor="black" stroked="t" o:allowincell="f" style="position:absolute;left:4335;top:155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7" fillcolor="black" stroked="t" o:allowincell="f" style="position:absolute;left:4374;top:150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8" fillcolor="black" stroked="t" o:allowincell="f" style="position:absolute;left:4270;top:126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19" fillcolor="black" stroked="t" o:allowincell="f" style="position:absolute;left:4302;top:78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0" fillcolor="black" stroked="t" o:allowincell="f" style="position:absolute;left:4474;top:158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1" fillcolor="black" stroked="t" o:allowincell="f" style="position:absolute;left:4404;top:138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2" fillcolor="black" stroked="t" o:allowincell="f" style="position:absolute;left:4435;top:106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3" fillcolor="black" stroked="t" o:allowincell="f" style="position:absolute;left:4501;top:103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4" fillcolor="black" stroked="t" o:allowincell="f" style="position:absolute;left:4534;top:146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5" fillcolor="black" stroked="t" o:allowincell="f" style="position:absolute;left:4570;top:139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6" fillcolor="black" stroked="t" o:allowincell="f" style="position:absolute;left:4603;top:172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7" fillcolor="black" stroked="t" o:allowincell="f" style="position:absolute;left:4634;top:122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8" fillcolor="black" stroked="t" o:allowincell="f" style="position:absolute;left:4669;top:122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29" fillcolor="black" stroked="t" o:allowincell="f" style="position:absolute;left:4706;top:121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0" fillcolor="black" stroked="t" o:allowincell="f" style="position:absolute;left:4738;top:165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1" fillcolor="black" stroked="t" o:allowincell="f" style="position:absolute;left:4834;top:165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2" fillcolor="black" stroked="t" o:allowincell="f" style="position:absolute;left:4771;top:127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3" fillcolor="black" stroked="t" o:allowincell="f" style="position:absolute;left:4804;top:134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334" coordsize="1710,939" path="m0,795l45,681l69,468l108,504l144,321l180,444l213,405l243,555l270,249l306,225l342,435l378,297l414,414l441,537l477,0l510,51l543,333l573,429l609,408l639,576l678,420l708,141l741,678l771,306l804,420l840,495l876,453l903,543l942,558l972,732l1002,354l1035,573l1071,504l1104,819l1137,696l1170,255l1206,780l1239,891l1275,744l1305,471l1335,900l1374,444l1404,831l1440,729l1470,882l1503,681l1533,798l1578,693l1605,915l1641,777l1668,825l1710,939e" stroked="t" o:allowincell="f" style="position:absolute;left:5843;top:594;width:1709;height:9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335" fillcolor="black" stroked="t" o:allowincell="f" style="position:absolute;left:5833;top:137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6" fillcolor="black" stroked="t" o:allowincell="f" style="position:absolute;left:5877;top:126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7" fillcolor="black" stroked="t" o:allowincell="f" style="position:absolute;left:5897;top:105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8" fillcolor="black" stroked="t" o:allowincell="f" style="position:absolute;left:5939;top:108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9" fillcolor="black" stroked="t" o:allowincell="f" style="position:absolute;left:5977;top:90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0" fillcolor="black" stroked="t" o:allowincell="f" style="position:absolute;left:6009;top:102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1" fillcolor="black" stroked="t" o:allowincell="f" style="position:absolute;left:6045;top:98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2" fillcolor="black" stroked="t" o:allowincell="f" style="position:absolute;left:6072;top:114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3" fillcolor="black" stroked="t" o:allowincell="f" style="position:absolute;left:6099;top:83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4" fillcolor="black" stroked="t" o:allowincell="f" style="position:absolute;left:6138;top:80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5" fillcolor="black" stroked="t" o:allowincell="f" style="position:absolute;left:6171;top:101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6" fillcolor="black" stroked="t" o:allowincell="f" style="position:absolute;left:6207;top:88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7" fillcolor="black" stroked="t" o:allowincell="f" style="position:absolute;left:6240;top:99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8" fillcolor="black" stroked="t" o:allowincell="f" style="position:absolute;left:6270;top:112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49" fillcolor="black" stroked="t" o:allowincell="f" style="position:absolute;left:6307;top:58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0" fillcolor="black" stroked="t" o:allowincell="f" style="position:absolute;left:6338;top:63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1" fillcolor="black" stroked="t" o:allowincell="f" style="position:absolute;left:6371;top:91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2" fillcolor="black" stroked="t" o:allowincell="f" style="position:absolute;left:6401;top:101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3" fillcolor="black" stroked="t" o:allowincell="f" style="position:absolute;left:6440;top:98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4" fillcolor="black" stroked="t" o:allowincell="f" style="position:absolute;left:6470;top:115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5" fillcolor="black" stroked="t" o:allowincell="f" style="position:absolute;left:6507;top:100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6" fillcolor="black" stroked="t" o:allowincell="f" style="position:absolute;left:6540;top:72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7" fillcolor="black" stroked="t" o:allowincell="f" style="position:absolute;left:6574;top:126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8" fillcolor="black" stroked="t" o:allowincell="f" style="position:absolute;left:6606;top:89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9" fillcolor="black" stroked="t" o:allowincell="f" style="position:absolute;left:6639;top:100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0" fillcolor="black" stroked="t" o:allowincell="f" style="position:absolute;left:6672;top:107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1" fillcolor="black" stroked="t" o:allowincell="f" style="position:absolute;left:6708;top:103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2" fillcolor="black" stroked="t" o:allowincell="f" style="position:absolute;left:6735;top:112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3" fillcolor="black" stroked="t" o:allowincell="f" style="position:absolute;left:6774;top:1135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4" fillcolor="black" stroked="t" o:allowincell="f" style="position:absolute;left:6804;top:1318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5" fillcolor="black" stroked="t" o:allowincell="f" style="position:absolute;left:6906;top:109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6" fillcolor="black" stroked="t" o:allowincell="f" style="position:absolute;left:6833;top:93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7" fillcolor="black" stroked="t" o:allowincell="f" style="position:absolute;left:6939;top:141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8" fillcolor="black" stroked="t" o:allowincell="f" style="position:absolute;left:6969;top:127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9" fillcolor="black" stroked="t" o:allowincell="f" style="position:absolute;left:7002;top:83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0" fillcolor="black" stroked="t" o:allowincell="f" style="position:absolute;left:7068;top:147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1" fillcolor="black" stroked="t" o:allowincell="f" style="position:absolute;left:7104;top:1327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2" fillcolor="black" stroked="t" o:allowincell="f" style="position:absolute;left:7037;top:136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3" fillcolor="black" stroked="t" o:allowincell="f" style="position:absolute;left:7134;top:105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4" fillcolor="black" stroked="t" o:allowincell="f" style="position:absolute;left:7206;top:1023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5" fillcolor="black" stroked="t" o:allowincell="f" style="position:absolute;left:7167;top:1492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6" fillcolor="black" stroked="t" o:allowincell="f" style="position:absolute;left:7233;top:142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7" fillcolor="black" stroked="t" o:allowincell="f" style="position:absolute;left:7273;top:130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8" fillcolor="black" stroked="t" o:allowincell="f" style="position:absolute;left:7302;top:147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9" fillcolor="black" stroked="t" o:allowincell="f" style="position:absolute;left:7335;top:126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0" fillcolor="black" stroked="t" o:allowincell="f" style="position:absolute;left:7404;top:1276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1" fillcolor="black" stroked="t" o:allowincell="f" style="position:absolute;left:7361;top:138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2" fillcolor="black" stroked="t" o:allowincell="f" style="position:absolute;left:7473;top:136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3" fillcolor="black" stroked="t" o:allowincell="f" style="position:absolute;left:7436;top:150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4" fillcolor="black" stroked="t" o:allowincell="f" style="position:absolute;left:7503;top:1411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5" fillcolor="black" stroked="t" o:allowincell="f" style="position:absolute;left:7536;top:1519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52,1748" to="6152,1775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1749" to="6485,1776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1752" to="6815,1779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1753" to="7148,1780" ID="直线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1,1749" to="7481,1776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1825" to="3453,1852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1826" to="3787,1853" ID="直线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1829" to="4116,1856" ID="直线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9,1830" to="4449,1857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1826" to="4782,1853" ID="直线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1829" to="870,1856" ID="直线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,1830" to="1203,1857" ID="直线 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4,1833" to="1534,1860" ID="直线 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1834" to="1866,1861" ID="直线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1830" to="2199,1857" ID="直线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;top:16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3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92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70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47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6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0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8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5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2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5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3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9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7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3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雪雨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7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降雪量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8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降雨量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1708;width:10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10（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708;width:10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10（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16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6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6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16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632;width:10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10（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对</w:t>
      </w:r>
      <w:r>
        <w:rPr/>
        <w:t>近</w:t>
      </w:r>
      <w:r>
        <w:rPr/>
        <w:t>53</w:t>
      </w:r>
      <w:r>
        <w:rPr/>
        <w:t>年来青藏高原的降雨量、降雪量、雪雨比的年际变化进行分析，以下结论正确的是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降雨量持续增加</w:t>
      </w:r>
      <w:r>
        <w:rPr>
          <w:rFonts w:eastAsia="Calibri"/>
        </w:rPr>
        <w:t xml:space="preserve">                      </w:t>
      </w:r>
      <w:r>
        <w:rPr/>
        <w:t>②降雪量呈下降趋势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雪雨比年际变化幅度持续减小</w:t>
      </w:r>
      <w:r>
        <w:rPr>
          <w:rFonts w:eastAsia="Calibri"/>
        </w:rPr>
        <w:t xml:space="preserve">          </w:t>
      </w:r>
      <w:r>
        <w:rPr/>
        <w:t>④雪雨比最大值出现在</w:t>
      </w:r>
      <w:r>
        <w:rPr/>
        <w:t>1975</w:t>
      </w:r>
      <w:r>
        <w:rPr/>
        <w:t>年前后</w:t>
      </w:r>
    </w:p>
    <w:p>
      <w:pPr>
        <w:pStyle w:val="Normal"/>
        <w:ind w:firstLine="420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   </w:t>
      </w:r>
      <w:r>
        <w:rPr/>
        <w:t>B</w:t>
      </w:r>
      <w:r>
        <w:rPr/>
        <w:t>．②④</w:t>
      </w:r>
      <w:r>
        <w:rPr>
          <w:rFonts w:eastAsia="Calibri"/>
        </w:rPr>
        <w:t xml:space="preserve">  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/>
        <w:t>4</w:t>
      </w:r>
      <w:r>
        <w:rPr/>
        <w:t>．雪雨比的变化会影响到地表反射率的变化，从而影响到地气系统的能量平衡。一般来说</w:t>
      </w:r>
    </w:p>
    <w:p>
      <w:pPr>
        <w:pStyle w:val="Normal"/>
        <w:ind w:firstLine="420"/>
        <w:rPr/>
      </w:pPr>
      <w:r>
        <w:rPr/>
        <w:t>A</w:t>
      </w:r>
      <w:r>
        <w:rPr/>
        <w:t>．雪雨比下降，即降雪量减少，冰川表面反射率减少，冰川消融减缓</w:t>
      </w:r>
    </w:p>
    <w:p>
      <w:pPr>
        <w:pStyle w:val="Normal"/>
        <w:ind w:firstLine="420"/>
        <w:rPr/>
      </w:pPr>
      <w:r>
        <w:rPr/>
        <w:t>B</w:t>
      </w:r>
      <w:r>
        <w:rPr/>
        <w:t>．雪雨比下降，即降雪量增多，冰川表面反射率增加，冰川消融加速</w:t>
      </w:r>
    </w:p>
    <w:p>
      <w:pPr>
        <w:pStyle w:val="Normal"/>
        <w:ind w:firstLine="420"/>
        <w:rPr/>
      </w:pPr>
      <w:r>
        <w:rPr/>
        <w:t>C</w:t>
      </w:r>
      <w:r>
        <w:rPr/>
        <w:t>．雪雨比上升，即降雪量减少，冰川表面反射率减少，冰川消融加速</w:t>
      </w:r>
    </w:p>
    <w:p>
      <w:pPr>
        <w:pStyle w:val="Normal"/>
        <w:ind w:firstLine="420"/>
        <w:rPr/>
      </w:pPr>
      <w:r>
        <w:rPr/>
        <w:t>D</w:t>
      </w:r>
      <w:r>
        <w:rPr/>
        <w:t>．雪雨比上升，即降雪量增多，冰川表面反射率增加，冰川消融减缓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  <w:t>2015</w:t>
      </w:r>
      <w:r>
        <w:rPr>
          <w:rFonts w:ascii="楷体_GB2312" w:hAnsi="楷体_GB2312" w:cs="楷体;楷体_GB2312" w:eastAsia="楷体_GB2312"/>
        </w:rPr>
        <w:t>年</w:t>
      </w:r>
      <w:r>
        <w:rPr>
          <w:rFonts w:eastAsia="楷体_GB2312" w:cs="楷体;楷体_GB2312" w:ascii="楷体_GB2312" w:hAnsi="楷体_GB2312"/>
        </w:rPr>
        <w:t>12</w:t>
      </w:r>
      <w:r>
        <w:rPr>
          <w:rFonts w:ascii="楷体_GB2312" w:hAnsi="楷体_GB2312" w:cs="楷体;楷体_GB2312" w:eastAsia="楷体_GB2312"/>
        </w:rPr>
        <w:t>月</w:t>
      </w:r>
      <w:r>
        <w:rPr>
          <w:rFonts w:eastAsia="楷体_GB2312" w:cs="楷体;楷体_GB2312" w:ascii="楷体_GB2312" w:hAnsi="楷体_GB2312"/>
        </w:rPr>
        <w:t>30</w:t>
      </w:r>
      <w:r>
        <w:rPr>
          <w:rFonts w:ascii="楷体_GB2312" w:hAnsi="楷体_GB2312" w:cs="楷体;楷体_GB2312" w:eastAsia="楷体_GB2312"/>
        </w:rPr>
        <w:t>日，从海南海口到三亚的西环高铁开通，与建成的东环高铁相连，成为世界首条环岛客运专线（高铁）。图</w:t>
      </w:r>
      <w:r>
        <w:rPr>
          <w:rFonts w:eastAsia="楷体_GB2312" w:cs="楷体;楷体_GB2312" w:ascii="楷体_GB2312" w:hAnsi="楷体_GB2312"/>
        </w:rPr>
        <w:t>3</w:t>
      </w:r>
      <w:r>
        <w:rPr>
          <w:rFonts w:ascii="楷体_GB2312" w:hAnsi="楷体_GB2312" w:cs="楷体;楷体_GB2312" w:eastAsia="楷体_GB2312"/>
        </w:rPr>
        <w:t>为海南环岛高铁分布示意图。完成</w:t>
      </w:r>
      <w:r>
        <w:rPr>
          <w:rFonts w:eastAsia="楷体_GB2312" w:ascii="楷体_GB2312" w:hAnsi="楷体_GB2312"/>
        </w:rPr>
        <w:t>5~6</w:t>
      </w:r>
      <w:r>
        <w:rPr>
          <w:rFonts w:ascii="楷体_GB2312" w:hAnsi="楷体_GB2312" w:cs="楷体;楷体_GB2312" w:eastAsia="楷体_GB2312"/>
        </w:rPr>
        <w:t>题。</w:t>
      </w:r>
    </w:p>
    <w:p>
      <w:pPr>
        <w:pStyle w:val="Normal"/>
        <w:rPr>
          <w:rFonts w:ascii="宋体" w:hAnsi="宋体" w:eastAsia="楷体_GB2312" w:cs="宋体"/>
          <w:lang w:val="en-US" w:eastAsia="en-US"/>
        </w:rPr>
      </w:pPr>
      <w:r>
        <w:rPr>
          <w:rFonts w:eastAsia="楷体_GB2312"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95550" cy="2278380"/>
                <wp:effectExtent l="0" t="0" r="0" b="0"/>
                <wp:wrapNone/>
                <wp:docPr id="3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278440"/>
                          <a:chOff x="0" y="0"/>
                          <a:chExt cx="249552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2038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4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95520" cy="20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28800" y="1537200"/>
                              <a:ext cx="5716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铁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520" y="179280"/>
                                <a:ext cx="34308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0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259200"/>
                                <a:ext cx="3049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0">
                                    <a:moveTo>
                                      <a:pt x="0" y="78"/>
                                    </a:moveTo>
                                    <a:cubicBezTo>
                                      <a:pt x="32" y="65"/>
                                      <a:pt x="135" y="0"/>
                                      <a:pt x="195" y="0"/>
                                    </a:cubicBezTo>
                                    <a:cubicBezTo>
                                      <a:pt x="255" y="0"/>
                                      <a:pt x="313" y="76"/>
                                      <a:pt x="360" y="78"/>
                                    </a:cubicBezTo>
                                    <a:cubicBezTo>
                                      <a:pt x="407" y="80"/>
                                      <a:pt x="455" y="28"/>
                                      <a:pt x="48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571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1981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72pt;margin-top:0pt;width:196.5pt;height:179.4pt" coordorigin="1440,0" coordsize="3930,3588">
                <v:group id="shape_0" alt="组合 441" style="position:absolute;left:1440;top:0;width:3930;height:3210">
                  <v:shape id="shape_0" ID="图片 442" stroked="f" o:allowincell="f" style="position:absolute;left:1440;top:0;width:3929;height:32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alt="组合 443" style="position:absolute;left:4320;top:2421;width:900;height:780">
                    <v:shape id="shape_0" stroked="f" o:allowincell="f" style="position:absolute;left:4320;top:2421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铁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5" style="position:absolute;left:4395;top:2703;width:539;height:2">
                      <v:line id="shape_0" from="4395,2703" to="4934,2703" ID="直线 44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25,2706" to="4849,2706" ID="直线 447" stroked="t" o:allowincell="f" style="position:absolute">
                        <v:stroke color="white" weight="19080" dashstyle="dashdot" joinstyle="miter" endcap="flat"/>
                        <v:fill o:detectmouseclick="t" on="false"/>
                        <w10:wrap type="none"/>
                      </v:line>
                    </v:group>
                    <v:shape id="shape_0" ID="任意多边形 448" coordsize="480,80" path="m0,78c32,65,135,0,195,0c255,0,313,76,360,78c407,80,455,28,480,15e" stroked="t" o:allowincell="f" style="position:absolute;left:4455;top:2829;width:479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449" fillcolor="white" stroked="t" o:allowincell="f" style="position:absolute;left:4650;top:2983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240;top:3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关于海南西环高铁建设意义的叙述，正确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缩短海口与三亚之间的通行时间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加快西部产业向东部地区转移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促进西部地区旅游资源的开发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有利于海南反季节蔬菜的外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高铁海口段采用高架桥方式，主要目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避免占用城市土地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完善城市公交系统</w:t>
      </w:r>
    </w:p>
    <w:p>
      <w:pPr>
        <w:pStyle w:val="Normal"/>
        <w:ind w:firstLine="210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减轻噪声污染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避免影响城市交通</w:t>
      </w:r>
    </w:p>
    <w:p>
      <w:pPr>
        <w:pStyle w:val="Normal"/>
        <w:ind w:firstLine="420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  <w:t>2015</w:t>
      </w:r>
      <w:r>
        <w:rPr>
          <w:rFonts w:ascii="楷体_GB2312" w:hAnsi="楷体_GB2312" w:cs="楷体;楷体_GB2312" w:eastAsia="楷体_GB2312"/>
        </w:rPr>
        <w:t>年</w:t>
      </w:r>
      <w:r>
        <w:rPr>
          <w:rFonts w:eastAsia="楷体_GB2312" w:cs="楷体;楷体_GB2312" w:ascii="楷体_GB2312" w:hAnsi="楷体_GB2312"/>
        </w:rPr>
        <w:t>5</w:t>
      </w:r>
      <w:r>
        <w:rPr>
          <w:rFonts w:ascii="楷体_GB2312" w:hAnsi="楷体_GB2312" w:cs="楷体;楷体_GB2312" w:eastAsia="楷体_GB2312"/>
        </w:rPr>
        <w:t>月，广东东莞一家生产手机零件等产品的企业，以机械手替代人工参与生产制造，大幅提高工作效率和产品质量。完成</w:t>
      </w:r>
      <w:r>
        <w:rPr>
          <w:rFonts w:eastAsia="楷体_GB2312" w:ascii="楷体_GB2312" w:hAnsi="楷体_GB2312"/>
        </w:rPr>
        <w:t>7~8</w:t>
      </w:r>
      <w:r>
        <w:rPr>
          <w:rFonts w:ascii="楷体_GB2312" w:hAnsi="楷体_GB2312" w:cs="楷体;楷体_GB2312" w:eastAsia="楷体_GB2312"/>
        </w:rPr>
        <w:t>题。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" w:hAnsi="宋体" w:cs="Arial"/>
        </w:rPr>
      </w:pPr>
      <w:r>
        <w:rPr>
          <w:rFonts w:cs="Arial" w:ascii="宋体" w:hAnsi="宋体"/>
        </w:rPr>
        <w:t>7</w:t>
      </w:r>
      <w:r>
        <w:rPr>
          <w:rFonts w:ascii="宋体" w:hAnsi="宋体" w:cs="Arial"/>
        </w:rPr>
        <w:t>．依据材料判断，当地此类企业在发展中遇到的最大问题可能是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" w:hAnsi="宋体" w:cs="Arial"/>
        </w:rPr>
      </w:pPr>
      <w:r>
        <w:rPr>
          <w:rFonts w:cs="宋体" w:ascii="宋体" w:hAnsi="宋体"/>
        </w:rPr>
        <w:t xml:space="preserve">  </w:t>
      </w:r>
      <w:r>
        <w:rPr>
          <w:rFonts w:cs="Arial" w:ascii="宋体" w:hAnsi="宋体"/>
        </w:rPr>
        <w:t>A.</w:t>
      </w:r>
      <w:r>
        <w:rPr>
          <w:rFonts w:ascii="宋体" w:hAnsi="宋体" w:cs="Arial"/>
        </w:rPr>
        <w:t xml:space="preserve">人口老龄化        </w:t>
      </w:r>
      <w:r>
        <w:rPr>
          <w:rFonts w:cs="Arial" w:ascii="宋体" w:hAnsi="宋体"/>
        </w:rPr>
        <w:t>B.</w:t>
      </w:r>
      <w:r>
        <w:rPr>
          <w:rFonts w:ascii="宋体" w:hAnsi="宋体" w:cs="Arial"/>
        </w:rPr>
        <w:t xml:space="preserve">劳动力短缺       </w:t>
      </w:r>
      <w:r>
        <w:rPr>
          <w:rFonts w:cs="Arial" w:ascii="宋体" w:hAnsi="宋体"/>
        </w:rPr>
        <w:t>C.</w:t>
      </w:r>
      <w:r>
        <w:rPr>
          <w:rFonts w:ascii="宋体" w:hAnsi="宋体" w:cs="Arial"/>
        </w:rPr>
        <w:t xml:space="preserve">资源、能源短缺     </w:t>
      </w:r>
      <w:r>
        <w:rPr>
          <w:rFonts w:cs="Arial" w:ascii="宋体" w:hAnsi="宋体"/>
        </w:rPr>
        <w:t>D.</w:t>
      </w:r>
      <w:r>
        <w:rPr>
          <w:rFonts w:ascii="宋体" w:hAnsi="宋体" w:cs="Arial"/>
        </w:rPr>
        <w:t>劳动力就业困难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" w:hAnsi="宋体" w:cs="Arial"/>
        </w:rPr>
      </w:pPr>
      <w:r>
        <w:rPr>
          <w:rFonts w:cs="Arial" w:ascii="宋体" w:hAnsi="宋体"/>
        </w:rPr>
        <w:t>8.</w:t>
      </w:r>
      <w:r>
        <w:rPr>
          <w:rFonts w:ascii="宋体" w:hAnsi="宋体" w:cs="Arial"/>
        </w:rPr>
        <w:t>下列应对措施中，有利于上述问题解决的是</w:t>
      </w:r>
    </w:p>
    <w:p>
      <w:pPr>
        <w:pStyle w:val="Normal"/>
        <w:tabs>
          <w:tab w:val="clear" w:pos="420"/>
          <w:tab w:val="left" w:pos="2220" w:leader="none"/>
        </w:tabs>
        <w:ind w:firstLine="210"/>
        <w:rPr>
          <w:rFonts w:ascii="宋体" w:hAnsi="宋体" w:cs="Arial"/>
        </w:rPr>
      </w:pPr>
      <w:r>
        <w:rPr>
          <w:rFonts w:cs="Arial" w:ascii="宋体" w:hAnsi="宋体"/>
        </w:rPr>
        <w:t>A.</w:t>
      </w:r>
      <w:r>
        <w:rPr>
          <w:rFonts w:ascii="宋体" w:hAnsi="宋体" w:cs="Arial"/>
        </w:rPr>
        <w:t xml:space="preserve">推行“二孩”政策，促进人口增长       </w:t>
      </w:r>
      <w:r>
        <w:rPr>
          <w:rFonts w:cs="Arial" w:ascii="宋体" w:hAnsi="宋体"/>
        </w:rPr>
        <w:t>B.</w:t>
      </w:r>
      <w:r>
        <w:rPr>
          <w:rFonts w:ascii="宋体" w:hAnsi="宋体" w:cs="Arial"/>
        </w:rPr>
        <w:t>主动降低工人工资，增加就业机会</w:t>
      </w:r>
    </w:p>
    <w:p>
      <w:pPr>
        <w:pStyle w:val="Normal"/>
        <w:tabs>
          <w:tab w:val="clear" w:pos="420"/>
          <w:tab w:val="left" w:pos="2220" w:leader="none"/>
        </w:tabs>
        <w:ind w:firstLine="210"/>
        <w:rPr>
          <w:rFonts w:ascii="宋体" w:hAnsi="宋体" w:cs="Arial"/>
          <w:shd w:fill="E5E5E5" w:val="clear"/>
        </w:rPr>
      </w:pPr>
      <w:r>
        <w:rPr>
          <w:rFonts w:cs="Arial" w:ascii="宋体" w:hAnsi="宋体"/>
        </w:rPr>
        <w:t>C.</w:t>
      </w:r>
      <w:r>
        <w:rPr>
          <w:rFonts w:ascii="宋体" w:hAnsi="宋体" w:cs="Arial"/>
        </w:rPr>
        <w:t xml:space="preserve">健全社会保障体系，解决养老问题       </w:t>
      </w:r>
      <w:r>
        <w:rPr>
          <w:rFonts w:cs="Arial" w:ascii="宋体" w:hAnsi="宋体"/>
        </w:rPr>
        <w:t>D.</w:t>
      </w:r>
      <w:r>
        <w:rPr>
          <w:rFonts w:ascii="宋体" w:hAnsi="宋体" w:cs="Arial"/>
        </w:rPr>
        <w:t>促进科学技术进步，推动产业升级</w:t>
      </w:r>
    </w:p>
    <w:p>
      <w:pPr>
        <w:pStyle w:val="Normal"/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楷体;楷体_GB2312" w:eastAsia="楷体_GB2312"/>
        </w:rPr>
        <w:t>专家预测，到</w:t>
      </w:r>
      <w:r>
        <w:rPr>
          <w:rFonts w:eastAsia="楷体_GB2312" w:cs="楷体;楷体_GB2312" w:ascii="楷体_GB2312" w:hAnsi="楷体_GB2312"/>
        </w:rPr>
        <w:t>2020</w:t>
      </w:r>
      <w:r>
        <w:rPr>
          <w:rFonts w:ascii="楷体_GB2312" w:hAnsi="楷体_GB2312" w:cs="楷体;楷体_GB2312" w:eastAsia="楷体_GB2312"/>
        </w:rPr>
        <w:t>年我国粮食需求增量将达到</w:t>
      </w:r>
      <w:r>
        <w:rPr>
          <w:rFonts w:eastAsia="楷体_GB2312" w:cs="楷体;楷体_GB2312" w:ascii="楷体_GB2312" w:hAnsi="楷体_GB2312"/>
        </w:rPr>
        <w:t>5000</w:t>
      </w:r>
      <w:r>
        <w:rPr>
          <w:rFonts w:ascii="楷体_GB2312" w:hAnsi="楷体_GB2312" w:cs="楷体;楷体_GB2312" w:eastAsia="楷体_GB2312"/>
        </w:rPr>
        <w:t>万吨以上，因小麦、水稻等传统主粮增产潜力有限，而马铃薯耐寒、耐旱、耐瘠薄，适应性广，农业部提出力争到</w:t>
      </w:r>
      <w:r>
        <w:rPr>
          <w:rFonts w:eastAsia="楷体_GB2312" w:cs="楷体;楷体_GB2312" w:ascii="楷体_GB2312" w:hAnsi="楷体_GB2312"/>
        </w:rPr>
        <w:t>2020</w:t>
      </w:r>
      <w:r>
        <w:rPr>
          <w:rFonts w:ascii="楷体_GB2312" w:hAnsi="楷体_GB2312" w:cs="楷体;楷体_GB2312" w:eastAsia="楷体_GB2312"/>
        </w:rPr>
        <w:t>年马铃薯种植面积扩大到</w:t>
      </w:r>
      <w:r>
        <w:rPr>
          <w:rFonts w:eastAsia="楷体_GB2312" w:cs="楷体;楷体_GB2312" w:ascii="楷体_GB2312" w:hAnsi="楷体_GB2312"/>
        </w:rPr>
        <w:t>1</w:t>
      </w:r>
      <w:r>
        <w:rPr>
          <w:rFonts w:ascii="楷体_GB2312" w:hAnsi="楷体_GB2312" w:cs="楷体;楷体_GB2312" w:eastAsia="楷体_GB2312"/>
        </w:rPr>
        <w:t>亿亩以上，做到马铃薯种植不与水稻、小麦、玉米三大谷物抢水争地。</w:t>
      </w:r>
      <w:r>
        <w:rPr>
          <w:rFonts w:ascii="楷体_GB2312" w:hAnsi="楷体_GB2312" w:cs="Arial" w:eastAsia="楷体_GB2312"/>
        </w:rPr>
        <w:t>图</w:t>
      </w:r>
      <w:r>
        <w:rPr>
          <w:rFonts w:eastAsia="楷体_GB2312" w:cs="Arial" w:ascii="楷体_GB2312" w:hAnsi="楷体_GB2312"/>
        </w:rPr>
        <w:t>4</w:t>
      </w:r>
      <w:r>
        <w:rPr>
          <w:rFonts w:ascii="楷体_GB2312" w:hAnsi="楷体_GB2312" w:cs="Arial" w:eastAsia="楷体_GB2312"/>
        </w:rPr>
        <w:t>为我国马铃薯优势区分布图。完成</w:t>
      </w:r>
      <w:r>
        <w:rPr>
          <w:rFonts w:eastAsia="楷体_GB2312" w:ascii="楷体_GB2312" w:hAnsi="楷体_GB2312"/>
        </w:rPr>
        <w:t>9~10</w:t>
      </w:r>
      <w:r>
        <w:rPr>
          <w:rFonts w:ascii="楷体_GB2312" w:hAnsi="楷体_GB2312" w:cs="Arial" w:eastAsia="楷体_GB2312"/>
        </w:rPr>
        <w:t>题。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7950200" cy="5905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0" w:leader="none"/>
        </w:tabs>
        <w:ind w:firstLine="315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图</w:t>
      </w:r>
      <w:r>
        <w:rPr>
          <w:rFonts w:eastAsia="楷体_GB2312" w:cs="Arial" w:ascii="楷体_GB2312" w:hAnsi="楷体_GB2312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马铃薯优势区多位于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山区       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 xml:space="preserve">平原          </w:t>
      </w:r>
      <w:r>
        <w:rPr>
          <w:rFonts w:cs="宋体" w:ascii="宋体" w:hAnsi="宋体"/>
        </w:rPr>
        <w:t>C</w:t>
      </w:r>
      <w:r>
        <w:rPr/>
        <w:t>．</w:t>
      </w:r>
      <w:r>
        <w:rPr>
          <w:rFonts w:ascii="宋体" w:hAnsi="宋体" w:cs="宋体"/>
        </w:rPr>
        <w:t xml:space="preserve">温带地区      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</w:rPr>
        <w:t>湿润地区</w:t>
      </w:r>
    </w:p>
    <w:p>
      <w:pPr>
        <w:pStyle w:val="Normal"/>
        <w:rPr/>
      </w:pPr>
      <w:r>
        <w:rPr>
          <w:rFonts w:cs="宋体" w:ascii="宋体" w:hAnsi="宋体"/>
        </w:rPr>
        <w:t>10.</w:t>
      </w:r>
      <w:r>
        <w:rPr/>
        <w:t>华北平原没有成为马铃薯优势区的主要原因是</w:t>
      </w:r>
    </w:p>
    <w:p>
      <w:pPr>
        <w:pStyle w:val="Normal"/>
        <w:ind w:firstLine="210"/>
        <w:rPr/>
      </w:pPr>
      <w:r>
        <w:rPr/>
        <w:t>A</w:t>
      </w:r>
      <w:r>
        <w:rPr/>
        <w:t>．水资源不足</w:t>
      </w:r>
      <w:r>
        <w:rPr>
          <w:rFonts w:eastAsia="Calibri"/>
        </w:rPr>
        <w:t xml:space="preserve">    </w:t>
      </w:r>
      <w:r>
        <w:rPr/>
        <w:t>B</w:t>
      </w:r>
      <w:r>
        <w:rPr>
          <w:rFonts w:ascii="宋体" w:hAnsi="宋体" w:cs="宋体"/>
        </w:rPr>
        <w:t>．</w:t>
      </w:r>
      <w:r>
        <w:rPr/>
        <w:t>土地资源有限</w:t>
      </w:r>
      <w:r>
        <w:rPr>
          <w:rFonts w:eastAsia="Calibri"/>
        </w:rPr>
        <w:t xml:space="preserve">  </w:t>
      </w:r>
      <w:r>
        <w:rPr/>
        <w:t>C</w:t>
      </w:r>
      <w:r>
        <w:rPr/>
        <w:t>．种植技术缺乏</w:t>
      </w:r>
      <w:r>
        <w:rPr>
          <w:rFonts w:eastAsia="Calibri"/>
        </w:rPr>
        <w:t xml:space="preserve">   </w:t>
      </w:r>
      <w:r>
        <w:rPr/>
        <w:t>D</w:t>
      </w:r>
      <w:r>
        <w:rPr/>
        <w:t>．土壤盐碱化严重</w:t>
      </w:r>
    </w:p>
    <w:p>
      <w:pPr>
        <w:pStyle w:val="Normal"/>
        <w:rPr/>
      </w:pPr>
      <w:r>
        <w:rPr/>
        <w:t>11</w:t>
      </w:r>
      <w:r>
        <w:rPr/>
        <w:t>．图</w:t>
      </w:r>
      <w:r>
        <w:rPr/>
        <w:t>6</w:t>
      </w:r>
      <w:r>
        <w:rPr/>
        <w:t>是某游客在</w:t>
      </w:r>
      <w:r>
        <w:rPr/>
        <w:t>3</w:t>
      </w:r>
      <w:r>
        <w:rPr/>
        <w:t>月</w:t>
      </w:r>
      <w:r>
        <w:rPr/>
        <w:t>1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于图</w:t>
      </w:r>
      <w:r>
        <w:rPr/>
        <w:t>5</w:t>
      </w:r>
      <w:r>
        <w:rPr/>
        <w:t>中某地拍摄的一幅照片，拍摄的地点位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4962525" cy="1754505"/>
                <wp:effectExtent l="6985" t="0" r="0" b="0"/>
                <wp:wrapNone/>
                <wp:docPr id="5" name="组合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754640"/>
                          <a:chOff x="0" y="0"/>
                          <a:chExt cx="4962600" cy="1754640"/>
                        </a:xfrm>
                      </wpg:grpSpPr>
                      <pic:pic xmlns:pic="http://schemas.openxmlformats.org/drawingml/2006/picture">
                        <pic:nvPicPr>
                          <pic:cNvPr id="2" name="图片 452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844440" y="0"/>
                            <a:ext cx="1118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720" y="847080"/>
                            <a:ext cx="15537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2235">
                                <a:moveTo>
                                  <a:pt x="5370" y="0"/>
                                </a:moveTo>
                                <a:lnTo>
                                  <a:pt x="3330" y="690"/>
                                </a:lnTo>
                                <a:lnTo>
                                  <a:pt x="990" y="1650"/>
                                </a:ln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3680"/>
                            <a:ext cx="15919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5" h="2286">
                                <a:moveTo>
                                  <a:pt x="5505" y="0"/>
                                </a:moveTo>
                                <a:lnTo>
                                  <a:pt x="3390" y="720"/>
                                </a:lnTo>
                                <a:lnTo>
                                  <a:pt x="1050" y="1680"/>
                                </a:lnTo>
                                <a:lnTo>
                                  <a:pt x="0" y="2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38680"/>
                            <a:ext cx="16016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2085">
                                <a:moveTo>
                                  <a:pt x="5535" y="20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35080"/>
                            <a:ext cx="15278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995">
                                <a:moveTo>
                                  <a:pt x="5280" y="1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77520"/>
                            <a:ext cx="365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00">
                                <a:moveTo>
                                  <a:pt x="126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38000"/>
                            <a:ext cx="196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05">
                                <a:moveTo>
                                  <a:pt x="675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55360"/>
                            <a:ext cx="394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585">
                                <a:moveTo>
                                  <a:pt x="0" y="0"/>
                                </a:moveTo>
                                <a:lnTo>
                                  <a:pt x="1365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43040"/>
                            <a:ext cx="177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5">
                                <a:moveTo>
                                  <a:pt x="0" y="0"/>
                                </a:moveTo>
                                <a:lnTo>
                                  <a:pt x="61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98840"/>
                            <a:ext cx="31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05">
                                <a:moveTo>
                                  <a:pt x="0" y="0"/>
                                </a:moveTo>
                                <a:lnTo>
                                  <a:pt x="108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007640"/>
                            <a:ext cx="264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41">
                                <a:moveTo>
                                  <a:pt x="0" y="0"/>
                                </a:moveTo>
                                <a:lnTo>
                                  <a:pt x="915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63800"/>
                            <a:ext cx="212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46">
                                <a:moveTo>
                                  <a:pt x="0" y="246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37960"/>
                            <a:ext cx="334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18">
                                <a:moveTo>
                                  <a:pt x="0" y="218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31840"/>
                            <a:ext cx="46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90400"/>
                            <a:ext cx="226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73">
                                <a:moveTo>
                                  <a:pt x="0" y="173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3543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716">
                                <a:moveTo>
                                  <a:pt x="4680" y="0"/>
                                </a:moveTo>
                                <a:lnTo>
                                  <a:pt x="2640" y="984"/>
                                </a:lnTo>
                                <a:lnTo>
                                  <a:pt x="0" y="1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1840"/>
                            <a:ext cx="9417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1614">
                                <a:moveTo>
                                  <a:pt x="0" y="0"/>
                                </a:moveTo>
                                <a:lnTo>
                                  <a:pt x="3255" y="1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5080"/>
                            <a:ext cx="10026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1755">
                                <a:moveTo>
                                  <a:pt x="3465" y="0"/>
                                </a:moveTo>
                                <a:lnTo>
                                  <a:pt x="2160" y="540"/>
                                </a:ln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59400"/>
                            <a:ext cx="972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830">
                                <a:moveTo>
                                  <a:pt x="3360" y="18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4320"/>
                            <a:ext cx="9237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725">
                                <a:moveTo>
                                  <a:pt x="3195" y="1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80440"/>
                            <a:ext cx="675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43">
                                <a:moveTo>
                                  <a:pt x="0" y="443"/>
                                </a:moveTo>
                                <a:lnTo>
                                  <a:pt x="720" y="63"/>
                                </a:ln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180440"/>
                            <a:ext cx="215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0">
                                <a:moveTo>
                                  <a:pt x="0" y="0"/>
                                </a:moveTo>
                                <a:lnTo>
                                  <a:pt x="307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47200"/>
                            <a:ext cx="1026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983">
                                <a:moveTo>
                                  <a:pt x="1231" y="0"/>
                                </a:moveTo>
                                <a:lnTo>
                                  <a:pt x="0" y="640"/>
                                </a:lnTo>
                                <a:lnTo>
                                  <a:pt x="717" y="983"/>
                                </a:lnTo>
                                <a:lnTo>
                                  <a:pt x="1463" y="677"/>
                                </a:lnTo>
                                <a:lnTo>
                                  <a:pt x="860" y="408"/>
                                </a:lnTo>
                                <a:lnTo>
                                  <a:pt x="1398" y="68"/>
                                </a:lnTo>
                                <a:lnTo>
                                  <a:pt x="123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1840"/>
                            <a:ext cx="6253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47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06">
                                <a:moveTo>
                                  <a:pt x="0" y="0"/>
                                </a:moveTo>
                                <a:lnTo>
                                  <a:pt x="1200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412920"/>
                            <a:ext cx="1569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6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82">
                                <a:moveTo>
                                  <a:pt x="645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0400"/>
                            <a:ext cx="269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5">
                                <a:moveTo>
                                  <a:pt x="930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32560"/>
                            <a:ext cx="14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2">
                                <a:moveTo>
                                  <a:pt x="0" y="102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395800" cy="12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35320"/>
                            <a:ext cx="82440" cy="788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483" descr=""/>
                          <pic:cNvPicPr/>
                        </pic:nvPicPr>
                        <pic:blipFill>
                          <a:blip r:embed="rId9"/>
                          <a:srcRect l="34145" t="0" r="34593" b="80265"/>
                          <a:stretch/>
                        </pic:blipFill>
                        <pic:spPr>
                          <a:xfrm>
                            <a:off x="324000" y="876240"/>
                            <a:ext cx="228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8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00040" y="409680"/>
                            <a:ext cx="236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83448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中心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476280"/>
                            <a:ext cx="2286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424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城市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87240" y="705960"/>
                            <a:ext cx="2368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4120" y="687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广场雕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490" descr=""/>
                          <pic:cNvPicPr/>
                        </pic:nvPicPr>
                        <pic:blipFill>
                          <a:blip r:embed="rId13"/>
                          <a:srcRect l="34145" t="0" r="34705" b="80191"/>
                          <a:stretch/>
                        </pic:blipFill>
                        <pic:spPr>
                          <a:xfrm>
                            <a:off x="2495520" y="1004040"/>
                            <a:ext cx="2278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4120" y="956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城市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334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9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06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城市街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8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230400"/>
                            <a:ext cx="102888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4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360" y="5752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35820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45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5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498960"/>
                            <a:ext cx="6084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89760"/>
                            <a:ext cx="6084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70680"/>
                            <a:ext cx="6084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95360"/>
                            <a:ext cx="6084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569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06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0768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1" style="position:absolute;margin-left:18pt;margin-top:2.25pt;width:390.75pt;height:138.1pt" coordorigin="360,45" coordsize="7815,2762">
                <v:shape id="shape_0" ID="图片 452" stroked="f" o:allowincell="f" style="position:absolute;left:6414;top:45;width:1760;height:2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任意多边形 453" coordsize="5370,2235" path="m5370,0l3330,690l990,1650l0,2235e" stroked="t" o:allowincell="f" style="position:absolute;left:1665;top:1379;width:2446;height:10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54" coordsize="5505,2286" path="m5505,0l3390,720l1050,1680l0,2286e" stroked="t" o:allowincell="f" style="position:absolute;left:1605;top:1342;width:2506;height:10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55" coordsize="5535,2085" path="m5535,2085l0,0e" stroked="t" o:allowincell="f" style="position:absolute;left:1605;top:421;width:2521;height:9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56" coordsize="5280,1995" path="m5280,1995l0,0e" stroked="t" o:allowincell="f" style="position:absolute;left:1721;top:415;width:2405;height:9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57" coordsize="1260,900" path="m1260,0l0,900e" stroked="t" o:allowincell="f" style="position:absolute;left:2848;top:1112;width:574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8" coordsize="675,405" path="m675,0l0,405e" stroked="t" o:allowincell="f" style="position:absolute;left:2526;top:1207;width:308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59" coordsize="1365,585" path="m0,0l1365,585e" stroked="t" o:allowincell="f" style="position:absolute;left:2534;top:1392;width:620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0" coordsize="615,225" path="m0,0l615,225e" stroked="t" o:allowincell="f" style="position:absolute;left:2828;top:1215;width:27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1" coordsize="1080,405" path="m0,0l1080,405e" stroked="t" o:allowincell="f" style="position:absolute;left:3170;top:1303;width:490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2" coordsize="915,441" path="m0,0l915,441e" stroked="t" o:allowincell="f" style="position:absolute;left:3388;top:1632;width:416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3" coordsize="735,246" path="m0,246l735,0e" stroked="t" o:allowincell="f" style="position:absolute;left:3805;top:1720;width:33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4" coordsize="476,218" path="m0,218l476,0e" stroked="t" o:allowincell="f" style="position:absolute;left:2404;top:420;width:525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5,410" to="4132,694" ID="直线 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66" coordsize="323,173" path="m0,173l323,0e" stroked="t" o:allowincell="f" style="position:absolute;left:3775;top:975;width:356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7" coordsize="4680,1716" path="m4680,0l2640,984l0,1716e" stroked="t" o:allowincell="f" style="position:absolute;left:360;top:766;width:2132;height:7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8" coordsize="3255,1614" path="m0,0l3255,1614e" stroked="t" o:allowincell="f" style="position:absolute;left:442;top:410;width:1482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9" coordsize="3465,1755" path="m3465,0l2160,540l0,1755e" stroked="t" o:allowincell="f" style="position:absolute;left:367;top:415;width:1578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70" coordsize="3360,1830" path="m3360,1830l0,0e" stroked="t" o:allowincell="f" style="position:absolute;left:373;top:1556;width:1531;height:8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71" coordsize="3195,1725" path="m3195,1725l0,0e" stroked="t" o:allowincell="f" style="position:absolute;left:367;top:1611;width:1454;height:7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72" coordsize="961,443" path="m0,443l720,63l961,0e" stroked="t" o:allowincell="f" style="position:absolute;left:774;top:1904;width:1062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73" coordsize="307,150" path="m0,0l307,150e" stroked="t" o:allowincell="f" style="position:absolute;left:1837;top:1904;width:338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74" coordsize="1463,983" path="m1231,0l0,640l717,983l1463,677l860,408l1398,68l1231,0xe" stroked="t" o:allowincell="f" style="position:absolute;left:1371;top:907;width:1616;height:1085;mso-wrap-style:none;v-text-anchor:middle">
                  <v:imagedata r:id="rId15" o:detectmouseclick="t"/>
                  <v:stroke color="#969696" weight="9360" joinstyle="round" endcap="flat"/>
                  <w10:wrap type="none"/>
                </v:shape>
                <v:line id="shape_0" from="360,410" to="1344,765" ID="直线 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76" coordsize="1200,606" path="m0,0l1200,606e" stroked="t" o:allowincell="f" style="position:absolute;left:360;top:624;width:546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0,695" to="1016,836" ID="直线 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78" coordsize="645,282" path="m645,282l0,0e" stroked="t" o:allowincell="f" style="position:absolute;left:360;top:909;width:293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79" coordsize="930,495" path="m930,495l0,0e" stroked="t" o:allowincell="f" style="position:absolute;left:968;top:408;width:42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0" coordsize="210,102" path="m0,102l210,0e" stroked="t" o:allowincell="f" style="position:absolute;left:3709;top:411;width:23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481" stroked="t" o:allowincell="f" style="position:absolute;left:360;top:410;width:3772;height:19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82" fillcolor="white" stroked="t" o:allowincell="f" style="position:absolute;left:3457;top:888;width:129;height:123;mso-wrap-style:none;v-text-anchor:middle" type="_x0000_t1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图片 483" stroked="f" o:allowincell="f" style="position:absolute;left:870;top:1425;width:359;height:3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84" stroked="f" o:allowincell="f" style="position:absolute;left:2565;top:690;width:372;height:3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1359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中心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86" stroked="t" o:allowincell="f" style="position:absolute;left:4290;top:795;width:359;height:254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650;top:71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城市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88" stroked="f" o:allowincell="f" style="position:absolute;left:4277;top:1157;width:372;height:3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50;top:11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广场雕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90" stroked="f" o:allowincell="f" style="position:absolute;left:4290;top:1626;width:358;height:3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50;top:155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城市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2145" to="4679,2145" ID="直线 4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0,2241" to="4679,2241" ID="直线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9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城市街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96" stroked="t" o:allowincell="f" style="position:absolute;left:4125;top:408;width:1619;height:19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0;top:906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951;width:4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609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3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03" fillcolor="gray" stroked="t" o:allowincell="f" style="position:absolute;left:2865;top:831;width:95;height:82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ID="自选图形 504" fillcolor="gray" stroked="t" o:allowincell="f" style="position:absolute;left:2955;top:1131;width:95;height:82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ID="自选图形 505" fillcolor="gray" stroked="t" o:allowincell="f" style="position:absolute;left:2394;top:1101;width:95;height:82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ID="自选图形 506" fillcolor="gray" stroked="t" o:allowincell="f" style="position:absolute;left:2400;top:825;width:95;height:82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2925;top:94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52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002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乙</w:t>
      </w:r>
      <w:r>
        <w:rPr>
          <w:rFonts w:eastAsia="Calibri"/>
        </w:rPr>
        <w:t xml:space="preserve">        </w:t>
      </w:r>
      <w:r>
        <w:rPr/>
        <w:t>C</w:t>
      </w:r>
      <w:r>
        <w:rPr/>
        <w:t>．丙</w:t>
      </w:r>
      <w:r>
        <w:rPr>
          <w:rFonts w:eastAsia="Calibri"/>
        </w:rPr>
        <w:t xml:space="preserve">        </w:t>
      </w:r>
      <w:r>
        <w:rPr/>
        <w:t>D</w:t>
      </w:r>
      <w:r>
        <w:rPr/>
        <w:t>．丁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黑体" w:hAnsi="黑体" w:cs="宋体" w:eastAsia="黑体"/>
          <w:szCs w:val="21"/>
        </w:rPr>
        <w:t>Ⅱ</w:t>
      </w:r>
      <w:r>
        <w:rPr>
          <w:rFonts w:ascii="宋体" w:hAnsi="宋体" w:cs="宋体"/>
          <w:szCs w:val="21"/>
        </w:rPr>
        <w:t>卷（选择题，共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30</w:t>
      </w:r>
      <w:r>
        <w:rPr/>
        <w:t>分）</w:t>
      </w:r>
      <w:r>
        <w:rPr/>
        <w:t>新西兰领土由南岛和北岛组成，面积</w:t>
      </w:r>
      <w:r>
        <w:rPr/>
        <w:t>26.8km</w:t>
      </w:r>
      <w:r>
        <w:rPr>
          <w:vertAlign w:val="superscript"/>
        </w:rPr>
        <w:t>2</w:t>
      </w:r>
      <w:r>
        <w:rPr/>
        <w:t>，人口</w:t>
      </w:r>
      <w:r>
        <w:rPr/>
        <w:t>4</w:t>
      </w:r>
      <w:r>
        <w:rPr/>
        <w:t>51</w:t>
      </w:r>
      <w:r>
        <w:rPr/>
        <w:t>万，山区面积约占全国四分之三。新西兰花卉产业是该国的重要产业之一，仅次于畜牧业、旅游业，日本是新西兰</w:t>
      </w:r>
      <w:r>
        <w:rPr/>
        <w:t>花卉</w:t>
      </w:r>
      <w:r>
        <w:rPr/>
        <w:t>的重要销售国</w:t>
      </w:r>
      <w:r>
        <w:rPr/>
        <w:t>。图</w:t>
      </w:r>
      <w:r>
        <w:rPr/>
        <w:t>7</w:t>
      </w:r>
      <w:r>
        <w:rPr/>
        <w:t>为新西兰水系分布图。完成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100" cy="51562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比较新西兰南北两岛水系特征的主要差异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特卡波镇常住人口</w:t>
      </w:r>
      <w:r>
        <w:rPr/>
        <w:t>300</w:t>
      </w:r>
      <w:r>
        <w:rPr/>
        <w:t>人左右，多从事旅游服务业，西侧</w:t>
      </w:r>
      <w:r>
        <w:rPr/>
        <w:t>的约翰山</w:t>
      </w:r>
      <w:r>
        <w:rPr/>
        <w:t>天文台（</w:t>
      </w:r>
      <w:r>
        <w:rPr/>
        <w:t>海拔</w:t>
      </w:r>
      <w:r>
        <w:rPr/>
        <w:t>1031</w:t>
      </w:r>
      <w:r>
        <w:rPr/>
        <w:t>米</w:t>
      </w:r>
      <w:r>
        <w:rPr/>
        <w:t>），是世界最佳观星地点之一，分析其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分析新西兰花卉产业发展的主要区位优势和制约因素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26</w:t>
      </w:r>
      <w:r>
        <w:rPr/>
        <w:t>分）阅读材料，完成下列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底 ，千岛湖配水工程正式动工，引千岛湖水入杭州，输水线路全长约</w:t>
      </w:r>
      <w:r>
        <w:rPr>
          <w:rFonts w:cs="宋体" w:ascii="宋体" w:hAnsi="宋体"/>
          <w:szCs w:val="21"/>
        </w:rPr>
        <w:t>112km</w:t>
      </w:r>
      <w:r>
        <w:rPr>
          <w:rFonts w:ascii="宋体" w:hAnsi="宋体" w:cs="宋体"/>
          <w:szCs w:val="21"/>
        </w:rPr>
        <w:t>，全线</w:t>
      </w:r>
      <w:r>
        <w:rPr>
          <w:rFonts w:cs="宋体" w:ascii="宋体" w:hAnsi="宋体"/>
          <w:szCs w:val="21"/>
        </w:rPr>
        <w:t>97%</w:t>
      </w:r>
      <w:r>
        <w:rPr>
          <w:rFonts w:ascii="宋体" w:hAnsi="宋体" w:cs="宋体"/>
          <w:szCs w:val="21"/>
        </w:rPr>
        <w:t>以上都是隧洞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材料二：</w:t>
      </w:r>
      <w:r>
        <w:rPr>
          <w:rFonts w:ascii="宋体" w:hAnsi="宋体" w:cs="宋体"/>
          <w:szCs w:val="21"/>
        </w:rPr>
        <w:t>千岛湖配水工程线路示意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第十届</w:t>
      </w:r>
      <w:r>
        <w:rPr>
          <w:rFonts w:cs="宋体" w:ascii="宋体" w:hAnsi="宋体"/>
          <w:szCs w:val="21"/>
        </w:rPr>
        <w:t>G20</w:t>
      </w:r>
      <w:r>
        <w:rPr>
          <w:rFonts w:ascii="宋体" w:hAnsi="宋体" w:cs="宋体"/>
          <w:szCs w:val="21"/>
        </w:rPr>
        <w:t>峰会宣布，中国杭州为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G20</w:t>
      </w:r>
      <w:r>
        <w:rPr>
          <w:rFonts w:ascii="宋体" w:hAnsi="宋体" w:cs="宋体"/>
          <w:szCs w:val="21"/>
        </w:rPr>
        <w:t>峰会举办地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3429000" cy="2667000"/>
            <wp:effectExtent l="0" t="0" r="0" b="0"/>
            <wp:wrapSquare wrapText="bothSides"/>
            <wp:docPr id="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析输水线路以隧洞为主的主要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析</w:t>
      </w:r>
      <w:r>
        <w:rPr>
          <w:szCs w:val="21"/>
        </w:rPr>
        <w:t>千岛湖配水工程对区域环境可能产生的影响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从地理学科角度，分析</w:t>
      </w:r>
      <w:r>
        <w:rPr>
          <w:rFonts w:cs="宋体" w:ascii="宋体" w:hAnsi="宋体"/>
          <w:szCs w:val="21"/>
        </w:rPr>
        <w:t>G20</w:t>
      </w:r>
      <w:r>
        <w:rPr>
          <w:rFonts w:ascii="宋体" w:hAnsi="宋体" w:cs="宋体"/>
          <w:szCs w:val="21"/>
        </w:rPr>
        <w:t>峰会的举办对杭州城市、经济发展产生的影响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地理参考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5.C  6.D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8.D  9.A  10.B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北岛呈放射状水系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；南岛平行状水系（以中部的山脉为界，东部河流主要向东南流，西部河流主要向西北流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；河流数量南岛比北岛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地处中部山脉的东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处在盛行西风背风坡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云量少，晴天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海拔较高，空气干燥，大气透明度高，空</w:t>
      </w:r>
      <w:r>
        <w:rPr>
          <w:rFonts w:ascii="宋体" w:hAnsi="宋体" w:cs="宋体"/>
        </w:rPr>
        <w:t>气</w:t>
      </w:r>
      <w:r>
        <w:rPr>
          <w:rFonts w:ascii="宋体" w:hAnsi="宋体" w:cs="宋体"/>
        </w:rPr>
        <w:t>清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</w:t>
      </w:r>
      <w:r>
        <w:rPr>
          <w:rFonts w:ascii="宋体" w:hAnsi="宋体" w:cs="宋体"/>
        </w:rPr>
        <w:t>光污染</w:t>
      </w:r>
      <w:r>
        <w:rPr>
          <w:rFonts w:ascii="宋体" w:hAnsi="宋体" w:cs="宋体"/>
        </w:rPr>
        <w:t>少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地处南半球，互补（错开）北半球花卉生产与销售的旺季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地处温带，气候温和湿润，气温年较差小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发达国家，花卉生产的技术先进，资金充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政府支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制约因素：远离主要鲜花消费市场，运费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以出口为主，对外依赖大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少占用耕地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减少二次污染，保护水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减少蒸发，节约水资源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缓解杭州居民用水紧张局面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改善调水沿线地区居民用水的水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可能导致千岛湖区的水位下降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可能导致新安江电站枯水期下泄流量减少；导致坝下河段水环境改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加快市政基础设施、交通的发展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；促进地区产业结构的调整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；促进高科技产业和低碳产业经济的发展，促进旅游业的发展，促进商业贸易的发展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3:00Z</dcterms:created>
  <dc:creator>asus1</dc:creator>
  <dc:description/>
  <dc:language>en-US</dc:language>
  <cp:lastModifiedBy>Administrator</cp:lastModifiedBy>
  <dcterms:modified xsi:type="dcterms:W3CDTF">2016-04-27T12:26:08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