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741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7585" cy="407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5610" cy="190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885" cy="7697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9660" cy="1485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2285" cy="3220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3135" cy="2620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27:00Z</dcterms:created>
  <dc:creator>asus1</dc:creator>
  <dc:description/>
  <dc:language>en-US</dc:language>
  <cp:lastModifiedBy>Administrator</cp:lastModifiedBy>
  <dcterms:modified xsi:type="dcterms:W3CDTF">2016-04-27T12:31:5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