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1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14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台州中学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年第一学期第三次统练答题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高三   地理（文科）</w:t>
      </w:r>
    </w:p>
    <w:p>
      <w:pPr>
        <w:pStyle w:val="Normal"/>
        <w:ind w:firstLine="2205"/>
        <w:rPr>
          <w:color w:val="000000"/>
        </w:rPr>
      </w:pPr>
      <w:r>
        <w:rPr>
          <w:color w:val="000000"/>
        </w:rPr>
        <w:t>命题人：梁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审题人：周卫东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eastAsia="黑体;SimHei"/>
          <w:color w:val="000000"/>
          <w:spacing w:val="13"/>
          <w:kern w:val="0"/>
        </w:rPr>
      </w:pPr>
      <w:r>
        <w:rPr>
          <w:rFonts w:eastAsia="黑体;SimHei"/>
          <w:color w:val="000000"/>
          <w:spacing w:val="13"/>
          <w:kern w:val="0"/>
        </w:rPr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/>
      </w:pPr>
      <w:r>
        <w:rPr>
          <w:rFonts w:eastAsia="黑体;SimHei"/>
          <w:color w:val="000000"/>
          <w:spacing w:val="13"/>
          <w:kern w:val="0"/>
        </w:rPr>
        <w:t>一</w:t>
      </w:r>
      <w:r>
        <w:rPr>
          <w:rFonts w:eastAsia="黑体;SimHei"/>
          <w:color w:val="000000"/>
          <w:spacing w:val="13"/>
          <w:kern w:val="0"/>
        </w:rPr>
        <w:t>.</w:t>
      </w:r>
      <w:r>
        <w:rPr>
          <w:rFonts w:eastAsia="黑体;SimHei"/>
          <w:color w:val="000000"/>
          <w:spacing w:val="13"/>
          <w:kern w:val="0"/>
        </w:rPr>
        <w:t>选择题</w:t>
      </w:r>
      <w:r>
        <w:rPr>
          <w:rFonts w:eastAsia="黑体;SimHei"/>
          <w:color w:val="000000"/>
          <w:spacing w:val="13"/>
          <w:kern w:val="0"/>
        </w:rPr>
        <w:t>（</w:t>
      </w:r>
      <w:r>
        <w:rPr>
          <w:rFonts w:eastAsia="黑体;SimHei"/>
          <w:color w:val="000000"/>
          <w:spacing w:val="13"/>
          <w:kern w:val="0"/>
        </w:rPr>
        <w:t>本大题共</w:t>
      </w:r>
      <w:r>
        <w:rPr>
          <w:rFonts w:eastAsia="黑体;SimHei"/>
          <w:color w:val="000000"/>
          <w:spacing w:val="13"/>
          <w:kern w:val="0"/>
        </w:rPr>
        <w:t>25</w:t>
      </w:r>
      <w:r>
        <w:rPr>
          <w:rFonts w:eastAsia="黑体;SimHei"/>
          <w:color w:val="000000"/>
          <w:spacing w:val="13"/>
          <w:kern w:val="0"/>
        </w:rPr>
        <w:t>个小题，每小题</w:t>
      </w:r>
      <w:r>
        <w:rPr>
          <w:rFonts w:eastAsia="黑体;SimHei"/>
          <w:color w:val="000000"/>
          <w:spacing w:val="13"/>
          <w:kern w:val="0"/>
        </w:rPr>
        <w:t>2</w:t>
      </w:r>
      <w:r>
        <w:rPr>
          <w:rFonts w:eastAsia="黑体;SimHei"/>
          <w:color w:val="000000"/>
          <w:spacing w:val="13"/>
          <w:kern w:val="0"/>
        </w:rPr>
        <w:t>分，共</w:t>
      </w:r>
      <w:r>
        <w:rPr>
          <w:rFonts w:eastAsia="黑体;SimHei"/>
          <w:color w:val="000000"/>
          <w:spacing w:val="13"/>
          <w:kern w:val="0"/>
        </w:rPr>
        <w:t>50</w:t>
      </w:r>
      <w:r>
        <w:rPr>
          <w:rFonts w:eastAsia="黑体;SimHei"/>
          <w:color w:val="000000"/>
          <w:spacing w:val="13"/>
          <w:kern w:val="0"/>
        </w:rPr>
        <w:t>分。</w:t>
      </w:r>
      <w:r>
        <w:rPr>
          <w:rFonts w:eastAsia="黑体;SimHei"/>
          <w:color w:val="000000"/>
        </w:rPr>
        <w:t>在每小题给出的四个选项中，只有一项是最符合题目要求的</w:t>
      </w:r>
      <w:r>
        <w:rPr>
          <w:rFonts w:eastAsia="黑体;SimHei"/>
          <w:color w:val="000000"/>
          <w:spacing w:val="13"/>
          <w:kern w:val="0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rPr/>
      </w:pPr>
      <w:r>
        <w:rPr>
          <w:color w:val="000000"/>
        </w:rPr>
        <w:t>下图为</w:t>
      </w:r>
      <w:r>
        <w:rPr>
          <w:color w:val="000000"/>
        </w:rPr>
        <w:t>1980</w:t>
      </w:r>
      <w:r>
        <w:rPr>
          <w:color w:val="000000"/>
        </w:rPr>
        <w:t>年</w:t>
      </w:r>
      <w:r>
        <w:rPr>
          <w:color w:val="000000"/>
        </w:rPr>
        <w:t>~2000</w:t>
      </w:r>
      <w:r>
        <w:rPr>
          <w:color w:val="000000"/>
        </w:rPr>
        <w:t>年我国某市人口密度等值线（图中数值为人口密度相对值，即该地人口密度与城市平均人口密度比值。）分布图。读图回答</w:t>
      </w:r>
      <w:r>
        <w:rPr>
          <w:color w:val="000000"/>
        </w:rPr>
        <w:t>1~2</w:t>
      </w:r>
      <w:r>
        <w:rPr>
          <w:color w:val="000000"/>
        </w:rPr>
        <w:t>题。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71755</wp:posOffset>
                </wp:positionV>
                <wp:extent cx="5489575" cy="2936240"/>
                <wp:effectExtent l="0" t="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2936160"/>
                          <a:chOff x="0" y="0"/>
                          <a:chExt cx="5489640" cy="293616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5489640" cy="251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35280" y="21960"/>
                              <a:ext cx="1854360" cy="248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053080" cy="2516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053080" cy="251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7960" y="1594440"/>
                                <a:ext cx="1162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96160" y="528120"/>
                              <a:ext cx="956160" cy="148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4320"/>
                                <a:ext cx="144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675000"/>
                                <a:ext cx="144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160" y="0"/>
                                <a:ext cx="144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65920" y="561960"/>
                              <a:ext cx="956160" cy="148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4320"/>
                                <a:ext cx="144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675000"/>
                                <a:ext cx="144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160" y="0"/>
                                <a:ext cx="144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521280"/>
                              <a:ext cx="956160" cy="148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4320"/>
                                <a:ext cx="144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675000"/>
                                <a:ext cx="144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160" y="0"/>
                                <a:ext cx="144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4760" y="0"/>
                            <a:ext cx="2118240" cy="2936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18240" cy="256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840" y="2690640"/>
                              <a:ext cx="8082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5.65pt;width:432.25pt;height:231.2pt" coordorigin="-261,113" coordsize="8645,4624">
                <v:group id="shape_0" style="position:absolute;left:-261;top:148;width:8645;height:3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64;top:183;width:2919;height:39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-261;top:148;width:3233;height:3963">
                    <v:shape id="shape_0" stroked="f" o:allowincell="f" style="position:absolute;left:-261;top:148;width:3232;height:396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8;top:2659;width:182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47;top:980;width:1506;height:2336">
                    <v:shape id="shape_0" stroked="f" o:allowincell="f" style="position:absolute;left:6347;top:2971;width:2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7;top:2043;width:2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6;top:980;width:2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65;top:1033;width:1506;height:2336">
                    <v:shape id="shape_0" stroked="f" o:allowincell="f" style="position:absolute;left:3465;top:3024;width:2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5;top:2096;width:2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4;top:1033;width:2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8;top:969;width:1506;height:2336">
                    <v:shape id="shape_0" stroked="f" o:allowincell="f" style="position:absolute;left:608;top:2960;width:2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8;top:2032;width:2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7;top:969;width:2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97;top:113;width:3336;height:4624">
                  <v:shape id="shape_0" stroked="f" o:allowincell="f" style="position:absolute;left:2597;top:113;width:3335;height:403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7;top:4350;width:1272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" w:hanging="5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有关该市人口分布变化特点的说法，正确的是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老城区人口密度最高，增长速度最快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人口密度向西、向南增长最快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各区人口密度都在快速增加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人口密度峰值由单中心向多中心变化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关于该城市发展的叙述，正确的是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.</w:t>
      </w:r>
      <w:r>
        <w:rPr>
          <w:rFonts w:ascii="宋体;SimSun" w:hAnsi="宋体;SimSun" w:cs="宋体;SimSun"/>
          <w:color w:val="000000"/>
        </w:rPr>
        <w:t xml:space="preserve">该城市总人口明显减少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丙区域热岛效应最小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ind w:firstLine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乙区居住环境逐渐改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甲区土地地价最低</w:t>
      </w:r>
    </w:p>
    <w:p>
      <w:pPr>
        <w:pStyle w:val="Normal"/>
        <w:tabs>
          <w:tab w:val="clear" w:pos="420"/>
          <w:tab w:val="left" w:pos="4821" w:leader="none"/>
        </w:tabs>
        <w:snapToGrid w:val="false"/>
        <w:ind w:firstLine="412"/>
        <w:rPr/>
      </w:pPr>
      <w:r>
        <w:rPr>
          <w:rFonts w:ascii="楷体_GB2312" w:hAnsi="楷体_GB2312" w:eastAsia="楷体_GB2312"/>
          <w:color w:val="000000"/>
        </w:rPr>
        <w:t>随着中央农业政策的落实，我国许多地方发挥区域优势，打造出各具特色的优质农产品生产基地，产品销往国内外，不仅丰富了市场供应，而且为我国农业增收和可持续发展走出了一条新路。下图为我国部分优质农产品基地分布图，读图回答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tabs>
          <w:tab w:val="clear" w:pos="420"/>
          <w:tab w:val="left" w:pos="4821" w:leader="none"/>
        </w:tabs>
        <w:snapToGrid w:val="false"/>
        <w:spacing w:lineRule="auto" w:line="360"/>
        <w:ind w:firstLine="412"/>
        <w:rPr>
          <w:rFonts w:ascii="楷体_GB2312" w:hAnsi="楷体_GB2312" w:eastAsia="楷体_GB2312"/>
          <w:color w:val="000000"/>
          <w:lang w:val="en-US" w:eastAsia="en-US"/>
        </w:rPr>
      </w:pPr>
      <w:r>
        <w:rPr>
          <w:rFonts w:eastAsia="楷体_GB2312" w:ascii="楷体_GB2312" w:hAnsi="楷体_GB2312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9210</wp:posOffset>
            </wp:positionV>
            <wp:extent cx="4000500" cy="256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21" w:leader="none"/>
        </w:tabs>
        <w:snapToGrid w:val="false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21" w:leader="none"/>
        </w:tabs>
        <w:snapToGrid w:val="false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21" w:leader="none"/>
        </w:tabs>
        <w:snapToGrid w:val="false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21" w:leader="none"/>
        </w:tabs>
        <w:snapToGrid w:val="false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21" w:leader="none"/>
        </w:tabs>
        <w:snapToGrid w:val="false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21" w:leader="none"/>
        </w:tabs>
        <w:snapToGrid w:val="false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21" w:leader="none"/>
        </w:tabs>
        <w:snapToGrid w:val="false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21" w:leader="none"/>
        </w:tabs>
        <w:snapToGrid w:val="false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21" w:leader="none"/>
        </w:tabs>
        <w:snapToGrid w:val="false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21" w:leader="none"/>
        </w:tabs>
        <w:snapToGrid w:val="false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21" w:leader="none"/>
        </w:tabs>
        <w:snapToGrid w:val="false"/>
        <w:rPr>
          <w:color w:val="000000"/>
        </w:rPr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地均为我国重要的反季节蔬菜生产基地，</w:t>
      </w:r>
      <w:r>
        <w:rPr>
          <w:color w:val="000000"/>
        </w:rPr>
        <w:t>其</w:t>
      </w:r>
      <w:r>
        <w:rPr>
          <w:color w:val="000000"/>
        </w:rPr>
        <w:t>形成的主要因素</w:t>
      </w:r>
      <w:r>
        <w:rPr>
          <w:color w:val="000000"/>
        </w:rPr>
        <w:t>是</w: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5035</wp:posOffset>
                </wp:positionH>
                <wp:positionV relativeFrom="paragraph">
                  <wp:posOffset>88900</wp:posOffset>
                </wp:positionV>
                <wp:extent cx="10401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6.85pt;mso-wrap-distance-left:9.05pt;mso-wrap-distance-right:9.05pt;mso-wrap-distance-top:0pt;mso-wrap-distance-bottom:0pt;margin-top:7pt;mso-position-vertical-relative:text;margin-left:1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21" w:leader="none"/>
        </w:tabs>
        <w:snapToGrid w:val="false"/>
        <w:ind w:firstLine="412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地位于</w:t>
      </w:r>
      <w:r>
        <w:rPr>
          <w:color w:val="000000"/>
        </w:rPr>
        <w:t>黄河</w:t>
      </w:r>
      <w:r>
        <w:rPr>
          <w:color w:val="000000"/>
        </w:rPr>
        <w:t>河谷地区</w:t>
      </w:r>
      <w:r>
        <w:rPr>
          <w:color w:val="000000"/>
        </w:rPr>
        <w:t>，</w:t>
      </w:r>
      <w:r>
        <w:rPr>
          <w:color w:val="000000"/>
        </w:rPr>
        <w:t>冬季气温</w:t>
      </w:r>
      <w:r>
        <w:rPr>
          <w:color w:val="000000"/>
        </w:rPr>
        <w:t>较</w:t>
      </w:r>
      <w:r>
        <w:rPr>
          <w:color w:val="000000"/>
        </w:rPr>
        <w:t>高</w:t>
      </w:r>
      <w:r>
        <w:rPr>
          <w:color w:val="000000"/>
        </w:rPr>
        <w:t>，露天</w:t>
      </w:r>
      <w:r>
        <w:rPr>
          <w:color w:val="000000"/>
        </w:rPr>
        <w:t>蔬菜仍可</w:t>
      </w:r>
      <w:r>
        <w:rPr>
          <w:color w:val="000000"/>
        </w:rPr>
        <w:t>正常</w:t>
      </w:r>
      <w:r>
        <w:rPr>
          <w:color w:val="000000"/>
        </w:rPr>
        <w:t>生长</w:t>
      </w:r>
    </w:p>
    <w:p>
      <w:pPr>
        <w:pStyle w:val="Normal"/>
        <w:tabs>
          <w:tab w:val="clear" w:pos="420"/>
          <w:tab w:val="left" w:pos="4821" w:leader="none"/>
        </w:tabs>
        <w:snapToGrid w:val="false"/>
        <w:ind w:firstLine="412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地</w:t>
      </w:r>
      <w:r>
        <w:rPr>
          <w:color w:val="000000"/>
        </w:rPr>
        <w:t>位于青藏高原且纬度较高，</w:t>
      </w:r>
      <w:r>
        <w:rPr>
          <w:color w:val="000000"/>
        </w:rPr>
        <w:t>受寒潮影响大</w:t>
      </w:r>
      <w:r>
        <w:rPr>
          <w:color w:val="000000"/>
        </w:rPr>
        <w:t>，</w:t>
      </w:r>
      <w:r>
        <w:rPr>
          <w:color w:val="000000"/>
        </w:rPr>
        <w:t>气温低</w:t>
      </w:r>
      <w:r>
        <w:rPr>
          <w:color w:val="000000"/>
        </w:rPr>
        <w:t>，</w:t>
      </w:r>
      <w:r>
        <w:rPr>
          <w:color w:val="000000"/>
        </w:rPr>
        <w:t>病虫害少</w:t>
      </w:r>
    </w:p>
    <w:p>
      <w:pPr>
        <w:pStyle w:val="Normal"/>
        <w:tabs>
          <w:tab w:val="clear" w:pos="420"/>
          <w:tab w:val="left" w:pos="4821" w:leader="none"/>
        </w:tabs>
        <w:snapToGrid w:val="false"/>
        <w:ind w:firstLine="412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地纬度较低</w:t>
      </w:r>
      <w:r>
        <w:rPr>
          <w:color w:val="000000"/>
        </w:rPr>
        <w:t>，太阳高度角大，</w:t>
      </w:r>
      <w:r>
        <w:rPr>
          <w:color w:val="000000"/>
        </w:rPr>
        <w:t>冬季热量较丰富</w:t>
      </w:r>
      <w:r>
        <w:rPr>
          <w:color w:val="000000"/>
        </w:rPr>
        <w:t>，满足蔬菜生长</w:t>
      </w:r>
    </w:p>
    <w:p>
      <w:pPr>
        <w:pStyle w:val="Normal"/>
        <w:tabs>
          <w:tab w:val="clear" w:pos="420"/>
          <w:tab w:val="left" w:pos="4821" w:leader="none"/>
        </w:tabs>
        <w:snapToGrid w:val="false"/>
        <w:ind w:firstLine="412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地</w:t>
      </w:r>
      <w:r>
        <w:rPr>
          <w:color w:val="000000"/>
        </w:rPr>
        <w:t>纬度低，</w:t>
      </w:r>
      <w:r>
        <w:rPr>
          <w:color w:val="000000"/>
        </w:rPr>
        <w:t>冬季</w:t>
      </w:r>
      <w:r>
        <w:rPr>
          <w:color w:val="000000"/>
        </w:rPr>
        <w:t>光热充足，距海近，灌溉便利，</w:t>
      </w:r>
      <w:r>
        <w:rPr>
          <w:color w:val="000000"/>
        </w:rPr>
        <w:t>利于蔬菜生长</w:t>
      </w:r>
    </w:p>
    <w:p>
      <w:pPr>
        <w:pStyle w:val="Normal"/>
        <w:tabs>
          <w:tab w:val="clear" w:pos="420"/>
          <w:tab w:val="left" w:pos="4821" w:leader="none"/>
        </w:tabs>
        <w:snapToGrid w:val="false"/>
        <w:rPr>
          <w:color w:val="000000"/>
        </w:rPr>
      </w:pP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为了满足不同人群的需要，鲜奶往往需要进行加工。为满足市场需要，图示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两地均</w:t>
      </w:r>
      <w:r>
        <w:rPr>
          <w:color w:val="000000"/>
        </w:rPr>
        <w:t>发展</w:t>
      </w:r>
      <w:r>
        <w:rPr>
          <w:color w:val="000000"/>
        </w:rPr>
        <w:t>有乳制品生产企业</w:t>
      </w:r>
      <w:r>
        <w:rPr>
          <w:color w:val="000000"/>
        </w:rPr>
        <w:t>，</w:t>
      </w:r>
      <w:r>
        <w:rPr>
          <w:color w:val="000000"/>
        </w:rPr>
        <w:t>其形成的主导区位因素分别是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21" w:leader="none"/>
        </w:tabs>
        <w:snapToGrid w:val="false"/>
        <w:ind w:firstLine="41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原料　</w:t>
      </w:r>
      <w:r>
        <w:rPr>
          <w:color w:val="000000"/>
        </w:rPr>
        <w:t>D</w:t>
      </w:r>
      <w:r>
        <w:rPr>
          <w:color w:val="000000"/>
        </w:rPr>
        <w:t>：技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原料　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市场</w:t>
      </w:r>
    </w:p>
    <w:p>
      <w:pPr>
        <w:pStyle w:val="Normal"/>
        <w:tabs>
          <w:tab w:val="clear" w:pos="420"/>
          <w:tab w:val="left" w:pos="4821" w:leader="none"/>
        </w:tabs>
        <w:snapToGrid w:val="false"/>
        <w:ind w:firstLine="41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劳力　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市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：政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交通</w:t>
      </w:r>
    </w:p>
    <w:p>
      <w:pPr>
        <w:pStyle w:val="Normal"/>
        <w:snapToGrid w:val="false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基流是地下水补给进入河水中的部分，其径流量较为稳定，为河川的基本流量</w:t>
      </w:r>
      <w:r>
        <w:rPr>
          <w:rFonts w:eastAsia="楷体_GB2312"/>
          <w:color w:val="000000"/>
          <w:szCs w:val="21"/>
          <w:shd w:fill="FFFFFF" w:val="clear"/>
        </w:rPr>
        <w:t>；它在维持河道生态、提供枯水季节供水中作用显著。</w:t>
      </w:r>
      <w:r>
        <w:rPr>
          <w:rStyle w:val="Emphasis"/>
          <w:rFonts w:eastAsia="楷体_GB2312"/>
          <w:i w:val="false"/>
          <w:iCs w:val="false"/>
          <w:color w:val="000000"/>
          <w:szCs w:val="21"/>
          <w:shd w:fill="FFFFFF" w:val="clear"/>
        </w:rPr>
        <w:t>基流指数</w:t>
      </w:r>
      <w:r>
        <w:rPr>
          <w:rFonts w:eastAsia="楷体_GB2312"/>
          <w:color w:val="000000"/>
          <w:szCs w:val="21"/>
          <w:shd w:fill="FFFFFF" w:val="clear"/>
        </w:rPr>
        <w:t>是基流占河流径流的比重。下表为</w:t>
      </w:r>
      <w:r>
        <w:rPr>
          <w:rFonts w:eastAsia="楷体_GB2312"/>
          <w:color w:val="000000"/>
          <w:szCs w:val="21"/>
          <w:shd w:fill="FFFFFF" w:val="clear"/>
        </w:rPr>
        <w:t>40</w:t>
      </w:r>
      <w:r>
        <w:rPr>
          <w:rFonts w:eastAsia="楷体_GB2312"/>
          <w:color w:val="000000"/>
          <w:szCs w:val="21"/>
          <w:shd w:fill="FFFFFF" w:val="clear"/>
        </w:rPr>
        <w:t>年间黄河源区（位于青藏高原）的相关数据，完成</w:t>
      </w:r>
      <w:r>
        <w:rPr>
          <w:rFonts w:eastAsia="楷体_GB2312"/>
          <w:color w:val="000000"/>
          <w:szCs w:val="21"/>
          <w:shd w:fill="FFFFFF" w:val="clear"/>
        </w:rPr>
        <w:t>5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eastAsia="楷体_GB2312"/>
          <w:color w:val="000000"/>
          <w:szCs w:val="21"/>
          <w:shd w:fill="FFFFFF" w:val="clear"/>
        </w:rPr>
        <w:t>题。</w:t>
      </w:r>
    </w:p>
    <w:p>
      <w:pPr>
        <w:pStyle w:val="Normal"/>
        <w:tabs>
          <w:tab w:val="clear" w:pos="420"/>
          <w:tab w:val="left" w:pos="1170" w:leader="none"/>
        </w:tabs>
        <w:rPr>
          <w:rFonts w:eastAsia="楷体_GB2312"/>
          <w:color w:val="000000"/>
          <w:lang w:val="en-US" w:eastAsia="en-US"/>
        </w:rPr>
      </w:pPr>
      <w:r>
        <w:rPr>
          <w:rFonts w:eastAsia="楷体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4343400" cy="1130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620"/>
                              <w:gridCol w:w="1431"/>
                              <w:gridCol w:w="110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流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流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05pt;mso-wrap-distance-left:9.05pt;mso-wrap-distance-right:9.05pt;mso-wrap-distance-top:0pt;mso-wrap-distance-bottom:0pt;margin-top:2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620"/>
                        <w:gridCol w:w="1431"/>
                        <w:gridCol w:w="110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气温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流指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根据表中数据的相关性判断，黄河源区河流径流量大小主要取决于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气温</w:t>
      </w:r>
      <w:r>
        <w:rPr>
          <w:color w:val="000000"/>
        </w:rPr>
        <w:t>变化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降水量</w:t>
      </w:r>
      <w:r>
        <w:rPr>
          <w:color w:val="000000"/>
        </w:rPr>
        <w:t>变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基流指数</w:t>
      </w:r>
      <w:r>
        <w:rPr>
          <w:color w:val="000000"/>
        </w:rPr>
        <w:t>变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植被变化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年间，气温升高对黄河源区基流和基流指数的影响明显</w:t>
      </w:r>
      <w:r>
        <w:rPr>
          <w:color w:val="000000"/>
          <w:szCs w:val="21"/>
        </w:rPr>
        <w:t>。因气温升高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蒸发量增大，地下水补给增大，基流减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冻土融化多，地表水下渗增多，基流减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冻土融化多，补给河水增多，基流指数增大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冰川融化多，补给河水增多，基流指数增大</w:t>
      </w:r>
    </w:p>
    <w:p>
      <w:pPr>
        <w:pStyle w:val="Normal"/>
        <w:snapToGrid w:val="false"/>
        <w:ind w:firstLine="31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下图是</w:t>
      </w:r>
      <w:r>
        <w:rPr>
          <w:rFonts w:eastAsia="楷体_GB2312" w:cs="宋体;SimSun" w:ascii="楷体_GB2312" w:hAnsi="楷体_GB2312"/>
          <w:color w:val="000000"/>
          <w:szCs w:val="21"/>
        </w:rPr>
        <w:t>1950</w:t>
      </w:r>
      <w:r>
        <w:rPr>
          <w:rFonts w:ascii="楷体_GB2312" w:hAnsi="楷体_GB2312" w:cs="宋体;SimSun" w:eastAsia="楷体_GB2312"/>
          <w:color w:val="000000"/>
          <w:szCs w:val="21"/>
        </w:rPr>
        <w:t>年—</w:t>
      </w:r>
      <w:r>
        <w:rPr>
          <w:rFonts w:eastAsia="楷体_GB2312" w:cs="宋体;SimSun" w:ascii="楷体_GB2312" w:hAnsi="楷体_GB2312"/>
          <w:color w:val="000000"/>
          <w:szCs w:val="21"/>
        </w:rPr>
        <w:t>2050</w:t>
      </w:r>
      <w:r>
        <w:rPr>
          <w:rFonts w:ascii="楷体_GB2312" w:hAnsi="楷体_GB2312" w:cs="宋体;SimSun" w:eastAsia="楷体_GB2312"/>
          <w:color w:val="000000"/>
          <w:szCs w:val="21"/>
        </w:rPr>
        <w:t>年中国死亡率、出生率、劳动人口比例、老年人口抚养比变化曲线和印度劳动人口比例变化曲线图。据图完成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12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800600" cy="2194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54" t="1198" r="4594" b="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下列组合正确的一组是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—死亡率  乙—出生率  丙—印度劳动人口比例 丁—中国劳动人口比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—出生率  乙—死亡率  丙—印度劳动人口比例 丁—中国劳动人口比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—出生率  乙—死亡率  丙—中国劳动人口比例 丁—印度劳动人口比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—印度劳动人口比例  乙—出生率 丙—死亡率  丁—中国劳动人口比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据图判断下列叙述正确的是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人口最多的年份出现在</w:t>
      </w:r>
      <w:r>
        <w:rPr>
          <w:rFonts w:cs="宋体;SimSun" w:ascii="宋体;SimSun" w:hAnsi="宋体;SimSun"/>
          <w:color w:val="000000"/>
          <w:szCs w:val="21"/>
        </w:rPr>
        <w:t>2020-2025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印度劳动力拐点比中国推迟约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年，应大力发展劳动密集型产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劳动力优势在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开始逐渐下降，养老压力迅速增大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目前人口增长模式为“三低”模式，人口历史上一直正增长</w:t>
      </w:r>
    </w:p>
    <w:p>
      <w:pPr>
        <w:pStyle w:val="Style15"/>
        <w:shd w:fill="FFFFFF" w:val="clear"/>
        <w:spacing w:lineRule="atLeast" w:line="270" w:before="0" w:after="0"/>
        <w:ind w:firstLine="48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下图为青海省</w:t>
      </w:r>
      <w:r>
        <w:rPr>
          <w:rFonts w:eastAsia="楷体_GB2312" w:ascii="楷体_GB2312" w:hAnsi="楷体_GB2312"/>
          <w:color w:val="000000"/>
          <w:sz w:val="21"/>
          <w:szCs w:val="21"/>
        </w:rPr>
        <w:t>20</w:t>
      </w:r>
      <w:r>
        <w:rPr>
          <w:rFonts w:ascii="楷体_GB2312" w:hAnsi="楷体_GB2312" w:eastAsia="楷体_GB2312"/>
          <w:color w:val="000000"/>
          <w:sz w:val="21"/>
          <w:szCs w:val="21"/>
        </w:rPr>
        <w:t>世纪</w:t>
      </w:r>
      <w:r>
        <w:rPr>
          <w:rFonts w:eastAsia="楷体_GB2312" w:ascii="楷体_GB2312" w:hAnsi="楷体_GB2312"/>
          <w:color w:val="000000"/>
          <w:sz w:val="21"/>
          <w:szCs w:val="21"/>
        </w:rPr>
        <w:t>90</w:t>
      </w:r>
      <w:r>
        <w:rPr>
          <w:rFonts w:ascii="楷体_GB2312" w:hAnsi="楷体_GB2312" w:eastAsia="楷体_GB2312"/>
          <w:color w:val="000000"/>
          <w:sz w:val="21"/>
          <w:szCs w:val="21"/>
        </w:rPr>
        <w:t>年代前、后的年降水量等值线分布图。</w:t>
      </w:r>
      <w:r>
        <w:rPr>
          <w:color w:val="000000"/>
          <w:sz w:val="21"/>
          <w:szCs w:val="21"/>
        </w:rPr>
        <w:t>读图完成</w:t>
      </w:r>
      <w:r>
        <w:rPr>
          <w:color w:val="000000"/>
          <w:sz w:val="21"/>
          <w:szCs w:val="21"/>
        </w:rPr>
        <w:t>9</w:t>
      </w:r>
      <w:r>
        <w:rPr>
          <w:rFonts w:ascii="楷体_GB2312" w:hAnsi="楷体_GB2312" w:eastAsia="楷体_GB2312"/>
          <w:color w:val="000000"/>
        </w:rPr>
        <w:t>～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题</w:t>
      </w:r>
    </w:p>
    <w:p>
      <w:pPr>
        <w:pStyle w:val="Style15"/>
        <w:shd w:fill="FFFFFF" w:val="clear"/>
        <w:spacing w:lineRule="atLeast" w:line="270" w:before="0" w:after="0"/>
        <w:ind w:firstLine="48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4495800" cy="16135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613520"/>
                          <a:chOff x="0" y="0"/>
                          <a:chExt cx="4495680" cy="1613520"/>
                        </a:xfrm>
                      </wpg:grpSpPr>
                      <wps:wsp>
                        <wps:cNvSpPr txBox="1"/>
                        <wps:spPr>
                          <a:xfrm>
                            <a:off x="1714680" y="13165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9568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9720"/>
                              <a:ext cx="1943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年代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089720"/>
                              <a:ext cx="1943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年代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122040"/>
                              <a:ext cx="832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1" h="851">
                                  <a:moveTo>
                                    <a:pt x="1845" y="26"/>
                                  </a:moveTo>
                                  <a:cubicBezTo>
                                    <a:pt x="1830" y="21"/>
                                    <a:pt x="1811" y="0"/>
                                    <a:pt x="1800" y="11"/>
                                  </a:cubicBezTo>
                                  <a:cubicBezTo>
                                    <a:pt x="1771" y="40"/>
                                    <a:pt x="1858" y="85"/>
                                    <a:pt x="1860" y="86"/>
                                  </a:cubicBezTo>
                                  <a:cubicBezTo>
                                    <a:pt x="1895" y="192"/>
                                    <a:pt x="1914" y="277"/>
                                    <a:pt x="2010" y="341"/>
                                  </a:cubicBezTo>
                                  <a:cubicBezTo>
                                    <a:pt x="2028" y="396"/>
                                    <a:pt x="2037" y="442"/>
                                    <a:pt x="2070" y="491"/>
                                  </a:cubicBezTo>
                                  <a:cubicBezTo>
                                    <a:pt x="2065" y="546"/>
                                    <a:pt x="2071" y="603"/>
                                    <a:pt x="2055" y="656"/>
                                  </a:cubicBezTo>
                                  <a:cubicBezTo>
                                    <a:pt x="2041" y="703"/>
                                    <a:pt x="1935" y="761"/>
                                    <a:pt x="1935" y="761"/>
                                  </a:cubicBezTo>
                                  <a:cubicBezTo>
                                    <a:pt x="1885" y="836"/>
                                    <a:pt x="1905" y="751"/>
                                    <a:pt x="1800" y="821"/>
                                  </a:cubicBezTo>
                                  <a:cubicBezTo>
                                    <a:pt x="1774" y="839"/>
                                    <a:pt x="1710" y="851"/>
                                    <a:pt x="1710" y="851"/>
                                  </a:cubicBezTo>
                                  <a:cubicBezTo>
                                    <a:pt x="1605" y="846"/>
                                    <a:pt x="1500" y="845"/>
                                    <a:pt x="1395" y="836"/>
                                  </a:cubicBezTo>
                                  <a:cubicBezTo>
                                    <a:pt x="1312" y="829"/>
                                    <a:pt x="1385" y="812"/>
                                    <a:pt x="1305" y="776"/>
                                  </a:cubicBezTo>
                                  <a:cubicBezTo>
                                    <a:pt x="1253" y="752"/>
                                    <a:pt x="1215" y="776"/>
                                    <a:pt x="1185" y="656"/>
                                  </a:cubicBezTo>
                                  <a:cubicBezTo>
                                    <a:pt x="1155" y="536"/>
                                    <a:pt x="1150" y="511"/>
                                    <a:pt x="1140" y="446"/>
                                  </a:cubicBezTo>
                                  <a:cubicBezTo>
                                    <a:pt x="1130" y="381"/>
                                    <a:pt x="1150" y="318"/>
                                    <a:pt x="1125" y="266"/>
                                  </a:cubicBezTo>
                                  <a:cubicBezTo>
                                    <a:pt x="1121" y="221"/>
                                    <a:pt x="1023" y="148"/>
                                    <a:pt x="990" y="131"/>
                                  </a:cubicBezTo>
                                  <a:cubicBezTo>
                                    <a:pt x="962" y="117"/>
                                    <a:pt x="930" y="111"/>
                                    <a:pt x="900" y="101"/>
                                  </a:cubicBezTo>
                                  <a:cubicBezTo>
                                    <a:pt x="885" y="96"/>
                                    <a:pt x="855" y="86"/>
                                    <a:pt x="855" y="86"/>
                                  </a:cubicBezTo>
                                  <a:cubicBezTo>
                                    <a:pt x="700" y="91"/>
                                    <a:pt x="575" y="163"/>
                                    <a:pt x="420" y="176"/>
                                  </a:cubicBezTo>
                                  <a:cubicBezTo>
                                    <a:pt x="325" y="184"/>
                                    <a:pt x="210" y="206"/>
                                    <a:pt x="120" y="236"/>
                                  </a:cubicBezTo>
                                  <a:cubicBezTo>
                                    <a:pt x="105" y="251"/>
                                    <a:pt x="77" y="269"/>
                                    <a:pt x="60" y="281"/>
                                  </a:cubicBezTo>
                                  <a:cubicBezTo>
                                    <a:pt x="42" y="294"/>
                                    <a:pt x="0" y="281"/>
                                    <a:pt x="0" y="2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82700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2501">
                                  <a:moveTo>
                                    <a:pt x="1260" y="15"/>
                                  </a:moveTo>
                                  <a:cubicBezTo>
                                    <a:pt x="1269" y="59"/>
                                    <a:pt x="1261" y="110"/>
                                    <a:pt x="1320" y="120"/>
                                  </a:cubicBezTo>
                                  <a:cubicBezTo>
                                    <a:pt x="1336" y="123"/>
                                    <a:pt x="1350" y="110"/>
                                    <a:pt x="1365" y="105"/>
                                  </a:cubicBezTo>
                                  <a:cubicBezTo>
                                    <a:pt x="1395" y="110"/>
                                    <a:pt x="1426" y="110"/>
                                    <a:pt x="1455" y="120"/>
                                  </a:cubicBezTo>
                                  <a:cubicBezTo>
                                    <a:pt x="1544" y="150"/>
                                    <a:pt x="1456" y="152"/>
                                    <a:pt x="1545" y="165"/>
                                  </a:cubicBezTo>
                                  <a:cubicBezTo>
                                    <a:pt x="1600" y="173"/>
                                    <a:pt x="1655" y="175"/>
                                    <a:pt x="1710" y="180"/>
                                  </a:cubicBezTo>
                                  <a:cubicBezTo>
                                    <a:pt x="1715" y="205"/>
                                    <a:pt x="1703" y="242"/>
                                    <a:pt x="1725" y="255"/>
                                  </a:cubicBezTo>
                                  <a:cubicBezTo>
                                    <a:pt x="1764" y="278"/>
                                    <a:pt x="1815" y="263"/>
                                    <a:pt x="1860" y="270"/>
                                  </a:cubicBezTo>
                                  <a:cubicBezTo>
                                    <a:pt x="1895" y="275"/>
                                    <a:pt x="1931" y="289"/>
                                    <a:pt x="1965" y="300"/>
                                  </a:cubicBezTo>
                                  <a:cubicBezTo>
                                    <a:pt x="2020" y="295"/>
                                    <a:pt x="2075" y="293"/>
                                    <a:pt x="2130" y="285"/>
                                  </a:cubicBezTo>
                                  <a:cubicBezTo>
                                    <a:pt x="2146" y="283"/>
                                    <a:pt x="2159" y="267"/>
                                    <a:pt x="2175" y="270"/>
                                  </a:cubicBezTo>
                                  <a:cubicBezTo>
                                    <a:pt x="2208" y="276"/>
                                    <a:pt x="2232" y="309"/>
                                    <a:pt x="2265" y="315"/>
                                  </a:cubicBezTo>
                                  <a:cubicBezTo>
                                    <a:pt x="2310" y="322"/>
                                    <a:pt x="2355" y="325"/>
                                    <a:pt x="2400" y="330"/>
                                  </a:cubicBezTo>
                                  <a:cubicBezTo>
                                    <a:pt x="2415" y="325"/>
                                    <a:pt x="2434" y="326"/>
                                    <a:pt x="2445" y="315"/>
                                  </a:cubicBezTo>
                                  <a:cubicBezTo>
                                    <a:pt x="2456" y="304"/>
                                    <a:pt x="2447" y="279"/>
                                    <a:pt x="2460" y="270"/>
                                  </a:cubicBezTo>
                                  <a:cubicBezTo>
                                    <a:pt x="2486" y="252"/>
                                    <a:pt x="2550" y="240"/>
                                    <a:pt x="2550" y="240"/>
                                  </a:cubicBezTo>
                                  <a:cubicBezTo>
                                    <a:pt x="2555" y="180"/>
                                    <a:pt x="2574" y="72"/>
                                    <a:pt x="2595" y="15"/>
                                  </a:cubicBezTo>
                                  <a:cubicBezTo>
                                    <a:pt x="2600" y="0"/>
                                    <a:pt x="2626" y="75"/>
                                    <a:pt x="2610" y="75"/>
                                  </a:cubicBezTo>
                                  <a:cubicBezTo>
                                    <a:pt x="2580" y="75"/>
                                    <a:pt x="2550" y="65"/>
                                    <a:pt x="2520" y="60"/>
                                  </a:cubicBezTo>
                                  <a:cubicBezTo>
                                    <a:pt x="2604" y="32"/>
                                    <a:pt x="2636" y="32"/>
                                    <a:pt x="2730" y="45"/>
                                  </a:cubicBezTo>
                                  <a:cubicBezTo>
                                    <a:pt x="2758" y="73"/>
                                    <a:pt x="2782" y="103"/>
                                    <a:pt x="2820" y="120"/>
                                  </a:cubicBezTo>
                                  <a:cubicBezTo>
                                    <a:pt x="2849" y="133"/>
                                    <a:pt x="2910" y="150"/>
                                    <a:pt x="2910" y="150"/>
                                  </a:cubicBezTo>
                                  <a:cubicBezTo>
                                    <a:pt x="2925" y="145"/>
                                    <a:pt x="2942" y="144"/>
                                    <a:pt x="2955" y="135"/>
                                  </a:cubicBezTo>
                                  <a:cubicBezTo>
                                    <a:pt x="2973" y="123"/>
                                    <a:pt x="2979" y="93"/>
                                    <a:pt x="3000" y="90"/>
                                  </a:cubicBezTo>
                                  <a:cubicBezTo>
                                    <a:pt x="3018" y="87"/>
                                    <a:pt x="3030" y="110"/>
                                    <a:pt x="3045" y="120"/>
                                  </a:cubicBezTo>
                                  <a:cubicBezTo>
                                    <a:pt x="3060" y="115"/>
                                    <a:pt x="3077" y="114"/>
                                    <a:pt x="3090" y="105"/>
                                  </a:cubicBezTo>
                                  <a:cubicBezTo>
                                    <a:pt x="3108" y="93"/>
                                    <a:pt x="3114" y="58"/>
                                    <a:pt x="3135" y="60"/>
                                  </a:cubicBezTo>
                                  <a:cubicBezTo>
                                    <a:pt x="3171" y="64"/>
                                    <a:pt x="3195" y="100"/>
                                    <a:pt x="3225" y="120"/>
                                  </a:cubicBezTo>
                                  <a:cubicBezTo>
                                    <a:pt x="3289" y="162"/>
                                    <a:pt x="3254" y="142"/>
                                    <a:pt x="3330" y="180"/>
                                  </a:cubicBezTo>
                                  <a:cubicBezTo>
                                    <a:pt x="3380" y="256"/>
                                    <a:pt x="3424" y="256"/>
                                    <a:pt x="3510" y="285"/>
                                  </a:cubicBezTo>
                                  <a:cubicBezTo>
                                    <a:pt x="3525" y="290"/>
                                    <a:pt x="3570" y="255"/>
                                    <a:pt x="3570" y="255"/>
                                  </a:cubicBezTo>
                                  <a:cubicBezTo>
                                    <a:pt x="3634" y="234"/>
                                    <a:pt x="3669" y="302"/>
                                    <a:pt x="3735" y="315"/>
                                  </a:cubicBezTo>
                                  <a:cubicBezTo>
                                    <a:pt x="3750" y="325"/>
                                    <a:pt x="3764" y="337"/>
                                    <a:pt x="3780" y="345"/>
                                  </a:cubicBezTo>
                                  <a:cubicBezTo>
                                    <a:pt x="3794" y="352"/>
                                    <a:pt x="3811" y="352"/>
                                    <a:pt x="3825" y="360"/>
                                  </a:cubicBezTo>
                                  <a:cubicBezTo>
                                    <a:pt x="3873" y="387"/>
                                    <a:pt x="3923" y="448"/>
                                    <a:pt x="3975" y="465"/>
                                  </a:cubicBezTo>
                                  <a:cubicBezTo>
                                    <a:pt x="4054" y="491"/>
                                    <a:pt x="4004" y="478"/>
                                    <a:pt x="4125" y="495"/>
                                  </a:cubicBezTo>
                                  <a:cubicBezTo>
                                    <a:pt x="4173" y="511"/>
                                    <a:pt x="4228" y="504"/>
                                    <a:pt x="4275" y="525"/>
                                  </a:cubicBezTo>
                                  <a:cubicBezTo>
                                    <a:pt x="4291" y="532"/>
                                    <a:pt x="4292" y="557"/>
                                    <a:pt x="4305" y="570"/>
                                  </a:cubicBezTo>
                                  <a:cubicBezTo>
                                    <a:pt x="4346" y="611"/>
                                    <a:pt x="4407" y="643"/>
                                    <a:pt x="4455" y="675"/>
                                  </a:cubicBezTo>
                                  <a:cubicBezTo>
                                    <a:pt x="4440" y="680"/>
                                    <a:pt x="4425" y="686"/>
                                    <a:pt x="4410" y="690"/>
                                  </a:cubicBezTo>
                                  <a:cubicBezTo>
                                    <a:pt x="4390" y="696"/>
                                    <a:pt x="4361" y="687"/>
                                    <a:pt x="4350" y="705"/>
                                  </a:cubicBezTo>
                                  <a:cubicBezTo>
                                    <a:pt x="4318" y="759"/>
                                    <a:pt x="4422" y="814"/>
                                    <a:pt x="4455" y="825"/>
                                  </a:cubicBezTo>
                                  <a:cubicBezTo>
                                    <a:pt x="4477" y="891"/>
                                    <a:pt x="4523" y="939"/>
                                    <a:pt x="4545" y="1005"/>
                                  </a:cubicBezTo>
                                  <a:cubicBezTo>
                                    <a:pt x="4482" y="1047"/>
                                    <a:pt x="4468" y="1030"/>
                                    <a:pt x="4425" y="1095"/>
                                  </a:cubicBezTo>
                                  <a:cubicBezTo>
                                    <a:pt x="4396" y="1240"/>
                                    <a:pt x="4431" y="1112"/>
                                    <a:pt x="4380" y="1215"/>
                                  </a:cubicBezTo>
                                  <a:cubicBezTo>
                                    <a:pt x="4373" y="1229"/>
                                    <a:pt x="4376" y="1249"/>
                                    <a:pt x="4365" y="1260"/>
                                  </a:cubicBezTo>
                                  <a:cubicBezTo>
                                    <a:pt x="4354" y="1271"/>
                                    <a:pt x="4335" y="1270"/>
                                    <a:pt x="4320" y="1275"/>
                                  </a:cubicBezTo>
                                  <a:cubicBezTo>
                                    <a:pt x="4310" y="1290"/>
                                    <a:pt x="4296" y="1303"/>
                                    <a:pt x="4290" y="1320"/>
                                  </a:cubicBezTo>
                                  <a:cubicBezTo>
                                    <a:pt x="4281" y="1344"/>
                                    <a:pt x="4289" y="1374"/>
                                    <a:pt x="4275" y="1395"/>
                                  </a:cubicBezTo>
                                  <a:cubicBezTo>
                                    <a:pt x="4266" y="1408"/>
                                    <a:pt x="4244" y="1403"/>
                                    <a:pt x="4230" y="1410"/>
                                  </a:cubicBezTo>
                                  <a:cubicBezTo>
                                    <a:pt x="4214" y="1418"/>
                                    <a:pt x="4200" y="1430"/>
                                    <a:pt x="4185" y="1440"/>
                                  </a:cubicBezTo>
                                  <a:cubicBezTo>
                                    <a:pt x="4190" y="1485"/>
                                    <a:pt x="4186" y="1532"/>
                                    <a:pt x="4200" y="1575"/>
                                  </a:cubicBezTo>
                                  <a:cubicBezTo>
                                    <a:pt x="4232" y="1671"/>
                                    <a:pt x="4279" y="1570"/>
                                    <a:pt x="4215" y="1665"/>
                                  </a:cubicBezTo>
                                  <a:cubicBezTo>
                                    <a:pt x="4275" y="1685"/>
                                    <a:pt x="4305" y="1710"/>
                                    <a:pt x="4350" y="1755"/>
                                  </a:cubicBezTo>
                                  <a:cubicBezTo>
                                    <a:pt x="4340" y="1780"/>
                                    <a:pt x="4260" y="1935"/>
                                    <a:pt x="4320" y="1890"/>
                                  </a:cubicBezTo>
                                  <a:cubicBezTo>
                                    <a:pt x="4304" y="1911"/>
                                    <a:pt x="4360" y="1895"/>
                                    <a:pt x="4335" y="1890"/>
                                  </a:cubicBezTo>
                                  <a:cubicBezTo>
                                    <a:pt x="4310" y="1885"/>
                                    <a:pt x="4207" y="1842"/>
                                    <a:pt x="4170" y="1860"/>
                                  </a:cubicBezTo>
                                  <a:cubicBezTo>
                                    <a:pt x="4134" y="1967"/>
                                    <a:pt x="4158" y="1924"/>
                                    <a:pt x="4110" y="1995"/>
                                  </a:cubicBezTo>
                                  <a:cubicBezTo>
                                    <a:pt x="4085" y="1990"/>
                                    <a:pt x="4060" y="1986"/>
                                    <a:pt x="4035" y="1980"/>
                                  </a:cubicBezTo>
                                  <a:cubicBezTo>
                                    <a:pt x="4020" y="1976"/>
                                    <a:pt x="4006" y="1962"/>
                                    <a:pt x="3990" y="1965"/>
                                  </a:cubicBezTo>
                                  <a:cubicBezTo>
                                    <a:pt x="3972" y="1968"/>
                                    <a:pt x="3960" y="1985"/>
                                    <a:pt x="3945" y="1995"/>
                                  </a:cubicBezTo>
                                  <a:cubicBezTo>
                                    <a:pt x="3935" y="2010"/>
                                    <a:pt x="3915" y="2022"/>
                                    <a:pt x="3915" y="2040"/>
                                  </a:cubicBezTo>
                                  <a:cubicBezTo>
                                    <a:pt x="3915" y="2058"/>
                                    <a:pt x="3937" y="2069"/>
                                    <a:pt x="3945" y="2085"/>
                                  </a:cubicBezTo>
                                  <a:cubicBezTo>
                                    <a:pt x="3952" y="2099"/>
                                    <a:pt x="3955" y="2115"/>
                                    <a:pt x="3960" y="2130"/>
                                  </a:cubicBezTo>
                                  <a:cubicBezTo>
                                    <a:pt x="3852" y="2202"/>
                                    <a:pt x="3873" y="2199"/>
                                    <a:pt x="3645" y="2175"/>
                                  </a:cubicBezTo>
                                  <a:cubicBezTo>
                                    <a:pt x="3629" y="2173"/>
                                    <a:pt x="3640" y="2142"/>
                                    <a:pt x="3630" y="2130"/>
                                  </a:cubicBezTo>
                                  <a:cubicBezTo>
                                    <a:pt x="3609" y="2104"/>
                                    <a:pt x="3570" y="2095"/>
                                    <a:pt x="3540" y="2085"/>
                                  </a:cubicBezTo>
                                  <a:cubicBezTo>
                                    <a:pt x="3515" y="2090"/>
                                    <a:pt x="3489" y="2091"/>
                                    <a:pt x="3465" y="2100"/>
                                  </a:cubicBezTo>
                                  <a:cubicBezTo>
                                    <a:pt x="3383" y="2131"/>
                                    <a:pt x="3458" y="2143"/>
                                    <a:pt x="3375" y="2115"/>
                                  </a:cubicBezTo>
                                  <a:cubicBezTo>
                                    <a:pt x="3321" y="2061"/>
                                    <a:pt x="3253" y="2019"/>
                                    <a:pt x="3180" y="1995"/>
                                  </a:cubicBezTo>
                                  <a:cubicBezTo>
                                    <a:pt x="3153" y="1915"/>
                                    <a:pt x="3158" y="1873"/>
                                    <a:pt x="3075" y="1845"/>
                                  </a:cubicBezTo>
                                  <a:cubicBezTo>
                                    <a:pt x="3065" y="1830"/>
                                    <a:pt x="3052" y="1816"/>
                                    <a:pt x="3045" y="1800"/>
                                  </a:cubicBezTo>
                                  <a:cubicBezTo>
                                    <a:pt x="3032" y="1771"/>
                                    <a:pt x="3045" y="1720"/>
                                    <a:pt x="3015" y="1710"/>
                                  </a:cubicBezTo>
                                  <a:cubicBezTo>
                                    <a:pt x="2985" y="1700"/>
                                    <a:pt x="2925" y="1680"/>
                                    <a:pt x="2925" y="1680"/>
                                  </a:cubicBezTo>
                                  <a:cubicBezTo>
                                    <a:pt x="2870" y="1685"/>
                                    <a:pt x="2811" y="1674"/>
                                    <a:pt x="2760" y="1695"/>
                                  </a:cubicBezTo>
                                  <a:cubicBezTo>
                                    <a:pt x="2741" y="1703"/>
                                    <a:pt x="2758" y="1739"/>
                                    <a:pt x="2745" y="1755"/>
                                  </a:cubicBezTo>
                                  <a:cubicBezTo>
                                    <a:pt x="2735" y="1767"/>
                                    <a:pt x="2714" y="1763"/>
                                    <a:pt x="2700" y="1770"/>
                                  </a:cubicBezTo>
                                  <a:cubicBezTo>
                                    <a:pt x="2684" y="1778"/>
                                    <a:pt x="2670" y="1790"/>
                                    <a:pt x="2655" y="1800"/>
                                  </a:cubicBezTo>
                                  <a:cubicBezTo>
                                    <a:pt x="2725" y="1905"/>
                                    <a:pt x="2685" y="1870"/>
                                    <a:pt x="2760" y="1920"/>
                                  </a:cubicBezTo>
                                  <a:cubicBezTo>
                                    <a:pt x="2750" y="1950"/>
                                    <a:pt x="2748" y="1984"/>
                                    <a:pt x="2730" y="2010"/>
                                  </a:cubicBezTo>
                                  <a:cubicBezTo>
                                    <a:pt x="2691" y="2068"/>
                                    <a:pt x="2706" y="2038"/>
                                    <a:pt x="2685" y="2100"/>
                                  </a:cubicBezTo>
                                  <a:cubicBezTo>
                                    <a:pt x="2790" y="2170"/>
                                    <a:pt x="2795" y="2130"/>
                                    <a:pt x="2745" y="2205"/>
                                  </a:cubicBezTo>
                                  <a:cubicBezTo>
                                    <a:pt x="2740" y="2235"/>
                                    <a:pt x="2720" y="2227"/>
                                    <a:pt x="2700" y="2250"/>
                                  </a:cubicBezTo>
                                  <a:cubicBezTo>
                                    <a:pt x="2664" y="2291"/>
                                    <a:pt x="2477" y="2352"/>
                                    <a:pt x="2445" y="2355"/>
                                  </a:cubicBezTo>
                                  <a:cubicBezTo>
                                    <a:pt x="2481" y="2501"/>
                                    <a:pt x="2466" y="2357"/>
                                    <a:pt x="2250" y="2400"/>
                                  </a:cubicBezTo>
                                  <a:cubicBezTo>
                                    <a:pt x="2230" y="2404"/>
                                    <a:pt x="2240" y="2440"/>
                                    <a:pt x="2235" y="2460"/>
                                  </a:cubicBezTo>
                                  <a:cubicBezTo>
                                    <a:pt x="2215" y="2455"/>
                                    <a:pt x="2191" y="2458"/>
                                    <a:pt x="2175" y="2445"/>
                                  </a:cubicBezTo>
                                  <a:cubicBezTo>
                                    <a:pt x="2163" y="2435"/>
                                    <a:pt x="2070" y="2434"/>
                                    <a:pt x="2055" y="2430"/>
                                  </a:cubicBezTo>
                                  <a:cubicBezTo>
                                    <a:pt x="1992" y="2412"/>
                                    <a:pt x="2030" y="2390"/>
                                    <a:pt x="1965" y="2385"/>
                                  </a:cubicBezTo>
                                  <a:cubicBezTo>
                                    <a:pt x="1960" y="2330"/>
                                    <a:pt x="1983" y="2264"/>
                                    <a:pt x="1950" y="2220"/>
                                  </a:cubicBezTo>
                                  <a:cubicBezTo>
                                    <a:pt x="1926" y="2188"/>
                                    <a:pt x="1869" y="2213"/>
                                    <a:pt x="1830" y="2205"/>
                                  </a:cubicBezTo>
                                  <a:cubicBezTo>
                                    <a:pt x="1799" y="2198"/>
                                    <a:pt x="1740" y="2175"/>
                                    <a:pt x="1740" y="2175"/>
                                  </a:cubicBezTo>
                                  <a:cubicBezTo>
                                    <a:pt x="1573" y="2194"/>
                                    <a:pt x="1483" y="2211"/>
                                    <a:pt x="1290" y="2175"/>
                                  </a:cubicBezTo>
                                  <a:cubicBezTo>
                                    <a:pt x="1255" y="2168"/>
                                    <a:pt x="1236" y="2117"/>
                                    <a:pt x="1200" y="2115"/>
                                  </a:cubicBezTo>
                                  <a:cubicBezTo>
                                    <a:pt x="1115" y="2110"/>
                                    <a:pt x="1030" y="2105"/>
                                    <a:pt x="945" y="2100"/>
                                  </a:cubicBezTo>
                                  <a:cubicBezTo>
                                    <a:pt x="880" y="2078"/>
                                    <a:pt x="803" y="2049"/>
                                    <a:pt x="735" y="2040"/>
                                  </a:cubicBezTo>
                                  <a:cubicBezTo>
                                    <a:pt x="630" y="2027"/>
                                    <a:pt x="420" y="2010"/>
                                    <a:pt x="420" y="2010"/>
                                  </a:cubicBezTo>
                                  <a:cubicBezTo>
                                    <a:pt x="341" y="1984"/>
                                    <a:pt x="388" y="2004"/>
                                    <a:pt x="285" y="1935"/>
                                  </a:cubicBezTo>
                                  <a:cubicBezTo>
                                    <a:pt x="270" y="1925"/>
                                    <a:pt x="255" y="1915"/>
                                    <a:pt x="240" y="1905"/>
                                  </a:cubicBezTo>
                                  <a:cubicBezTo>
                                    <a:pt x="225" y="1895"/>
                                    <a:pt x="195" y="1875"/>
                                    <a:pt x="195" y="1875"/>
                                  </a:cubicBezTo>
                                  <a:cubicBezTo>
                                    <a:pt x="175" y="1658"/>
                                    <a:pt x="223" y="1729"/>
                                    <a:pt x="75" y="1680"/>
                                  </a:cubicBezTo>
                                  <a:cubicBezTo>
                                    <a:pt x="161" y="1594"/>
                                    <a:pt x="89" y="1684"/>
                                    <a:pt x="135" y="1545"/>
                                  </a:cubicBezTo>
                                  <a:cubicBezTo>
                                    <a:pt x="146" y="1513"/>
                                    <a:pt x="169" y="1487"/>
                                    <a:pt x="180" y="1455"/>
                                  </a:cubicBezTo>
                                  <a:cubicBezTo>
                                    <a:pt x="175" y="1435"/>
                                    <a:pt x="183" y="1404"/>
                                    <a:pt x="165" y="1395"/>
                                  </a:cubicBezTo>
                                  <a:cubicBezTo>
                                    <a:pt x="142" y="1384"/>
                                    <a:pt x="115" y="1410"/>
                                    <a:pt x="90" y="1410"/>
                                  </a:cubicBezTo>
                                  <a:cubicBezTo>
                                    <a:pt x="60" y="1410"/>
                                    <a:pt x="30" y="1400"/>
                                    <a:pt x="0" y="1395"/>
                                  </a:cubicBezTo>
                                  <a:cubicBezTo>
                                    <a:pt x="11" y="1363"/>
                                    <a:pt x="34" y="1337"/>
                                    <a:pt x="45" y="1305"/>
                                  </a:cubicBezTo>
                                  <a:cubicBezTo>
                                    <a:pt x="55" y="1276"/>
                                    <a:pt x="42" y="1240"/>
                                    <a:pt x="60" y="1215"/>
                                  </a:cubicBezTo>
                                  <a:cubicBezTo>
                                    <a:pt x="72" y="1198"/>
                                    <a:pt x="100" y="1205"/>
                                    <a:pt x="120" y="1200"/>
                                  </a:cubicBezTo>
                                  <a:cubicBezTo>
                                    <a:pt x="130" y="1185"/>
                                    <a:pt x="147" y="1173"/>
                                    <a:pt x="150" y="1155"/>
                                  </a:cubicBezTo>
                                  <a:cubicBezTo>
                                    <a:pt x="163" y="1077"/>
                                    <a:pt x="39" y="1071"/>
                                    <a:pt x="0" y="1065"/>
                                  </a:cubicBezTo>
                                  <a:cubicBezTo>
                                    <a:pt x="62" y="1044"/>
                                    <a:pt x="133" y="1057"/>
                                    <a:pt x="195" y="1035"/>
                                  </a:cubicBezTo>
                                  <a:cubicBezTo>
                                    <a:pt x="210" y="1030"/>
                                    <a:pt x="198" y="1000"/>
                                    <a:pt x="210" y="990"/>
                                  </a:cubicBezTo>
                                  <a:cubicBezTo>
                                    <a:pt x="226" y="977"/>
                                    <a:pt x="250" y="980"/>
                                    <a:pt x="270" y="975"/>
                                  </a:cubicBezTo>
                                  <a:cubicBezTo>
                                    <a:pt x="300" y="995"/>
                                    <a:pt x="330" y="1015"/>
                                    <a:pt x="360" y="1035"/>
                                  </a:cubicBezTo>
                                  <a:cubicBezTo>
                                    <a:pt x="375" y="1045"/>
                                    <a:pt x="405" y="1065"/>
                                    <a:pt x="405" y="1065"/>
                                  </a:cubicBezTo>
                                  <a:cubicBezTo>
                                    <a:pt x="727" y="1045"/>
                                    <a:pt x="676" y="1096"/>
                                    <a:pt x="555" y="975"/>
                                  </a:cubicBezTo>
                                  <a:cubicBezTo>
                                    <a:pt x="550" y="960"/>
                                    <a:pt x="551" y="941"/>
                                    <a:pt x="540" y="930"/>
                                  </a:cubicBezTo>
                                  <a:cubicBezTo>
                                    <a:pt x="447" y="837"/>
                                    <a:pt x="500" y="961"/>
                                    <a:pt x="465" y="855"/>
                                  </a:cubicBezTo>
                                  <a:cubicBezTo>
                                    <a:pt x="480" y="845"/>
                                    <a:pt x="494" y="788"/>
                                    <a:pt x="510" y="780"/>
                                  </a:cubicBezTo>
                                  <a:cubicBezTo>
                                    <a:pt x="524" y="773"/>
                                    <a:pt x="547" y="824"/>
                                    <a:pt x="555" y="810"/>
                                  </a:cubicBezTo>
                                  <a:cubicBezTo>
                                    <a:pt x="578" y="770"/>
                                    <a:pt x="570" y="719"/>
                                    <a:pt x="585" y="675"/>
                                  </a:cubicBezTo>
                                  <a:cubicBezTo>
                                    <a:pt x="580" y="655"/>
                                    <a:pt x="580" y="633"/>
                                    <a:pt x="570" y="615"/>
                                  </a:cubicBezTo>
                                  <a:cubicBezTo>
                                    <a:pt x="541" y="563"/>
                                    <a:pt x="469" y="549"/>
                                    <a:pt x="420" y="525"/>
                                  </a:cubicBezTo>
                                  <a:cubicBezTo>
                                    <a:pt x="410" y="510"/>
                                    <a:pt x="395" y="497"/>
                                    <a:pt x="390" y="480"/>
                                  </a:cubicBezTo>
                                  <a:cubicBezTo>
                                    <a:pt x="380" y="446"/>
                                    <a:pt x="400" y="400"/>
                                    <a:pt x="375" y="375"/>
                                  </a:cubicBezTo>
                                  <a:cubicBezTo>
                                    <a:pt x="346" y="346"/>
                                    <a:pt x="295" y="355"/>
                                    <a:pt x="255" y="345"/>
                                  </a:cubicBezTo>
                                  <a:cubicBezTo>
                                    <a:pt x="260" y="310"/>
                                    <a:pt x="247" y="267"/>
                                    <a:pt x="270" y="240"/>
                                  </a:cubicBezTo>
                                  <a:cubicBezTo>
                                    <a:pt x="290" y="217"/>
                                    <a:pt x="331" y="235"/>
                                    <a:pt x="360" y="225"/>
                                  </a:cubicBezTo>
                                  <a:cubicBezTo>
                                    <a:pt x="377" y="219"/>
                                    <a:pt x="387" y="197"/>
                                    <a:pt x="405" y="195"/>
                                  </a:cubicBezTo>
                                  <a:cubicBezTo>
                                    <a:pt x="514" y="182"/>
                                    <a:pt x="640" y="155"/>
                                    <a:pt x="750" y="150"/>
                                  </a:cubicBezTo>
                                  <a:cubicBezTo>
                                    <a:pt x="818" y="127"/>
                                    <a:pt x="856" y="114"/>
                                    <a:pt x="915" y="75"/>
                                  </a:cubicBezTo>
                                  <a:cubicBezTo>
                                    <a:pt x="957" y="47"/>
                                    <a:pt x="1015" y="65"/>
                                    <a:pt x="1065" y="60"/>
                                  </a:cubicBezTo>
                                  <a:cubicBezTo>
                                    <a:pt x="1080" y="55"/>
                                    <a:pt x="1094" y="45"/>
                                    <a:pt x="1110" y="45"/>
                                  </a:cubicBezTo>
                                  <a:cubicBezTo>
                                    <a:pt x="1285" y="45"/>
                                    <a:pt x="1294" y="117"/>
                                    <a:pt x="1260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74880"/>
                              <a:ext cx="182700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2501">
                                  <a:moveTo>
                                    <a:pt x="1260" y="15"/>
                                  </a:moveTo>
                                  <a:cubicBezTo>
                                    <a:pt x="1269" y="59"/>
                                    <a:pt x="1261" y="110"/>
                                    <a:pt x="1320" y="120"/>
                                  </a:cubicBezTo>
                                  <a:cubicBezTo>
                                    <a:pt x="1336" y="123"/>
                                    <a:pt x="1350" y="110"/>
                                    <a:pt x="1365" y="105"/>
                                  </a:cubicBezTo>
                                  <a:cubicBezTo>
                                    <a:pt x="1395" y="110"/>
                                    <a:pt x="1426" y="110"/>
                                    <a:pt x="1455" y="120"/>
                                  </a:cubicBezTo>
                                  <a:cubicBezTo>
                                    <a:pt x="1544" y="150"/>
                                    <a:pt x="1456" y="152"/>
                                    <a:pt x="1545" y="165"/>
                                  </a:cubicBezTo>
                                  <a:cubicBezTo>
                                    <a:pt x="1600" y="173"/>
                                    <a:pt x="1655" y="175"/>
                                    <a:pt x="1710" y="180"/>
                                  </a:cubicBezTo>
                                  <a:cubicBezTo>
                                    <a:pt x="1715" y="205"/>
                                    <a:pt x="1703" y="242"/>
                                    <a:pt x="1725" y="255"/>
                                  </a:cubicBezTo>
                                  <a:cubicBezTo>
                                    <a:pt x="1764" y="278"/>
                                    <a:pt x="1815" y="263"/>
                                    <a:pt x="1860" y="270"/>
                                  </a:cubicBezTo>
                                  <a:cubicBezTo>
                                    <a:pt x="1895" y="275"/>
                                    <a:pt x="1931" y="289"/>
                                    <a:pt x="1965" y="300"/>
                                  </a:cubicBezTo>
                                  <a:cubicBezTo>
                                    <a:pt x="2020" y="295"/>
                                    <a:pt x="2075" y="293"/>
                                    <a:pt x="2130" y="285"/>
                                  </a:cubicBezTo>
                                  <a:cubicBezTo>
                                    <a:pt x="2146" y="283"/>
                                    <a:pt x="2159" y="267"/>
                                    <a:pt x="2175" y="270"/>
                                  </a:cubicBezTo>
                                  <a:cubicBezTo>
                                    <a:pt x="2208" y="276"/>
                                    <a:pt x="2232" y="309"/>
                                    <a:pt x="2265" y="315"/>
                                  </a:cubicBezTo>
                                  <a:cubicBezTo>
                                    <a:pt x="2310" y="322"/>
                                    <a:pt x="2355" y="325"/>
                                    <a:pt x="2400" y="330"/>
                                  </a:cubicBezTo>
                                  <a:cubicBezTo>
                                    <a:pt x="2415" y="325"/>
                                    <a:pt x="2434" y="326"/>
                                    <a:pt x="2445" y="315"/>
                                  </a:cubicBezTo>
                                  <a:cubicBezTo>
                                    <a:pt x="2456" y="304"/>
                                    <a:pt x="2447" y="279"/>
                                    <a:pt x="2460" y="270"/>
                                  </a:cubicBezTo>
                                  <a:cubicBezTo>
                                    <a:pt x="2486" y="252"/>
                                    <a:pt x="2550" y="240"/>
                                    <a:pt x="2550" y="240"/>
                                  </a:cubicBezTo>
                                  <a:cubicBezTo>
                                    <a:pt x="2555" y="180"/>
                                    <a:pt x="2574" y="72"/>
                                    <a:pt x="2595" y="15"/>
                                  </a:cubicBezTo>
                                  <a:cubicBezTo>
                                    <a:pt x="2600" y="0"/>
                                    <a:pt x="2626" y="75"/>
                                    <a:pt x="2610" y="75"/>
                                  </a:cubicBezTo>
                                  <a:cubicBezTo>
                                    <a:pt x="2580" y="75"/>
                                    <a:pt x="2550" y="65"/>
                                    <a:pt x="2520" y="60"/>
                                  </a:cubicBezTo>
                                  <a:cubicBezTo>
                                    <a:pt x="2604" y="32"/>
                                    <a:pt x="2636" y="32"/>
                                    <a:pt x="2730" y="45"/>
                                  </a:cubicBezTo>
                                  <a:cubicBezTo>
                                    <a:pt x="2758" y="73"/>
                                    <a:pt x="2782" y="103"/>
                                    <a:pt x="2820" y="120"/>
                                  </a:cubicBezTo>
                                  <a:cubicBezTo>
                                    <a:pt x="2849" y="133"/>
                                    <a:pt x="2910" y="150"/>
                                    <a:pt x="2910" y="150"/>
                                  </a:cubicBezTo>
                                  <a:cubicBezTo>
                                    <a:pt x="2925" y="145"/>
                                    <a:pt x="2942" y="144"/>
                                    <a:pt x="2955" y="135"/>
                                  </a:cubicBezTo>
                                  <a:cubicBezTo>
                                    <a:pt x="2973" y="123"/>
                                    <a:pt x="2979" y="93"/>
                                    <a:pt x="3000" y="90"/>
                                  </a:cubicBezTo>
                                  <a:cubicBezTo>
                                    <a:pt x="3018" y="87"/>
                                    <a:pt x="3030" y="110"/>
                                    <a:pt x="3045" y="120"/>
                                  </a:cubicBezTo>
                                  <a:cubicBezTo>
                                    <a:pt x="3060" y="115"/>
                                    <a:pt x="3077" y="114"/>
                                    <a:pt x="3090" y="105"/>
                                  </a:cubicBezTo>
                                  <a:cubicBezTo>
                                    <a:pt x="3108" y="93"/>
                                    <a:pt x="3114" y="58"/>
                                    <a:pt x="3135" y="60"/>
                                  </a:cubicBezTo>
                                  <a:cubicBezTo>
                                    <a:pt x="3171" y="64"/>
                                    <a:pt x="3195" y="100"/>
                                    <a:pt x="3225" y="120"/>
                                  </a:cubicBezTo>
                                  <a:cubicBezTo>
                                    <a:pt x="3289" y="162"/>
                                    <a:pt x="3254" y="142"/>
                                    <a:pt x="3330" y="180"/>
                                  </a:cubicBezTo>
                                  <a:cubicBezTo>
                                    <a:pt x="3380" y="256"/>
                                    <a:pt x="3424" y="256"/>
                                    <a:pt x="3510" y="285"/>
                                  </a:cubicBezTo>
                                  <a:cubicBezTo>
                                    <a:pt x="3525" y="290"/>
                                    <a:pt x="3570" y="255"/>
                                    <a:pt x="3570" y="255"/>
                                  </a:cubicBezTo>
                                  <a:cubicBezTo>
                                    <a:pt x="3634" y="234"/>
                                    <a:pt x="3669" y="302"/>
                                    <a:pt x="3735" y="315"/>
                                  </a:cubicBezTo>
                                  <a:cubicBezTo>
                                    <a:pt x="3750" y="325"/>
                                    <a:pt x="3764" y="337"/>
                                    <a:pt x="3780" y="345"/>
                                  </a:cubicBezTo>
                                  <a:cubicBezTo>
                                    <a:pt x="3794" y="352"/>
                                    <a:pt x="3811" y="352"/>
                                    <a:pt x="3825" y="360"/>
                                  </a:cubicBezTo>
                                  <a:cubicBezTo>
                                    <a:pt x="3873" y="387"/>
                                    <a:pt x="3923" y="448"/>
                                    <a:pt x="3975" y="465"/>
                                  </a:cubicBezTo>
                                  <a:cubicBezTo>
                                    <a:pt x="4054" y="491"/>
                                    <a:pt x="4004" y="478"/>
                                    <a:pt x="4125" y="495"/>
                                  </a:cubicBezTo>
                                  <a:cubicBezTo>
                                    <a:pt x="4173" y="511"/>
                                    <a:pt x="4228" y="504"/>
                                    <a:pt x="4275" y="525"/>
                                  </a:cubicBezTo>
                                  <a:cubicBezTo>
                                    <a:pt x="4291" y="532"/>
                                    <a:pt x="4292" y="557"/>
                                    <a:pt x="4305" y="570"/>
                                  </a:cubicBezTo>
                                  <a:cubicBezTo>
                                    <a:pt x="4346" y="611"/>
                                    <a:pt x="4407" y="643"/>
                                    <a:pt x="4455" y="675"/>
                                  </a:cubicBezTo>
                                  <a:cubicBezTo>
                                    <a:pt x="4440" y="680"/>
                                    <a:pt x="4425" y="686"/>
                                    <a:pt x="4410" y="690"/>
                                  </a:cubicBezTo>
                                  <a:cubicBezTo>
                                    <a:pt x="4390" y="696"/>
                                    <a:pt x="4361" y="687"/>
                                    <a:pt x="4350" y="705"/>
                                  </a:cubicBezTo>
                                  <a:cubicBezTo>
                                    <a:pt x="4318" y="759"/>
                                    <a:pt x="4422" y="814"/>
                                    <a:pt x="4455" y="825"/>
                                  </a:cubicBezTo>
                                  <a:cubicBezTo>
                                    <a:pt x="4477" y="891"/>
                                    <a:pt x="4523" y="939"/>
                                    <a:pt x="4545" y="1005"/>
                                  </a:cubicBezTo>
                                  <a:cubicBezTo>
                                    <a:pt x="4482" y="1047"/>
                                    <a:pt x="4468" y="1030"/>
                                    <a:pt x="4425" y="1095"/>
                                  </a:cubicBezTo>
                                  <a:cubicBezTo>
                                    <a:pt x="4396" y="1240"/>
                                    <a:pt x="4431" y="1112"/>
                                    <a:pt x="4380" y="1215"/>
                                  </a:cubicBezTo>
                                  <a:cubicBezTo>
                                    <a:pt x="4373" y="1229"/>
                                    <a:pt x="4376" y="1249"/>
                                    <a:pt x="4365" y="1260"/>
                                  </a:cubicBezTo>
                                  <a:cubicBezTo>
                                    <a:pt x="4354" y="1271"/>
                                    <a:pt x="4335" y="1270"/>
                                    <a:pt x="4320" y="1275"/>
                                  </a:cubicBezTo>
                                  <a:cubicBezTo>
                                    <a:pt x="4310" y="1290"/>
                                    <a:pt x="4296" y="1303"/>
                                    <a:pt x="4290" y="1320"/>
                                  </a:cubicBezTo>
                                  <a:cubicBezTo>
                                    <a:pt x="4281" y="1344"/>
                                    <a:pt x="4289" y="1374"/>
                                    <a:pt x="4275" y="1395"/>
                                  </a:cubicBezTo>
                                  <a:cubicBezTo>
                                    <a:pt x="4266" y="1408"/>
                                    <a:pt x="4244" y="1403"/>
                                    <a:pt x="4230" y="1410"/>
                                  </a:cubicBezTo>
                                  <a:cubicBezTo>
                                    <a:pt x="4214" y="1418"/>
                                    <a:pt x="4200" y="1430"/>
                                    <a:pt x="4185" y="1440"/>
                                  </a:cubicBezTo>
                                  <a:cubicBezTo>
                                    <a:pt x="4190" y="1485"/>
                                    <a:pt x="4186" y="1532"/>
                                    <a:pt x="4200" y="1575"/>
                                  </a:cubicBezTo>
                                  <a:cubicBezTo>
                                    <a:pt x="4232" y="1671"/>
                                    <a:pt x="4279" y="1570"/>
                                    <a:pt x="4215" y="1665"/>
                                  </a:cubicBezTo>
                                  <a:cubicBezTo>
                                    <a:pt x="4275" y="1685"/>
                                    <a:pt x="4305" y="1710"/>
                                    <a:pt x="4350" y="1755"/>
                                  </a:cubicBezTo>
                                  <a:cubicBezTo>
                                    <a:pt x="4340" y="1780"/>
                                    <a:pt x="4260" y="1935"/>
                                    <a:pt x="4320" y="1890"/>
                                  </a:cubicBezTo>
                                  <a:cubicBezTo>
                                    <a:pt x="4304" y="1911"/>
                                    <a:pt x="4360" y="1895"/>
                                    <a:pt x="4335" y="1890"/>
                                  </a:cubicBezTo>
                                  <a:cubicBezTo>
                                    <a:pt x="4310" y="1885"/>
                                    <a:pt x="4207" y="1842"/>
                                    <a:pt x="4170" y="1860"/>
                                  </a:cubicBezTo>
                                  <a:cubicBezTo>
                                    <a:pt x="4134" y="1967"/>
                                    <a:pt x="4158" y="1924"/>
                                    <a:pt x="4110" y="1995"/>
                                  </a:cubicBezTo>
                                  <a:cubicBezTo>
                                    <a:pt x="4085" y="1990"/>
                                    <a:pt x="4060" y="1986"/>
                                    <a:pt x="4035" y="1980"/>
                                  </a:cubicBezTo>
                                  <a:cubicBezTo>
                                    <a:pt x="4020" y="1976"/>
                                    <a:pt x="4006" y="1962"/>
                                    <a:pt x="3990" y="1965"/>
                                  </a:cubicBezTo>
                                  <a:cubicBezTo>
                                    <a:pt x="3972" y="1968"/>
                                    <a:pt x="3960" y="1985"/>
                                    <a:pt x="3945" y="1995"/>
                                  </a:cubicBezTo>
                                  <a:cubicBezTo>
                                    <a:pt x="3935" y="2010"/>
                                    <a:pt x="3915" y="2022"/>
                                    <a:pt x="3915" y="2040"/>
                                  </a:cubicBezTo>
                                  <a:cubicBezTo>
                                    <a:pt x="3915" y="2058"/>
                                    <a:pt x="3937" y="2069"/>
                                    <a:pt x="3945" y="2085"/>
                                  </a:cubicBezTo>
                                  <a:cubicBezTo>
                                    <a:pt x="3952" y="2099"/>
                                    <a:pt x="3955" y="2115"/>
                                    <a:pt x="3960" y="2130"/>
                                  </a:cubicBezTo>
                                  <a:cubicBezTo>
                                    <a:pt x="3852" y="2202"/>
                                    <a:pt x="3873" y="2199"/>
                                    <a:pt x="3645" y="2175"/>
                                  </a:cubicBezTo>
                                  <a:cubicBezTo>
                                    <a:pt x="3629" y="2173"/>
                                    <a:pt x="3640" y="2142"/>
                                    <a:pt x="3630" y="2130"/>
                                  </a:cubicBezTo>
                                  <a:cubicBezTo>
                                    <a:pt x="3609" y="2104"/>
                                    <a:pt x="3570" y="2095"/>
                                    <a:pt x="3540" y="2085"/>
                                  </a:cubicBezTo>
                                  <a:cubicBezTo>
                                    <a:pt x="3515" y="2090"/>
                                    <a:pt x="3489" y="2091"/>
                                    <a:pt x="3465" y="2100"/>
                                  </a:cubicBezTo>
                                  <a:cubicBezTo>
                                    <a:pt x="3383" y="2131"/>
                                    <a:pt x="3458" y="2143"/>
                                    <a:pt x="3375" y="2115"/>
                                  </a:cubicBezTo>
                                  <a:cubicBezTo>
                                    <a:pt x="3321" y="2061"/>
                                    <a:pt x="3253" y="2019"/>
                                    <a:pt x="3180" y="1995"/>
                                  </a:cubicBezTo>
                                  <a:cubicBezTo>
                                    <a:pt x="3153" y="1915"/>
                                    <a:pt x="3158" y="1873"/>
                                    <a:pt x="3075" y="1845"/>
                                  </a:cubicBezTo>
                                  <a:cubicBezTo>
                                    <a:pt x="3065" y="1830"/>
                                    <a:pt x="3052" y="1816"/>
                                    <a:pt x="3045" y="1800"/>
                                  </a:cubicBezTo>
                                  <a:cubicBezTo>
                                    <a:pt x="3032" y="1771"/>
                                    <a:pt x="3045" y="1720"/>
                                    <a:pt x="3015" y="1710"/>
                                  </a:cubicBezTo>
                                  <a:cubicBezTo>
                                    <a:pt x="2985" y="1700"/>
                                    <a:pt x="2925" y="1680"/>
                                    <a:pt x="2925" y="1680"/>
                                  </a:cubicBezTo>
                                  <a:cubicBezTo>
                                    <a:pt x="2870" y="1685"/>
                                    <a:pt x="2811" y="1674"/>
                                    <a:pt x="2760" y="1695"/>
                                  </a:cubicBezTo>
                                  <a:cubicBezTo>
                                    <a:pt x="2741" y="1703"/>
                                    <a:pt x="2758" y="1739"/>
                                    <a:pt x="2745" y="1755"/>
                                  </a:cubicBezTo>
                                  <a:cubicBezTo>
                                    <a:pt x="2735" y="1767"/>
                                    <a:pt x="2714" y="1763"/>
                                    <a:pt x="2700" y="1770"/>
                                  </a:cubicBezTo>
                                  <a:cubicBezTo>
                                    <a:pt x="2684" y="1778"/>
                                    <a:pt x="2670" y="1790"/>
                                    <a:pt x="2655" y="1800"/>
                                  </a:cubicBezTo>
                                  <a:cubicBezTo>
                                    <a:pt x="2725" y="1905"/>
                                    <a:pt x="2685" y="1870"/>
                                    <a:pt x="2760" y="1920"/>
                                  </a:cubicBezTo>
                                  <a:cubicBezTo>
                                    <a:pt x="2750" y="1950"/>
                                    <a:pt x="2748" y="1984"/>
                                    <a:pt x="2730" y="2010"/>
                                  </a:cubicBezTo>
                                  <a:cubicBezTo>
                                    <a:pt x="2691" y="2068"/>
                                    <a:pt x="2706" y="2038"/>
                                    <a:pt x="2685" y="2100"/>
                                  </a:cubicBezTo>
                                  <a:cubicBezTo>
                                    <a:pt x="2790" y="2170"/>
                                    <a:pt x="2795" y="2130"/>
                                    <a:pt x="2745" y="2205"/>
                                  </a:cubicBezTo>
                                  <a:cubicBezTo>
                                    <a:pt x="2740" y="2235"/>
                                    <a:pt x="2720" y="2227"/>
                                    <a:pt x="2700" y="2250"/>
                                  </a:cubicBezTo>
                                  <a:cubicBezTo>
                                    <a:pt x="2664" y="2291"/>
                                    <a:pt x="2477" y="2352"/>
                                    <a:pt x="2445" y="2355"/>
                                  </a:cubicBezTo>
                                  <a:cubicBezTo>
                                    <a:pt x="2481" y="2501"/>
                                    <a:pt x="2466" y="2357"/>
                                    <a:pt x="2250" y="2400"/>
                                  </a:cubicBezTo>
                                  <a:cubicBezTo>
                                    <a:pt x="2230" y="2404"/>
                                    <a:pt x="2240" y="2440"/>
                                    <a:pt x="2235" y="2460"/>
                                  </a:cubicBezTo>
                                  <a:cubicBezTo>
                                    <a:pt x="2215" y="2455"/>
                                    <a:pt x="2191" y="2458"/>
                                    <a:pt x="2175" y="2445"/>
                                  </a:cubicBezTo>
                                  <a:cubicBezTo>
                                    <a:pt x="2163" y="2435"/>
                                    <a:pt x="2070" y="2434"/>
                                    <a:pt x="2055" y="2430"/>
                                  </a:cubicBezTo>
                                  <a:cubicBezTo>
                                    <a:pt x="1992" y="2412"/>
                                    <a:pt x="2030" y="2390"/>
                                    <a:pt x="1965" y="2385"/>
                                  </a:cubicBezTo>
                                  <a:cubicBezTo>
                                    <a:pt x="1960" y="2330"/>
                                    <a:pt x="1983" y="2264"/>
                                    <a:pt x="1950" y="2220"/>
                                  </a:cubicBezTo>
                                  <a:cubicBezTo>
                                    <a:pt x="1926" y="2188"/>
                                    <a:pt x="1869" y="2213"/>
                                    <a:pt x="1830" y="2205"/>
                                  </a:cubicBezTo>
                                  <a:cubicBezTo>
                                    <a:pt x="1799" y="2198"/>
                                    <a:pt x="1740" y="2175"/>
                                    <a:pt x="1740" y="2175"/>
                                  </a:cubicBezTo>
                                  <a:cubicBezTo>
                                    <a:pt x="1573" y="2194"/>
                                    <a:pt x="1483" y="2211"/>
                                    <a:pt x="1290" y="2175"/>
                                  </a:cubicBezTo>
                                  <a:cubicBezTo>
                                    <a:pt x="1255" y="2168"/>
                                    <a:pt x="1236" y="2117"/>
                                    <a:pt x="1200" y="2115"/>
                                  </a:cubicBezTo>
                                  <a:cubicBezTo>
                                    <a:pt x="1115" y="2110"/>
                                    <a:pt x="1030" y="2105"/>
                                    <a:pt x="945" y="2100"/>
                                  </a:cubicBezTo>
                                  <a:cubicBezTo>
                                    <a:pt x="880" y="2078"/>
                                    <a:pt x="803" y="2049"/>
                                    <a:pt x="735" y="2040"/>
                                  </a:cubicBezTo>
                                  <a:cubicBezTo>
                                    <a:pt x="630" y="2027"/>
                                    <a:pt x="420" y="2010"/>
                                    <a:pt x="420" y="2010"/>
                                  </a:cubicBezTo>
                                  <a:cubicBezTo>
                                    <a:pt x="357" y="2001"/>
                                    <a:pt x="398" y="1972"/>
                                    <a:pt x="375" y="1959"/>
                                  </a:cubicBezTo>
                                  <a:cubicBezTo>
                                    <a:pt x="352" y="1946"/>
                                    <a:pt x="308" y="1944"/>
                                    <a:pt x="285" y="1935"/>
                                  </a:cubicBezTo>
                                  <a:cubicBezTo>
                                    <a:pt x="270" y="1925"/>
                                    <a:pt x="255" y="1915"/>
                                    <a:pt x="240" y="1905"/>
                                  </a:cubicBezTo>
                                  <a:cubicBezTo>
                                    <a:pt x="225" y="1895"/>
                                    <a:pt x="270" y="1839"/>
                                    <a:pt x="270" y="1839"/>
                                  </a:cubicBezTo>
                                  <a:cubicBezTo>
                                    <a:pt x="250" y="1622"/>
                                    <a:pt x="223" y="1729"/>
                                    <a:pt x="75" y="1680"/>
                                  </a:cubicBezTo>
                                  <a:cubicBezTo>
                                    <a:pt x="161" y="1594"/>
                                    <a:pt x="119" y="1693"/>
                                    <a:pt x="165" y="1554"/>
                                  </a:cubicBezTo>
                                  <a:cubicBezTo>
                                    <a:pt x="176" y="1522"/>
                                    <a:pt x="169" y="1487"/>
                                    <a:pt x="180" y="1455"/>
                                  </a:cubicBezTo>
                                  <a:cubicBezTo>
                                    <a:pt x="175" y="1435"/>
                                    <a:pt x="183" y="1404"/>
                                    <a:pt x="165" y="1395"/>
                                  </a:cubicBezTo>
                                  <a:cubicBezTo>
                                    <a:pt x="142" y="1384"/>
                                    <a:pt x="115" y="1410"/>
                                    <a:pt x="90" y="1410"/>
                                  </a:cubicBezTo>
                                  <a:cubicBezTo>
                                    <a:pt x="60" y="1410"/>
                                    <a:pt x="30" y="1400"/>
                                    <a:pt x="0" y="1395"/>
                                  </a:cubicBezTo>
                                  <a:cubicBezTo>
                                    <a:pt x="11" y="1363"/>
                                    <a:pt x="34" y="1337"/>
                                    <a:pt x="45" y="1305"/>
                                  </a:cubicBezTo>
                                  <a:cubicBezTo>
                                    <a:pt x="55" y="1276"/>
                                    <a:pt x="42" y="1240"/>
                                    <a:pt x="60" y="1215"/>
                                  </a:cubicBezTo>
                                  <a:cubicBezTo>
                                    <a:pt x="72" y="1198"/>
                                    <a:pt x="100" y="1205"/>
                                    <a:pt x="120" y="1200"/>
                                  </a:cubicBezTo>
                                  <a:cubicBezTo>
                                    <a:pt x="130" y="1185"/>
                                    <a:pt x="147" y="1173"/>
                                    <a:pt x="150" y="1155"/>
                                  </a:cubicBezTo>
                                  <a:cubicBezTo>
                                    <a:pt x="163" y="1077"/>
                                    <a:pt x="39" y="1071"/>
                                    <a:pt x="0" y="1065"/>
                                  </a:cubicBezTo>
                                  <a:cubicBezTo>
                                    <a:pt x="62" y="1044"/>
                                    <a:pt x="133" y="1057"/>
                                    <a:pt x="195" y="1035"/>
                                  </a:cubicBezTo>
                                  <a:cubicBezTo>
                                    <a:pt x="210" y="1030"/>
                                    <a:pt x="198" y="1000"/>
                                    <a:pt x="210" y="990"/>
                                  </a:cubicBezTo>
                                  <a:cubicBezTo>
                                    <a:pt x="226" y="977"/>
                                    <a:pt x="250" y="980"/>
                                    <a:pt x="270" y="975"/>
                                  </a:cubicBezTo>
                                  <a:cubicBezTo>
                                    <a:pt x="300" y="995"/>
                                    <a:pt x="330" y="1015"/>
                                    <a:pt x="360" y="1035"/>
                                  </a:cubicBezTo>
                                  <a:cubicBezTo>
                                    <a:pt x="375" y="1045"/>
                                    <a:pt x="405" y="1065"/>
                                    <a:pt x="405" y="1065"/>
                                  </a:cubicBezTo>
                                  <a:cubicBezTo>
                                    <a:pt x="727" y="1045"/>
                                    <a:pt x="676" y="1096"/>
                                    <a:pt x="555" y="975"/>
                                  </a:cubicBezTo>
                                  <a:cubicBezTo>
                                    <a:pt x="550" y="960"/>
                                    <a:pt x="551" y="941"/>
                                    <a:pt x="540" y="930"/>
                                  </a:cubicBezTo>
                                  <a:cubicBezTo>
                                    <a:pt x="447" y="837"/>
                                    <a:pt x="500" y="961"/>
                                    <a:pt x="465" y="855"/>
                                  </a:cubicBezTo>
                                  <a:cubicBezTo>
                                    <a:pt x="480" y="845"/>
                                    <a:pt x="494" y="788"/>
                                    <a:pt x="510" y="780"/>
                                  </a:cubicBezTo>
                                  <a:cubicBezTo>
                                    <a:pt x="524" y="773"/>
                                    <a:pt x="547" y="824"/>
                                    <a:pt x="555" y="810"/>
                                  </a:cubicBezTo>
                                  <a:cubicBezTo>
                                    <a:pt x="578" y="770"/>
                                    <a:pt x="585" y="728"/>
                                    <a:pt x="600" y="684"/>
                                  </a:cubicBezTo>
                                  <a:cubicBezTo>
                                    <a:pt x="595" y="664"/>
                                    <a:pt x="580" y="633"/>
                                    <a:pt x="570" y="615"/>
                                  </a:cubicBezTo>
                                  <a:cubicBezTo>
                                    <a:pt x="541" y="563"/>
                                    <a:pt x="469" y="549"/>
                                    <a:pt x="420" y="525"/>
                                  </a:cubicBezTo>
                                  <a:cubicBezTo>
                                    <a:pt x="410" y="510"/>
                                    <a:pt x="395" y="497"/>
                                    <a:pt x="390" y="480"/>
                                  </a:cubicBezTo>
                                  <a:cubicBezTo>
                                    <a:pt x="380" y="446"/>
                                    <a:pt x="400" y="400"/>
                                    <a:pt x="375" y="375"/>
                                  </a:cubicBezTo>
                                  <a:cubicBezTo>
                                    <a:pt x="346" y="346"/>
                                    <a:pt x="295" y="355"/>
                                    <a:pt x="255" y="345"/>
                                  </a:cubicBezTo>
                                  <a:cubicBezTo>
                                    <a:pt x="260" y="310"/>
                                    <a:pt x="247" y="267"/>
                                    <a:pt x="270" y="240"/>
                                  </a:cubicBezTo>
                                  <a:cubicBezTo>
                                    <a:pt x="290" y="217"/>
                                    <a:pt x="331" y="235"/>
                                    <a:pt x="360" y="225"/>
                                  </a:cubicBezTo>
                                  <a:cubicBezTo>
                                    <a:pt x="377" y="219"/>
                                    <a:pt x="387" y="197"/>
                                    <a:pt x="405" y="195"/>
                                  </a:cubicBezTo>
                                  <a:cubicBezTo>
                                    <a:pt x="514" y="182"/>
                                    <a:pt x="640" y="155"/>
                                    <a:pt x="750" y="150"/>
                                  </a:cubicBezTo>
                                  <a:cubicBezTo>
                                    <a:pt x="818" y="127"/>
                                    <a:pt x="856" y="114"/>
                                    <a:pt x="915" y="75"/>
                                  </a:cubicBezTo>
                                  <a:cubicBezTo>
                                    <a:pt x="957" y="47"/>
                                    <a:pt x="1015" y="65"/>
                                    <a:pt x="1065" y="60"/>
                                  </a:cubicBezTo>
                                  <a:cubicBezTo>
                                    <a:pt x="1080" y="55"/>
                                    <a:pt x="1094" y="45"/>
                                    <a:pt x="1110" y="45"/>
                                  </a:cubicBezTo>
                                  <a:cubicBezTo>
                                    <a:pt x="1285" y="45"/>
                                    <a:pt x="1294" y="117"/>
                                    <a:pt x="1260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250200"/>
                              <a:ext cx="162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64">
                                  <a:moveTo>
                                    <a:pt x="90" y="37"/>
                                  </a:moveTo>
                                  <a:cubicBezTo>
                                    <a:pt x="157" y="15"/>
                                    <a:pt x="179" y="0"/>
                                    <a:pt x="270" y="37"/>
                                  </a:cubicBezTo>
                                  <a:cubicBezTo>
                                    <a:pt x="285" y="43"/>
                                    <a:pt x="278" y="68"/>
                                    <a:pt x="285" y="82"/>
                                  </a:cubicBezTo>
                                  <a:cubicBezTo>
                                    <a:pt x="311" y="135"/>
                                    <a:pt x="364" y="161"/>
                                    <a:pt x="405" y="202"/>
                                  </a:cubicBezTo>
                                  <a:cubicBezTo>
                                    <a:pt x="400" y="217"/>
                                    <a:pt x="401" y="236"/>
                                    <a:pt x="390" y="247"/>
                                  </a:cubicBezTo>
                                  <a:cubicBezTo>
                                    <a:pt x="379" y="258"/>
                                    <a:pt x="361" y="264"/>
                                    <a:pt x="345" y="262"/>
                                  </a:cubicBezTo>
                                  <a:cubicBezTo>
                                    <a:pt x="314" y="259"/>
                                    <a:pt x="285" y="242"/>
                                    <a:pt x="255" y="232"/>
                                  </a:cubicBezTo>
                                  <a:cubicBezTo>
                                    <a:pt x="217" y="219"/>
                                    <a:pt x="175" y="222"/>
                                    <a:pt x="135" y="217"/>
                                  </a:cubicBezTo>
                                  <a:cubicBezTo>
                                    <a:pt x="25" y="180"/>
                                    <a:pt x="67" y="209"/>
                                    <a:pt x="0" y="142"/>
                                  </a:cubicBezTo>
                                  <a:cubicBezTo>
                                    <a:pt x="43" y="114"/>
                                    <a:pt x="90" y="93"/>
                                    <a:pt x="90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319320"/>
                              <a:ext cx="162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64">
                                  <a:moveTo>
                                    <a:pt x="90" y="37"/>
                                  </a:moveTo>
                                  <a:cubicBezTo>
                                    <a:pt x="157" y="15"/>
                                    <a:pt x="179" y="0"/>
                                    <a:pt x="270" y="37"/>
                                  </a:cubicBezTo>
                                  <a:cubicBezTo>
                                    <a:pt x="285" y="43"/>
                                    <a:pt x="278" y="68"/>
                                    <a:pt x="285" y="82"/>
                                  </a:cubicBezTo>
                                  <a:cubicBezTo>
                                    <a:pt x="311" y="135"/>
                                    <a:pt x="364" y="161"/>
                                    <a:pt x="405" y="202"/>
                                  </a:cubicBezTo>
                                  <a:cubicBezTo>
                                    <a:pt x="400" y="217"/>
                                    <a:pt x="401" y="236"/>
                                    <a:pt x="390" y="247"/>
                                  </a:cubicBezTo>
                                  <a:cubicBezTo>
                                    <a:pt x="379" y="258"/>
                                    <a:pt x="361" y="264"/>
                                    <a:pt x="345" y="262"/>
                                  </a:cubicBezTo>
                                  <a:cubicBezTo>
                                    <a:pt x="314" y="259"/>
                                    <a:pt x="285" y="242"/>
                                    <a:pt x="255" y="232"/>
                                  </a:cubicBezTo>
                                  <a:cubicBezTo>
                                    <a:pt x="217" y="219"/>
                                    <a:pt x="175" y="222"/>
                                    <a:pt x="135" y="217"/>
                                  </a:cubicBezTo>
                                  <a:cubicBezTo>
                                    <a:pt x="25" y="180"/>
                                    <a:pt x="67" y="209"/>
                                    <a:pt x="0" y="142"/>
                                  </a:cubicBezTo>
                                  <a:cubicBezTo>
                                    <a:pt x="43" y="114"/>
                                    <a:pt x="90" y="93"/>
                                    <a:pt x="90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4000"/>
                              <a:ext cx="125208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6" h="1590">
                                  <a:moveTo>
                                    <a:pt x="2760" y="0"/>
                                  </a:moveTo>
                                  <a:cubicBezTo>
                                    <a:pt x="2750" y="30"/>
                                    <a:pt x="2740" y="60"/>
                                    <a:pt x="2730" y="90"/>
                                  </a:cubicBezTo>
                                  <a:cubicBezTo>
                                    <a:pt x="2677" y="249"/>
                                    <a:pt x="2812" y="498"/>
                                    <a:pt x="2955" y="570"/>
                                  </a:cubicBezTo>
                                  <a:cubicBezTo>
                                    <a:pt x="2998" y="635"/>
                                    <a:pt x="3012" y="618"/>
                                    <a:pt x="3075" y="660"/>
                                  </a:cubicBezTo>
                                  <a:cubicBezTo>
                                    <a:pt x="3116" y="783"/>
                                    <a:pt x="3071" y="799"/>
                                    <a:pt x="2985" y="885"/>
                                  </a:cubicBezTo>
                                  <a:cubicBezTo>
                                    <a:pt x="2970" y="900"/>
                                    <a:pt x="2940" y="930"/>
                                    <a:pt x="2940" y="930"/>
                                  </a:cubicBezTo>
                                  <a:cubicBezTo>
                                    <a:pt x="2919" y="1015"/>
                                    <a:pt x="2914" y="1012"/>
                                    <a:pt x="2850" y="1065"/>
                                  </a:cubicBezTo>
                                  <a:cubicBezTo>
                                    <a:pt x="2834" y="1079"/>
                                    <a:pt x="2823" y="1098"/>
                                    <a:pt x="2805" y="1110"/>
                                  </a:cubicBezTo>
                                  <a:cubicBezTo>
                                    <a:pt x="2766" y="1136"/>
                                    <a:pt x="2700" y="1140"/>
                                    <a:pt x="2655" y="1155"/>
                                  </a:cubicBezTo>
                                  <a:cubicBezTo>
                                    <a:pt x="2650" y="1170"/>
                                    <a:pt x="2653" y="1191"/>
                                    <a:pt x="2640" y="1200"/>
                                  </a:cubicBezTo>
                                  <a:cubicBezTo>
                                    <a:pt x="2614" y="1218"/>
                                    <a:pt x="2576" y="1212"/>
                                    <a:pt x="2550" y="1230"/>
                                  </a:cubicBezTo>
                                  <a:cubicBezTo>
                                    <a:pt x="2535" y="1240"/>
                                    <a:pt x="2523" y="1256"/>
                                    <a:pt x="2505" y="1260"/>
                                  </a:cubicBezTo>
                                  <a:cubicBezTo>
                                    <a:pt x="2446" y="1272"/>
                                    <a:pt x="2385" y="1270"/>
                                    <a:pt x="2325" y="1275"/>
                                  </a:cubicBezTo>
                                  <a:cubicBezTo>
                                    <a:pt x="1945" y="1402"/>
                                    <a:pt x="2455" y="1237"/>
                                    <a:pt x="1245" y="1305"/>
                                  </a:cubicBezTo>
                                  <a:cubicBezTo>
                                    <a:pt x="1227" y="1306"/>
                                    <a:pt x="1229" y="1339"/>
                                    <a:pt x="1215" y="1350"/>
                                  </a:cubicBezTo>
                                  <a:cubicBezTo>
                                    <a:pt x="1189" y="1371"/>
                                    <a:pt x="1156" y="1382"/>
                                    <a:pt x="1125" y="1395"/>
                                  </a:cubicBezTo>
                                  <a:cubicBezTo>
                                    <a:pt x="1039" y="1432"/>
                                    <a:pt x="926" y="1433"/>
                                    <a:pt x="840" y="1440"/>
                                  </a:cubicBezTo>
                                  <a:cubicBezTo>
                                    <a:pt x="677" y="1494"/>
                                    <a:pt x="822" y="1453"/>
                                    <a:pt x="600" y="1485"/>
                                  </a:cubicBezTo>
                                  <a:cubicBezTo>
                                    <a:pt x="386" y="1516"/>
                                    <a:pt x="403" y="1529"/>
                                    <a:pt x="165" y="1545"/>
                                  </a:cubicBezTo>
                                  <a:cubicBezTo>
                                    <a:pt x="110" y="1563"/>
                                    <a:pt x="58" y="1590"/>
                                    <a:pt x="0" y="15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9880"/>
                              <a:ext cx="109800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1" h="2025">
                                  <a:moveTo>
                                    <a:pt x="2220" y="30"/>
                                  </a:moveTo>
                                  <a:cubicBezTo>
                                    <a:pt x="2260" y="150"/>
                                    <a:pt x="2220" y="0"/>
                                    <a:pt x="2220" y="120"/>
                                  </a:cubicBezTo>
                                  <a:cubicBezTo>
                                    <a:pt x="2220" y="120"/>
                                    <a:pt x="2238" y="333"/>
                                    <a:pt x="2250" y="360"/>
                                  </a:cubicBezTo>
                                  <a:cubicBezTo>
                                    <a:pt x="2263" y="389"/>
                                    <a:pt x="2342" y="461"/>
                                    <a:pt x="2370" y="480"/>
                                  </a:cubicBezTo>
                                  <a:cubicBezTo>
                                    <a:pt x="2437" y="581"/>
                                    <a:pt x="2358" y="482"/>
                                    <a:pt x="2445" y="540"/>
                                  </a:cubicBezTo>
                                  <a:cubicBezTo>
                                    <a:pt x="2484" y="566"/>
                                    <a:pt x="2563" y="643"/>
                                    <a:pt x="2595" y="675"/>
                                  </a:cubicBezTo>
                                  <a:cubicBezTo>
                                    <a:pt x="2626" y="800"/>
                                    <a:pt x="2581" y="673"/>
                                    <a:pt x="2670" y="780"/>
                                  </a:cubicBezTo>
                                  <a:cubicBezTo>
                                    <a:pt x="2680" y="792"/>
                                    <a:pt x="2678" y="811"/>
                                    <a:pt x="2685" y="825"/>
                                  </a:cubicBezTo>
                                  <a:cubicBezTo>
                                    <a:pt x="2693" y="841"/>
                                    <a:pt x="2705" y="855"/>
                                    <a:pt x="2715" y="870"/>
                                  </a:cubicBezTo>
                                  <a:cubicBezTo>
                                    <a:pt x="2685" y="989"/>
                                    <a:pt x="2731" y="880"/>
                                    <a:pt x="2610" y="960"/>
                                  </a:cubicBezTo>
                                  <a:cubicBezTo>
                                    <a:pt x="2580" y="980"/>
                                    <a:pt x="2545" y="995"/>
                                    <a:pt x="2520" y="1020"/>
                                  </a:cubicBezTo>
                                  <a:cubicBezTo>
                                    <a:pt x="2490" y="1050"/>
                                    <a:pt x="2470" y="1097"/>
                                    <a:pt x="2430" y="1110"/>
                                  </a:cubicBezTo>
                                  <a:cubicBezTo>
                                    <a:pt x="2370" y="1130"/>
                                    <a:pt x="2340" y="1155"/>
                                    <a:pt x="2295" y="1200"/>
                                  </a:cubicBezTo>
                                  <a:cubicBezTo>
                                    <a:pt x="2290" y="1215"/>
                                    <a:pt x="2291" y="1234"/>
                                    <a:pt x="2280" y="1245"/>
                                  </a:cubicBezTo>
                                  <a:cubicBezTo>
                                    <a:pt x="2255" y="1270"/>
                                    <a:pt x="2215" y="1280"/>
                                    <a:pt x="2190" y="1305"/>
                                  </a:cubicBezTo>
                                  <a:cubicBezTo>
                                    <a:pt x="2175" y="1320"/>
                                    <a:pt x="2163" y="1338"/>
                                    <a:pt x="2145" y="1350"/>
                                  </a:cubicBezTo>
                                  <a:cubicBezTo>
                                    <a:pt x="2132" y="1359"/>
                                    <a:pt x="2115" y="1360"/>
                                    <a:pt x="2100" y="1365"/>
                                  </a:cubicBezTo>
                                  <a:cubicBezTo>
                                    <a:pt x="2043" y="1450"/>
                                    <a:pt x="1985" y="1453"/>
                                    <a:pt x="1890" y="1485"/>
                                  </a:cubicBezTo>
                                  <a:cubicBezTo>
                                    <a:pt x="1873" y="1491"/>
                                    <a:pt x="1862" y="1508"/>
                                    <a:pt x="1845" y="1515"/>
                                  </a:cubicBezTo>
                                  <a:cubicBezTo>
                                    <a:pt x="1826" y="1523"/>
                                    <a:pt x="1805" y="1525"/>
                                    <a:pt x="1785" y="1530"/>
                                  </a:cubicBezTo>
                                  <a:cubicBezTo>
                                    <a:pt x="1605" y="1650"/>
                                    <a:pt x="1465" y="1568"/>
                                    <a:pt x="1200" y="1560"/>
                                  </a:cubicBezTo>
                                  <a:cubicBezTo>
                                    <a:pt x="1110" y="1565"/>
                                    <a:pt x="1020" y="1566"/>
                                    <a:pt x="930" y="1575"/>
                                  </a:cubicBezTo>
                                  <a:cubicBezTo>
                                    <a:pt x="866" y="1581"/>
                                    <a:pt x="797" y="1623"/>
                                    <a:pt x="735" y="1635"/>
                                  </a:cubicBezTo>
                                  <a:cubicBezTo>
                                    <a:pt x="691" y="1644"/>
                                    <a:pt x="655" y="1648"/>
                                    <a:pt x="615" y="1665"/>
                                  </a:cubicBezTo>
                                  <a:cubicBezTo>
                                    <a:pt x="539" y="1698"/>
                                    <a:pt x="486" y="1750"/>
                                    <a:pt x="405" y="1770"/>
                                  </a:cubicBezTo>
                                  <a:cubicBezTo>
                                    <a:pt x="377" y="1789"/>
                                    <a:pt x="343" y="1796"/>
                                    <a:pt x="315" y="1815"/>
                                  </a:cubicBezTo>
                                  <a:cubicBezTo>
                                    <a:pt x="297" y="1827"/>
                                    <a:pt x="287" y="1847"/>
                                    <a:pt x="270" y="1860"/>
                                  </a:cubicBezTo>
                                  <a:cubicBezTo>
                                    <a:pt x="197" y="1917"/>
                                    <a:pt x="160" y="1929"/>
                                    <a:pt x="75" y="1950"/>
                                  </a:cubicBezTo>
                                  <a:cubicBezTo>
                                    <a:pt x="70" y="1965"/>
                                    <a:pt x="71" y="1984"/>
                                    <a:pt x="60" y="1995"/>
                                  </a:cubicBezTo>
                                  <a:cubicBezTo>
                                    <a:pt x="44" y="2011"/>
                                    <a:pt x="16" y="2009"/>
                                    <a:pt x="0" y="20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68840"/>
                              <a:ext cx="196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510">
                                  <a:moveTo>
                                    <a:pt x="34" y="0"/>
                                  </a:moveTo>
                                  <a:cubicBezTo>
                                    <a:pt x="0" y="101"/>
                                    <a:pt x="11" y="230"/>
                                    <a:pt x="49" y="330"/>
                                  </a:cubicBezTo>
                                  <a:cubicBezTo>
                                    <a:pt x="72" y="391"/>
                                    <a:pt x="117" y="445"/>
                                    <a:pt x="139" y="510"/>
                                  </a:cubicBezTo>
                                  <a:cubicBezTo>
                                    <a:pt x="189" y="505"/>
                                    <a:pt x="239" y="503"/>
                                    <a:pt x="289" y="495"/>
                                  </a:cubicBezTo>
                                  <a:cubicBezTo>
                                    <a:pt x="305" y="493"/>
                                    <a:pt x="323" y="491"/>
                                    <a:pt x="334" y="480"/>
                                  </a:cubicBezTo>
                                  <a:cubicBezTo>
                                    <a:pt x="454" y="360"/>
                                    <a:pt x="234" y="500"/>
                                    <a:pt x="394" y="420"/>
                                  </a:cubicBezTo>
                                  <a:cubicBezTo>
                                    <a:pt x="410" y="412"/>
                                    <a:pt x="423" y="398"/>
                                    <a:pt x="439" y="390"/>
                                  </a:cubicBezTo>
                                  <a:cubicBezTo>
                                    <a:pt x="453" y="383"/>
                                    <a:pt x="471" y="384"/>
                                    <a:pt x="484" y="375"/>
                                  </a:cubicBezTo>
                                  <a:cubicBezTo>
                                    <a:pt x="488" y="372"/>
                                    <a:pt x="484" y="365"/>
                                    <a:pt x="484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735480"/>
                              <a:ext cx="4039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360">
                                  <a:moveTo>
                                    <a:pt x="15" y="360"/>
                                  </a:moveTo>
                                  <a:cubicBezTo>
                                    <a:pt x="10" y="345"/>
                                    <a:pt x="0" y="331"/>
                                    <a:pt x="0" y="315"/>
                                  </a:cubicBezTo>
                                  <a:cubicBezTo>
                                    <a:pt x="0" y="253"/>
                                    <a:pt x="66" y="257"/>
                                    <a:pt x="105" y="225"/>
                                  </a:cubicBezTo>
                                  <a:cubicBezTo>
                                    <a:pt x="135" y="200"/>
                                    <a:pt x="150" y="159"/>
                                    <a:pt x="180" y="135"/>
                                  </a:cubicBezTo>
                                  <a:cubicBezTo>
                                    <a:pt x="190" y="127"/>
                                    <a:pt x="281" y="106"/>
                                    <a:pt x="285" y="105"/>
                                  </a:cubicBezTo>
                                  <a:cubicBezTo>
                                    <a:pt x="364" y="82"/>
                                    <a:pt x="443" y="72"/>
                                    <a:pt x="525" y="60"/>
                                  </a:cubicBezTo>
                                  <a:cubicBezTo>
                                    <a:pt x="577" y="43"/>
                                    <a:pt x="623" y="17"/>
                                    <a:pt x="675" y="0"/>
                                  </a:cubicBezTo>
                                  <a:cubicBezTo>
                                    <a:pt x="824" y="25"/>
                                    <a:pt x="821" y="30"/>
                                    <a:pt x="1005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524520"/>
                              <a:ext cx="510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312">
                                  <a:moveTo>
                                    <a:pt x="0" y="312"/>
                                  </a:moveTo>
                                  <a:cubicBezTo>
                                    <a:pt x="40" y="285"/>
                                    <a:pt x="119" y="283"/>
                                    <a:pt x="158" y="256"/>
                                  </a:cubicBezTo>
                                  <a:cubicBezTo>
                                    <a:pt x="169" y="205"/>
                                    <a:pt x="157" y="187"/>
                                    <a:pt x="206" y="171"/>
                                  </a:cubicBezTo>
                                  <a:cubicBezTo>
                                    <a:pt x="237" y="47"/>
                                    <a:pt x="255" y="53"/>
                                    <a:pt x="396" y="47"/>
                                  </a:cubicBezTo>
                                  <a:cubicBezTo>
                                    <a:pt x="507" y="43"/>
                                    <a:pt x="624" y="28"/>
                                    <a:pt x="728" y="38"/>
                                  </a:cubicBezTo>
                                  <a:cubicBezTo>
                                    <a:pt x="709" y="0"/>
                                    <a:pt x="772" y="9"/>
                                    <a:pt x="804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795600"/>
                              <a:ext cx="1436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5">
                                  <a:moveTo>
                                    <a:pt x="0" y="255"/>
                                  </a:moveTo>
                                  <a:cubicBezTo>
                                    <a:pt x="53" y="202"/>
                                    <a:pt x="55" y="181"/>
                                    <a:pt x="46" y="95"/>
                                  </a:cubicBezTo>
                                  <a:cubicBezTo>
                                    <a:pt x="56" y="44"/>
                                    <a:pt x="61" y="29"/>
                                    <a:pt x="103" y="0"/>
                                  </a:cubicBezTo>
                                  <a:cubicBezTo>
                                    <a:pt x="169" y="8"/>
                                    <a:pt x="182" y="3"/>
                                    <a:pt x="226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601200"/>
                              <a:ext cx="337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79">
                                  <a:moveTo>
                                    <a:pt x="0" y="379"/>
                                  </a:moveTo>
                                  <a:cubicBezTo>
                                    <a:pt x="22" y="346"/>
                                    <a:pt x="61" y="319"/>
                                    <a:pt x="94" y="297"/>
                                  </a:cubicBezTo>
                                  <a:cubicBezTo>
                                    <a:pt x="112" y="241"/>
                                    <a:pt x="119" y="229"/>
                                    <a:pt x="142" y="183"/>
                                  </a:cubicBezTo>
                                  <a:cubicBezTo>
                                    <a:pt x="153" y="160"/>
                                    <a:pt x="148" y="130"/>
                                    <a:pt x="161" y="107"/>
                                  </a:cubicBezTo>
                                  <a:cubicBezTo>
                                    <a:pt x="173" y="85"/>
                                    <a:pt x="219" y="82"/>
                                    <a:pt x="237" y="79"/>
                                  </a:cubicBezTo>
                                  <a:cubicBezTo>
                                    <a:pt x="284" y="47"/>
                                    <a:pt x="335" y="49"/>
                                    <a:pt x="389" y="31"/>
                                  </a:cubicBezTo>
                                  <a:cubicBezTo>
                                    <a:pt x="398" y="22"/>
                                    <a:pt x="404" y="3"/>
                                    <a:pt x="417" y="3"/>
                                  </a:cubicBezTo>
                                  <a:cubicBezTo>
                                    <a:pt x="456" y="0"/>
                                    <a:pt x="531" y="22"/>
                                    <a:pt x="531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75384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96">
                                  <a:moveTo>
                                    <a:pt x="15" y="196"/>
                                  </a:moveTo>
                                  <a:cubicBezTo>
                                    <a:pt x="0" y="152"/>
                                    <a:pt x="15" y="132"/>
                                    <a:pt x="40" y="95"/>
                                  </a:cubicBezTo>
                                  <a:cubicBezTo>
                                    <a:pt x="50" y="42"/>
                                    <a:pt x="43" y="30"/>
                                    <a:pt x="87" y="0"/>
                                  </a:cubicBezTo>
                                  <a:cubicBezTo>
                                    <a:pt x="109" y="3"/>
                                    <a:pt x="133" y="1"/>
                                    <a:pt x="154" y="9"/>
                                  </a:cubicBezTo>
                                  <a:cubicBezTo>
                                    <a:pt x="173" y="18"/>
                                    <a:pt x="162" y="58"/>
                                    <a:pt x="182" y="66"/>
                                  </a:cubicBezTo>
                                  <a:cubicBezTo>
                                    <a:pt x="200" y="74"/>
                                    <a:pt x="220" y="66"/>
                                    <a:pt x="239" y="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71800"/>
                              <a:ext cx="195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43">
                                  <a:moveTo>
                                    <a:pt x="142" y="59"/>
                                  </a:moveTo>
                                  <a:cubicBezTo>
                                    <a:pt x="230" y="0"/>
                                    <a:pt x="245" y="15"/>
                                    <a:pt x="367" y="29"/>
                                  </a:cubicBezTo>
                                  <a:cubicBezTo>
                                    <a:pt x="424" y="115"/>
                                    <a:pt x="486" y="299"/>
                                    <a:pt x="352" y="344"/>
                                  </a:cubicBezTo>
                                  <a:cubicBezTo>
                                    <a:pt x="286" y="443"/>
                                    <a:pt x="227" y="400"/>
                                    <a:pt x="97" y="389"/>
                                  </a:cubicBezTo>
                                  <a:cubicBezTo>
                                    <a:pt x="20" y="273"/>
                                    <a:pt x="0" y="284"/>
                                    <a:pt x="52" y="104"/>
                                  </a:cubicBezTo>
                                  <a:cubicBezTo>
                                    <a:pt x="56" y="89"/>
                                    <a:pt x="83" y="96"/>
                                    <a:pt x="97" y="89"/>
                                  </a:cubicBezTo>
                                  <a:cubicBezTo>
                                    <a:pt x="198" y="39"/>
                                    <a:pt x="213" y="29"/>
                                    <a:pt x="322" y="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315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98720"/>
                              <a:ext cx="7840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1" h="735">
                                  <a:moveTo>
                                    <a:pt x="1553" y="0"/>
                                  </a:moveTo>
                                  <a:cubicBezTo>
                                    <a:pt x="1548" y="15"/>
                                    <a:pt x="1532" y="30"/>
                                    <a:pt x="1538" y="45"/>
                                  </a:cubicBezTo>
                                  <a:cubicBezTo>
                                    <a:pt x="1545" y="62"/>
                                    <a:pt x="1569" y="63"/>
                                    <a:pt x="1583" y="75"/>
                                  </a:cubicBezTo>
                                  <a:cubicBezTo>
                                    <a:pt x="1658" y="137"/>
                                    <a:pt x="1594" y="109"/>
                                    <a:pt x="1673" y="135"/>
                                  </a:cubicBezTo>
                                  <a:cubicBezTo>
                                    <a:pt x="1718" y="202"/>
                                    <a:pt x="1771" y="256"/>
                                    <a:pt x="1838" y="300"/>
                                  </a:cubicBezTo>
                                  <a:cubicBezTo>
                                    <a:pt x="1874" y="407"/>
                                    <a:pt x="1842" y="372"/>
                                    <a:pt x="1913" y="420"/>
                                  </a:cubicBezTo>
                                  <a:cubicBezTo>
                                    <a:pt x="1941" y="505"/>
                                    <a:pt x="1951" y="513"/>
                                    <a:pt x="1913" y="645"/>
                                  </a:cubicBezTo>
                                  <a:cubicBezTo>
                                    <a:pt x="1902" y="682"/>
                                    <a:pt x="1789" y="697"/>
                                    <a:pt x="1763" y="705"/>
                                  </a:cubicBezTo>
                                  <a:cubicBezTo>
                                    <a:pt x="1733" y="714"/>
                                    <a:pt x="1673" y="735"/>
                                    <a:pt x="1673" y="735"/>
                                  </a:cubicBezTo>
                                  <a:cubicBezTo>
                                    <a:pt x="1553" y="730"/>
                                    <a:pt x="1433" y="729"/>
                                    <a:pt x="1313" y="720"/>
                                  </a:cubicBezTo>
                                  <a:cubicBezTo>
                                    <a:pt x="1297" y="719"/>
                                    <a:pt x="1279" y="716"/>
                                    <a:pt x="1268" y="705"/>
                                  </a:cubicBezTo>
                                  <a:cubicBezTo>
                                    <a:pt x="1257" y="694"/>
                                    <a:pt x="1211" y="520"/>
                                    <a:pt x="1208" y="510"/>
                                  </a:cubicBezTo>
                                  <a:cubicBezTo>
                                    <a:pt x="1203" y="495"/>
                                    <a:pt x="1193" y="465"/>
                                    <a:pt x="1193" y="465"/>
                                  </a:cubicBezTo>
                                  <a:cubicBezTo>
                                    <a:pt x="1160" y="235"/>
                                    <a:pt x="1205" y="444"/>
                                    <a:pt x="1148" y="315"/>
                                  </a:cubicBezTo>
                                  <a:cubicBezTo>
                                    <a:pt x="1129" y="272"/>
                                    <a:pt x="1128" y="202"/>
                                    <a:pt x="1073" y="180"/>
                                  </a:cubicBezTo>
                                  <a:cubicBezTo>
                                    <a:pt x="1040" y="167"/>
                                    <a:pt x="1003" y="170"/>
                                    <a:pt x="968" y="165"/>
                                  </a:cubicBezTo>
                                  <a:cubicBezTo>
                                    <a:pt x="858" y="128"/>
                                    <a:pt x="909" y="143"/>
                                    <a:pt x="818" y="120"/>
                                  </a:cubicBezTo>
                                  <a:cubicBezTo>
                                    <a:pt x="713" y="125"/>
                                    <a:pt x="608" y="126"/>
                                    <a:pt x="503" y="135"/>
                                  </a:cubicBezTo>
                                  <a:cubicBezTo>
                                    <a:pt x="487" y="136"/>
                                    <a:pt x="472" y="143"/>
                                    <a:pt x="458" y="150"/>
                                  </a:cubicBezTo>
                                  <a:cubicBezTo>
                                    <a:pt x="442" y="158"/>
                                    <a:pt x="431" y="178"/>
                                    <a:pt x="413" y="180"/>
                                  </a:cubicBezTo>
                                  <a:cubicBezTo>
                                    <a:pt x="294" y="193"/>
                                    <a:pt x="173" y="190"/>
                                    <a:pt x="53" y="195"/>
                                  </a:cubicBezTo>
                                  <a:cubicBezTo>
                                    <a:pt x="0" y="231"/>
                                    <a:pt x="8" y="207"/>
                                    <a:pt x="8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96480"/>
                              <a:ext cx="125928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4" h="1215">
                                  <a:moveTo>
                                    <a:pt x="2565" y="0"/>
                                  </a:moveTo>
                                  <a:cubicBezTo>
                                    <a:pt x="2570" y="90"/>
                                    <a:pt x="2563" y="181"/>
                                    <a:pt x="2580" y="270"/>
                                  </a:cubicBezTo>
                                  <a:cubicBezTo>
                                    <a:pt x="2584" y="291"/>
                                    <a:pt x="2618" y="295"/>
                                    <a:pt x="2625" y="315"/>
                                  </a:cubicBezTo>
                                  <a:cubicBezTo>
                                    <a:pt x="2639" y="353"/>
                                    <a:pt x="2633" y="395"/>
                                    <a:pt x="2640" y="435"/>
                                  </a:cubicBezTo>
                                  <a:cubicBezTo>
                                    <a:pt x="2649" y="484"/>
                                    <a:pt x="2745" y="540"/>
                                    <a:pt x="2745" y="540"/>
                                  </a:cubicBezTo>
                                  <a:cubicBezTo>
                                    <a:pt x="2786" y="664"/>
                                    <a:pt x="2890" y="659"/>
                                    <a:pt x="3000" y="675"/>
                                  </a:cubicBezTo>
                                  <a:cubicBezTo>
                                    <a:pt x="3023" y="690"/>
                                    <a:pt x="3134" y="769"/>
                                    <a:pt x="3060" y="810"/>
                                  </a:cubicBezTo>
                                  <a:cubicBezTo>
                                    <a:pt x="3025" y="830"/>
                                    <a:pt x="2980" y="820"/>
                                    <a:pt x="2940" y="825"/>
                                  </a:cubicBezTo>
                                  <a:cubicBezTo>
                                    <a:pt x="2813" y="867"/>
                                    <a:pt x="2826" y="869"/>
                                    <a:pt x="2745" y="990"/>
                                  </a:cubicBezTo>
                                  <a:cubicBezTo>
                                    <a:pt x="2711" y="1041"/>
                                    <a:pt x="2646" y="1061"/>
                                    <a:pt x="2595" y="1095"/>
                                  </a:cubicBezTo>
                                  <a:cubicBezTo>
                                    <a:pt x="2580" y="1105"/>
                                    <a:pt x="2565" y="1115"/>
                                    <a:pt x="2550" y="1125"/>
                                  </a:cubicBezTo>
                                  <a:cubicBezTo>
                                    <a:pt x="2491" y="1164"/>
                                    <a:pt x="2340" y="1155"/>
                                    <a:pt x="2340" y="1155"/>
                                  </a:cubicBezTo>
                                  <a:cubicBezTo>
                                    <a:pt x="2325" y="1160"/>
                                    <a:pt x="2310" y="1166"/>
                                    <a:pt x="2295" y="1170"/>
                                  </a:cubicBezTo>
                                  <a:cubicBezTo>
                                    <a:pt x="2255" y="1181"/>
                                    <a:pt x="2175" y="1200"/>
                                    <a:pt x="2175" y="1200"/>
                                  </a:cubicBezTo>
                                  <a:cubicBezTo>
                                    <a:pt x="2030" y="1195"/>
                                    <a:pt x="1882" y="1215"/>
                                    <a:pt x="1740" y="1185"/>
                                  </a:cubicBezTo>
                                  <a:cubicBezTo>
                                    <a:pt x="1705" y="1178"/>
                                    <a:pt x="1700" y="1125"/>
                                    <a:pt x="1680" y="1095"/>
                                  </a:cubicBezTo>
                                  <a:cubicBezTo>
                                    <a:pt x="1640" y="1035"/>
                                    <a:pt x="1665" y="1060"/>
                                    <a:pt x="1605" y="1020"/>
                                  </a:cubicBezTo>
                                  <a:cubicBezTo>
                                    <a:pt x="1595" y="990"/>
                                    <a:pt x="1593" y="956"/>
                                    <a:pt x="1575" y="930"/>
                                  </a:cubicBezTo>
                                  <a:cubicBezTo>
                                    <a:pt x="1565" y="915"/>
                                    <a:pt x="1552" y="901"/>
                                    <a:pt x="1545" y="885"/>
                                  </a:cubicBezTo>
                                  <a:cubicBezTo>
                                    <a:pt x="1501" y="786"/>
                                    <a:pt x="1536" y="774"/>
                                    <a:pt x="1455" y="720"/>
                                  </a:cubicBezTo>
                                  <a:cubicBezTo>
                                    <a:pt x="1389" y="621"/>
                                    <a:pt x="1347" y="663"/>
                                    <a:pt x="1215" y="675"/>
                                  </a:cubicBezTo>
                                  <a:cubicBezTo>
                                    <a:pt x="1185" y="685"/>
                                    <a:pt x="1143" y="679"/>
                                    <a:pt x="1125" y="705"/>
                                  </a:cubicBezTo>
                                  <a:cubicBezTo>
                                    <a:pt x="1106" y="733"/>
                                    <a:pt x="1081" y="778"/>
                                    <a:pt x="1050" y="795"/>
                                  </a:cubicBezTo>
                                  <a:cubicBezTo>
                                    <a:pt x="1009" y="818"/>
                                    <a:pt x="954" y="814"/>
                                    <a:pt x="915" y="840"/>
                                  </a:cubicBezTo>
                                  <a:cubicBezTo>
                                    <a:pt x="853" y="881"/>
                                    <a:pt x="887" y="866"/>
                                    <a:pt x="810" y="885"/>
                                  </a:cubicBezTo>
                                  <a:cubicBezTo>
                                    <a:pt x="753" y="923"/>
                                    <a:pt x="689" y="942"/>
                                    <a:pt x="630" y="975"/>
                                  </a:cubicBezTo>
                                  <a:cubicBezTo>
                                    <a:pt x="598" y="993"/>
                                    <a:pt x="565" y="1010"/>
                                    <a:pt x="540" y="1035"/>
                                  </a:cubicBezTo>
                                  <a:cubicBezTo>
                                    <a:pt x="525" y="1050"/>
                                    <a:pt x="513" y="1068"/>
                                    <a:pt x="495" y="1080"/>
                                  </a:cubicBezTo>
                                  <a:cubicBezTo>
                                    <a:pt x="482" y="1089"/>
                                    <a:pt x="464" y="1087"/>
                                    <a:pt x="450" y="1095"/>
                                  </a:cubicBezTo>
                                  <a:cubicBezTo>
                                    <a:pt x="418" y="1113"/>
                                    <a:pt x="394" y="1144"/>
                                    <a:pt x="360" y="1155"/>
                                  </a:cubicBezTo>
                                  <a:cubicBezTo>
                                    <a:pt x="250" y="1192"/>
                                    <a:pt x="116" y="1215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26360"/>
                              <a:ext cx="12542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1807">
                                  <a:moveTo>
                                    <a:pt x="2625" y="0"/>
                                  </a:moveTo>
                                  <a:cubicBezTo>
                                    <a:pt x="2615" y="30"/>
                                    <a:pt x="2585" y="60"/>
                                    <a:pt x="2595" y="90"/>
                                  </a:cubicBezTo>
                                  <a:cubicBezTo>
                                    <a:pt x="2616" y="153"/>
                                    <a:pt x="2614" y="224"/>
                                    <a:pt x="2640" y="285"/>
                                  </a:cubicBezTo>
                                  <a:cubicBezTo>
                                    <a:pt x="2692" y="406"/>
                                    <a:pt x="2802" y="513"/>
                                    <a:pt x="2910" y="585"/>
                                  </a:cubicBezTo>
                                  <a:cubicBezTo>
                                    <a:pt x="2915" y="600"/>
                                    <a:pt x="2912" y="621"/>
                                    <a:pt x="2925" y="630"/>
                                  </a:cubicBezTo>
                                  <a:cubicBezTo>
                                    <a:pt x="2951" y="648"/>
                                    <a:pt x="2985" y="650"/>
                                    <a:pt x="3015" y="660"/>
                                  </a:cubicBezTo>
                                  <a:cubicBezTo>
                                    <a:pt x="3046" y="670"/>
                                    <a:pt x="3084" y="714"/>
                                    <a:pt x="3105" y="735"/>
                                  </a:cubicBezTo>
                                  <a:cubicBezTo>
                                    <a:pt x="3110" y="755"/>
                                    <a:pt x="3120" y="774"/>
                                    <a:pt x="3120" y="795"/>
                                  </a:cubicBezTo>
                                  <a:cubicBezTo>
                                    <a:pt x="3120" y="878"/>
                                    <a:pt x="3049" y="881"/>
                                    <a:pt x="3000" y="930"/>
                                  </a:cubicBezTo>
                                  <a:cubicBezTo>
                                    <a:pt x="2987" y="943"/>
                                    <a:pt x="2984" y="963"/>
                                    <a:pt x="2970" y="975"/>
                                  </a:cubicBezTo>
                                  <a:cubicBezTo>
                                    <a:pt x="2919" y="1019"/>
                                    <a:pt x="2847" y="1057"/>
                                    <a:pt x="2790" y="1095"/>
                                  </a:cubicBezTo>
                                  <a:cubicBezTo>
                                    <a:pt x="2760" y="1115"/>
                                    <a:pt x="2735" y="1148"/>
                                    <a:pt x="2700" y="1155"/>
                                  </a:cubicBezTo>
                                  <a:cubicBezTo>
                                    <a:pt x="2590" y="1177"/>
                                    <a:pt x="2650" y="1166"/>
                                    <a:pt x="2520" y="1185"/>
                                  </a:cubicBezTo>
                                  <a:cubicBezTo>
                                    <a:pt x="2420" y="1218"/>
                                    <a:pt x="2310" y="1215"/>
                                    <a:pt x="2205" y="1230"/>
                                  </a:cubicBezTo>
                                  <a:cubicBezTo>
                                    <a:pt x="2175" y="1250"/>
                                    <a:pt x="2145" y="1270"/>
                                    <a:pt x="2115" y="1290"/>
                                  </a:cubicBezTo>
                                  <a:cubicBezTo>
                                    <a:pt x="2089" y="1308"/>
                                    <a:pt x="2025" y="1320"/>
                                    <a:pt x="2025" y="1320"/>
                                  </a:cubicBezTo>
                                  <a:cubicBezTo>
                                    <a:pt x="1755" y="1315"/>
                                    <a:pt x="1485" y="1319"/>
                                    <a:pt x="1215" y="1305"/>
                                  </a:cubicBezTo>
                                  <a:cubicBezTo>
                                    <a:pt x="1182" y="1303"/>
                                    <a:pt x="1158" y="1267"/>
                                    <a:pt x="1125" y="1260"/>
                                  </a:cubicBezTo>
                                  <a:cubicBezTo>
                                    <a:pt x="1046" y="1242"/>
                                    <a:pt x="1010" y="1243"/>
                                    <a:pt x="945" y="1200"/>
                                  </a:cubicBezTo>
                                  <a:cubicBezTo>
                                    <a:pt x="930" y="1215"/>
                                    <a:pt x="916" y="1231"/>
                                    <a:pt x="900" y="1245"/>
                                  </a:cubicBezTo>
                                  <a:cubicBezTo>
                                    <a:pt x="886" y="1257"/>
                                    <a:pt x="862" y="1258"/>
                                    <a:pt x="855" y="1275"/>
                                  </a:cubicBezTo>
                                  <a:cubicBezTo>
                                    <a:pt x="810" y="1388"/>
                                    <a:pt x="883" y="1381"/>
                                    <a:pt x="795" y="1440"/>
                                  </a:cubicBezTo>
                                  <a:cubicBezTo>
                                    <a:pt x="782" y="1449"/>
                                    <a:pt x="765" y="1450"/>
                                    <a:pt x="750" y="1455"/>
                                  </a:cubicBezTo>
                                  <a:cubicBezTo>
                                    <a:pt x="725" y="1529"/>
                                    <a:pt x="753" y="1478"/>
                                    <a:pt x="690" y="1530"/>
                                  </a:cubicBezTo>
                                  <a:cubicBezTo>
                                    <a:pt x="605" y="1601"/>
                                    <a:pt x="629" y="1585"/>
                                    <a:pt x="510" y="1605"/>
                                  </a:cubicBezTo>
                                  <a:cubicBezTo>
                                    <a:pt x="416" y="1668"/>
                                    <a:pt x="302" y="1719"/>
                                    <a:pt x="195" y="1755"/>
                                  </a:cubicBezTo>
                                  <a:cubicBezTo>
                                    <a:pt x="180" y="1760"/>
                                    <a:pt x="165" y="1765"/>
                                    <a:pt x="150" y="1770"/>
                                  </a:cubicBezTo>
                                  <a:cubicBezTo>
                                    <a:pt x="133" y="1776"/>
                                    <a:pt x="123" y="1796"/>
                                    <a:pt x="105" y="1800"/>
                                  </a:cubicBezTo>
                                  <a:cubicBezTo>
                                    <a:pt x="71" y="1807"/>
                                    <a:pt x="35" y="1800"/>
                                    <a:pt x="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138600"/>
                              <a:ext cx="4820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814">
                                  <a:moveTo>
                                    <a:pt x="30" y="0"/>
                                  </a:moveTo>
                                  <a:cubicBezTo>
                                    <a:pt x="20" y="15"/>
                                    <a:pt x="0" y="27"/>
                                    <a:pt x="0" y="45"/>
                                  </a:cubicBezTo>
                                  <a:cubicBezTo>
                                    <a:pt x="0" y="115"/>
                                    <a:pt x="93" y="176"/>
                                    <a:pt x="150" y="195"/>
                                  </a:cubicBezTo>
                                  <a:cubicBezTo>
                                    <a:pt x="294" y="339"/>
                                    <a:pt x="110" y="168"/>
                                    <a:pt x="240" y="255"/>
                                  </a:cubicBezTo>
                                  <a:cubicBezTo>
                                    <a:pt x="352" y="330"/>
                                    <a:pt x="223" y="279"/>
                                    <a:pt x="330" y="315"/>
                                  </a:cubicBezTo>
                                  <a:cubicBezTo>
                                    <a:pt x="340" y="330"/>
                                    <a:pt x="346" y="348"/>
                                    <a:pt x="360" y="360"/>
                                  </a:cubicBezTo>
                                  <a:cubicBezTo>
                                    <a:pt x="387" y="384"/>
                                    <a:pt x="450" y="420"/>
                                    <a:pt x="450" y="420"/>
                                  </a:cubicBezTo>
                                  <a:cubicBezTo>
                                    <a:pt x="468" y="494"/>
                                    <a:pt x="465" y="515"/>
                                    <a:pt x="540" y="540"/>
                                  </a:cubicBezTo>
                                  <a:cubicBezTo>
                                    <a:pt x="597" y="626"/>
                                    <a:pt x="557" y="572"/>
                                    <a:pt x="675" y="690"/>
                                  </a:cubicBezTo>
                                  <a:cubicBezTo>
                                    <a:pt x="688" y="703"/>
                                    <a:pt x="691" y="724"/>
                                    <a:pt x="705" y="735"/>
                                  </a:cubicBezTo>
                                  <a:cubicBezTo>
                                    <a:pt x="717" y="745"/>
                                    <a:pt x="735" y="745"/>
                                    <a:pt x="750" y="750"/>
                                  </a:cubicBezTo>
                                  <a:cubicBezTo>
                                    <a:pt x="771" y="771"/>
                                    <a:pt x="801" y="814"/>
                                    <a:pt x="840" y="810"/>
                                  </a:cubicBezTo>
                                  <a:cubicBezTo>
                                    <a:pt x="893" y="804"/>
                                    <a:pt x="967" y="768"/>
                                    <a:pt x="1020" y="750"/>
                                  </a:cubicBezTo>
                                  <a:cubicBezTo>
                                    <a:pt x="1037" y="744"/>
                                    <a:pt x="1047" y="723"/>
                                    <a:pt x="1065" y="720"/>
                                  </a:cubicBezTo>
                                  <a:cubicBezTo>
                                    <a:pt x="1109" y="713"/>
                                    <a:pt x="1155" y="720"/>
                                    <a:pt x="120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526320"/>
                              <a:ext cx="12420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986">
                                  <a:moveTo>
                                    <a:pt x="0" y="986"/>
                                  </a:moveTo>
                                  <a:cubicBezTo>
                                    <a:pt x="45" y="941"/>
                                    <a:pt x="75" y="916"/>
                                    <a:pt x="135" y="896"/>
                                  </a:cubicBezTo>
                                  <a:cubicBezTo>
                                    <a:pt x="279" y="752"/>
                                    <a:pt x="95" y="923"/>
                                    <a:pt x="225" y="836"/>
                                  </a:cubicBezTo>
                                  <a:cubicBezTo>
                                    <a:pt x="257" y="814"/>
                                    <a:pt x="283" y="783"/>
                                    <a:pt x="315" y="761"/>
                                  </a:cubicBezTo>
                                  <a:cubicBezTo>
                                    <a:pt x="325" y="746"/>
                                    <a:pt x="331" y="727"/>
                                    <a:pt x="345" y="716"/>
                                  </a:cubicBezTo>
                                  <a:cubicBezTo>
                                    <a:pt x="357" y="706"/>
                                    <a:pt x="375" y="705"/>
                                    <a:pt x="390" y="701"/>
                                  </a:cubicBezTo>
                                  <a:cubicBezTo>
                                    <a:pt x="497" y="671"/>
                                    <a:pt x="502" y="682"/>
                                    <a:pt x="660" y="671"/>
                                  </a:cubicBezTo>
                                  <a:cubicBezTo>
                                    <a:pt x="708" y="655"/>
                                    <a:pt x="764" y="649"/>
                                    <a:pt x="810" y="626"/>
                                  </a:cubicBezTo>
                                  <a:cubicBezTo>
                                    <a:pt x="926" y="568"/>
                                    <a:pt x="787" y="619"/>
                                    <a:pt x="900" y="581"/>
                                  </a:cubicBezTo>
                                  <a:cubicBezTo>
                                    <a:pt x="996" y="485"/>
                                    <a:pt x="1053" y="517"/>
                                    <a:pt x="1215" y="506"/>
                                  </a:cubicBezTo>
                                  <a:cubicBezTo>
                                    <a:pt x="1263" y="490"/>
                                    <a:pt x="1300" y="455"/>
                                    <a:pt x="1350" y="446"/>
                                  </a:cubicBezTo>
                                  <a:cubicBezTo>
                                    <a:pt x="1479" y="423"/>
                                    <a:pt x="1610" y="411"/>
                                    <a:pt x="1740" y="401"/>
                                  </a:cubicBezTo>
                                  <a:cubicBezTo>
                                    <a:pt x="1780" y="391"/>
                                    <a:pt x="1826" y="394"/>
                                    <a:pt x="1860" y="371"/>
                                  </a:cubicBezTo>
                                  <a:cubicBezTo>
                                    <a:pt x="1875" y="361"/>
                                    <a:pt x="1889" y="348"/>
                                    <a:pt x="1905" y="341"/>
                                  </a:cubicBezTo>
                                  <a:cubicBezTo>
                                    <a:pt x="2066" y="270"/>
                                    <a:pt x="1938" y="349"/>
                                    <a:pt x="2040" y="281"/>
                                  </a:cubicBezTo>
                                  <a:cubicBezTo>
                                    <a:pt x="2050" y="266"/>
                                    <a:pt x="2055" y="246"/>
                                    <a:pt x="2070" y="236"/>
                                  </a:cubicBezTo>
                                  <a:cubicBezTo>
                                    <a:pt x="2133" y="196"/>
                                    <a:pt x="2267" y="179"/>
                                    <a:pt x="2340" y="161"/>
                                  </a:cubicBezTo>
                                  <a:cubicBezTo>
                                    <a:pt x="2385" y="166"/>
                                    <a:pt x="2433" y="159"/>
                                    <a:pt x="2475" y="176"/>
                                  </a:cubicBezTo>
                                  <a:cubicBezTo>
                                    <a:pt x="2566" y="212"/>
                                    <a:pt x="2404" y="250"/>
                                    <a:pt x="2535" y="206"/>
                                  </a:cubicBezTo>
                                  <a:cubicBezTo>
                                    <a:pt x="2554" y="94"/>
                                    <a:pt x="2568" y="40"/>
                                    <a:pt x="2685" y="11"/>
                                  </a:cubicBezTo>
                                  <a:cubicBezTo>
                                    <a:pt x="2812" y="43"/>
                                    <a:pt x="2683" y="0"/>
                                    <a:pt x="2790" y="71"/>
                                  </a:cubicBezTo>
                                  <a:cubicBezTo>
                                    <a:pt x="2803" y="80"/>
                                    <a:pt x="2820" y="80"/>
                                    <a:pt x="2835" y="86"/>
                                  </a:cubicBezTo>
                                  <a:cubicBezTo>
                                    <a:pt x="2909" y="118"/>
                                    <a:pt x="2947" y="132"/>
                                    <a:pt x="3030" y="146"/>
                                  </a:cubicBezTo>
                                  <a:cubicBezTo>
                                    <a:pt x="3081" y="180"/>
                                    <a:pt x="3062" y="163"/>
                                    <a:pt x="3090" y="1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850320"/>
                              <a:ext cx="410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292">
                                  <a:moveTo>
                                    <a:pt x="18" y="270"/>
                                  </a:moveTo>
                                  <a:cubicBezTo>
                                    <a:pt x="56" y="157"/>
                                    <a:pt x="0" y="292"/>
                                    <a:pt x="78" y="195"/>
                                  </a:cubicBezTo>
                                  <a:cubicBezTo>
                                    <a:pt x="109" y="156"/>
                                    <a:pt x="72" y="137"/>
                                    <a:pt x="123" y="105"/>
                                  </a:cubicBezTo>
                                  <a:cubicBezTo>
                                    <a:pt x="150" y="88"/>
                                    <a:pt x="213" y="75"/>
                                    <a:pt x="213" y="75"/>
                                  </a:cubicBezTo>
                                  <a:cubicBezTo>
                                    <a:pt x="323" y="80"/>
                                    <a:pt x="434" y="77"/>
                                    <a:pt x="543" y="90"/>
                                  </a:cubicBezTo>
                                  <a:cubicBezTo>
                                    <a:pt x="561" y="92"/>
                                    <a:pt x="572" y="113"/>
                                    <a:pt x="588" y="120"/>
                                  </a:cubicBezTo>
                                  <a:cubicBezTo>
                                    <a:pt x="617" y="133"/>
                                    <a:pt x="648" y="140"/>
                                    <a:pt x="678" y="150"/>
                                  </a:cubicBezTo>
                                  <a:cubicBezTo>
                                    <a:pt x="693" y="155"/>
                                    <a:pt x="723" y="165"/>
                                    <a:pt x="723" y="165"/>
                                  </a:cubicBezTo>
                                  <a:cubicBezTo>
                                    <a:pt x="783" y="160"/>
                                    <a:pt x="845" y="168"/>
                                    <a:pt x="903" y="150"/>
                                  </a:cubicBezTo>
                                  <a:cubicBezTo>
                                    <a:pt x="918" y="145"/>
                                    <a:pt x="911" y="119"/>
                                    <a:pt x="918" y="105"/>
                                  </a:cubicBezTo>
                                  <a:cubicBezTo>
                                    <a:pt x="926" y="89"/>
                                    <a:pt x="933" y="70"/>
                                    <a:pt x="948" y="60"/>
                                  </a:cubicBezTo>
                                  <a:cubicBezTo>
                                    <a:pt x="1023" y="10"/>
                                    <a:pt x="1008" y="88"/>
                                    <a:pt x="10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651600"/>
                              <a:ext cx="457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225">
                                  <a:moveTo>
                                    <a:pt x="0" y="225"/>
                                  </a:moveTo>
                                  <a:cubicBezTo>
                                    <a:pt x="22" y="192"/>
                                    <a:pt x="56" y="173"/>
                                    <a:pt x="95" y="161"/>
                                  </a:cubicBezTo>
                                  <a:cubicBezTo>
                                    <a:pt x="110" y="101"/>
                                    <a:pt x="94" y="130"/>
                                    <a:pt x="161" y="85"/>
                                  </a:cubicBezTo>
                                  <a:cubicBezTo>
                                    <a:pt x="171" y="79"/>
                                    <a:pt x="190" y="66"/>
                                    <a:pt x="190" y="66"/>
                                  </a:cubicBezTo>
                                  <a:cubicBezTo>
                                    <a:pt x="226" y="12"/>
                                    <a:pt x="252" y="34"/>
                                    <a:pt x="313" y="19"/>
                                  </a:cubicBezTo>
                                  <a:cubicBezTo>
                                    <a:pt x="333" y="14"/>
                                    <a:pt x="370" y="0"/>
                                    <a:pt x="370" y="0"/>
                                  </a:cubicBezTo>
                                  <a:cubicBezTo>
                                    <a:pt x="473" y="10"/>
                                    <a:pt x="546" y="22"/>
                                    <a:pt x="655" y="28"/>
                                  </a:cubicBezTo>
                                  <a:cubicBezTo>
                                    <a:pt x="664" y="32"/>
                                    <a:pt x="674" y="35"/>
                                    <a:pt x="683" y="38"/>
                                  </a:cubicBezTo>
                                  <a:cubicBezTo>
                                    <a:pt x="696" y="42"/>
                                    <a:pt x="721" y="47"/>
                                    <a:pt x="721" y="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693360"/>
                              <a:ext cx="3855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495">
                                  <a:moveTo>
                                    <a:pt x="13" y="495"/>
                                  </a:moveTo>
                                  <a:cubicBezTo>
                                    <a:pt x="46" y="397"/>
                                    <a:pt x="0" y="493"/>
                                    <a:pt x="73" y="435"/>
                                  </a:cubicBezTo>
                                  <a:cubicBezTo>
                                    <a:pt x="87" y="424"/>
                                    <a:pt x="91" y="404"/>
                                    <a:pt x="103" y="390"/>
                                  </a:cubicBezTo>
                                  <a:cubicBezTo>
                                    <a:pt x="139" y="347"/>
                                    <a:pt x="149" y="344"/>
                                    <a:pt x="193" y="315"/>
                                  </a:cubicBezTo>
                                  <a:cubicBezTo>
                                    <a:pt x="188" y="265"/>
                                    <a:pt x="193" y="213"/>
                                    <a:pt x="178" y="165"/>
                                  </a:cubicBezTo>
                                  <a:cubicBezTo>
                                    <a:pt x="172" y="145"/>
                                    <a:pt x="133" y="141"/>
                                    <a:pt x="133" y="120"/>
                                  </a:cubicBezTo>
                                  <a:cubicBezTo>
                                    <a:pt x="133" y="102"/>
                                    <a:pt x="162" y="97"/>
                                    <a:pt x="178" y="90"/>
                                  </a:cubicBezTo>
                                  <a:cubicBezTo>
                                    <a:pt x="207" y="77"/>
                                    <a:pt x="268" y="60"/>
                                    <a:pt x="268" y="60"/>
                                  </a:cubicBezTo>
                                  <a:cubicBezTo>
                                    <a:pt x="291" y="25"/>
                                    <a:pt x="295" y="0"/>
                                    <a:pt x="343" y="0"/>
                                  </a:cubicBezTo>
                                  <a:cubicBezTo>
                                    <a:pt x="390" y="0"/>
                                    <a:pt x="433" y="47"/>
                                    <a:pt x="478" y="60"/>
                                  </a:cubicBezTo>
                                  <a:cubicBezTo>
                                    <a:pt x="610" y="98"/>
                                    <a:pt x="729" y="109"/>
                                    <a:pt x="868" y="120"/>
                                  </a:cubicBezTo>
                                  <a:cubicBezTo>
                                    <a:pt x="938" y="137"/>
                                    <a:pt x="907" y="135"/>
                                    <a:pt x="958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787320"/>
                              <a:ext cx="314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05">
                                  <a:moveTo>
                                    <a:pt x="28" y="205"/>
                                  </a:moveTo>
                                  <a:cubicBezTo>
                                    <a:pt x="0" y="196"/>
                                    <a:pt x="40" y="192"/>
                                    <a:pt x="87" y="137"/>
                                  </a:cubicBezTo>
                                  <a:cubicBezTo>
                                    <a:pt x="98" y="125"/>
                                    <a:pt x="99" y="112"/>
                                    <a:pt x="115" y="109"/>
                                  </a:cubicBezTo>
                                  <a:cubicBezTo>
                                    <a:pt x="136" y="78"/>
                                    <a:pt x="157" y="50"/>
                                    <a:pt x="191" y="33"/>
                                  </a:cubicBezTo>
                                  <a:cubicBezTo>
                                    <a:pt x="226" y="15"/>
                                    <a:pt x="268" y="17"/>
                                    <a:pt x="305" y="4"/>
                                  </a:cubicBezTo>
                                  <a:cubicBezTo>
                                    <a:pt x="337" y="0"/>
                                    <a:pt x="387" y="4"/>
                                    <a:pt x="419" y="23"/>
                                  </a:cubicBezTo>
                                  <a:cubicBezTo>
                                    <a:pt x="451" y="42"/>
                                    <a:pt x="479" y="99"/>
                                    <a:pt x="495" y="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312480"/>
                              <a:ext cx="571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76320"/>
                                <a:ext cx="193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5800" y="579240"/>
                              <a:ext cx="1936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93360"/>
                              <a:ext cx="1936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81880"/>
                              <a:ext cx="1936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96360"/>
                              <a:ext cx="2210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429840"/>
                              <a:ext cx="1936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682560"/>
                              <a:ext cx="1936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816120"/>
                              <a:ext cx="1936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720" y="186120"/>
                              <a:ext cx="1936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419040"/>
                              <a:ext cx="2865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99000"/>
                              <a:ext cx="4160520" cy="93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9120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8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5040" y="990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5184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240" y="2361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7440" y="5104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240" y="6400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360" y="10692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8040" y="1983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青海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720" y="2286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青海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9pt;width:354pt;height:127.05pt" coordorigin="900,198" coordsize="7080,2541">
                <v:shape id="shape_0" stroked="f" o:allowincell="f" style="position:absolute;left:3601;top:2271;width:17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198;width:7080;height:2184">
                  <v:shape id="shape_0" stroked="f" o:allowincell="f" style="position:absolute;left:900;top:1914;width:30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年代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914;width:30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年代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71,851" path="m1845,26c1830,21,1811,0,1800,11c1771,40,1858,85,1860,86c1895,192,1914,277,2010,341c2028,396,2037,442,2070,491c2065,546,2071,603,2055,656c2041,703,1935,761,1935,761c1885,836,1905,751,1800,821c1774,839,1710,851,1710,851c1605,846,1500,845,1395,836c1312,829,1385,812,1305,776c1253,752,1215,776,1185,656c1155,536,1150,511,1140,446c1130,381,1150,318,1125,266c1121,221,1023,148,990,131c962,117,930,111,900,101c885,96,855,86,855,86c700,91,575,163,420,176c325,184,210,206,120,236c105,251,77,269,60,281c42,294,0,281,0,281e" stroked="t" o:allowincell="f" style="position:absolute;left:1422;top:390;width:1310;height:5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45,2501" path="m1260,15c1269,59,1261,110,1320,120c1336,123,1350,110,1365,105c1395,110,1426,110,1455,120c1544,150,1456,152,1545,165c1600,173,1655,175,1710,180c1715,205,1703,242,1725,255c1764,278,1815,263,1860,270c1895,275,1931,289,1965,300c2020,295,2075,293,2130,285c2146,283,2159,267,2175,270c2208,276,2232,309,2265,315c2310,322,2355,325,2400,330c2415,325,2434,326,2445,315c2456,304,2447,279,2460,270c2486,252,2550,240,2550,240c2555,180,2574,72,2595,15c2600,0,2626,75,2610,75c2580,75,2550,65,2520,60c2604,32,2636,32,2730,45c2758,73,2782,103,2820,120c2849,133,2910,150,2910,150c2925,145,2942,144,2955,135c2973,123,2979,93,3000,90c3018,87,3030,110,3045,120c3060,115,3077,114,3090,105c3108,93,3114,58,3135,60c3171,64,3195,100,3225,120c3289,162,3254,142,3330,180c3380,256,3424,256,3510,285c3525,290,3570,255,3570,255c3634,234,3669,302,3735,315c3750,325,3764,337,3780,345c3794,352,3811,352,3825,360c3873,387,3923,448,3975,465c4054,491,4004,478,4125,495c4173,511,4228,504,4275,525c4291,532,4292,557,4305,570c4346,611,4407,643,4455,675c4440,680,4425,686,4410,690c4390,696,4361,687,4350,705c4318,759,4422,814,4455,825c4477,891,4523,939,4545,1005c4482,1047,4468,1030,4425,1095c4396,1240,4431,1112,4380,1215c4373,1229,4376,1249,4365,1260c4354,1271,4335,1270,4320,1275c4310,1290,4296,1303,4290,1320c4281,1344,4289,1374,4275,1395c4266,1408,4244,1403,4230,1410c4214,1418,4200,1430,4185,1440c4190,1485,4186,1532,4200,1575c4232,1671,4279,1570,4215,1665c4275,1685,4305,1710,4350,1755c4340,1780,4260,1935,4320,1890c4304,1911,4360,1895,4335,1890c4310,1885,4207,1842,4170,1860c4134,1967,4158,1924,4110,1995c4085,1990,4060,1986,4035,1980c4020,1976,4006,1962,3990,1965c3972,1968,3960,1985,3945,1995c3935,2010,3915,2022,3915,2040c3915,2058,3937,2069,3945,2085c3952,2099,3955,2115,3960,2130c3852,2202,3873,2199,3645,2175c3629,2173,3640,2142,3630,2130c3609,2104,3570,2095,3540,2085c3515,2090,3489,2091,3465,2100c3383,2131,3458,2143,3375,2115c3321,2061,3253,2019,3180,1995c3153,1915,3158,1873,3075,1845c3065,1830,3052,1816,3045,1800c3032,1771,3045,1720,3015,1710c2985,1700,2925,1680,2925,1680c2870,1685,2811,1674,2760,1695c2741,1703,2758,1739,2745,1755c2735,1767,2714,1763,2700,1770c2684,1778,2670,1790,2655,1800c2725,1905,2685,1870,2760,1920c2750,1950,2748,1984,2730,2010c2691,2068,2706,2038,2685,2100c2790,2170,2795,2130,2745,2205c2740,2235,2720,2227,2700,2250c2664,2291,2477,2352,2445,2355c2481,2501,2466,2357,2250,2400c2230,2404,2240,2440,2235,2460c2215,2455,2191,2458,2175,2445c2163,2435,2070,2434,2055,2430c1992,2412,2030,2390,1965,2385c1960,2330,1983,2264,1950,2220c1926,2188,1869,2213,1830,2205c1799,2198,1740,2175,1740,2175c1573,2194,1483,2211,1290,2175c1255,2168,1236,2117,1200,2115c1115,2110,1030,2105,945,2100c880,2078,803,2049,735,2040c630,2027,420,2010,420,2010c341,1984,388,2004,285,1935c270,1925,255,1915,240,1905c225,1895,195,1875,195,1875c175,1658,223,1729,75,1680c161,1594,89,1684,135,1545c146,1513,169,1487,180,1455c175,1435,183,1404,165,1395c142,1384,115,1410,90,1410c60,1410,30,1400,0,1395c11,1363,34,1337,45,1305c55,1276,42,1240,60,1215c72,1198,100,1205,120,1200c130,1185,147,1173,150,1155c163,1077,39,1071,0,1065c62,1044,133,1057,195,1035c210,1030,198,1000,210,990c226,977,250,980,270,975c300,995,330,1015,360,1035c375,1045,405,1065,405,1065c727,1045,676,1096,555,975c550,960,551,941,540,930c447,837,500,961,465,855c480,845,494,788,510,780c524,773,547,824,555,810c578,770,570,719,585,675c580,655,580,633,570,615c541,563,469,549,420,525c410,510,395,497,390,480c380,446,400,400,375,375c346,346,295,355,255,345c260,310,247,267,270,240c290,217,331,235,360,225c377,219,387,197,405,195c514,182,640,155,750,150c818,127,856,114,915,75c957,47,1015,65,1065,60c1080,55,1094,45,1110,45c1285,45,1294,117,1260,15xe" stroked="t" o:allowincell="f" style="position:absolute;left:1081;top:198;width:2876;height:15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45,2501" path="m1260,15c1269,59,1261,110,1320,120c1336,123,1350,110,1365,105c1395,110,1426,110,1455,120c1544,150,1456,152,1545,165c1600,173,1655,175,1710,180c1715,205,1703,242,1725,255c1764,278,1815,263,1860,270c1895,275,1931,289,1965,300c2020,295,2075,293,2130,285c2146,283,2159,267,2175,270c2208,276,2232,309,2265,315c2310,322,2355,325,2400,330c2415,325,2434,326,2445,315c2456,304,2447,279,2460,270c2486,252,2550,240,2550,240c2555,180,2574,72,2595,15c2600,0,2626,75,2610,75c2580,75,2550,65,2520,60c2604,32,2636,32,2730,45c2758,73,2782,103,2820,120c2849,133,2910,150,2910,150c2925,145,2942,144,2955,135c2973,123,2979,93,3000,90c3018,87,3030,110,3045,120c3060,115,3077,114,3090,105c3108,93,3114,58,3135,60c3171,64,3195,100,3225,120c3289,162,3254,142,3330,180c3380,256,3424,256,3510,285c3525,290,3570,255,3570,255c3634,234,3669,302,3735,315c3750,325,3764,337,3780,345c3794,352,3811,352,3825,360c3873,387,3923,448,3975,465c4054,491,4004,478,4125,495c4173,511,4228,504,4275,525c4291,532,4292,557,4305,570c4346,611,4407,643,4455,675c4440,680,4425,686,4410,690c4390,696,4361,687,4350,705c4318,759,4422,814,4455,825c4477,891,4523,939,4545,1005c4482,1047,4468,1030,4425,1095c4396,1240,4431,1112,4380,1215c4373,1229,4376,1249,4365,1260c4354,1271,4335,1270,4320,1275c4310,1290,4296,1303,4290,1320c4281,1344,4289,1374,4275,1395c4266,1408,4244,1403,4230,1410c4214,1418,4200,1430,4185,1440c4190,1485,4186,1532,4200,1575c4232,1671,4279,1570,4215,1665c4275,1685,4305,1710,4350,1755c4340,1780,4260,1935,4320,1890c4304,1911,4360,1895,4335,1890c4310,1885,4207,1842,4170,1860c4134,1967,4158,1924,4110,1995c4085,1990,4060,1986,4035,1980c4020,1976,4006,1962,3990,1965c3972,1968,3960,1985,3945,1995c3935,2010,3915,2022,3915,2040c3915,2058,3937,2069,3945,2085c3952,2099,3955,2115,3960,2130c3852,2202,3873,2199,3645,2175c3629,2173,3640,2142,3630,2130c3609,2104,3570,2095,3540,2085c3515,2090,3489,2091,3465,2100c3383,2131,3458,2143,3375,2115c3321,2061,3253,2019,3180,1995c3153,1915,3158,1873,3075,1845c3065,1830,3052,1816,3045,1800c3032,1771,3045,1720,3015,1710c2985,1700,2925,1680,2925,1680c2870,1685,2811,1674,2760,1695c2741,1703,2758,1739,2745,1755c2735,1767,2714,1763,2700,1770c2684,1778,2670,1790,2655,1800c2725,1905,2685,1870,2760,1920c2750,1950,2748,1984,2730,2010c2691,2068,2706,2038,2685,2100c2790,2170,2795,2130,2745,2205c2740,2235,2720,2227,2700,2250c2664,2291,2477,2352,2445,2355c2481,2501,2466,2357,2250,2400c2230,2404,2240,2440,2235,2460c2215,2455,2191,2458,2175,2445c2163,2435,2070,2434,2055,2430c1992,2412,2030,2390,1965,2385c1960,2330,1983,2264,1950,2220c1926,2188,1869,2213,1830,2205c1799,2198,1740,2175,1740,2175c1573,2194,1483,2211,1290,2175c1255,2168,1236,2117,1200,2115c1115,2110,1030,2105,945,2100c880,2078,803,2049,735,2040c630,2027,420,2010,420,2010c357,2001,398,1972,375,1959c352,1946,308,1944,285,1935c270,1925,255,1915,240,1905c225,1895,270,1839,270,1839c250,1622,223,1729,75,1680c161,1594,119,1693,165,1554c176,1522,169,1487,180,1455c175,1435,183,1404,165,1395c142,1384,115,1410,90,1410c60,1410,30,1400,0,1395c11,1363,34,1337,45,1305c55,1276,42,1240,60,1215c72,1198,100,1205,120,1200c130,1185,147,1173,150,1155c163,1077,39,1071,0,1065c62,1044,133,1057,195,1035c210,1030,198,1000,210,990c226,977,250,980,270,975c300,995,330,1015,360,1035c375,1045,405,1065,405,1065c727,1045,676,1096,555,975c550,960,551,941,540,930c447,837,500,961,465,855c480,845,494,788,510,780c524,773,547,824,555,810c578,770,585,728,600,684c595,664,580,633,570,615c541,563,469,549,420,525c410,510,395,497,390,480c380,446,400,400,375,375c346,346,295,355,255,345c260,310,247,267,270,240c290,217,331,235,360,225c377,219,387,197,405,195c514,182,640,155,750,150c818,127,856,114,915,75c957,47,1015,65,1065,60c1080,55,1094,45,1110,45c1285,45,1294,117,1260,15xe" stroked="t" o:allowincell="f" style="position:absolute;left:4863;top:316;width:2876;height:15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05,264" path="m90,37c157,15,179,0,270,37c285,43,278,68,285,82c311,135,364,161,405,202c400,217,401,236,390,247c379,258,361,264,345,262c314,259,285,242,255,232c217,219,175,222,135,217c25,180,67,209,0,142c43,114,90,93,90,37xe" fillcolor="black" stroked="t" o:allowincell="f" style="position:absolute;left:3235;top:592;width:255;height:16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05,264" path="m90,37c157,15,179,0,270,37c285,43,278,68,285,82c311,135,364,161,405,202c400,217,401,236,390,247c379,258,361,264,345,262c314,259,285,242,255,232c217,219,175,222,135,217c25,180,67,209,0,142c43,114,90,93,90,37xe" fillcolor="black" stroked="t" o:allowincell="f" style="position:absolute;left:6990;top:701;width:255;height:1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16,1590" path="m2760,0c2750,30,2740,60,2730,90c2677,249,2812,498,2955,570c2998,635,3012,618,3075,660c3116,783,3071,799,2985,885c2970,900,2940,930,2940,930c2919,1015,2914,1012,2850,1065c2834,1079,2823,1098,2805,1110c2766,1136,2700,1140,2655,1155c2650,1170,2653,1191,2640,1200c2614,1218,2576,1212,2550,1230c2535,1240,2523,1256,2505,1260c2446,1272,2385,1270,2325,1275c1945,1402,2455,1237,1245,1305c1227,1306,1229,1339,1215,1350c1189,1371,1156,1382,1125,1395c1039,1432,926,1433,840,1440c677,1494,822,1453,600,1485c386,1516,403,1529,165,1545c110,1563,58,1590,0,1590e" stroked="t" o:allowincell="f" style="position:absolute;left:1175;top:283;width:1971;height:10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1,2025" path="m2220,30c2260,150,2220,0,2220,120c2220,120,2238,333,2250,360c2263,389,2342,461,2370,480c2437,581,2358,482,2445,540c2484,566,2563,643,2595,675c2626,800,2581,673,2670,780c2680,792,2678,811,2685,825c2693,841,2705,855,2715,870c2685,989,2731,880,2610,960c2580,980,2545,995,2520,1020c2490,1050,2470,1097,2430,1110c2370,1130,2340,1155,2295,1200c2290,1215,2291,1234,2280,1245c2255,1270,2215,1280,2190,1305c2175,1320,2163,1338,2145,1350c2132,1359,2115,1360,2100,1365c2043,1450,1985,1453,1890,1485c1873,1491,1862,1508,1845,1515c1826,1523,1805,1525,1785,1530c1605,1650,1465,1568,1200,1560c1110,1565,1020,1566,930,1575c866,1581,797,1623,735,1635c691,1644,655,1648,615,1665c539,1698,486,1750,405,1770c377,1789,343,1796,315,1815c297,1827,287,1847,270,1860c197,1917,160,1929,75,1950c70,1965,71,1984,60,1995c44,2011,16,2009,0,2025e" stroked="t" o:allowincell="f" style="position:absolute;left:1716;top:245;width:1728;height:1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8,510" path="m34,0c0,101,11,230,49,330c72,391,117,445,139,510c189,505,239,503,289,495c305,493,323,491,334,480c454,360,234,500,394,420c410,412,423,398,439,390c453,383,471,384,484,375c488,372,484,365,484,360e" stroked="t" o:allowincell="f" style="position:absolute;left:3517;top:464;width:308;height:3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5,360" path="m15,360c10,345,0,331,0,315c0,253,66,257,105,225c135,200,150,159,180,135c190,127,281,106,285,105c364,82,443,72,525,60c577,43,623,17,675,0c824,25,821,30,1005,30e" stroked="t" o:allowincell="f" style="position:absolute;left:2162;top:1356;width:635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4,312" path="m0,312c40,285,119,283,158,256c169,205,157,187,206,171c237,47,255,53,396,47c507,43,624,28,728,38c709,0,772,9,804,9e" stroked="t" o:allowincell="f" style="position:absolute;left:3010;top:1024;width:803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55" path="m0,255c53,202,55,181,46,95c56,44,61,29,103,0c169,8,182,3,226,48e" stroked="t" o:allowincell="f" style="position:absolute;left:2553;top:1451;width:225;height:2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1,379" path="m0,379c22,346,61,319,94,297c112,241,119,229,142,183c153,160,148,130,161,107c173,85,219,82,237,79c284,47,335,49,389,31c398,22,404,3,417,3c456,0,531,22,531,22e" stroked="t" o:allowincell="f" style="position:absolute;left:3217;top:1145;width:530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9,196" path="m15,196c0,152,15,132,40,95c50,42,43,30,87,0c109,3,133,1,154,9c173,18,162,58,182,66c200,74,220,66,239,66e" stroked="t" o:allowincell="f" style="position:absolute;left:3471;top:1385;width:238;height:1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6,443" path="m142,59c230,0,245,15,367,29c424,115,486,299,352,344c286,443,227,400,97,389c20,273,0,284,52,104c56,89,83,96,97,89c198,39,213,29,322,29e" stroked="t" o:allowincell="f" style="position:absolute;left:1759;top:626;width:307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822;top:720;width:52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951,735" path="m1553,0c1548,15,1532,30,1538,45c1545,62,1569,63,1583,75c1658,137,1594,109,1673,135c1718,202,1771,256,1838,300c1874,407,1842,372,1913,420c1941,505,1951,513,1913,645c1902,682,1789,697,1763,705c1733,714,1673,735,1673,735c1553,730,1433,729,1313,720c1297,719,1279,716,1268,705c1257,694,1211,520,1208,510c1203,495,1193,465,1193,465c1160,235,1205,444,1148,315c1129,272,1128,202,1073,180c1040,167,1003,170,968,165c858,128,909,143,818,120c713,125,608,126,503,135c487,136,472,143,458,150c442,158,431,178,413,180c294,193,173,190,53,195c0,231,8,207,8,255e" stroked="t" o:allowincell="f" style="position:absolute;left:5200;top:511;width:1234;height:4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34,1215" path="m2565,0c2570,90,2563,181,2580,270c2584,291,2618,295,2625,315c2639,353,2633,395,2640,435c2649,484,2745,540,2745,540c2786,664,2890,659,3000,675c3023,690,3134,769,3060,810c3025,830,2980,820,2940,825c2813,867,2826,869,2745,990c2711,1041,2646,1061,2595,1095c2580,1105,2565,1115,2550,1125c2491,1164,2340,1155,2340,1155c2325,1160,2310,1166,2295,1170c2255,1181,2175,1200,2175,1200c2030,1195,1882,1215,1740,1185c1705,1178,1700,1125,1680,1095c1640,1035,1665,1060,1605,1020c1595,990,1593,956,1575,930c1565,915,1552,901,1545,885c1501,786,1536,774,1455,720c1389,621,1347,663,1215,675c1185,685,1143,679,1125,705c1106,733,1081,778,1050,795c1009,818,954,814,915,840c853,881,887,866,810,885c753,923,689,942,630,975c598,993,565,1010,540,1035c525,1050,513,1068,495,1080c482,1089,464,1087,450,1095c418,1113,394,1144,360,1155c250,1192,116,1215,0,1215e" stroked="t" o:allowincell="f" style="position:absolute;left:4873;top:350;width:1982;height:7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0,1807" path="m2625,0c2615,30,2585,60,2595,90c2616,153,2614,224,2640,285c2692,406,2802,513,2910,585c2915,600,2912,621,2925,630c2951,648,2985,650,3015,660c3046,670,3084,714,3105,735c3110,755,3120,774,3120,795c3120,878,3049,881,3000,930c2987,943,2984,963,2970,975c2919,1019,2847,1057,2790,1095c2760,1115,2735,1148,2700,1155c2590,1177,2650,1166,2520,1185c2420,1218,2310,1215,2205,1230c2175,1250,2145,1270,2115,1290c2089,1308,2025,1320,2025,1320c1755,1315,1485,1319,1215,1305c1182,1303,1158,1267,1125,1260c1046,1242,1010,1243,945,1200c930,1215,916,1231,900,1245c886,1257,862,1258,855,1275c810,1388,883,1381,795,1440c782,1449,765,1450,750,1455c725,1529,753,1478,690,1530c605,1601,629,1585,510,1605c416,1668,302,1719,195,1755c180,1760,165,1765,150,1770c133,1776,123,1796,105,1800c71,1807,35,1800,0,1800e" stroked="t" o:allowincell="f" style="position:absolute;left:5072;top:397;width:1974;height:1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0,814" path="m30,0c20,15,0,27,0,45c0,115,93,176,150,195c294,339,110,168,240,255c352,330,223,279,330,315c340,330,346,348,360,360c387,384,450,420,450,420c468,494,465,515,540,540c597,626,557,572,675,690c688,703,691,724,705,735c717,745,735,745,750,750c771,771,801,814,840,810c893,804,967,768,1020,750c1037,744,1047,723,1065,720c1109,713,1155,720,1200,720e" stroked="t" o:allowincell="f" style="position:absolute;left:6924;top:416;width:758;height:5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0,986" path="m0,986c45,941,75,916,135,896c279,752,95,923,225,836c257,814,283,783,315,761c325,746,331,727,345,716c357,706,375,705,390,701c497,671,502,682,660,671c708,655,764,649,810,626c926,568,787,619,900,581c996,485,1053,517,1215,506c1263,490,1300,455,1350,446c1479,423,1610,411,1740,401c1780,391,1826,394,1860,371c1875,361,1889,348,1905,341c2066,270,1938,349,2040,281c2050,266,2055,246,2070,236c2133,196,2267,179,2340,161c2385,166,2433,159,2475,176c2566,212,2404,250,2535,206c2554,94,2568,40,2685,11c2812,43,2683,0,2790,71c2803,80,2820,80,2835,86c2909,118,2947,132,3030,146c3081,180,3062,163,3090,191e" stroked="t" o:allowincell="f" style="position:absolute;left:5623;top:1027;width:1955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3,292" path="m18,270c56,157,0,292,78,195c109,156,72,137,123,105c150,88,213,75,213,75c323,80,434,77,543,90c561,92,572,113,588,120c617,133,648,140,678,150c693,155,723,165,723,165c783,160,845,168,903,150c918,145,911,119,918,105c926,89,933,70,948,60c1023,10,1008,88,1008,0e" stroked="t" o:allowincell="f" style="position:absolute;left:5982;top:1537;width:646;height: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1,225" path="m0,225c22,192,56,173,95,161c110,101,94,130,161,85c171,79,190,66,190,66c226,12,252,34,313,19c333,14,370,0,370,0c473,10,546,22,655,28c664,32,674,35,683,38c696,42,721,47,721,47e" stroked="t" o:allowincell="f" style="position:absolute;left:6791;top:1224;width:720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8,495" path="m13,495c46,397,0,493,73,435c87,424,91,404,103,390c139,347,149,344,193,315c188,265,193,213,178,165c172,145,133,141,133,120c133,102,162,97,178,90c207,77,268,60,268,60c291,25,295,0,343,0c390,0,433,47,478,60c610,98,729,109,868,120c938,137,907,135,958,135e" stroked="t" o:allowincell="f" style="position:absolute;left:6915;top:1290;width:606;height:3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5,205" path="m28,205c0,196,40,192,87,137c98,125,99,112,115,109c136,78,157,50,191,33c226,15,268,17,305,4c337,0,387,4,419,23c451,42,479,99,495,118e" stroked="t" o:allowincell="f" style="position:absolute;left:6970;top:1438;width:494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61;top:690;width:900;height:468">
                    <v:rect id="shape_0" fillcolor="white" stroked="f" o:allowincell="f" style="position:absolute;left:2305;top:810;width:304;height:1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161;top:69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1555;top:1110;width:304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244;top:1290;width:304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547;top:642;width:304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69;top:822;width:347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89;top:875;width:304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02;top:1273;width:304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70;top:1483;width:304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68;top:491;width:304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140;top:858;width:45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428;top:354;width:6552;height:1476">
                    <v:shape id="shape_0" stroked="f" o:allowincell="f" style="position:absolute;left:6769;top:35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8;top:966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51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2;top:117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726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2;top:115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36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0;top:522;width:4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3;top:666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青海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0;top:71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青海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图中</w:t>
      </w:r>
      <w:r>
        <w:rPr>
          <w:color w:val="000000"/>
        </w:rPr>
        <w:t>A</w:t>
      </w:r>
      <w:r>
        <w:rPr>
          <w:color w:val="000000"/>
        </w:rPr>
        <w:t>处年降水量最可能是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50mm</w:t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180mm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230 mm</w:t>
        <w:tab/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mm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关于青海省降水量的说法，正确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受湖泊的影响，青海湖周边地区降水增加最为明显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东南部主要受来自大西洋水汽的影响，降水量最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西北部地区受越山后下沉气流的影响，降水量最少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大部分地区降水量较少，农业以发展灌溉农业为主</w:t>
      </w:r>
    </w:p>
    <w:p>
      <w:pPr>
        <w:pStyle w:val="Char3"/>
        <w:snapToGrid w:val="false"/>
        <w:spacing w:lineRule="auto" w:line="240"/>
        <w:ind w:firstLine="525"/>
        <w:rPr>
          <w:rFonts w:ascii="楷体_GB2312" w:hAnsi="楷体_GB2312" w:eastAsia="楷体_GB2312" w:cs="楷体_GB2312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312420</wp:posOffset>
            </wp:positionV>
            <wp:extent cx="5278120" cy="2497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也门首都萨那气候温和、四季如春，</w:t>
      </w:r>
      <w:r>
        <w:rPr>
          <w:rFonts w:ascii="楷体_GB2312" w:hAnsi="楷体_GB2312" w:eastAsia="楷体_GB2312"/>
          <w:color w:val="000000"/>
          <w:spacing w:val="8"/>
        </w:rPr>
        <w:t>素有“阿拉伯明珠”之称</w:t>
      </w:r>
      <w:r>
        <w:rPr>
          <w:rFonts w:ascii="楷体_GB2312" w:hAnsi="楷体_GB2312" w:eastAsia="楷体_GB2312"/>
          <w:color w:val="000000"/>
        </w:rPr>
        <w:t>。南部港口</w:t>
      </w:r>
      <w:r>
        <w:rPr>
          <w:rFonts w:ascii="楷体_GB2312" w:hAnsi="楷体_GB2312" w:cs="Tahoma" w:eastAsia="楷体_GB2312"/>
          <w:color w:val="000000"/>
          <w:shd w:fill="FFFFFF" w:val="clear"/>
        </w:rPr>
        <w:t>亚丁处在欧、亚、非航线上，过往船只都在这里停泊，</w:t>
      </w:r>
      <w:r>
        <w:rPr>
          <w:rFonts w:ascii="楷体_GB2312" w:hAnsi="楷体_GB2312" w:cs="Arial" w:eastAsia="楷体_GB2312"/>
          <w:color w:val="000000"/>
        </w:rPr>
        <w:t>自古为东西方贸易的重要中途站。回答</w:t>
      </w:r>
      <w:r>
        <w:rPr>
          <w:rFonts w:ascii="楷体_GB2312" w:hAnsi="楷体_GB2312" w:eastAsia="楷体_GB2312"/>
          <w:color w:val="000000"/>
        </w:rPr>
        <w:t>第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HTML"/>
        <w:shd w:fill="FFFFFF" w:val="clear"/>
        <w:spacing w:lineRule="auto" w:line="312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</w:r>
    </w:p>
    <w:p>
      <w:pPr>
        <w:pStyle w:val="HTML"/>
        <w:shd w:fill="FFFFFF" w:val="clear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spacing w:lineRule="auto" w:line="312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1335</wp:posOffset>
                </wp:positionH>
                <wp:positionV relativeFrom="paragraph">
                  <wp:posOffset>95885</wp:posOffset>
                </wp:positionV>
                <wp:extent cx="11430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5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rPr>
          <w:rFonts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137160</wp:posOffset>
                </wp:positionV>
                <wp:extent cx="2514600" cy="19805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720"/>
                          <a:chOff x="0" y="0"/>
                          <a:chExt cx="2514600" cy="1980720"/>
                        </a:xfrm>
                      </wpg:grpSpPr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11"/>
                          <a:srcRect l="15079" t="28430" r="43135" b="10728"/>
                          <a:stretch/>
                        </pic:blipFill>
                        <pic:spPr>
                          <a:xfrm>
                            <a:off x="19800" y="0"/>
                            <a:ext cx="24948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9600" y="181080"/>
                            <a:ext cx="1596960" cy="1539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60" y="176040"/>
                            <a:ext cx="1405080" cy="1377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520" y="168120"/>
                            <a:ext cx="1188360" cy="1164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040" y="180360"/>
                            <a:ext cx="984960" cy="965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1760" y="176040"/>
                            <a:ext cx="795960" cy="780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3560"/>
                            <a:ext cx="2012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0.8pt;width:198.05pt;height:155.95pt" coordorigin="4572,216" coordsize="3961,3119">
                <v:shape id="shape_0" ID="图片 1" stroked="f" o:allowincell="f" style="position:absolute;left:4603;top:216;width:3928;height:311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60;top:501;width:2514;height:2423" type="_x0000_t32">
                  <v:stroke color="black" weight="324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5375;top:493;width:2212;height:2168" type="_x0000_t32">
                  <v:stroke color="black" weight="324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5710;top:481;width:1870;height:1834" type="_x0000_t32">
                  <v:stroke color="black" weight="324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054;top:500;width:1550;height:1520" type="_x0000_t32">
                  <v:stroke color="black" weight="324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6339;top:493;width:1252;height:1228" type="_x0000_t32">
                  <v:stroke color="black" weight="3240" dashstyle="longdash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572;top:1135;width:316;height:3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影响萨那降水季节变化的主要因素是</w:t>
      </w:r>
    </w:p>
    <w:p>
      <w:pPr>
        <w:pStyle w:val="HTML"/>
        <w:shd w:fill="FFFFFF" w:val="clear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地形   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 xml:space="preserve">海陆分布     </w:t>
      </w:r>
    </w:p>
    <w:p>
      <w:pPr>
        <w:pStyle w:val="HTML"/>
        <w:shd w:fill="FFFFFF" w:val="clear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盛行风  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赤道低压</w:t>
      </w:r>
    </w:p>
    <w:p>
      <w:pPr>
        <w:pStyle w:val="HTML"/>
        <w:shd w:fill="FFFFFF" w:val="clear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亚丁港成为世界重要中途港的原因是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经济发达中转物资多样 ②经济腹地广 ③农产品丰富 ④位置优越 ⑤石油丰富</w:t>
      </w:r>
    </w:p>
    <w:p>
      <w:pPr>
        <w:pStyle w:val="HTML"/>
        <w:shd w:fill="FFFFFF" w:val="clear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④         </w:t>
      </w:r>
      <w:r>
        <w:rPr>
          <w:color w:val="000000"/>
          <w:sz w:val="21"/>
          <w:szCs w:val="21"/>
        </w:rPr>
        <w:t xml:space="preserve">B. ②③        </w:t>
      </w:r>
    </w:p>
    <w:p>
      <w:pPr>
        <w:pStyle w:val="HTML"/>
        <w:shd w:fill="FFFFFF" w:val="clear"/>
        <w:ind w:firstLine="210"/>
        <w:rPr/>
      </w:pPr>
      <w:r>
        <w:rPr>
          <w:color w:val="000000"/>
          <w:sz w:val="21"/>
          <w:szCs w:val="21"/>
        </w:rPr>
        <w:t>C. ④⑤         D. ①⑤</w:t>
      </w:r>
    </w:p>
    <w:p>
      <w:pPr>
        <w:pStyle w:val="Normal"/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409575</wp:posOffset>
                </wp:positionV>
                <wp:extent cx="228600" cy="198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32.25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cs="Calibri" w:eastAsia="楷体_GB2312"/>
          <w:color w:val="000000"/>
          <w:szCs w:val="21"/>
        </w:rPr>
        <w:t>右图为我国东部某中等城市</w:t>
      </w:r>
      <w:r>
        <w:rPr>
          <w:rFonts w:eastAsia="楷体_GB2312" w:cs="Calibri" w:ascii="楷体_GB2312" w:hAnsi="楷体_GB2312"/>
          <w:color w:val="000000"/>
          <w:szCs w:val="21"/>
        </w:rPr>
        <w:t>1980</w:t>
      </w:r>
      <w:r>
        <w:rPr>
          <w:rFonts w:ascii="楷体_GB2312" w:hAnsi="楷体_GB2312" w:cs="Calibri" w:eastAsia="楷体_GB2312"/>
          <w:color w:val="000000"/>
          <w:szCs w:val="21"/>
        </w:rPr>
        <w:t>～</w:t>
      </w:r>
      <w:r>
        <w:rPr>
          <w:rFonts w:eastAsia="楷体_GB2312" w:cs="Calibri" w:ascii="楷体_GB2312" w:hAnsi="楷体_GB2312"/>
          <w:color w:val="000000"/>
          <w:szCs w:val="21"/>
        </w:rPr>
        <w:t>2010</w:t>
      </w:r>
      <w:r>
        <w:rPr>
          <w:rFonts w:ascii="楷体_GB2312" w:hAnsi="楷体_GB2312" w:cs="Calibri" w:eastAsia="楷体_GB2312"/>
          <w:color w:val="000000"/>
          <w:szCs w:val="21"/>
        </w:rPr>
        <w:t>年人口变化率图【注：净迁移率（</w:t>
      </w:r>
      <w:r>
        <w:rPr>
          <w:rFonts w:eastAsia="楷体_GB2312" w:cs="Calibri" w:ascii="楷体_GB2312" w:hAnsi="楷体_GB2312"/>
          <w:color w:val="000000"/>
          <w:szCs w:val="21"/>
        </w:rPr>
        <w:t>%</w:t>
      </w:r>
      <w:r>
        <w:rPr>
          <w:rFonts w:ascii="楷体_GB2312" w:hAnsi="楷体_GB2312" w:cs="Calibri" w:eastAsia="楷体_GB2312"/>
          <w:color w:val="000000"/>
          <w:szCs w:val="21"/>
        </w:rPr>
        <w:t>）</w:t>
      </w:r>
      <w:r>
        <w:rPr>
          <w:rFonts w:eastAsia="楷体_GB2312" w:cs="Calibri" w:ascii="楷体_GB2312" w:hAnsi="楷体_GB2312"/>
          <w:color w:val="000000"/>
          <w:szCs w:val="21"/>
        </w:rPr>
        <w:t>=</w:t>
      </w:r>
      <w:r>
        <w:rPr>
          <w:rFonts w:ascii="楷体_GB2312" w:hAnsi="楷体_GB2312" w:cs="Calibri" w:eastAsia="楷体_GB2312"/>
          <w:color w:val="000000"/>
          <w:szCs w:val="21"/>
        </w:rPr>
        <w:t>（迁入人口</w:t>
      </w:r>
      <w:r>
        <w:rPr>
          <w:rFonts w:eastAsia="楷体_GB2312" w:cs="Calibri" w:ascii="楷体_GB2312" w:hAnsi="楷体_GB2312"/>
          <w:color w:val="000000"/>
          <w:szCs w:val="21"/>
        </w:rPr>
        <w:t>-</w:t>
      </w:r>
      <w:r>
        <w:rPr>
          <w:rFonts w:ascii="楷体_GB2312" w:hAnsi="楷体_GB2312" w:cs="Calibri" w:eastAsia="楷体_GB2312"/>
          <w:color w:val="000000"/>
          <w:szCs w:val="21"/>
        </w:rPr>
        <w:t>迁出人口）</w:t>
      </w:r>
      <w:r>
        <w:rPr>
          <w:rFonts w:eastAsia="楷体_GB2312" w:cs="Calibri" w:ascii="楷体_GB2312" w:hAnsi="楷体_GB2312"/>
          <w:color w:val="000000"/>
          <w:szCs w:val="21"/>
        </w:rPr>
        <w:t>/</w:t>
      </w:r>
      <w:r>
        <w:rPr>
          <w:rFonts w:ascii="楷体_GB2312" w:hAnsi="楷体_GB2312" w:cs="Calibri" w:eastAsia="楷体_GB2312"/>
          <w:color w:val="000000"/>
          <w:szCs w:val="21"/>
        </w:rPr>
        <w:t>总人口数】。完成</w:t>
      </w:r>
      <w:r>
        <w:rPr>
          <w:rFonts w:eastAsia="楷体_GB2312" w:cs="Calibri" w:ascii="楷体_GB2312" w:hAnsi="楷体_GB2312"/>
          <w:color w:val="000000"/>
          <w:szCs w:val="21"/>
        </w:rPr>
        <w:t>13</w:t>
      </w:r>
      <w:r>
        <w:rPr>
          <w:rFonts w:ascii="楷体_GB2312" w:hAnsi="楷体_GB2312" w:cs="Calibri" w:eastAsia="楷体_GB2312"/>
          <w:color w:val="000000"/>
          <w:szCs w:val="21"/>
        </w:rPr>
        <w:t>～</w:t>
      </w:r>
      <w:r>
        <w:rPr>
          <w:rFonts w:eastAsia="楷体_GB2312" w:cs="Calibri" w:ascii="楷体_GB2312" w:hAnsi="楷体_GB2312"/>
          <w:color w:val="000000"/>
          <w:szCs w:val="21"/>
        </w:rPr>
        <w:t>14</w:t>
      </w:r>
      <w:r>
        <w:rPr>
          <w:rFonts w:ascii="楷体_GB2312" w:hAnsi="楷体_GB2312" w:cs="Calibri" w:eastAsia="楷体_GB2312"/>
          <w:color w:val="000000"/>
          <w:szCs w:val="21"/>
        </w:rPr>
        <w:t>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据图推断该城市人口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总量逐年增长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年代前人口增长以机械增长为主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后总人口有所减少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目前属过渡型增长模式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对该地城市化判断正确的是</w:t>
      </w:r>
    </w:p>
    <w:p>
      <w:pPr>
        <w:pStyle w:val="Normal"/>
        <w:snapToGrid w:val="false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</w:rPr>
        <w:t>年后中心城区空心化明显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</w:rPr>
        <w:t>年以来，劳动力向二、三产业转移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后城市化速度逐年增快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以来出现了城市郊区化现象</w:t>
      </w:r>
    </w:p>
    <w:p>
      <w:pPr>
        <w:pStyle w:val="Normal"/>
        <w:snapToGrid w:val="false"/>
        <w:ind w:firstLine="420"/>
        <w:rPr>
          <w:rFonts w:eastAsia="楷体_GB2312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53365</wp:posOffset>
                </wp:positionV>
                <wp:extent cx="2809875" cy="19278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927800"/>
                          <a:chOff x="0" y="0"/>
                          <a:chExt cx="2809800" cy="19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4" name="90fba6931cb40fea83f648" descr=""/>
                            <pic:cNvPicPr/>
                          </pic:nvPicPr>
                          <pic:blipFill>
                            <a:blip r:embed="rId13"/>
                            <a:srcRect l="11249" t="13758" r="4375" b="17249"/>
                            <a:stretch/>
                          </pic:blipFill>
                          <pic:spPr>
                            <a:xfrm rot="16200000">
                              <a:off x="133200" y="-133200"/>
                              <a:ext cx="171468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612720" y="284400"/>
                              <a:ext cx="60912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844">
                                  <a:moveTo>
                                    <a:pt x="86" y="1744"/>
                                  </a:moveTo>
                                  <a:cubicBezTo>
                                    <a:pt x="63" y="1770"/>
                                    <a:pt x="47" y="1740"/>
                                    <a:pt x="41" y="1756"/>
                                  </a:cubicBezTo>
                                  <a:cubicBezTo>
                                    <a:pt x="35" y="1772"/>
                                    <a:pt x="53" y="1836"/>
                                    <a:pt x="50" y="1840"/>
                                  </a:cubicBezTo>
                                  <a:cubicBezTo>
                                    <a:pt x="47" y="1844"/>
                                    <a:pt x="31" y="1795"/>
                                    <a:pt x="23" y="1777"/>
                                  </a:cubicBezTo>
                                  <a:cubicBezTo>
                                    <a:pt x="15" y="1759"/>
                                    <a:pt x="0" y="1772"/>
                                    <a:pt x="2" y="1732"/>
                                  </a:cubicBezTo>
                                  <a:cubicBezTo>
                                    <a:pt x="4" y="1692"/>
                                    <a:pt x="32" y="1577"/>
                                    <a:pt x="35" y="1534"/>
                                  </a:cubicBezTo>
                                  <a:cubicBezTo>
                                    <a:pt x="38" y="1491"/>
                                    <a:pt x="20" y="1497"/>
                                    <a:pt x="20" y="1471"/>
                                  </a:cubicBezTo>
                                  <a:cubicBezTo>
                                    <a:pt x="20" y="1445"/>
                                    <a:pt x="18" y="1401"/>
                                    <a:pt x="35" y="1378"/>
                                  </a:cubicBezTo>
                                  <a:cubicBezTo>
                                    <a:pt x="52" y="1355"/>
                                    <a:pt x="104" y="1347"/>
                                    <a:pt x="122" y="1333"/>
                                  </a:cubicBezTo>
                                  <a:cubicBezTo>
                                    <a:pt x="140" y="1319"/>
                                    <a:pt x="134" y="1319"/>
                                    <a:pt x="140" y="1294"/>
                                  </a:cubicBezTo>
                                  <a:cubicBezTo>
                                    <a:pt x="146" y="1269"/>
                                    <a:pt x="142" y="1217"/>
                                    <a:pt x="161" y="1183"/>
                                  </a:cubicBezTo>
                                  <a:cubicBezTo>
                                    <a:pt x="180" y="1149"/>
                                    <a:pt x="229" y="1117"/>
                                    <a:pt x="251" y="1090"/>
                                  </a:cubicBezTo>
                                  <a:cubicBezTo>
                                    <a:pt x="273" y="1063"/>
                                    <a:pt x="282" y="1059"/>
                                    <a:pt x="293" y="1018"/>
                                  </a:cubicBezTo>
                                  <a:cubicBezTo>
                                    <a:pt x="304" y="977"/>
                                    <a:pt x="312" y="893"/>
                                    <a:pt x="314" y="844"/>
                                  </a:cubicBezTo>
                                  <a:cubicBezTo>
                                    <a:pt x="316" y="795"/>
                                    <a:pt x="309" y="766"/>
                                    <a:pt x="305" y="724"/>
                                  </a:cubicBezTo>
                                  <a:cubicBezTo>
                                    <a:pt x="301" y="682"/>
                                    <a:pt x="301" y="650"/>
                                    <a:pt x="290" y="592"/>
                                  </a:cubicBezTo>
                                  <a:cubicBezTo>
                                    <a:pt x="279" y="534"/>
                                    <a:pt x="247" y="424"/>
                                    <a:pt x="239" y="373"/>
                                  </a:cubicBezTo>
                                  <a:cubicBezTo>
                                    <a:pt x="231" y="322"/>
                                    <a:pt x="232" y="332"/>
                                    <a:pt x="242" y="283"/>
                                  </a:cubicBezTo>
                                  <a:cubicBezTo>
                                    <a:pt x="252" y="234"/>
                                    <a:pt x="281" y="122"/>
                                    <a:pt x="299" y="79"/>
                                  </a:cubicBezTo>
                                  <a:cubicBezTo>
                                    <a:pt x="317" y="36"/>
                                    <a:pt x="333" y="34"/>
                                    <a:pt x="350" y="22"/>
                                  </a:cubicBezTo>
                                  <a:cubicBezTo>
                                    <a:pt x="367" y="10"/>
                                    <a:pt x="383" y="0"/>
                                    <a:pt x="401" y="7"/>
                                  </a:cubicBezTo>
                                  <a:cubicBezTo>
                                    <a:pt x="419" y="14"/>
                                    <a:pt x="446" y="46"/>
                                    <a:pt x="458" y="64"/>
                                  </a:cubicBezTo>
                                  <a:cubicBezTo>
                                    <a:pt x="470" y="82"/>
                                    <a:pt x="473" y="92"/>
                                    <a:pt x="476" y="115"/>
                                  </a:cubicBezTo>
                                  <a:cubicBezTo>
                                    <a:pt x="479" y="138"/>
                                    <a:pt x="476" y="181"/>
                                    <a:pt x="479" y="205"/>
                                  </a:cubicBezTo>
                                  <a:cubicBezTo>
                                    <a:pt x="482" y="229"/>
                                    <a:pt x="489" y="232"/>
                                    <a:pt x="494" y="262"/>
                                  </a:cubicBezTo>
                                  <a:cubicBezTo>
                                    <a:pt x="499" y="292"/>
                                    <a:pt x="501" y="330"/>
                                    <a:pt x="509" y="385"/>
                                  </a:cubicBezTo>
                                  <a:cubicBezTo>
                                    <a:pt x="517" y="440"/>
                                    <a:pt x="523" y="503"/>
                                    <a:pt x="542" y="595"/>
                                  </a:cubicBezTo>
                                  <a:cubicBezTo>
                                    <a:pt x="561" y="687"/>
                                    <a:pt x="588" y="830"/>
                                    <a:pt x="626" y="940"/>
                                  </a:cubicBezTo>
                                  <a:cubicBezTo>
                                    <a:pt x="664" y="1050"/>
                                    <a:pt x="741" y="1185"/>
                                    <a:pt x="773" y="1255"/>
                                  </a:cubicBezTo>
                                  <a:cubicBezTo>
                                    <a:pt x="805" y="1325"/>
                                    <a:pt x="810" y="1324"/>
                                    <a:pt x="821" y="1363"/>
                                  </a:cubicBezTo>
                                  <a:cubicBezTo>
                                    <a:pt x="832" y="1402"/>
                                    <a:pt x="849" y="1482"/>
                                    <a:pt x="842" y="1492"/>
                                  </a:cubicBezTo>
                                  <a:cubicBezTo>
                                    <a:pt x="835" y="1502"/>
                                    <a:pt x="796" y="1456"/>
                                    <a:pt x="776" y="1423"/>
                                  </a:cubicBezTo>
                                  <a:cubicBezTo>
                                    <a:pt x="756" y="1390"/>
                                    <a:pt x="735" y="1329"/>
                                    <a:pt x="722" y="1294"/>
                                  </a:cubicBezTo>
                                  <a:cubicBezTo>
                                    <a:pt x="709" y="1259"/>
                                    <a:pt x="714" y="1242"/>
                                    <a:pt x="701" y="1216"/>
                                  </a:cubicBezTo>
                                  <a:cubicBezTo>
                                    <a:pt x="688" y="1190"/>
                                    <a:pt x="654" y="1167"/>
                                    <a:pt x="647" y="1141"/>
                                  </a:cubicBezTo>
                                  <a:cubicBezTo>
                                    <a:pt x="640" y="1115"/>
                                    <a:pt x="660" y="1085"/>
                                    <a:pt x="656" y="1057"/>
                                  </a:cubicBezTo>
                                  <a:cubicBezTo>
                                    <a:pt x="652" y="1029"/>
                                    <a:pt x="628" y="988"/>
                                    <a:pt x="623" y="970"/>
                                  </a:cubicBezTo>
                                  <a:cubicBezTo>
                                    <a:pt x="618" y="952"/>
                                    <a:pt x="635" y="993"/>
                                    <a:pt x="623" y="946"/>
                                  </a:cubicBezTo>
                                  <a:cubicBezTo>
                                    <a:pt x="611" y="899"/>
                                    <a:pt x="579" y="780"/>
                                    <a:pt x="548" y="688"/>
                                  </a:cubicBezTo>
                                  <a:cubicBezTo>
                                    <a:pt x="517" y="596"/>
                                    <a:pt x="458" y="456"/>
                                    <a:pt x="437" y="391"/>
                                  </a:cubicBezTo>
                                  <a:cubicBezTo>
                                    <a:pt x="416" y="326"/>
                                    <a:pt x="434" y="330"/>
                                    <a:pt x="422" y="295"/>
                                  </a:cubicBezTo>
                                  <a:cubicBezTo>
                                    <a:pt x="410" y="260"/>
                                    <a:pt x="381" y="194"/>
                                    <a:pt x="365" y="181"/>
                                  </a:cubicBezTo>
                                  <a:cubicBezTo>
                                    <a:pt x="349" y="168"/>
                                    <a:pt x="337" y="178"/>
                                    <a:pt x="326" y="214"/>
                                  </a:cubicBezTo>
                                  <a:cubicBezTo>
                                    <a:pt x="315" y="250"/>
                                    <a:pt x="300" y="347"/>
                                    <a:pt x="299" y="400"/>
                                  </a:cubicBezTo>
                                  <a:cubicBezTo>
                                    <a:pt x="298" y="453"/>
                                    <a:pt x="314" y="494"/>
                                    <a:pt x="323" y="532"/>
                                  </a:cubicBezTo>
                                  <a:cubicBezTo>
                                    <a:pt x="332" y="570"/>
                                    <a:pt x="343" y="604"/>
                                    <a:pt x="353" y="631"/>
                                  </a:cubicBezTo>
                                  <a:cubicBezTo>
                                    <a:pt x="363" y="658"/>
                                    <a:pt x="381" y="668"/>
                                    <a:pt x="386" y="697"/>
                                  </a:cubicBezTo>
                                  <a:cubicBezTo>
                                    <a:pt x="391" y="726"/>
                                    <a:pt x="381" y="781"/>
                                    <a:pt x="386" y="808"/>
                                  </a:cubicBezTo>
                                  <a:cubicBezTo>
                                    <a:pt x="391" y="835"/>
                                    <a:pt x="415" y="846"/>
                                    <a:pt x="419" y="862"/>
                                  </a:cubicBezTo>
                                  <a:cubicBezTo>
                                    <a:pt x="423" y="878"/>
                                    <a:pt x="418" y="888"/>
                                    <a:pt x="410" y="907"/>
                                  </a:cubicBezTo>
                                  <a:cubicBezTo>
                                    <a:pt x="402" y="926"/>
                                    <a:pt x="376" y="954"/>
                                    <a:pt x="371" y="976"/>
                                  </a:cubicBezTo>
                                  <a:cubicBezTo>
                                    <a:pt x="366" y="998"/>
                                    <a:pt x="380" y="1018"/>
                                    <a:pt x="380" y="1042"/>
                                  </a:cubicBezTo>
                                  <a:cubicBezTo>
                                    <a:pt x="380" y="1066"/>
                                    <a:pt x="369" y="1099"/>
                                    <a:pt x="368" y="1120"/>
                                  </a:cubicBezTo>
                                  <a:cubicBezTo>
                                    <a:pt x="367" y="1141"/>
                                    <a:pt x="376" y="1153"/>
                                    <a:pt x="374" y="1171"/>
                                  </a:cubicBezTo>
                                  <a:cubicBezTo>
                                    <a:pt x="372" y="1189"/>
                                    <a:pt x="373" y="1202"/>
                                    <a:pt x="359" y="1228"/>
                                  </a:cubicBezTo>
                                  <a:cubicBezTo>
                                    <a:pt x="345" y="1254"/>
                                    <a:pt x="311" y="1304"/>
                                    <a:pt x="290" y="1327"/>
                                  </a:cubicBezTo>
                                  <a:cubicBezTo>
                                    <a:pt x="269" y="1350"/>
                                    <a:pt x="255" y="1342"/>
                                    <a:pt x="236" y="1363"/>
                                  </a:cubicBezTo>
                                  <a:cubicBezTo>
                                    <a:pt x="217" y="1384"/>
                                    <a:pt x="199" y="1435"/>
                                    <a:pt x="176" y="1453"/>
                                  </a:cubicBezTo>
                                  <a:cubicBezTo>
                                    <a:pt x="153" y="1471"/>
                                    <a:pt x="110" y="1458"/>
                                    <a:pt x="95" y="1474"/>
                                  </a:cubicBezTo>
                                  <a:cubicBezTo>
                                    <a:pt x="80" y="1490"/>
                                    <a:pt x="88" y="1522"/>
                                    <a:pt x="86" y="1546"/>
                                  </a:cubicBezTo>
                                  <a:cubicBezTo>
                                    <a:pt x="84" y="1570"/>
                                    <a:pt x="74" y="1603"/>
                                    <a:pt x="80" y="1615"/>
                                  </a:cubicBezTo>
                                  <a:cubicBezTo>
                                    <a:pt x="86" y="1627"/>
                                    <a:pt x="108" y="1623"/>
                                    <a:pt x="125" y="1621"/>
                                  </a:cubicBezTo>
                                  <a:cubicBezTo>
                                    <a:pt x="142" y="1619"/>
                                    <a:pt x="188" y="1580"/>
                                    <a:pt x="182" y="1600"/>
                                  </a:cubicBezTo>
                                  <a:cubicBezTo>
                                    <a:pt x="176" y="1620"/>
                                    <a:pt x="104" y="1712"/>
                                    <a:pt x="86" y="174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43120" y="767160"/>
                              <a:ext cx="1594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87">
                                  <a:moveTo>
                                    <a:pt x="169" y="0"/>
                                  </a:moveTo>
                                  <a:cubicBezTo>
                                    <a:pt x="155" y="10"/>
                                    <a:pt x="102" y="43"/>
                                    <a:pt x="85" y="60"/>
                                  </a:cubicBezTo>
                                  <a:cubicBezTo>
                                    <a:pt x="68" y="77"/>
                                    <a:pt x="60" y="90"/>
                                    <a:pt x="67" y="102"/>
                                  </a:cubicBezTo>
                                  <a:cubicBezTo>
                                    <a:pt x="74" y="114"/>
                                    <a:pt x="108" y="118"/>
                                    <a:pt x="127" y="135"/>
                                  </a:cubicBezTo>
                                  <a:cubicBezTo>
                                    <a:pt x="146" y="152"/>
                                    <a:pt x="173" y="177"/>
                                    <a:pt x="184" y="204"/>
                                  </a:cubicBezTo>
                                  <a:cubicBezTo>
                                    <a:pt x="195" y="231"/>
                                    <a:pt x="194" y="276"/>
                                    <a:pt x="193" y="297"/>
                                  </a:cubicBezTo>
                                  <a:cubicBezTo>
                                    <a:pt x="192" y="318"/>
                                    <a:pt x="185" y="318"/>
                                    <a:pt x="181" y="330"/>
                                  </a:cubicBezTo>
                                  <a:cubicBezTo>
                                    <a:pt x="177" y="342"/>
                                    <a:pt x="184" y="364"/>
                                    <a:pt x="169" y="369"/>
                                  </a:cubicBezTo>
                                  <a:cubicBezTo>
                                    <a:pt x="154" y="374"/>
                                    <a:pt x="115" y="371"/>
                                    <a:pt x="88" y="360"/>
                                  </a:cubicBezTo>
                                  <a:cubicBezTo>
                                    <a:pt x="61" y="349"/>
                                    <a:pt x="14" y="300"/>
                                    <a:pt x="7" y="300"/>
                                  </a:cubicBezTo>
                                  <a:cubicBezTo>
                                    <a:pt x="0" y="300"/>
                                    <a:pt x="17" y="346"/>
                                    <a:pt x="46" y="360"/>
                                  </a:cubicBezTo>
                                  <a:cubicBezTo>
                                    <a:pt x="75" y="374"/>
                                    <a:pt x="155" y="387"/>
                                    <a:pt x="181" y="384"/>
                                  </a:cubicBezTo>
                                  <a:cubicBezTo>
                                    <a:pt x="207" y="381"/>
                                    <a:pt x="200" y="361"/>
                                    <a:pt x="205" y="339"/>
                                  </a:cubicBezTo>
                                  <a:cubicBezTo>
                                    <a:pt x="210" y="317"/>
                                    <a:pt x="213" y="281"/>
                                    <a:pt x="214" y="249"/>
                                  </a:cubicBezTo>
                                  <a:cubicBezTo>
                                    <a:pt x="215" y="217"/>
                                    <a:pt x="222" y="172"/>
                                    <a:pt x="214" y="144"/>
                                  </a:cubicBezTo>
                                  <a:cubicBezTo>
                                    <a:pt x="206" y="116"/>
                                    <a:pt x="169" y="101"/>
                                    <a:pt x="163" y="78"/>
                                  </a:cubicBezTo>
                                  <a:cubicBezTo>
                                    <a:pt x="157" y="55"/>
                                    <a:pt x="173" y="21"/>
                                    <a:pt x="175" y="6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6000" y="559080"/>
                              <a:ext cx="2268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519">
                                  <a:moveTo>
                                    <a:pt x="136" y="391"/>
                                  </a:moveTo>
                                  <a:cubicBezTo>
                                    <a:pt x="172" y="347"/>
                                    <a:pt x="241" y="267"/>
                                    <a:pt x="268" y="205"/>
                                  </a:cubicBezTo>
                                  <a:cubicBezTo>
                                    <a:pt x="295" y="143"/>
                                    <a:pt x="293" y="38"/>
                                    <a:pt x="301" y="19"/>
                                  </a:cubicBezTo>
                                  <a:cubicBezTo>
                                    <a:pt x="309" y="0"/>
                                    <a:pt x="316" y="69"/>
                                    <a:pt x="316" y="91"/>
                                  </a:cubicBezTo>
                                  <a:cubicBezTo>
                                    <a:pt x="316" y="113"/>
                                    <a:pt x="312" y="126"/>
                                    <a:pt x="304" y="154"/>
                                  </a:cubicBezTo>
                                  <a:cubicBezTo>
                                    <a:pt x="296" y="182"/>
                                    <a:pt x="277" y="235"/>
                                    <a:pt x="268" y="262"/>
                                  </a:cubicBezTo>
                                  <a:cubicBezTo>
                                    <a:pt x="259" y="289"/>
                                    <a:pt x="271" y="283"/>
                                    <a:pt x="247" y="316"/>
                                  </a:cubicBezTo>
                                  <a:cubicBezTo>
                                    <a:pt x="223" y="349"/>
                                    <a:pt x="155" y="426"/>
                                    <a:pt x="124" y="457"/>
                                  </a:cubicBezTo>
                                  <a:cubicBezTo>
                                    <a:pt x="93" y="488"/>
                                    <a:pt x="78" y="493"/>
                                    <a:pt x="58" y="502"/>
                                  </a:cubicBezTo>
                                  <a:cubicBezTo>
                                    <a:pt x="38" y="511"/>
                                    <a:pt x="2" y="519"/>
                                    <a:pt x="1" y="514"/>
                                  </a:cubicBezTo>
                                  <a:cubicBezTo>
                                    <a:pt x="0" y="509"/>
                                    <a:pt x="26" y="493"/>
                                    <a:pt x="49" y="472"/>
                                  </a:cubicBezTo>
                                  <a:cubicBezTo>
                                    <a:pt x="72" y="451"/>
                                    <a:pt x="118" y="408"/>
                                    <a:pt x="136" y="39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6400" y="86760"/>
                              <a:ext cx="619920" cy="170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2689">
                                  <a:moveTo>
                                    <a:pt x="42" y="1716"/>
                                  </a:moveTo>
                                  <a:cubicBezTo>
                                    <a:pt x="32" y="1668"/>
                                    <a:pt x="24" y="1591"/>
                                    <a:pt x="38" y="1553"/>
                                  </a:cubicBezTo>
                                  <a:cubicBezTo>
                                    <a:pt x="53" y="1515"/>
                                    <a:pt x="101" y="1532"/>
                                    <a:pt x="130" y="1485"/>
                                  </a:cubicBezTo>
                                  <a:cubicBezTo>
                                    <a:pt x="159" y="1439"/>
                                    <a:pt x="186" y="1327"/>
                                    <a:pt x="218" y="1272"/>
                                  </a:cubicBezTo>
                                  <a:cubicBezTo>
                                    <a:pt x="250" y="1216"/>
                                    <a:pt x="303" y="1213"/>
                                    <a:pt x="323" y="1153"/>
                                  </a:cubicBezTo>
                                  <a:cubicBezTo>
                                    <a:pt x="343" y="1093"/>
                                    <a:pt x="346" y="1008"/>
                                    <a:pt x="343" y="912"/>
                                  </a:cubicBezTo>
                                  <a:cubicBezTo>
                                    <a:pt x="341" y="816"/>
                                    <a:pt x="321" y="678"/>
                                    <a:pt x="310" y="573"/>
                                  </a:cubicBezTo>
                                  <a:cubicBezTo>
                                    <a:pt x="298" y="468"/>
                                    <a:pt x="267" y="368"/>
                                    <a:pt x="276" y="281"/>
                                  </a:cubicBezTo>
                                  <a:cubicBezTo>
                                    <a:pt x="285" y="194"/>
                                    <a:pt x="338" y="97"/>
                                    <a:pt x="364" y="51"/>
                                  </a:cubicBezTo>
                                  <a:cubicBezTo>
                                    <a:pt x="390" y="5"/>
                                    <a:pt x="410" y="7"/>
                                    <a:pt x="432" y="3"/>
                                  </a:cubicBezTo>
                                  <a:cubicBezTo>
                                    <a:pt x="453" y="0"/>
                                    <a:pt x="474" y="15"/>
                                    <a:pt x="493" y="31"/>
                                  </a:cubicBezTo>
                                  <a:cubicBezTo>
                                    <a:pt x="511" y="46"/>
                                    <a:pt x="533" y="59"/>
                                    <a:pt x="543" y="98"/>
                                  </a:cubicBezTo>
                                  <a:cubicBezTo>
                                    <a:pt x="554" y="138"/>
                                    <a:pt x="549" y="211"/>
                                    <a:pt x="554" y="268"/>
                                  </a:cubicBezTo>
                                  <a:cubicBezTo>
                                    <a:pt x="558" y="324"/>
                                    <a:pt x="559" y="350"/>
                                    <a:pt x="574" y="437"/>
                                  </a:cubicBezTo>
                                  <a:cubicBezTo>
                                    <a:pt x="589" y="524"/>
                                    <a:pt x="622" y="695"/>
                                    <a:pt x="642" y="790"/>
                                  </a:cubicBezTo>
                                  <a:cubicBezTo>
                                    <a:pt x="661" y="885"/>
                                    <a:pt x="670" y="936"/>
                                    <a:pt x="692" y="1007"/>
                                  </a:cubicBezTo>
                                  <a:cubicBezTo>
                                    <a:pt x="715" y="1078"/>
                                    <a:pt x="750" y="1148"/>
                                    <a:pt x="781" y="1217"/>
                                  </a:cubicBezTo>
                                  <a:cubicBezTo>
                                    <a:pt x="811" y="1286"/>
                                    <a:pt x="848" y="1350"/>
                                    <a:pt x="879" y="1424"/>
                                  </a:cubicBezTo>
                                  <a:cubicBezTo>
                                    <a:pt x="909" y="1499"/>
                                    <a:pt x="951" y="1606"/>
                                    <a:pt x="964" y="1668"/>
                                  </a:cubicBezTo>
                                  <a:cubicBezTo>
                                    <a:pt x="976" y="1730"/>
                                    <a:pt x="960" y="1766"/>
                                    <a:pt x="957" y="1801"/>
                                  </a:cubicBezTo>
                                  <a:cubicBezTo>
                                    <a:pt x="953" y="1836"/>
                                    <a:pt x="946" y="1858"/>
                                    <a:pt x="943" y="1879"/>
                                  </a:cubicBezTo>
                                  <a:cubicBezTo>
                                    <a:pt x="940" y="1900"/>
                                    <a:pt x="948" y="1898"/>
                                    <a:pt x="937" y="1926"/>
                                  </a:cubicBezTo>
                                  <a:cubicBezTo>
                                    <a:pt x="926" y="1954"/>
                                    <a:pt x="908" y="2006"/>
                                    <a:pt x="879" y="2048"/>
                                  </a:cubicBezTo>
                                  <a:cubicBezTo>
                                    <a:pt x="850" y="2090"/>
                                    <a:pt x="810" y="2140"/>
                                    <a:pt x="766" y="2175"/>
                                  </a:cubicBezTo>
                                  <a:cubicBezTo>
                                    <a:pt x="722" y="2210"/>
                                    <a:pt x="641" y="2230"/>
                                    <a:pt x="618" y="2258"/>
                                  </a:cubicBezTo>
                                  <a:cubicBezTo>
                                    <a:pt x="595" y="2286"/>
                                    <a:pt x="620" y="2318"/>
                                    <a:pt x="628" y="2343"/>
                                  </a:cubicBezTo>
                                  <a:cubicBezTo>
                                    <a:pt x="636" y="2368"/>
                                    <a:pt x="659" y="2370"/>
                                    <a:pt x="665" y="2411"/>
                                  </a:cubicBezTo>
                                  <a:cubicBezTo>
                                    <a:pt x="671" y="2452"/>
                                    <a:pt x="676" y="2547"/>
                                    <a:pt x="665" y="2591"/>
                                  </a:cubicBezTo>
                                  <a:cubicBezTo>
                                    <a:pt x="655" y="2635"/>
                                    <a:pt x="631" y="2669"/>
                                    <a:pt x="601" y="2679"/>
                                  </a:cubicBezTo>
                                  <a:cubicBezTo>
                                    <a:pt x="570" y="2689"/>
                                    <a:pt x="509" y="2670"/>
                                    <a:pt x="479" y="2652"/>
                                  </a:cubicBezTo>
                                  <a:cubicBezTo>
                                    <a:pt x="448" y="2634"/>
                                    <a:pt x="445" y="2602"/>
                                    <a:pt x="418" y="2570"/>
                                  </a:cubicBezTo>
                                  <a:cubicBezTo>
                                    <a:pt x="391" y="2539"/>
                                    <a:pt x="342" y="2498"/>
                                    <a:pt x="313" y="2458"/>
                                  </a:cubicBezTo>
                                  <a:cubicBezTo>
                                    <a:pt x="284" y="2419"/>
                                    <a:pt x="279" y="2379"/>
                                    <a:pt x="245" y="2330"/>
                                  </a:cubicBezTo>
                                  <a:cubicBezTo>
                                    <a:pt x="211" y="2280"/>
                                    <a:pt x="148" y="2221"/>
                                    <a:pt x="110" y="2160"/>
                                  </a:cubicBezTo>
                                  <a:cubicBezTo>
                                    <a:pt x="71" y="2099"/>
                                    <a:pt x="23" y="2033"/>
                                    <a:pt x="11" y="1960"/>
                                  </a:cubicBezTo>
                                  <a:cubicBezTo>
                                    <a:pt x="0" y="1886"/>
                                    <a:pt x="35" y="1767"/>
                                    <a:pt x="42" y="171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4920" y="2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9880" y="965880"/>
                            <a:ext cx="7239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76400"/>
                              <a:ext cx="396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56">
                                  <a:moveTo>
                                    <a:pt x="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720" y="156"/>
                                  </a:ln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9360"/>
                              <a:ext cx="3240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3240" y="6973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号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744840"/>
                            <a:ext cx="360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305">
                                <a:moveTo>
                                  <a:pt x="297" y="23"/>
                                </a:moveTo>
                                <a:cubicBezTo>
                                  <a:pt x="192" y="38"/>
                                  <a:pt x="54" y="71"/>
                                  <a:pt x="27" y="113"/>
                                </a:cubicBezTo>
                                <a:cubicBezTo>
                                  <a:pt x="0" y="155"/>
                                  <a:pt x="84" y="251"/>
                                  <a:pt x="132" y="278"/>
                                </a:cubicBezTo>
                                <a:cubicBezTo>
                                  <a:pt x="180" y="305"/>
                                  <a:pt x="262" y="287"/>
                                  <a:pt x="312" y="275"/>
                                </a:cubicBezTo>
                                <a:cubicBezTo>
                                  <a:pt x="362" y="263"/>
                                  <a:pt x="390" y="222"/>
                                  <a:pt x="432" y="203"/>
                                </a:cubicBezTo>
                                <a:cubicBezTo>
                                  <a:pt x="474" y="184"/>
                                  <a:pt x="530" y="188"/>
                                  <a:pt x="567" y="158"/>
                                </a:cubicBezTo>
                                <a:cubicBezTo>
                                  <a:pt x="604" y="128"/>
                                  <a:pt x="702" y="46"/>
                                  <a:pt x="657" y="23"/>
                                </a:cubicBezTo>
                                <a:cubicBezTo>
                                  <a:pt x="612" y="0"/>
                                  <a:pt x="417" y="11"/>
                                  <a:pt x="297" y="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8002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川范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39200"/>
                            <a:ext cx="179640" cy="1148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556280"/>
                            <a:ext cx="179640" cy="1148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129744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缩减冰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5181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增冰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298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952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8629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4pt;width:212.25pt;height:162.35pt" coordorigin="4140,188" coordsize="4245,3247">
                <v:group id="shape_0" style="position:absolute;left:4170;top:188;width:2786;height:3120">
                  <v:shape id="shape_0" ID="90fba6931cb40fea83f648" stroked="f" o:allowincell="f" style="position:absolute;left:4170;top:189;width:2699;height:3119;mso-wrap-style:none;v-text-anchor:middle;rotation:270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coordsize="849,1844" path="m86,1744c63,1770,47,1740,41,1756c35,1772,53,1836,50,1840c47,1844,31,1795,23,1777c15,1759,0,1772,2,1732c4,1692,32,1577,35,1534c38,1491,20,1497,20,1471c20,1445,18,1401,35,1378c52,1355,104,1347,122,1333c140,1319,134,1319,140,1294c146,1269,142,1217,161,1183c180,1149,229,1117,251,1090c273,1063,282,1059,293,1018c304,977,312,893,314,844c316,795,309,766,305,724c301,682,301,650,290,592c279,534,247,424,239,373c231,322,232,332,242,283c252,234,281,122,299,79c317,36,333,34,350,22c367,10,383,0,401,7c419,14,446,46,458,64c470,82,473,92,476,115c479,138,476,181,479,205c482,229,489,232,494,262c499,292,501,330,509,385c517,440,523,503,542,595c561,687,588,830,626,940c664,1050,741,1185,773,1255c805,1325,810,1324,821,1363c832,1402,849,1482,842,1492c835,1502,796,1456,776,1423c756,1390,735,1329,722,1294c709,1259,714,1242,701,1216c688,1190,654,1167,647,1141c640,1115,660,1085,656,1057c652,1029,628,988,623,970c618,952,635,993,623,946c611,899,579,780,548,688c517,596,458,456,437,391c416,326,434,330,422,295c410,260,381,194,365,181c349,168,337,178,326,214c315,250,300,347,299,400c298,453,314,494,323,532c332,570,343,604,353,631c363,658,381,668,386,697c391,726,381,781,386,808c391,835,415,846,419,862c423,878,418,888,410,907c402,926,376,954,371,976c366,998,380,1018,380,1042c380,1066,369,1099,368,1120c367,1141,376,1153,374,1171c372,1189,373,1202,359,1228c345,1254,311,1304,290,1327c269,1350,255,1342,236,1363c217,1384,199,1435,176,1453c153,1471,110,1458,95,1474c80,1490,88,1522,86,1546c84,1570,74,1603,80,1615c86,1627,108,1623,125,1621c142,1619,188,1580,182,1600c176,1620,104,1712,86,1744xe" stroked="t" o:allowincell="f" style="position:absolute;left:4925;top:847;width:958;height:2084;mso-wrap-style:none;v-text-anchor:middle;rotation:270">
                    <v:imagedata r:id="rId20" o:detectmouseclick="t"/>
                    <v:stroke color="black" weight="6480" joinstyle="round" endcap="flat"/>
                    <w10:wrap type="square"/>
                  </v:shape>
                  <v:shape id="shape_0" coordsize="222,387" path="m169,0c155,10,102,43,85,60c68,77,60,90,67,102c74,114,108,118,127,135c146,152,173,177,184,204c195,231,194,276,193,297c192,318,185,318,181,330c177,342,184,364,169,369c154,374,115,371,88,360c61,349,14,300,7,300c0,300,17,346,46,360c75,374,155,387,181,384c207,381,200,361,205,339c210,317,213,281,214,249c215,217,222,172,214,144c206,116,169,101,163,78c157,55,173,21,175,6e" stroked="t" o:allowincell="f" style="position:absolute;left:6705;top:1608;width:250;height:436;mso-wrap-style:none;v-text-anchor:middle;rotation:270">
                    <v:imagedata r:id="rId21" o:detectmouseclick="t"/>
                    <v:stroke color="black" weight="3240" joinstyle="round" endcap="flat"/>
                    <w10:wrap type="square"/>
                  </v:shape>
                  <v:shape id="shape_0" coordsize="316,519" path="m136,391c172,347,241,267,268,205c295,143,293,38,301,19c309,0,316,69,316,91c316,113,312,126,304,154c296,182,277,235,268,262c259,289,271,283,247,316c223,349,155,426,124,457c93,488,78,493,58,502c38,511,2,519,1,514c0,509,26,493,49,472c72,451,118,408,136,391xe" stroked="t" o:allowincell="f" style="position:absolute;left:6142;top:1280;width:356;height:585;mso-wrap-style:none;v-text-anchor:middle;rotation:270">
                    <v:imagedata r:id="rId22" o:detectmouseclick="t"/>
                    <v:stroke color="black" weight="3240" joinstyle="round" endcap="flat"/>
                    <w10:wrap type="square"/>
                  </v:shape>
                  <v:shape id="shape_0" coordsize="976,2689" path="m42,1716c32,1668,24,1591,38,1553c53,1515,101,1532,130,1485c159,1439,186,1327,218,1272c250,1216,303,1213,323,1153c343,1093,346,1008,343,912c341,816,321,678,310,573c298,468,267,368,276,281c285,194,338,97,364,51c390,5,410,7,432,3c453,0,474,15,493,31c511,46,533,59,543,98c554,138,549,211,554,268c558,324,559,350,574,437c589,524,622,695,642,790c661,885,670,936,692,1007c715,1078,750,1148,781,1217c811,1286,848,1350,879,1424c909,1499,951,1606,964,1668c976,1730,960,1766,957,1801c953,1836,946,1858,943,1879c940,1900,948,1898,937,1926c926,1954,908,2006,879,2048c850,2090,810,2140,766,2175c722,2210,641,2230,618,2258c595,2286,620,2318,628,2343c636,2368,659,2370,665,2411c671,2452,676,2547,665,2591c655,2635,631,2669,601,2679c570,2689,509,2670,479,2652c448,2634,445,2602,418,2570c391,2539,342,2498,313,2458c284,2419,279,2379,245,2330c211,2280,148,2221,110,2160c71,2099,23,2033,11,1960c0,1886,35,1767,42,1716xe" stroked="t" o:allowincell="f" style="position:absolute;left:5230;top:536;width:975;height:2688;mso-wrap-style:none;v-text-anchor:middle;rotation:270">
                    <v:fill o:detectmouseclick="t" on="false"/>
                    <v:stroke color="black" weight="19080" dashstyle="dash" joinstyle="round" endcap="flat"/>
                    <w10:wrap type="square"/>
                  </v:shape>
                </v:group>
                <v:line id="shape_0" from="4440,717" to="4440,1028" stroked="t" o:allowincell="f" style="position:absolute;flip:y">
                  <v:stroke color="white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125;top:1920;width:1140;height:391">
                  <v:shape id="shape_0" coordsize="720,156" path="m0,0l0,156l720,156l720,0e" stroked="t" o:allowincell="f" style="position:absolute;left:7185;top:2198;width:623;height:1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125;top:192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5;top:1935;width:50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50;top:149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号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02,305" path="m297,23c192,38,54,71,27,113c0,155,84,251,132,278c180,305,262,287,312,275c362,263,390,222,432,203c474,184,530,188,567,158c604,128,702,46,657,23c612,0,417,11,297,23xe" stroked="t" o:allowincell="f" style="position:absolute;left:7110;top:1572;width:566;height:282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shape id="shape_0" stroked="f" o:allowincell="f" style="position:absolute;left:7635;top:165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川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170;top:2508;width:282;height:180;mso-wrap-style:none;v-text-anchor:middle">
                  <v:imagedata r:id="rId2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170;top:2850;width:282;height:180;mso-wrap-style:none;v-text-anchor:middle">
                  <v:imagedata r:id="rId24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485;top:244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缩减冰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279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增冰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3123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140;top:7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4425;top:189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155;top:175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color w:val="000000"/>
          <w:szCs w:val="21"/>
        </w:rPr>
        <w:t>右</w:t>
      </w:r>
      <w:r>
        <w:rPr>
          <w:rFonts w:eastAsia="楷体_GB2312"/>
          <w:color w:val="000000"/>
          <w:szCs w:val="21"/>
        </w:rPr>
        <w:t>为青海省玉珠峰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号冰川所在区域遥感影像及</w:t>
      </w:r>
      <w:r>
        <w:rPr>
          <w:rFonts w:eastAsia="楷体_GB2312"/>
          <w:color w:val="000000"/>
          <w:szCs w:val="21"/>
        </w:rPr>
        <w:t>1069</w:t>
      </w:r>
      <w:r>
        <w:rPr>
          <w:rFonts w:eastAsia="楷体_GB2312"/>
          <w:color w:val="000000"/>
          <w:szCs w:val="21"/>
        </w:rPr>
        <w:t>至</w:t>
      </w:r>
      <w:r>
        <w:rPr>
          <w:rFonts w:eastAsia="楷体_GB2312"/>
          <w:color w:val="000000"/>
          <w:szCs w:val="21"/>
        </w:rPr>
        <w:t>2009</w:t>
      </w:r>
      <w:r>
        <w:rPr>
          <w:rFonts w:eastAsia="楷体_GB2312"/>
          <w:color w:val="000000"/>
          <w:szCs w:val="21"/>
        </w:rPr>
        <w:t>年间冰川缩减和新增区域示意图。完成</w:t>
      </w:r>
      <w:r>
        <w:rPr>
          <w:rFonts w:eastAsia="楷体_GB2312"/>
          <w:color w:val="000000"/>
          <w:szCs w:val="21"/>
        </w:rPr>
        <w:t>15</w:t>
      </w:r>
      <w:r>
        <w:rPr>
          <w:rFonts w:ascii="楷体_GB2312" w:hAnsi="楷体_GB2312" w:cs="Calibri" w:eastAsia="楷体_GB2312"/>
          <w:color w:val="000000"/>
          <w:szCs w:val="21"/>
        </w:rPr>
        <w:t>～</w:t>
      </w:r>
      <w:r>
        <w:rPr>
          <w:rFonts w:eastAsia="楷体_GB2312"/>
          <w:color w:val="000000"/>
          <w:szCs w:val="21"/>
        </w:rPr>
        <w:t>16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图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冰川主体的流动方向是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向南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向西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向北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向东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玉珠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冰川</w:t>
      </w:r>
      <w:r>
        <w:rPr>
          <w:color w:val="000000"/>
          <w:szCs w:val="21"/>
        </w:rPr>
        <w:t>的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面积缩减了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平方千米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面积缩减了约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平方千米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甲缩减处以冰川侵蚀为主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甲缩减处以风化作用为主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左下图</w:t>
      </w:r>
      <w:r>
        <w:rPr>
          <w:rFonts w:eastAsia="楷体_GB2312"/>
          <w:color w:val="000000"/>
        </w:rPr>
        <w:t>为某特大城市主城区和周边卫星城示意图，圆圈大小代表城市人口规模大小。读图回答</w:t>
      </w:r>
      <w:r>
        <w:rPr>
          <w:rFonts w:eastAsia="楷体_GB2312"/>
          <w:color w:val="000000"/>
        </w:rPr>
        <w:t>17</w:t>
      </w:r>
      <w:r>
        <w:rPr>
          <w:rFonts w:eastAsia="楷体_GB2312"/>
          <w:color w:val="000000"/>
        </w:rPr>
        <w:t>题。</w:t>
      </w:r>
    </w:p>
    <w:p>
      <w:pPr>
        <w:pStyle w:val="Normal"/>
        <w:rPr>
          <w:rFonts w:eastAsia="楷体_GB2312"/>
          <w:color w:val="000000"/>
          <w:lang w:val="en-US" w:eastAsia="en-US"/>
        </w:rPr>
      </w:pPr>
      <w:r>
        <w:rPr>
          <w:rFonts w:eastAsia="楷体_GB2312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86000" cy="20129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779395" cy="19170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1917000"/>
                          <a:chOff x="0" y="0"/>
                          <a:chExt cx="2779560" cy="1917000"/>
                        </a:xfrm>
                      </wpg:grpSpPr>
                      <wps:wsp>
                        <wps:cNvSpPr txBox="1"/>
                        <wps:spPr>
                          <a:xfrm>
                            <a:off x="1264320" y="1690200"/>
                            <a:ext cx="359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77956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35pt;width:218.85pt;height:150.9pt" coordorigin="3960,87" coordsize="4377,3018">
                <v:shape id="shape_0" stroked="f" o:allowincell="f" style="position:absolute;left:5951;top:2748;width:565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87;width:4376;height:269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宋体;SimSun"/>
          <w:color w:val="000000"/>
        </w:rPr>
        <w:t>早高峰人流量最大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②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③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④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color w:val="000000"/>
        </w:rPr>
        <w:t>右上图示意工业化、城市化与城市聚集效应的关系。读图，完成第</w:t>
      </w:r>
      <w:r>
        <w:rPr>
          <w:rFonts w:eastAsia="楷体_GB2312" w:cs="楷体_GB2312" w:ascii="楷体_GB2312" w:hAnsi="楷体_GB2312"/>
          <w:color w:val="000000"/>
        </w:rPr>
        <w:t>18</w:t>
      </w:r>
      <w:r>
        <w:rPr>
          <w:rFonts w:ascii="楷体_GB2312" w:hAnsi="楷体_GB2312" w:cs="楷体_GB2312" w:eastAsia="楷体_GB2312"/>
          <w:color w:val="000000"/>
        </w:rPr>
        <w:t>题。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根据图中信息，下列判断正确的是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伴随工业化水平的提高，城市聚集效应增强</w:t>
      </w:r>
    </w:p>
    <w:p>
      <w:pPr>
        <w:pStyle w:val="Normal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都市圈的形成增强了城市聚集效应</w:t>
      </w:r>
    </w:p>
    <w:p>
      <w:pPr>
        <w:pStyle w:val="Normal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大城市郊区化和逆城市化导致大城市聚集效应减弱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三产业比重超过第二产业时，人口由大城市向小城市迁移</w:t>
      </w:r>
    </w:p>
    <w:p>
      <w:pPr>
        <w:pStyle w:val="Normal"/>
        <w:widowControl/>
        <w:tabs>
          <w:tab w:val="clear" w:pos="420"/>
          <w:tab w:val="left" w:pos="284" w:leader="none"/>
          <w:tab w:val="left" w:pos="2268" w:leader="none"/>
          <w:tab w:val="left" w:pos="4536" w:leader="none"/>
          <w:tab w:val="left" w:pos="708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943100" cy="1316990"/>
            <wp:effectExtent l="0" t="0" r="0" b="0"/>
            <wp:wrapSquare wrapText="bothSides"/>
            <wp:docPr id="14" name="5a18c50fx83b9b24dcf18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a18c50fx83b9b24dcf18&amp;6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三点等分某纬线，若其中两点恰为晨昏线与该纬线的交点，另一点的太阳高度为</w:t>
      </w:r>
      <w:r>
        <w:rPr>
          <w:color w:val="000000"/>
          <w:kern w:val="0"/>
          <w:szCs w:val="21"/>
        </w:rPr>
        <w:t>45°</w:t>
      </w:r>
      <w:r>
        <w:rPr>
          <w:color w:val="000000"/>
          <w:kern w:val="0"/>
          <w:szCs w:val="21"/>
        </w:rPr>
        <w:t>，则下列说法正确的是</w:t>
      </w:r>
    </w:p>
    <w:p>
      <w:pPr>
        <w:pStyle w:val="Normal"/>
        <w:widowControl/>
        <w:tabs>
          <w:tab w:val="clear" w:pos="420"/>
          <w:tab w:val="left" w:pos="75" w:leader="none"/>
          <w:tab w:val="left" w:pos="2268" w:leader="none"/>
          <w:tab w:val="left" w:pos="4635" w:leader="none"/>
          <w:tab w:val="left" w:pos="7088" w:leader="none"/>
        </w:tabs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该地纬度可达到</w:t>
      </w:r>
      <w:r>
        <w:rPr>
          <w:color w:val="000000"/>
          <w:kern w:val="0"/>
          <w:szCs w:val="21"/>
        </w:rPr>
        <w:t>68.5°</w:t>
      </w:r>
    </w:p>
    <w:p>
      <w:pPr>
        <w:pStyle w:val="Normal"/>
        <w:widowControl/>
        <w:tabs>
          <w:tab w:val="clear" w:pos="420"/>
          <w:tab w:val="left" w:pos="75" w:leader="none"/>
          <w:tab w:val="left" w:pos="2268" w:leader="none"/>
          <w:tab w:val="left" w:pos="4635" w:leader="none"/>
          <w:tab w:val="left" w:pos="7088" w:leader="none"/>
        </w:tabs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此三点可能处于同一日期</w:t>
      </w:r>
    </w:p>
    <w:p>
      <w:pPr>
        <w:pStyle w:val="Normal"/>
        <w:widowControl/>
        <w:tabs>
          <w:tab w:val="clear" w:pos="420"/>
          <w:tab w:val="left" w:pos="284" w:leader="none"/>
          <w:tab w:val="left" w:pos="2268" w:leader="none"/>
          <w:tab w:val="left" w:pos="4425" w:leader="none"/>
          <w:tab w:val="left" w:pos="7088" w:leader="none"/>
        </w:tabs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该纬线与太阳直射点可能分处南北半球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该日北京天安门旗杆日影始终朝向南侧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楷体_GB2312" w:hAnsi="楷体_GB2312" w:cs="SimSun;Times New Roman" w:eastAsia="楷体_GB2312"/>
          <w:color w:val="000000"/>
          <w:szCs w:val="21"/>
        </w:rPr>
        <w:t>地表单位面积接受的太阳辐射量随坡度不同而不同。读某山地坡面七月份太阳辐射量图</w:t>
      </w:r>
      <w:r>
        <w:rPr>
          <w:rFonts w:eastAsia="楷体_GB2312" w:cs="SimSun;Times New Roman" w:ascii="楷体_GB2312" w:hAnsi="楷体_GB2312"/>
          <w:color w:val="000000"/>
          <w:szCs w:val="21"/>
        </w:rPr>
        <w:t>(</w:t>
      </w:r>
      <w:r>
        <w:rPr>
          <w:rFonts w:ascii="楷体_GB2312" w:hAnsi="楷体_GB2312" w:cs="SimSun;Times New Roman" w:eastAsia="楷体_GB2312"/>
          <w:color w:val="000000"/>
          <w:szCs w:val="21"/>
        </w:rPr>
        <w:t>右上图</w:t>
      </w:r>
      <w:r>
        <w:rPr>
          <w:rFonts w:eastAsia="楷体_GB2312" w:cs="SimSun;Times New Roman" w:ascii="楷体_GB2312" w:hAnsi="楷体_GB2312"/>
          <w:color w:val="000000"/>
          <w:szCs w:val="21"/>
        </w:rPr>
        <w:t>)</w:t>
      </w:r>
      <w:r>
        <w:rPr>
          <w:rFonts w:ascii="楷体_GB2312" w:hAnsi="楷体_GB2312" w:cs="SimSun;Times New Roman" w:eastAsia="楷体_GB2312"/>
          <w:color w:val="000000"/>
          <w:szCs w:val="21"/>
        </w:rPr>
        <w:t>，回答</w:t>
      </w:r>
      <w:r>
        <w:rPr>
          <w:rFonts w:eastAsia="楷体_GB2312" w:cs="SimSun;Times New Roman" w:ascii="楷体_GB2312" w:hAnsi="楷体_GB2312"/>
          <w:color w:val="000000"/>
          <w:szCs w:val="21"/>
        </w:rPr>
        <w:t>20</w:t>
      </w:r>
      <w:r>
        <w:rPr>
          <w:rFonts w:eastAsia="楷体_GB2312"/>
          <w:color w:val="000000"/>
        </w:rPr>
        <w:t>~</w:t>
      </w:r>
      <w:r>
        <w:rPr>
          <w:rFonts w:eastAsia="楷体_GB2312" w:cs="SimSun;Times New Roman" w:ascii="楷体_GB2312" w:hAnsi="楷体_GB2312"/>
          <w:color w:val="000000"/>
          <w:szCs w:val="21"/>
        </w:rPr>
        <w:t>21</w:t>
      </w:r>
      <w:r>
        <w:rPr>
          <w:rFonts w:ascii="楷体_GB2312" w:hAnsi="楷体_GB2312" w:cs="SimSun;Times New Roman" w:eastAsia="楷体_GB2312"/>
          <w:color w:val="000000"/>
          <w:szCs w:val="21"/>
        </w:rPr>
        <w:t>题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Cs w:val="21"/>
        </w:rPr>
        <w:t>关于该山地坡向的叙述正确的是</w:t>
      </w: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szCs w:val="21"/>
        </w:rPr>
        <w:t>阳坡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szCs w:val="21"/>
        </w:rPr>
        <w:t>阴坡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szCs w:val="21"/>
        </w:rPr>
        <w:t>迎风</w:t>
      </w:r>
      <w:r>
        <w:rPr>
          <w:rFonts w:ascii="SimSun;Times New Roman" w:hAnsi="SimSun;Times New Roman" w:cs="SimSun;Times New Roman"/>
          <w:color w:val="000000"/>
          <w:szCs w:val="21"/>
        </w:rPr>
        <w:t>坡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</w:t>
      </w:r>
      <w:r>
        <w:rPr>
          <w:rFonts w:ascii="SimSun;Times New Roman" w:hAnsi="SimSun;Times New Roman" w:cs="SimSun;Times New Roman"/>
          <w:color w:val="000000"/>
          <w:szCs w:val="21"/>
        </w:rPr>
        <w:t>背风坡</w:t>
      </w:r>
    </w:p>
    <w:p>
      <w:pPr>
        <w:pStyle w:val="Normal"/>
        <w:ind w:firstLine="21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    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    </w:t>
      </w:r>
      <w:r>
        <w:rPr>
          <w:rFonts w:cs="SimSun;Times New Roman" w:ascii="SimSun;Times New Roman" w:hAnsi="SimSun;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①④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    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    </w:t>
      </w:r>
      <w:r>
        <w:rPr>
          <w:rFonts w:cs="SimSun;Times New Roman" w:ascii="SimSun;Times New Roman" w:hAnsi="SimSun;Times New Roma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②③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     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   </w:t>
      </w:r>
      <w:r>
        <w:rPr>
          <w:rFonts w:cs="SimSun;Times New Roman" w:ascii="SimSun;Times New Roman" w:hAnsi="SimSun;Times New Roma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②④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>21</w:t>
      </w:r>
      <w:r>
        <w:rPr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Cs w:val="21"/>
        </w:rPr>
        <w:t>该山地可能位于我国的</w:t>
      </w: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left="420" w:hanging="420"/>
        <w:rPr>
          <w:rFonts w:eastAsia="楷体_GB2312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5095</wp:posOffset>
            </wp:positionH>
            <wp:positionV relativeFrom="paragraph">
              <wp:posOffset>274320</wp:posOffset>
            </wp:positionV>
            <wp:extent cx="2390140" cy="2708910"/>
            <wp:effectExtent l="0" t="0" r="0" b="0"/>
            <wp:wrapTight wrapText="bothSides">
              <wp:wrapPolygon edited="0">
                <wp:start x="3783" y="0"/>
                <wp:lineTo x="3783" y="6863"/>
                <wp:lineTo x="-106" y="6863"/>
                <wp:lineTo x="-106" y="7576"/>
                <wp:lineTo x="3783" y="8008"/>
                <wp:lineTo x="3783" y="19880"/>
                <wp:lineTo x="5830" y="20597"/>
                <wp:lineTo x="6956" y="20597"/>
                <wp:lineTo x="6855" y="20952"/>
                <wp:lineTo x="11770" y="20952"/>
                <wp:lineTo x="11665" y="20597"/>
                <wp:lineTo x="15554" y="20597"/>
                <wp:lineTo x="21600" y="19880"/>
                <wp:lineTo x="21494" y="0"/>
                <wp:lineTo x="3783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A.</w:t>
      </w:r>
      <w:r>
        <w:rPr>
          <w:rFonts w:ascii="SimSun;Times New Roman" w:hAnsi="SimSun;Times New Roman" w:cs="SimSun;Times New Roman"/>
          <w:color w:val="000000"/>
          <w:szCs w:val="21"/>
        </w:rPr>
        <w:t>南方地区    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B.</w:t>
      </w:r>
      <w:r>
        <w:rPr>
          <w:rFonts w:ascii="SimSun;Times New Roman" w:hAnsi="SimSun;Times New Roman" w:cs="SimSun;Times New Roman"/>
          <w:color w:val="000000"/>
          <w:szCs w:val="21"/>
        </w:rPr>
        <w:t>北方地区    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cs="SimSun;Times New Roman" w:ascii="SimSun;Times New Roman" w:hAnsi="SimSun;Times New Roman"/>
          <w:color w:val="000000"/>
          <w:szCs w:val="21"/>
        </w:rPr>
        <w:t>C.</w:t>
      </w:r>
      <w:r>
        <w:rPr>
          <w:rFonts w:ascii="SimSun;Times New Roman" w:hAnsi="SimSun;Times New Roman" w:cs="SimSun;Times New Roman"/>
          <w:color w:val="000000"/>
          <w:szCs w:val="21"/>
        </w:rPr>
        <w:t>西北地区    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D.</w:t>
      </w:r>
      <w:r>
        <w:rPr>
          <w:rFonts w:ascii="SimSun;Times New Roman" w:hAnsi="SimSun;Times New Roman" w:cs="SimSun;Times New Roman"/>
          <w:color w:val="000000"/>
          <w:szCs w:val="21"/>
        </w:rPr>
        <w:t>青藏地区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eastAsia="楷体_GB2312"/>
          <w:color w:val="000000"/>
        </w:rPr>
        <w:t>右</w:t>
      </w:r>
      <w:r>
        <w:rPr>
          <w:rFonts w:eastAsia="楷体_GB2312"/>
          <w:color w:val="000000"/>
        </w:rPr>
        <w:t>下图</w:t>
      </w:r>
      <w:r>
        <w:rPr>
          <w:rFonts w:eastAsia="楷体_GB2312"/>
          <w:color w:val="000000"/>
        </w:rPr>
        <w:t>为内蒙古乌梁素海（湖泊）分布简图</w:t>
      </w:r>
      <w:r>
        <w:rPr>
          <w:rFonts w:eastAsia="楷体_GB2312"/>
          <w:color w:val="000000"/>
        </w:rPr>
        <w:t>。</w:t>
      </w:r>
    </w:p>
    <w:p>
      <w:pPr>
        <w:pStyle w:val="Normal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据调查，相对静止、氮磷含量高的较浅水域</w:t>
      </w:r>
      <w:r>
        <w:rPr>
          <w:rFonts w:eastAsia="楷体_GB2312"/>
          <w:color w:val="000000"/>
        </w:rPr>
        <w:t>更</w:t>
      </w:r>
      <w:r>
        <w:rPr>
          <w:rFonts w:eastAsia="楷体_GB2312"/>
          <w:color w:val="000000"/>
        </w:rPr>
        <w:t>适于</w:t>
      </w:r>
    </w:p>
    <w:p>
      <w:pPr>
        <w:pStyle w:val="Normal"/>
        <w:ind w:left="420" w:hanging="420"/>
        <w:rPr/>
      </w:pPr>
      <w:r>
        <w:rPr>
          <w:rFonts w:eastAsia="楷体_GB2312"/>
          <w:color w:val="000000"/>
        </w:rPr>
        <w:t>芦苇生长。读图完成</w:t>
      </w:r>
      <w:r>
        <w:rPr>
          <w:rFonts w:eastAsia="楷体_GB2312"/>
          <w:color w:val="000000"/>
        </w:rPr>
        <w:t>22</w:t>
      </w:r>
      <w:r>
        <w:rPr>
          <w:rFonts w:eastAsia="楷体_GB2312"/>
          <w:color w:val="000000"/>
        </w:rPr>
        <w:t>~2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该湖泊水的总体流向是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由西向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由南向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由西北向东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由东北向西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影响</w:t>
      </w:r>
      <w:r>
        <w:rPr>
          <w:color w:val="000000"/>
        </w:rPr>
        <w:t>L</w:t>
      </w:r>
      <w:r>
        <w:rPr>
          <w:rFonts w:cs="宋体;SimSun"/>
          <w:color w:val="000000"/>
        </w:rPr>
        <w:t>地芦苇分布比南部湖区</w:t>
      </w:r>
      <w:r>
        <w:rPr>
          <w:rFonts w:cs="宋体;SimSun"/>
          <w:color w:val="000000"/>
        </w:rPr>
        <w:t>密集</w:t>
      </w:r>
      <w:r>
        <w:rPr>
          <w:rFonts w:cs="宋体;SimSun"/>
          <w:color w:val="000000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rFonts w:cs="宋体;SimSun"/>
          <w:color w:val="000000"/>
        </w:rPr>
        <w:t>主要因素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cs="宋体;SimSun"/>
          <w:color w:val="000000"/>
        </w:rPr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水体深度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农业废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水流速度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湖泊水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④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kern w:val="0"/>
          <w:szCs w:val="21"/>
        </w:rPr>
        <w:t>下表显示“金砖五国”（</w:t>
      </w:r>
      <w:r>
        <w:rPr>
          <w:rFonts w:eastAsia="楷体_GB2312"/>
          <w:color w:val="000000"/>
          <w:kern w:val="0"/>
          <w:szCs w:val="21"/>
        </w:rPr>
        <w:t>BRICS</w:t>
      </w:r>
      <w:r>
        <w:rPr>
          <w:rFonts w:eastAsia="楷体_GB2312"/>
          <w:color w:val="000000"/>
          <w:kern w:val="0"/>
          <w:szCs w:val="21"/>
        </w:rPr>
        <w:t>：巴西、俄罗斯、印度、中国、南非）</w:t>
      </w:r>
      <w:r>
        <w:rPr>
          <w:rFonts w:eastAsia="楷体_GB2312"/>
          <w:color w:val="000000"/>
          <w:kern w:val="0"/>
          <w:szCs w:val="21"/>
        </w:rPr>
        <w:t>2010</w:t>
      </w:r>
      <w:r>
        <w:rPr>
          <w:rFonts w:eastAsia="楷体_GB2312"/>
          <w:color w:val="000000"/>
          <w:kern w:val="0"/>
          <w:szCs w:val="21"/>
        </w:rPr>
        <w:t>年城市化水平（单位：</w:t>
      </w:r>
      <w:r>
        <w:rPr>
          <w:rFonts w:eastAsia="楷体_GB2312"/>
          <w:color w:val="000000"/>
          <w:kern w:val="0"/>
          <w:szCs w:val="21"/>
        </w:rPr>
        <w:t>%</w:t>
      </w:r>
      <w:r>
        <w:rPr>
          <w:rFonts w:eastAsia="楷体_GB2312"/>
          <w:color w:val="000000"/>
          <w:kern w:val="0"/>
          <w:szCs w:val="21"/>
        </w:rPr>
        <w:t>）对比，据此回答</w:t>
      </w:r>
      <w:r>
        <w:rPr>
          <w:rFonts w:eastAsia="楷体_GB2312"/>
          <w:color w:val="000000"/>
          <w:kern w:val="0"/>
          <w:szCs w:val="21"/>
        </w:rPr>
        <w:t>24</w:t>
      </w:r>
      <w:r>
        <w:rPr>
          <w:rFonts w:eastAsia="楷体_GB2312"/>
          <w:color w:val="000000"/>
          <w:kern w:val="0"/>
          <w:szCs w:val="21"/>
        </w:rPr>
        <w:t>～</w:t>
      </w:r>
      <w:r>
        <w:rPr>
          <w:rFonts w:eastAsia="楷体_GB2312"/>
          <w:color w:val="000000"/>
          <w:kern w:val="0"/>
          <w:szCs w:val="21"/>
        </w:rPr>
        <w:t>25</w:t>
      </w:r>
      <w:r>
        <w:rPr>
          <w:rFonts w:eastAsia="楷体_GB2312"/>
          <w:color w:val="000000"/>
          <w:kern w:val="0"/>
          <w:szCs w:val="21"/>
        </w:rPr>
        <w:t>题。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下</w:t>
      </w:r>
      <w:r>
        <w:rPr>
          <w:rFonts w:cs="宋体;SimSun"/>
          <w:color w:val="000000"/>
        </w:rPr>
        <w:t>列①、②、③、④</w:t>
      </w:r>
      <w:r>
        <w:rPr>
          <w:color w:val="000000"/>
        </w:rPr>
        <w:t>四国的排列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638040" cy="49466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7"/>
                              <w:gridCol w:w="1217"/>
                              <w:gridCol w:w="1218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俄罗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38.95pt;mso-wrap-distance-left:9pt;mso-wrap-distance-right:9pt;mso-wrap-distance-top:0pt;mso-wrap-distance-bottom:0pt;margin-top:4.4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1217"/>
                        <w:gridCol w:w="1217"/>
                        <w:gridCol w:w="1218"/>
                        <w:gridCol w:w="1218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俄罗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.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巴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南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印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南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巴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印度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巴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南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印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国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南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巴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印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国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对金砖五国</w:t>
      </w:r>
      <w:r>
        <w:rPr>
          <w:color w:val="000000"/>
        </w:rPr>
        <w:t>2000</w:t>
      </w:r>
      <w:r>
        <w:rPr>
          <w:color w:val="000000"/>
        </w:rPr>
        <w:t>～</w:t>
      </w:r>
      <w:r>
        <w:rPr>
          <w:color w:val="000000"/>
        </w:rPr>
        <w:t>2010</w:t>
      </w:r>
      <w:r>
        <w:rPr>
          <w:color w:val="000000"/>
        </w:rPr>
        <w:t>年城市化水平演变的说法，</w:t>
      </w:r>
      <w:r>
        <w:rPr>
          <w:rFonts w:cs="宋体;SimSun"/>
          <w:color w:val="000000"/>
        </w:rPr>
        <w:t>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国城市化水平一直位列第三，与经济发展水平较吻合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②国城市化水平一直保持最高位置，逆城市化现象严重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③国城市化水平提高速度最快，但中小城市发展缓慢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④国城市化水平提高速度最慢，出现滞后城市化现象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color w:val="000000"/>
          <w:kern w:val="0"/>
        </w:rPr>
        <w:t>二</w:t>
      </w:r>
      <w:r>
        <w:rPr>
          <w:rFonts w:ascii="黑体;SimHei" w:hAnsi="黑体;SimHei" w:eastAsia="黑体;SimHei"/>
          <w:color w:val="000000"/>
        </w:rPr>
        <w:t>、综合题（本题有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小题，共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6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楷体_GB2312" w:hAnsi="楷体_GB2312" w:cs="SimSun;Times New Roman" w:eastAsia="楷体_GB2312"/>
          <w:color w:val="000000"/>
          <w:szCs w:val="21"/>
          <w:shd w:fill="FFFFFF" w:val="clear"/>
        </w:rPr>
        <w:t>全球性的粮食短缺，让中国打造“海外农场”的热情日益高涨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哈萨克斯坦作为全球国土面积第九大国，人口却不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哈萨克斯坦及周边局部区域图，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区域图中①、②两地的气候资料。</w:t>
      </w:r>
    </w:p>
    <w:p>
      <w:pPr>
        <w:pStyle w:val="Normal"/>
        <w:rPr>
          <w:rFonts w:ascii="宋体;SimSun" w:hAnsi="宋体;SimSun" w:eastAsia="楷体_GB2312" w:cs="宋体;SimSun"/>
          <w:color w:val="000000"/>
          <w:kern w:val="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656965" cy="2515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516040"/>
                          <a:chOff x="0" y="0"/>
                          <a:chExt cx="3656880" cy="2516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481560" cy="25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240" y="1422360"/>
                            <a:ext cx="3240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531360"/>
                            <a:ext cx="3240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45pt;width:287.95pt;height:198.1pt" coordorigin="1440,129" coordsize="5759,3962">
                <v:shape id="shape_0" stroked="f" o:allowincell="f" style="position:absolute;left:1440;top:129;width:5482;height:396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89;top:2369;width:5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9;top:966;width:5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4572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3999865" cy="2454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454840"/>
                          <a:chOff x="0" y="0"/>
                          <a:chExt cx="3999960" cy="245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22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960" cy="2048400"/>
                            </a:xfrm>
                          </wpg:grpSpPr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999960" cy="20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8280"/>
                                <a:ext cx="1920960" cy="204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2087280" y="0"/>
                                <a:ext cx="1912680" cy="204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9680" y="2034720"/>
                              <a:ext cx="1800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①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280" y="2032560"/>
                              <a:ext cx="1800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②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1240" y="2191320"/>
                            <a:ext cx="886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95pt;width:314.95pt;height:193.3pt" coordorigin="1080,179" coordsize="6299,3866">
                <v:group id="shape_0" style="position:absolute;left:1080;top:179;width:6299;height:3589">
                  <v:group id="shape_0" style="position:absolute;left:1080;top:179;width:6299;height:3226">
                    <v:rect id="shape_0" stroked="f" o:allowincell="f" style="position:absolute;left:1080;top:179;width:6298;height:32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080;top:192;width:3024;height:3212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67;top:179;width:3011;height:3224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58;top:3383;width:283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①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6;top:3380;width:283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②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23;top:3630;width:139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  <w:shd w:fill="FFFFFF" w:val="clear"/>
        </w:rPr>
        <w:t>与湖泊④比较，简述湖泊③的显著特征，并解释其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比较①②两地降水特征异同，并解释其原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简析我国在哈萨克斯坦发展海外农场对该国可能的影响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根据下列材料，完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楷体_GB2312"/>
          <w:color w:val="000000"/>
          <w:szCs w:val="21"/>
        </w:rPr>
        <w:t>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题。</w:t>
      </w:r>
    </w:p>
    <w:p>
      <w:pPr>
        <w:pStyle w:val="Normal"/>
        <w:ind w:firstLine="727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558800</wp:posOffset>
                </wp:positionH>
                <wp:positionV relativeFrom="paragraph">
                  <wp:posOffset>175260</wp:posOffset>
                </wp:positionV>
                <wp:extent cx="5201920" cy="326644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3266280"/>
                          <a:chOff x="0" y="0"/>
                          <a:chExt cx="5202000" cy="3266280"/>
                        </a:xfrm>
                      </wpg:grpSpPr>
                      <wps:wsp>
                        <wps:cNvSpPr/>
                        <wps:spPr>
                          <a:xfrm>
                            <a:off x="3960" y="168840"/>
                            <a:ext cx="4229280" cy="280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31040"/>
                            <a:ext cx="118728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1662">
                                <a:moveTo>
                                  <a:pt x="12" y="207"/>
                                </a:moveTo>
                                <a:cubicBezTo>
                                  <a:pt x="34" y="204"/>
                                  <a:pt x="48" y="201"/>
                                  <a:pt x="68" y="196"/>
                                </a:cubicBezTo>
                                <a:cubicBezTo>
                                  <a:pt x="84" y="184"/>
                                  <a:pt x="100" y="181"/>
                                  <a:pt x="120" y="177"/>
                                </a:cubicBezTo>
                                <a:cubicBezTo>
                                  <a:pt x="147" y="160"/>
                                  <a:pt x="177" y="153"/>
                                  <a:pt x="203" y="136"/>
                                </a:cubicBezTo>
                                <a:cubicBezTo>
                                  <a:pt x="211" y="123"/>
                                  <a:pt x="226" y="106"/>
                                  <a:pt x="240" y="98"/>
                                </a:cubicBezTo>
                                <a:cubicBezTo>
                                  <a:pt x="249" y="93"/>
                                  <a:pt x="267" y="83"/>
                                  <a:pt x="267" y="83"/>
                                </a:cubicBezTo>
                                <a:cubicBezTo>
                                  <a:pt x="273" y="61"/>
                                  <a:pt x="286" y="57"/>
                                  <a:pt x="304" y="46"/>
                                </a:cubicBezTo>
                                <a:cubicBezTo>
                                  <a:pt x="321" y="20"/>
                                  <a:pt x="357" y="6"/>
                                  <a:pt x="387" y="1"/>
                                </a:cubicBezTo>
                                <a:cubicBezTo>
                                  <a:pt x="412" y="2"/>
                                  <a:pt x="454" y="0"/>
                                  <a:pt x="480" y="12"/>
                                </a:cubicBezTo>
                                <a:cubicBezTo>
                                  <a:pt x="494" y="19"/>
                                  <a:pt x="499" y="30"/>
                                  <a:pt x="514" y="34"/>
                                </a:cubicBezTo>
                                <a:cubicBezTo>
                                  <a:pt x="531" y="46"/>
                                  <a:pt x="554" y="59"/>
                                  <a:pt x="574" y="64"/>
                                </a:cubicBezTo>
                                <a:cubicBezTo>
                                  <a:pt x="587" y="74"/>
                                  <a:pt x="603" y="81"/>
                                  <a:pt x="619" y="87"/>
                                </a:cubicBezTo>
                                <a:cubicBezTo>
                                  <a:pt x="647" y="109"/>
                                  <a:pt x="663" y="136"/>
                                  <a:pt x="687" y="158"/>
                                </a:cubicBezTo>
                                <a:cubicBezTo>
                                  <a:pt x="692" y="177"/>
                                  <a:pt x="700" y="189"/>
                                  <a:pt x="717" y="199"/>
                                </a:cubicBezTo>
                                <a:cubicBezTo>
                                  <a:pt x="725" y="212"/>
                                  <a:pt x="730" y="221"/>
                                  <a:pt x="743" y="229"/>
                                </a:cubicBezTo>
                                <a:cubicBezTo>
                                  <a:pt x="750" y="241"/>
                                  <a:pt x="754" y="252"/>
                                  <a:pt x="762" y="263"/>
                                </a:cubicBezTo>
                                <a:cubicBezTo>
                                  <a:pt x="765" y="286"/>
                                  <a:pt x="763" y="308"/>
                                  <a:pt x="777" y="327"/>
                                </a:cubicBezTo>
                                <a:cubicBezTo>
                                  <a:pt x="781" y="341"/>
                                  <a:pt x="785" y="351"/>
                                  <a:pt x="792" y="364"/>
                                </a:cubicBezTo>
                                <a:cubicBezTo>
                                  <a:pt x="800" y="415"/>
                                  <a:pt x="792" y="396"/>
                                  <a:pt x="807" y="424"/>
                                </a:cubicBezTo>
                                <a:cubicBezTo>
                                  <a:pt x="816" y="462"/>
                                  <a:pt x="825" y="493"/>
                                  <a:pt x="844" y="526"/>
                                </a:cubicBezTo>
                                <a:cubicBezTo>
                                  <a:pt x="845" y="532"/>
                                  <a:pt x="847" y="538"/>
                                  <a:pt x="848" y="544"/>
                                </a:cubicBezTo>
                                <a:cubicBezTo>
                                  <a:pt x="850" y="563"/>
                                  <a:pt x="849" y="582"/>
                                  <a:pt x="852" y="601"/>
                                </a:cubicBezTo>
                                <a:cubicBezTo>
                                  <a:pt x="855" y="623"/>
                                  <a:pt x="890" y="627"/>
                                  <a:pt x="904" y="642"/>
                                </a:cubicBezTo>
                                <a:cubicBezTo>
                                  <a:pt x="935" y="675"/>
                                  <a:pt x="953" y="731"/>
                                  <a:pt x="998" y="747"/>
                                </a:cubicBezTo>
                                <a:cubicBezTo>
                                  <a:pt x="1017" y="784"/>
                                  <a:pt x="1011" y="842"/>
                                  <a:pt x="1020" y="863"/>
                                </a:cubicBezTo>
                                <a:cubicBezTo>
                                  <a:pt x="1024" y="866"/>
                                  <a:pt x="1046" y="872"/>
                                  <a:pt x="1054" y="874"/>
                                </a:cubicBezTo>
                                <a:cubicBezTo>
                                  <a:pt x="1066" y="883"/>
                                  <a:pt x="1080" y="884"/>
                                  <a:pt x="1092" y="893"/>
                                </a:cubicBezTo>
                                <a:cubicBezTo>
                                  <a:pt x="1105" y="903"/>
                                  <a:pt x="1116" y="917"/>
                                  <a:pt x="1129" y="927"/>
                                </a:cubicBezTo>
                                <a:cubicBezTo>
                                  <a:pt x="1136" y="933"/>
                                  <a:pt x="1144" y="937"/>
                                  <a:pt x="1152" y="942"/>
                                </a:cubicBezTo>
                                <a:cubicBezTo>
                                  <a:pt x="1156" y="944"/>
                                  <a:pt x="1163" y="949"/>
                                  <a:pt x="1163" y="949"/>
                                </a:cubicBezTo>
                                <a:cubicBezTo>
                                  <a:pt x="1169" y="968"/>
                                  <a:pt x="1184" y="982"/>
                                  <a:pt x="1200" y="994"/>
                                </a:cubicBezTo>
                                <a:cubicBezTo>
                                  <a:pt x="1214" y="1016"/>
                                  <a:pt x="1230" y="1035"/>
                                  <a:pt x="1253" y="1047"/>
                                </a:cubicBezTo>
                                <a:cubicBezTo>
                                  <a:pt x="1262" y="1061"/>
                                  <a:pt x="1287" y="1084"/>
                                  <a:pt x="1287" y="1084"/>
                                </a:cubicBezTo>
                                <a:cubicBezTo>
                                  <a:pt x="1294" y="1111"/>
                                  <a:pt x="1314" y="1132"/>
                                  <a:pt x="1332" y="1152"/>
                                </a:cubicBezTo>
                                <a:cubicBezTo>
                                  <a:pt x="1345" y="1167"/>
                                  <a:pt x="1351" y="1185"/>
                                  <a:pt x="1362" y="1201"/>
                                </a:cubicBezTo>
                                <a:cubicBezTo>
                                  <a:pt x="1371" y="1233"/>
                                  <a:pt x="1394" y="1240"/>
                                  <a:pt x="1418" y="1257"/>
                                </a:cubicBezTo>
                                <a:cubicBezTo>
                                  <a:pt x="1426" y="1270"/>
                                  <a:pt x="1441" y="1286"/>
                                  <a:pt x="1455" y="1294"/>
                                </a:cubicBezTo>
                                <a:cubicBezTo>
                                  <a:pt x="1464" y="1299"/>
                                  <a:pt x="1482" y="1309"/>
                                  <a:pt x="1482" y="1309"/>
                                </a:cubicBezTo>
                                <a:cubicBezTo>
                                  <a:pt x="1493" y="1323"/>
                                  <a:pt x="1500" y="1330"/>
                                  <a:pt x="1515" y="1339"/>
                                </a:cubicBezTo>
                                <a:cubicBezTo>
                                  <a:pt x="1531" y="1363"/>
                                  <a:pt x="1552" y="1362"/>
                                  <a:pt x="1579" y="1369"/>
                                </a:cubicBezTo>
                                <a:cubicBezTo>
                                  <a:pt x="1604" y="1396"/>
                                  <a:pt x="1629" y="1396"/>
                                  <a:pt x="1665" y="1399"/>
                                </a:cubicBezTo>
                                <a:cubicBezTo>
                                  <a:pt x="1683" y="1405"/>
                                  <a:pt x="1697" y="1416"/>
                                  <a:pt x="1714" y="1422"/>
                                </a:cubicBezTo>
                                <a:cubicBezTo>
                                  <a:pt x="1730" y="1438"/>
                                  <a:pt x="1760" y="1456"/>
                                  <a:pt x="1782" y="1463"/>
                                </a:cubicBezTo>
                                <a:cubicBezTo>
                                  <a:pt x="1789" y="1468"/>
                                  <a:pt x="1799" y="1471"/>
                                  <a:pt x="1804" y="1478"/>
                                </a:cubicBezTo>
                                <a:cubicBezTo>
                                  <a:pt x="1826" y="1513"/>
                                  <a:pt x="1798" y="1492"/>
                                  <a:pt x="1823" y="1508"/>
                                </a:cubicBezTo>
                                <a:cubicBezTo>
                                  <a:pt x="1834" y="1525"/>
                                  <a:pt x="1841" y="1538"/>
                                  <a:pt x="1853" y="1553"/>
                                </a:cubicBezTo>
                                <a:cubicBezTo>
                                  <a:pt x="1859" y="1560"/>
                                  <a:pt x="1868" y="1576"/>
                                  <a:pt x="1868" y="1576"/>
                                </a:cubicBezTo>
                                <a:cubicBezTo>
                                  <a:pt x="1867" y="1598"/>
                                  <a:pt x="1870" y="1622"/>
                                  <a:pt x="1864" y="1643"/>
                                </a:cubicBezTo>
                                <a:lnTo>
                                  <a:pt x="0" y="1662"/>
                                </a:lnTo>
                                <a:lnTo>
                                  <a:pt x="1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284200"/>
                            <a:ext cx="207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618">
                                <a:moveTo>
                                  <a:pt x="299" y="0"/>
                                </a:moveTo>
                                <a:cubicBezTo>
                                  <a:pt x="275" y="24"/>
                                  <a:pt x="243" y="49"/>
                                  <a:pt x="231" y="82"/>
                                </a:cubicBezTo>
                                <a:cubicBezTo>
                                  <a:pt x="224" y="134"/>
                                  <a:pt x="226" y="114"/>
                                  <a:pt x="194" y="105"/>
                                </a:cubicBezTo>
                                <a:cubicBezTo>
                                  <a:pt x="147" y="127"/>
                                  <a:pt x="201" y="121"/>
                                  <a:pt x="107" y="127"/>
                                </a:cubicBezTo>
                                <a:cubicBezTo>
                                  <a:pt x="88" y="141"/>
                                  <a:pt x="71" y="155"/>
                                  <a:pt x="51" y="168"/>
                                </a:cubicBezTo>
                                <a:cubicBezTo>
                                  <a:pt x="41" y="175"/>
                                  <a:pt x="25" y="176"/>
                                  <a:pt x="14" y="183"/>
                                </a:cubicBezTo>
                                <a:cubicBezTo>
                                  <a:pt x="0" y="226"/>
                                  <a:pt x="4" y="268"/>
                                  <a:pt x="29" y="303"/>
                                </a:cubicBezTo>
                                <a:cubicBezTo>
                                  <a:pt x="24" y="330"/>
                                  <a:pt x="30" y="358"/>
                                  <a:pt x="10" y="378"/>
                                </a:cubicBezTo>
                                <a:cubicBezTo>
                                  <a:pt x="15" y="395"/>
                                  <a:pt x="17" y="402"/>
                                  <a:pt x="32" y="412"/>
                                </a:cubicBezTo>
                                <a:cubicBezTo>
                                  <a:pt x="39" y="433"/>
                                  <a:pt x="55" y="469"/>
                                  <a:pt x="25" y="480"/>
                                </a:cubicBezTo>
                                <a:cubicBezTo>
                                  <a:pt x="32" y="507"/>
                                  <a:pt x="53" y="518"/>
                                  <a:pt x="70" y="540"/>
                                </a:cubicBezTo>
                                <a:cubicBezTo>
                                  <a:pt x="89" y="564"/>
                                  <a:pt x="95" y="593"/>
                                  <a:pt x="111" y="618"/>
                                </a:cubicBezTo>
                                <a:cubicBezTo>
                                  <a:pt x="136" y="616"/>
                                  <a:pt x="153" y="618"/>
                                  <a:pt x="171" y="600"/>
                                </a:cubicBezTo>
                                <a:cubicBezTo>
                                  <a:pt x="175" y="586"/>
                                  <a:pt x="178" y="562"/>
                                  <a:pt x="186" y="547"/>
                                </a:cubicBezTo>
                                <a:cubicBezTo>
                                  <a:pt x="192" y="536"/>
                                  <a:pt x="196" y="536"/>
                                  <a:pt x="201" y="525"/>
                                </a:cubicBezTo>
                                <a:cubicBezTo>
                                  <a:pt x="209" y="508"/>
                                  <a:pt x="209" y="495"/>
                                  <a:pt x="220" y="480"/>
                                </a:cubicBezTo>
                                <a:cubicBezTo>
                                  <a:pt x="221" y="476"/>
                                  <a:pt x="221" y="471"/>
                                  <a:pt x="224" y="468"/>
                                </a:cubicBezTo>
                                <a:cubicBezTo>
                                  <a:pt x="227" y="465"/>
                                  <a:pt x="233" y="465"/>
                                  <a:pt x="235" y="461"/>
                                </a:cubicBezTo>
                                <a:cubicBezTo>
                                  <a:pt x="253" y="429"/>
                                  <a:pt x="224" y="451"/>
                                  <a:pt x="250" y="435"/>
                                </a:cubicBezTo>
                                <a:cubicBezTo>
                                  <a:pt x="255" y="401"/>
                                  <a:pt x="258" y="389"/>
                                  <a:pt x="287" y="371"/>
                                </a:cubicBezTo>
                                <a:cubicBezTo>
                                  <a:pt x="295" y="348"/>
                                  <a:pt x="299" y="346"/>
                                  <a:pt x="302" y="318"/>
                                </a:cubicBezTo>
                                <a:cubicBezTo>
                                  <a:pt x="299" y="217"/>
                                  <a:pt x="326" y="219"/>
                                  <a:pt x="276" y="183"/>
                                </a:cubicBezTo>
                                <a:cubicBezTo>
                                  <a:pt x="280" y="146"/>
                                  <a:pt x="278" y="110"/>
                                  <a:pt x="306" y="82"/>
                                </a:cubicBezTo>
                                <a:cubicBezTo>
                                  <a:pt x="302" y="10"/>
                                  <a:pt x="306" y="37"/>
                                  <a:pt x="2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729160"/>
                            <a:ext cx="293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90">
                                <a:moveTo>
                                  <a:pt x="49" y="390"/>
                                </a:moveTo>
                                <a:cubicBezTo>
                                  <a:pt x="55" y="333"/>
                                  <a:pt x="52" y="286"/>
                                  <a:pt x="23" y="240"/>
                                </a:cubicBezTo>
                                <a:cubicBezTo>
                                  <a:pt x="22" y="225"/>
                                  <a:pt x="21" y="210"/>
                                  <a:pt x="19" y="195"/>
                                </a:cubicBezTo>
                                <a:cubicBezTo>
                                  <a:pt x="15" y="171"/>
                                  <a:pt x="7" y="148"/>
                                  <a:pt x="4" y="124"/>
                                </a:cubicBezTo>
                                <a:cubicBezTo>
                                  <a:pt x="0" y="89"/>
                                  <a:pt x="0" y="93"/>
                                  <a:pt x="19" y="86"/>
                                </a:cubicBezTo>
                                <a:cubicBezTo>
                                  <a:pt x="52" y="98"/>
                                  <a:pt x="124" y="101"/>
                                  <a:pt x="124" y="101"/>
                                </a:cubicBezTo>
                                <a:cubicBezTo>
                                  <a:pt x="182" y="92"/>
                                  <a:pt x="185" y="53"/>
                                  <a:pt x="229" y="34"/>
                                </a:cubicBezTo>
                                <a:cubicBezTo>
                                  <a:pt x="257" y="22"/>
                                  <a:pt x="285" y="16"/>
                                  <a:pt x="312" y="0"/>
                                </a:cubicBezTo>
                                <a:cubicBezTo>
                                  <a:pt x="332" y="7"/>
                                  <a:pt x="354" y="5"/>
                                  <a:pt x="375" y="11"/>
                                </a:cubicBezTo>
                                <a:cubicBezTo>
                                  <a:pt x="383" y="13"/>
                                  <a:pt x="398" y="19"/>
                                  <a:pt x="398" y="19"/>
                                </a:cubicBezTo>
                                <a:cubicBezTo>
                                  <a:pt x="420" y="41"/>
                                  <a:pt x="411" y="46"/>
                                  <a:pt x="424" y="67"/>
                                </a:cubicBezTo>
                                <a:cubicBezTo>
                                  <a:pt x="457" y="121"/>
                                  <a:pt x="433" y="73"/>
                                  <a:pt x="450" y="109"/>
                                </a:cubicBezTo>
                                <a:cubicBezTo>
                                  <a:pt x="451" y="131"/>
                                  <a:pt x="451" y="154"/>
                                  <a:pt x="454" y="176"/>
                                </a:cubicBezTo>
                                <a:cubicBezTo>
                                  <a:pt x="455" y="184"/>
                                  <a:pt x="462" y="199"/>
                                  <a:pt x="462" y="199"/>
                                </a:cubicBezTo>
                                <a:cubicBezTo>
                                  <a:pt x="461" y="221"/>
                                  <a:pt x="459" y="244"/>
                                  <a:pt x="458" y="266"/>
                                </a:cubicBezTo>
                                <a:cubicBezTo>
                                  <a:pt x="455" y="328"/>
                                  <a:pt x="444" y="373"/>
                                  <a:pt x="394" y="390"/>
                                </a:cubicBezTo>
                                <a:lnTo>
                                  <a:pt x="4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689120"/>
                            <a:ext cx="1338120" cy="12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2024">
                                <a:moveTo>
                                  <a:pt x="59" y="194"/>
                                </a:moveTo>
                                <a:cubicBezTo>
                                  <a:pt x="67" y="204"/>
                                  <a:pt x="87" y="208"/>
                                  <a:pt x="98" y="215"/>
                                </a:cubicBezTo>
                                <a:cubicBezTo>
                                  <a:pt x="109" y="232"/>
                                  <a:pt x="126" y="248"/>
                                  <a:pt x="140" y="263"/>
                                </a:cubicBezTo>
                                <a:cubicBezTo>
                                  <a:pt x="169" y="332"/>
                                  <a:pt x="113" y="331"/>
                                  <a:pt x="68" y="335"/>
                                </a:cubicBezTo>
                                <a:cubicBezTo>
                                  <a:pt x="0" y="512"/>
                                  <a:pt x="41" y="554"/>
                                  <a:pt x="145" y="618"/>
                                </a:cubicBezTo>
                                <a:cubicBezTo>
                                  <a:pt x="159" y="641"/>
                                  <a:pt x="177" y="655"/>
                                  <a:pt x="196" y="674"/>
                                </a:cubicBezTo>
                                <a:cubicBezTo>
                                  <a:pt x="204" y="699"/>
                                  <a:pt x="229" y="713"/>
                                  <a:pt x="248" y="730"/>
                                </a:cubicBezTo>
                                <a:cubicBezTo>
                                  <a:pt x="256" y="737"/>
                                  <a:pt x="261" y="748"/>
                                  <a:pt x="269" y="755"/>
                                </a:cubicBezTo>
                                <a:cubicBezTo>
                                  <a:pt x="286" y="769"/>
                                  <a:pt x="318" y="792"/>
                                  <a:pt x="338" y="798"/>
                                </a:cubicBezTo>
                                <a:cubicBezTo>
                                  <a:pt x="372" y="823"/>
                                  <a:pt x="401" y="848"/>
                                  <a:pt x="423" y="884"/>
                                </a:cubicBezTo>
                                <a:cubicBezTo>
                                  <a:pt x="433" y="916"/>
                                  <a:pt x="437" y="931"/>
                                  <a:pt x="453" y="957"/>
                                </a:cubicBezTo>
                                <a:cubicBezTo>
                                  <a:pt x="459" y="989"/>
                                  <a:pt x="474" y="1011"/>
                                  <a:pt x="483" y="1043"/>
                                </a:cubicBezTo>
                                <a:cubicBezTo>
                                  <a:pt x="486" y="1053"/>
                                  <a:pt x="492" y="1073"/>
                                  <a:pt x="492" y="1073"/>
                                </a:cubicBezTo>
                                <a:cubicBezTo>
                                  <a:pt x="494" y="1111"/>
                                  <a:pt x="486" y="1152"/>
                                  <a:pt x="500" y="1188"/>
                                </a:cubicBezTo>
                                <a:cubicBezTo>
                                  <a:pt x="511" y="1216"/>
                                  <a:pt x="531" y="1241"/>
                                  <a:pt x="548" y="1265"/>
                                </a:cubicBezTo>
                                <a:cubicBezTo>
                                  <a:pt x="592" y="1327"/>
                                  <a:pt x="621" y="1416"/>
                                  <a:pt x="702" y="1441"/>
                                </a:cubicBezTo>
                                <a:cubicBezTo>
                                  <a:pt x="711" y="1456"/>
                                  <a:pt x="721" y="1466"/>
                                  <a:pt x="736" y="1475"/>
                                </a:cubicBezTo>
                                <a:cubicBezTo>
                                  <a:pt x="758" y="1506"/>
                                  <a:pt x="785" y="1511"/>
                                  <a:pt x="822" y="1514"/>
                                </a:cubicBezTo>
                                <a:cubicBezTo>
                                  <a:pt x="872" y="1518"/>
                                  <a:pt x="972" y="1523"/>
                                  <a:pt x="972" y="1523"/>
                                </a:cubicBezTo>
                                <a:cubicBezTo>
                                  <a:pt x="1015" y="1528"/>
                                  <a:pt x="1057" y="1535"/>
                                  <a:pt x="1100" y="1540"/>
                                </a:cubicBezTo>
                                <a:cubicBezTo>
                                  <a:pt x="1137" y="1591"/>
                                  <a:pt x="1128" y="1643"/>
                                  <a:pt x="1079" y="1677"/>
                                </a:cubicBezTo>
                                <a:cubicBezTo>
                                  <a:pt x="1083" y="1722"/>
                                  <a:pt x="1081" y="1744"/>
                                  <a:pt x="1126" y="1758"/>
                                </a:cubicBezTo>
                                <a:cubicBezTo>
                                  <a:pt x="1146" y="1772"/>
                                  <a:pt x="1157" y="1777"/>
                                  <a:pt x="1182" y="1784"/>
                                </a:cubicBezTo>
                                <a:cubicBezTo>
                                  <a:pt x="1186" y="1785"/>
                                  <a:pt x="1195" y="1788"/>
                                  <a:pt x="1195" y="1788"/>
                                </a:cubicBezTo>
                                <a:cubicBezTo>
                                  <a:pt x="1238" y="1832"/>
                                  <a:pt x="1277" y="1856"/>
                                  <a:pt x="1336" y="1874"/>
                                </a:cubicBezTo>
                                <a:cubicBezTo>
                                  <a:pt x="1370" y="1898"/>
                                  <a:pt x="1416" y="1899"/>
                                  <a:pt x="1452" y="1921"/>
                                </a:cubicBezTo>
                                <a:cubicBezTo>
                                  <a:pt x="1461" y="1936"/>
                                  <a:pt x="1523" y="2013"/>
                                  <a:pt x="1538" y="2024"/>
                                </a:cubicBezTo>
                                <a:lnTo>
                                  <a:pt x="2078" y="2015"/>
                                </a:lnTo>
                                <a:cubicBezTo>
                                  <a:pt x="2095" y="1958"/>
                                  <a:pt x="2086" y="1910"/>
                                  <a:pt x="2090" y="1835"/>
                                </a:cubicBezTo>
                                <a:cubicBezTo>
                                  <a:pt x="2092" y="1785"/>
                                  <a:pt x="2098" y="1735"/>
                                  <a:pt x="2103" y="1685"/>
                                </a:cubicBezTo>
                                <a:cubicBezTo>
                                  <a:pt x="2099" y="1612"/>
                                  <a:pt x="2107" y="1616"/>
                                  <a:pt x="2060" y="1587"/>
                                </a:cubicBezTo>
                                <a:cubicBezTo>
                                  <a:pt x="2046" y="1565"/>
                                  <a:pt x="2019" y="1565"/>
                                  <a:pt x="1996" y="1553"/>
                                </a:cubicBezTo>
                                <a:cubicBezTo>
                                  <a:pt x="1980" y="1544"/>
                                  <a:pt x="1969" y="1533"/>
                                  <a:pt x="1953" y="1523"/>
                                </a:cubicBezTo>
                                <a:cubicBezTo>
                                  <a:pt x="1931" y="1487"/>
                                  <a:pt x="1918" y="1443"/>
                                  <a:pt x="1880" y="1420"/>
                                </a:cubicBezTo>
                                <a:cubicBezTo>
                                  <a:pt x="1870" y="1388"/>
                                  <a:pt x="1885" y="1426"/>
                                  <a:pt x="1863" y="1398"/>
                                </a:cubicBezTo>
                                <a:cubicBezTo>
                                  <a:pt x="1853" y="1386"/>
                                  <a:pt x="1859" y="1364"/>
                                  <a:pt x="1850" y="1351"/>
                                </a:cubicBezTo>
                                <a:cubicBezTo>
                                  <a:pt x="1834" y="1329"/>
                                  <a:pt x="1794" y="1312"/>
                                  <a:pt x="1769" y="1304"/>
                                </a:cubicBezTo>
                                <a:cubicBezTo>
                                  <a:pt x="1753" y="1293"/>
                                  <a:pt x="1732" y="1285"/>
                                  <a:pt x="1713" y="1278"/>
                                </a:cubicBezTo>
                                <a:cubicBezTo>
                                  <a:pt x="1700" y="1265"/>
                                  <a:pt x="1670" y="1244"/>
                                  <a:pt x="1670" y="1244"/>
                                </a:cubicBezTo>
                                <a:cubicBezTo>
                                  <a:pt x="1659" y="1226"/>
                                  <a:pt x="1646" y="1220"/>
                                  <a:pt x="1628" y="1210"/>
                                </a:cubicBezTo>
                                <a:cubicBezTo>
                                  <a:pt x="1595" y="1191"/>
                                  <a:pt x="1569" y="1171"/>
                                  <a:pt x="1533" y="1158"/>
                                </a:cubicBezTo>
                                <a:cubicBezTo>
                                  <a:pt x="1500" y="1147"/>
                                  <a:pt x="1463" y="1147"/>
                                  <a:pt x="1430" y="1137"/>
                                </a:cubicBezTo>
                                <a:cubicBezTo>
                                  <a:pt x="1420" y="1129"/>
                                  <a:pt x="1404" y="1118"/>
                                  <a:pt x="1409" y="1115"/>
                                </a:cubicBezTo>
                                <a:cubicBezTo>
                                  <a:pt x="1410" y="1115"/>
                                  <a:pt x="1476" y="1101"/>
                                  <a:pt x="1482" y="1103"/>
                                </a:cubicBezTo>
                                <a:cubicBezTo>
                                  <a:pt x="1485" y="1092"/>
                                  <a:pt x="1440" y="1060"/>
                                  <a:pt x="1426" y="1047"/>
                                </a:cubicBezTo>
                                <a:cubicBezTo>
                                  <a:pt x="1409" y="1019"/>
                                  <a:pt x="1430" y="1049"/>
                                  <a:pt x="1400" y="1025"/>
                                </a:cubicBezTo>
                                <a:cubicBezTo>
                                  <a:pt x="1381" y="1010"/>
                                  <a:pt x="1363" y="977"/>
                                  <a:pt x="1340" y="970"/>
                                </a:cubicBezTo>
                                <a:cubicBezTo>
                                  <a:pt x="1318" y="949"/>
                                  <a:pt x="1305" y="939"/>
                                  <a:pt x="1263" y="931"/>
                                </a:cubicBezTo>
                                <a:cubicBezTo>
                                  <a:pt x="1079" y="937"/>
                                  <a:pt x="1181" y="896"/>
                                  <a:pt x="1088" y="923"/>
                                </a:cubicBezTo>
                                <a:cubicBezTo>
                                  <a:pt x="1067" y="917"/>
                                  <a:pt x="1062" y="910"/>
                                  <a:pt x="1049" y="893"/>
                                </a:cubicBezTo>
                                <a:cubicBezTo>
                                  <a:pt x="1035" y="849"/>
                                  <a:pt x="999" y="798"/>
                                  <a:pt x="959" y="773"/>
                                </a:cubicBezTo>
                                <a:cubicBezTo>
                                  <a:pt x="939" y="744"/>
                                  <a:pt x="917" y="719"/>
                                  <a:pt x="886" y="700"/>
                                </a:cubicBezTo>
                                <a:cubicBezTo>
                                  <a:pt x="875" y="683"/>
                                  <a:pt x="858" y="667"/>
                                  <a:pt x="843" y="653"/>
                                </a:cubicBezTo>
                                <a:cubicBezTo>
                                  <a:pt x="834" y="614"/>
                                  <a:pt x="839" y="618"/>
                                  <a:pt x="882" y="623"/>
                                </a:cubicBezTo>
                                <a:cubicBezTo>
                                  <a:pt x="901" y="635"/>
                                  <a:pt x="911" y="650"/>
                                  <a:pt x="929" y="661"/>
                                </a:cubicBezTo>
                                <a:cubicBezTo>
                                  <a:pt x="938" y="660"/>
                                  <a:pt x="949" y="664"/>
                                  <a:pt x="955" y="657"/>
                                </a:cubicBezTo>
                                <a:cubicBezTo>
                                  <a:pt x="960" y="651"/>
                                  <a:pt x="952" y="642"/>
                                  <a:pt x="950" y="635"/>
                                </a:cubicBezTo>
                                <a:cubicBezTo>
                                  <a:pt x="940" y="605"/>
                                  <a:pt x="908" y="579"/>
                                  <a:pt x="882" y="563"/>
                                </a:cubicBezTo>
                                <a:cubicBezTo>
                                  <a:pt x="870" y="545"/>
                                  <a:pt x="856" y="529"/>
                                  <a:pt x="843" y="511"/>
                                </a:cubicBezTo>
                                <a:cubicBezTo>
                                  <a:pt x="837" y="468"/>
                                  <a:pt x="818" y="436"/>
                                  <a:pt x="805" y="395"/>
                                </a:cubicBezTo>
                                <a:cubicBezTo>
                                  <a:pt x="797" y="340"/>
                                  <a:pt x="786" y="281"/>
                                  <a:pt x="749" y="237"/>
                                </a:cubicBezTo>
                                <a:cubicBezTo>
                                  <a:pt x="732" y="217"/>
                                  <a:pt x="701" y="200"/>
                                  <a:pt x="680" y="185"/>
                                </a:cubicBezTo>
                                <a:cubicBezTo>
                                  <a:pt x="637" y="192"/>
                                  <a:pt x="656" y="197"/>
                                  <a:pt x="625" y="207"/>
                                </a:cubicBezTo>
                                <a:cubicBezTo>
                                  <a:pt x="613" y="237"/>
                                  <a:pt x="629" y="204"/>
                                  <a:pt x="608" y="228"/>
                                </a:cubicBezTo>
                                <a:cubicBezTo>
                                  <a:pt x="601" y="236"/>
                                  <a:pt x="590" y="254"/>
                                  <a:pt x="590" y="254"/>
                                </a:cubicBezTo>
                                <a:cubicBezTo>
                                  <a:pt x="582" y="279"/>
                                  <a:pt x="558" y="318"/>
                                  <a:pt x="543" y="340"/>
                                </a:cubicBezTo>
                                <a:cubicBezTo>
                                  <a:pt x="533" y="374"/>
                                  <a:pt x="554" y="412"/>
                                  <a:pt x="522" y="434"/>
                                </a:cubicBezTo>
                                <a:cubicBezTo>
                                  <a:pt x="501" y="418"/>
                                  <a:pt x="498" y="403"/>
                                  <a:pt x="483" y="383"/>
                                </a:cubicBezTo>
                                <a:cubicBezTo>
                                  <a:pt x="475" y="357"/>
                                  <a:pt x="455" y="340"/>
                                  <a:pt x="440" y="318"/>
                                </a:cubicBezTo>
                                <a:cubicBezTo>
                                  <a:pt x="420" y="254"/>
                                  <a:pt x="380" y="137"/>
                                  <a:pt x="458" y="113"/>
                                </a:cubicBezTo>
                                <a:cubicBezTo>
                                  <a:pt x="463" y="98"/>
                                  <a:pt x="469" y="85"/>
                                  <a:pt x="475" y="70"/>
                                </a:cubicBezTo>
                                <a:cubicBezTo>
                                  <a:pt x="441" y="5"/>
                                  <a:pt x="444" y="15"/>
                                  <a:pt x="359" y="10"/>
                                </a:cubicBezTo>
                                <a:cubicBezTo>
                                  <a:pt x="334" y="0"/>
                                  <a:pt x="342" y="16"/>
                                  <a:pt x="325" y="27"/>
                                </a:cubicBezTo>
                                <a:cubicBezTo>
                                  <a:pt x="306" y="40"/>
                                  <a:pt x="279" y="33"/>
                                  <a:pt x="256" y="35"/>
                                </a:cubicBezTo>
                                <a:cubicBezTo>
                                  <a:pt x="232" y="44"/>
                                  <a:pt x="213" y="55"/>
                                  <a:pt x="192" y="70"/>
                                </a:cubicBezTo>
                                <a:cubicBezTo>
                                  <a:pt x="189" y="74"/>
                                  <a:pt x="187" y="80"/>
                                  <a:pt x="183" y="83"/>
                                </a:cubicBezTo>
                                <a:cubicBezTo>
                                  <a:pt x="160" y="101"/>
                                  <a:pt x="153" y="58"/>
                                  <a:pt x="140" y="53"/>
                                </a:cubicBezTo>
                                <a:cubicBezTo>
                                  <a:pt x="136" y="51"/>
                                  <a:pt x="132" y="50"/>
                                  <a:pt x="128" y="48"/>
                                </a:cubicBezTo>
                                <a:cubicBezTo>
                                  <a:pt x="112" y="56"/>
                                  <a:pt x="116" y="114"/>
                                  <a:pt x="102" y="125"/>
                                </a:cubicBezTo>
                                <a:cubicBezTo>
                                  <a:pt x="91" y="149"/>
                                  <a:pt x="50" y="175"/>
                                  <a:pt x="59" y="1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851120"/>
                            <a:ext cx="871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6">
                                <a:moveTo>
                                  <a:pt x="57" y="12"/>
                                </a:moveTo>
                                <a:cubicBezTo>
                                  <a:pt x="18" y="0"/>
                                  <a:pt x="33" y="68"/>
                                  <a:pt x="23" y="89"/>
                                </a:cubicBezTo>
                                <a:cubicBezTo>
                                  <a:pt x="21" y="93"/>
                                  <a:pt x="14" y="92"/>
                                  <a:pt x="10" y="93"/>
                                </a:cubicBezTo>
                                <a:cubicBezTo>
                                  <a:pt x="0" y="119"/>
                                  <a:pt x="16" y="136"/>
                                  <a:pt x="27" y="158"/>
                                </a:cubicBezTo>
                                <a:cubicBezTo>
                                  <a:pt x="34" y="189"/>
                                  <a:pt x="46" y="216"/>
                                  <a:pt x="78" y="226"/>
                                </a:cubicBezTo>
                                <a:cubicBezTo>
                                  <a:pt x="102" y="163"/>
                                  <a:pt x="137" y="47"/>
                                  <a:pt x="65" y="25"/>
                                </a:cubicBezTo>
                                <a:cubicBezTo>
                                  <a:pt x="62" y="21"/>
                                  <a:pt x="57" y="12"/>
                                  <a:pt x="57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98252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1">
                                <a:moveTo>
                                  <a:pt x="69" y="71"/>
                                </a:moveTo>
                                <a:cubicBezTo>
                                  <a:pt x="52" y="59"/>
                                  <a:pt x="51" y="50"/>
                                  <a:pt x="30" y="45"/>
                                </a:cubicBezTo>
                                <a:cubicBezTo>
                                  <a:pt x="2" y="16"/>
                                  <a:pt x="9" y="30"/>
                                  <a:pt x="0" y="6"/>
                                </a:cubicBezTo>
                                <a:cubicBezTo>
                                  <a:pt x="19" y="0"/>
                                  <a:pt x="24" y="8"/>
                                  <a:pt x="35" y="23"/>
                                </a:cubicBezTo>
                                <a:cubicBezTo>
                                  <a:pt x="41" y="49"/>
                                  <a:pt x="51" y="53"/>
                                  <a:pt x="69" y="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961640"/>
                            <a:ext cx="70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9">
                                <a:moveTo>
                                  <a:pt x="42" y="26"/>
                                </a:moveTo>
                                <a:cubicBezTo>
                                  <a:pt x="0" y="0"/>
                                  <a:pt x="12" y="14"/>
                                  <a:pt x="20" y="86"/>
                                </a:cubicBezTo>
                                <a:cubicBezTo>
                                  <a:pt x="23" y="119"/>
                                  <a:pt x="60" y="150"/>
                                  <a:pt x="89" y="159"/>
                                </a:cubicBezTo>
                                <a:cubicBezTo>
                                  <a:pt x="111" y="124"/>
                                  <a:pt x="74" y="82"/>
                                  <a:pt x="55" y="52"/>
                                </a:cubicBezTo>
                                <a:cubicBezTo>
                                  <a:pt x="49" y="28"/>
                                  <a:pt x="56" y="35"/>
                                  <a:pt x="42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094120"/>
                            <a:ext cx="72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2">
                                <a:moveTo>
                                  <a:pt x="0" y="15"/>
                                </a:moveTo>
                                <a:cubicBezTo>
                                  <a:pt x="11" y="29"/>
                                  <a:pt x="13" y="40"/>
                                  <a:pt x="26" y="53"/>
                                </a:cubicBezTo>
                                <a:cubicBezTo>
                                  <a:pt x="38" y="91"/>
                                  <a:pt x="67" y="124"/>
                                  <a:pt x="95" y="152"/>
                                </a:cubicBezTo>
                                <a:cubicBezTo>
                                  <a:pt x="114" y="91"/>
                                  <a:pt x="80" y="60"/>
                                  <a:pt x="43" y="23"/>
                                </a:cubicBezTo>
                                <a:cubicBezTo>
                                  <a:pt x="20" y="0"/>
                                  <a:pt x="41" y="9"/>
                                  <a:pt x="17" y="2"/>
                                </a:cubicBezTo>
                                <a:cubicBezTo>
                                  <a:pt x="7" y="18"/>
                                  <a:pt x="14" y="15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449800"/>
                            <a:ext cx="73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1">
                                <a:moveTo>
                                  <a:pt x="85" y="42"/>
                                </a:moveTo>
                                <a:cubicBezTo>
                                  <a:pt x="54" y="29"/>
                                  <a:pt x="19" y="51"/>
                                  <a:pt x="0" y="20"/>
                                </a:cubicBezTo>
                                <a:cubicBezTo>
                                  <a:pt x="32" y="0"/>
                                  <a:pt x="23" y="2"/>
                                  <a:pt x="90" y="16"/>
                                </a:cubicBezTo>
                                <a:cubicBezTo>
                                  <a:pt x="100" y="18"/>
                                  <a:pt x="115" y="33"/>
                                  <a:pt x="115" y="33"/>
                                </a:cubicBezTo>
                                <a:cubicBezTo>
                                  <a:pt x="111" y="36"/>
                                  <a:pt x="108" y="41"/>
                                  <a:pt x="103" y="42"/>
                                </a:cubicBezTo>
                                <a:cubicBezTo>
                                  <a:pt x="78" y="46"/>
                                  <a:pt x="98" y="29"/>
                                  <a:pt x="85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399760"/>
                            <a:ext cx="84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1">
                                <a:moveTo>
                                  <a:pt x="101" y="61"/>
                                </a:moveTo>
                                <a:cubicBezTo>
                                  <a:pt x="71" y="58"/>
                                  <a:pt x="40" y="59"/>
                                  <a:pt x="11" y="52"/>
                                </a:cubicBezTo>
                                <a:cubicBezTo>
                                  <a:pt x="0" y="50"/>
                                  <a:pt x="8" y="28"/>
                                  <a:pt x="11" y="26"/>
                                </a:cubicBezTo>
                                <a:cubicBezTo>
                                  <a:pt x="21" y="17"/>
                                  <a:pt x="46" y="10"/>
                                  <a:pt x="58" y="1"/>
                                </a:cubicBezTo>
                                <a:cubicBezTo>
                                  <a:pt x="78" y="2"/>
                                  <a:pt x="99" y="0"/>
                                  <a:pt x="118" y="5"/>
                                </a:cubicBezTo>
                                <a:cubicBezTo>
                                  <a:pt x="133" y="9"/>
                                  <a:pt x="125" y="45"/>
                                  <a:pt x="118" y="52"/>
                                </a:cubicBezTo>
                                <a:cubicBezTo>
                                  <a:pt x="114" y="57"/>
                                  <a:pt x="107" y="58"/>
                                  <a:pt x="101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37744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4">
                                <a:moveTo>
                                  <a:pt x="43" y="23"/>
                                </a:moveTo>
                                <a:cubicBezTo>
                                  <a:pt x="30" y="20"/>
                                  <a:pt x="0" y="14"/>
                                  <a:pt x="30" y="1"/>
                                </a:cubicBezTo>
                                <a:cubicBezTo>
                                  <a:pt x="37" y="3"/>
                                  <a:pt x="48" y="0"/>
                                  <a:pt x="52" y="6"/>
                                </a:cubicBezTo>
                                <a:cubicBezTo>
                                  <a:pt x="56" y="13"/>
                                  <a:pt x="52" y="24"/>
                                  <a:pt x="48" y="31"/>
                                </a:cubicBezTo>
                                <a:cubicBezTo>
                                  <a:pt x="47" y="34"/>
                                  <a:pt x="45" y="26"/>
                                  <a:pt x="43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40720"/>
                            <a:ext cx="13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5">
                                <a:moveTo>
                                  <a:pt x="7" y="22"/>
                                </a:moveTo>
                                <a:cubicBezTo>
                                  <a:pt x="39" y="32"/>
                                  <a:pt x="0" y="18"/>
                                  <a:pt x="33" y="35"/>
                                </a:cubicBezTo>
                                <a:cubicBezTo>
                                  <a:pt x="48" y="43"/>
                                  <a:pt x="68" y="43"/>
                                  <a:pt x="84" y="48"/>
                                </a:cubicBezTo>
                                <a:cubicBezTo>
                                  <a:pt x="93" y="54"/>
                                  <a:pt x="99" y="59"/>
                                  <a:pt x="110" y="61"/>
                                </a:cubicBezTo>
                                <a:cubicBezTo>
                                  <a:pt x="124" y="64"/>
                                  <a:pt x="153" y="69"/>
                                  <a:pt x="153" y="69"/>
                                </a:cubicBezTo>
                                <a:cubicBezTo>
                                  <a:pt x="167" y="68"/>
                                  <a:pt x="186" y="75"/>
                                  <a:pt x="196" y="65"/>
                                </a:cubicBezTo>
                                <a:cubicBezTo>
                                  <a:pt x="216" y="45"/>
                                  <a:pt x="161" y="0"/>
                                  <a:pt x="144" y="1"/>
                                </a:cubicBezTo>
                                <a:cubicBezTo>
                                  <a:pt x="98" y="5"/>
                                  <a:pt x="53" y="15"/>
                                  <a:pt x="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300760"/>
                            <a:ext cx="57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5">
                                <a:moveTo>
                                  <a:pt x="64" y="8"/>
                                </a:moveTo>
                                <a:cubicBezTo>
                                  <a:pt x="42" y="0"/>
                                  <a:pt x="22" y="7"/>
                                  <a:pt x="0" y="12"/>
                                </a:cubicBezTo>
                                <a:cubicBezTo>
                                  <a:pt x="6" y="33"/>
                                  <a:pt x="6" y="47"/>
                                  <a:pt x="26" y="55"/>
                                </a:cubicBezTo>
                                <a:cubicBezTo>
                                  <a:pt x="51" y="51"/>
                                  <a:pt x="59" y="45"/>
                                  <a:pt x="81" y="38"/>
                                </a:cubicBezTo>
                                <a:cubicBezTo>
                                  <a:pt x="84" y="34"/>
                                  <a:pt x="91" y="30"/>
                                  <a:pt x="90" y="25"/>
                                </a:cubicBezTo>
                                <a:cubicBezTo>
                                  <a:pt x="87" y="10"/>
                                  <a:pt x="52" y="20"/>
                                  <a:pt x="64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28600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94" y="0"/>
                                </a:moveTo>
                                <a:cubicBezTo>
                                  <a:pt x="62" y="3"/>
                                  <a:pt x="42" y="0"/>
                                  <a:pt x="17" y="17"/>
                                </a:cubicBezTo>
                                <a:cubicBezTo>
                                  <a:pt x="0" y="62"/>
                                  <a:pt x="64" y="40"/>
                                  <a:pt x="90" y="38"/>
                                </a:cubicBezTo>
                                <a:cubicBezTo>
                                  <a:pt x="95" y="11"/>
                                  <a:pt x="94" y="24"/>
                                  <a:pt x="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2446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4" y="0"/>
                                </a:moveTo>
                                <a:cubicBezTo>
                                  <a:pt x="25" y="8"/>
                                  <a:pt x="23" y="23"/>
                                  <a:pt x="17" y="43"/>
                                </a:cubicBezTo>
                                <a:cubicBezTo>
                                  <a:pt x="5" y="39"/>
                                  <a:pt x="0" y="42"/>
                                  <a:pt x="0" y="26"/>
                                </a:cubicBezTo>
                                <a:cubicBezTo>
                                  <a:pt x="0" y="17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2068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22"/>
                                </a:moveTo>
                                <a:cubicBezTo>
                                  <a:pt x="23" y="19"/>
                                  <a:pt x="18" y="17"/>
                                  <a:pt x="14" y="13"/>
                                </a:cubicBezTo>
                                <a:cubicBezTo>
                                  <a:pt x="10" y="9"/>
                                  <a:pt x="10" y="0"/>
                                  <a:pt x="5" y="0"/>
                                </a:cubicBezTo>
                                <a:cubicBezTo>
                                  <a:pt x="0" y="0"/>
                                  <a:pt x="8" y="9"/>
                                  <a:pt x="10" y="13"/>
                                </a:cubicBezTo>
                                <a:cubicBezTo>
                                  <a:pt x="16" y="30"/>
                                  <a:pt x="9" y="28"/>
                                  <a:pt x="2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16288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9">
                                <a:moveTo>
                                  <a:pt x="37" y="22"/>
                                </a:moveTo>
                                <a:cubicBezTo>
                                  <a:pt x="30" y="21"/>
                                  <a:pt x="22" y="22"/>
                                  <a:pt x="16" y="18"/>
                                </a:cubicBezTo>
                                <a:cubicBezTo>
                                  <a:pt x="11" y="15"/>
                                  <a:pt x="9" y="0"/>
                                  <a:pt x="7" y="5"/>
                                </a:cubicBezTo>
                                <a:cubicBezTo>
                                  <a:pt x="0" y="21"/>
                                  <a:pt x="27" y="59"/>
                                  <a:pt x="37" y="69"/>
                                </a:cubicBezTo>
                                <a:cubicBezTo>
                                  <a:pt x="48" y="62"/>
                                  <a:pt x="65" y="46"/>
                                  <a:pt x="50" y="31"/>
                                </a:cubicBezTo>
                                <a:cubicBezTo>
                                  <a:pt x="35" y="17"/>
                                  <a:pt x="37" y="35"/>
                                  <a:pt x="3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110600"/>
                            <a:ext cx="568800" cy="16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532">
                                <a:moveTo>
                                  <a:pt x="883" y="359"/>
                                </a:moveTo>
                                <a:cubicBezTo>
                                  <a:pt x="874" y="0"/>
                                  <a:pt x="853" y="193"/>
                                  <a:pt x="840" y="184"/>
                                </a:cubicBezTo>
                                <a:cubicBezTo>
                                  <a:pt x="827" y="175"/>
                                  <a:pt x="822" y="297"/>
                                  <a:pt x="802" y="304"/>
                                </a:cubicBezTo>
                                <a:cubicBezTo>
                                  <a:pt x="777" y="300"/>
                                  <a:pt x="746" y="227"/>
                                  <a:pt x="720" y="226"/>
                                </a:cubicBezTo>
                                <a:cubicBezTo>
                                  <a:pt x="689" y="229"/>
                                  <a:pt x="683" y="319"/>
                                  <a:pt x="652" y="325"/>
                                </a:cubicBezTo>
                                <a:cubicBezTo>
                                  <a:pt x="639" y="334"/>
                                  <a:pt x="626" y="337"/>
                                  <a:pt x="613" y="346"/>
                                </a:cubicBezTo>
                                <a:cubicBezTo>
                                  <a:pt x="599" y="355"/>
                                  <a:pt x="588" y="367"/>
                                  <a:pt x="574" y="376"/>
                                </a:cubicBezTo>
                                <a:cubicBezTo>
                                  <a:pt x="566" y="389"/>
                                  <a:pt x="562" y="402"/>
                                  <a:pt x="553" y="415"/>
                                </a:cubicBezTo>
                                <a:cubicBezTo>
                                  <a:pt x="536" y="470"/>
                                  <a:pt x="551" y="527"/>
                                  <a:pt x="523" y="578"/>
                                </a:cubicBezTo>
                                <a:cubicBezTo>
                                  <a:pt x="501" y="620"/>
                                  <a:pt x="505" y="613"/>
                                  <a:pt x="493" y="651"/>
                                </a:cubicBezTo>
                                <a:cubicBezTo>
                                  <a:pt x="490" y="661"/>
                                  <a:pt x="476" y="676"/>
                                  <a:pt x="476" y="676"/>
                                </a:cubicBezTo>
                                <a:cubicBezTo>
                                  <a:pt x="468" y="702"/>
                                  <a:pt x="416" y="706"/>
                                  <a:pt x="390" y="715"/>
                                </a:cubicBezTo>
                                <a:cubicBezTo>
                                  <a:pt x="370" y="730"/>
                                  <a:pt x="357" y="743"/>
                                  <a:pt x="347" y="766"/>
                                </a:cubicBezTo>
                                <a:cubicBezTo>
                                  <a:pt x="346" y="892"/>
                                  <a:pt x="408" y="1051"/>
                                  <a:pt x="322" y="1144"/>
                                </a:cubicBezTo>
                                <a:cubicBezTo>
                                  <a:pt x="314" y="1163"/>
                                  <a:pt x="295" y="1174"/>
                                  <a:pt x="283" y="1191"/>
                                </a:cubicBezTo>
                                <a:cubicBezTo>
                                  <a:pt x="269" y="1158"/>
                                  <a:pt x="287" y="1117"/>
                                  <a:pt x="257" y="1096"/>
                                </a:cubicBezTo>
                                <a:cubicBezTo>
                                  <a:pt x="226" y="1108"/>
                                  <a:pt x="242" y="1143"/>
                                  <a:pt x="236" y="1174"/>
                                </a:cubicBezTo>
                                <a:cubicBezTo>
                                  <a:pt x="233" y="1188"/>
                                  <a:pt x="207" y="1194"/>
                                  <a:pt x="197" y="1199"/>
                                </a:cubicBezTo>
                                <a:cubicBezTo>
                                  <a:pt x="170" y="1243"/>
                                  <a:pt x="217" y="1284"/>
                                  <a:pt x="232" y="1324"/>
                                </a:cubicBezTo>
                                <a:cubicBezTo>
                                  <a:pt x="220" y="1341"/>
                                  <a:pt x="211" y="1361"/>
                                  <a:pt x="197" y="1375"/>
                                </a:cubicBezTo>
                                <a:cubicBezTo>
                                  <a:pt x="177" y="1477"/>
                                  <a:pt x="200" y="1590"/>
                                  <a:pt x="193" y="1696"/>
                                </a:cubicBezTo>
                                <a:cubicBezTo>
                                  <a:pt x="191" y="1718"/>
                                  <a:pt x="167" y="1721"/>
                                  <a:pt x="150" y="1726"/>
                                </a:cubicBezTo>
                                <a:cubicBezTo>
                                  <a:pt x="138" y="1730"/>
                                  <a:pt x="112" y="1735"/>
                                  <a:pt x="112" y="1735"/>
                                </a:cubicBezTo>
                                <a:cubicBezTo>
                                  <a:pt x="98" y="1749"/>
                                  <a:pt x="95" y="1756"/>
                                  <a:pt x="90" y="1774"/>
                                </a:cubicBezTo>
                                <a:cubicBezTo>
                                  <a:pt x="85" y="1811"/>
                                  <a:pt x="80" y="1849"/>
                                  <a:pt x="69" y="1885"/>
                                </a:cubicBezTo>
                                <a:cubicBezTo>
                                  <a:pt x="63" y="2011"/>
                                  <a:pt x="78" y="1972"/>
                                  <a:pt x="34" y="2035"/>
                                </a:cubicBezTo>
                                <a:cubicBezTo>
                                  <a:pt x="30" y="2052"/>
                                  <a:pt x="27" y="2063"/>
                                  <a:pt x="17" y="2078"/>
                                </a:cubicBezTo>
                                <a:cubicBezTo>
                                  <a:pt x="12" y="2094"/>
                                  <a:pt x="4" y="2104"/>
                                  <a:pt x="0" y="2121"/>
                                </a:cubicBezTo>
                                <a:cubicBezTo>
                                  <a:pt x="16" y="2131"/>
                                  <a:pt x="18" y="2143"/>
                                  <a:pt x="30" y="2159"/>
                                </a:cubicBezTo>
                                <a:cubicBezTo>
                                  <a:pt x="40" y="2190"/>
                                  <a:pt x="59" y="2210"/>
                                  <a:pt x="90" y="2219"/>
                                </a:cubicBezTo>
                                <a:cubicBezTo>
                                  <a:pt x="113" y="2252"/>
                                  <a:pt x="97" y="2291"/>
                                  <a:pt x="112" y="2326"/>
                                </a:cubicBezTo>
                                <a:cubicBezTo>
                                  <a:pt x="126" y="2359"/>
                                  <a:pt x="156" y="2379"/>
                                  <a:pt x="176" y="2408"/>
                                </a:cubicBezTo>
                                <a:cubicBezTo>
                                  <a:pt x="195" y="2470"/>
                                  <a:pt x="269" y="2493"/>
                                  <a:pt x="326" y="2498"/>
                                </a:cubicBezTo>
                                <a:cubicBezTo>
                                  <a:pt x="362" y="2509"/>
                                  <a:pt x="343" y="2505"/>
                                  <a:pt x="382" y="2511"/>
                                </a:cubicBezTo>
                                <a:cubicBezTo>
                                  <a:pt x="394" y="2519"/>
                                  <a:pt x="407" y="2524"/>
                                  <a:pt x="420" y="2532"/>
                                </a:cubicBezTo>
                                <a:cubicBezTo>
                                  <a:pt x="439" y="2526"/>
                                  <a:pt x="452" y="2518"/>
                                  <a:pt x="463" y="2502"/>
                                </a:cubicBezTo>
                                <a:cubicBezTo>
                                  <a:pt x="474" y="2468"/>
                                  <a:pt x="513" y="2488"/>
                                  <a:pt x="540" y="2494"/>
                                </a:cubicBezTo>
                                <a:cubicBezTo>
                                  <a:pt x="572" y="2513"/>
                                  <a:pt x="565" y="2516"/>
                                  <a:pt x="609" y="2511"/>
                                </a:cubicBezTo>
                                <a:cubicBezTo>
                                  <a:pt x="658" y="2497"/>
                                  <a:pt x="659" y="2489"/>
                                  <a:pt x="720" y="2485"/>
                                </a:cubicBezTo>
                                <a:cubicBezTo>
                                  <a:pt x="750" y="2487"/>
                                  <a:pt x="780" y="2494"/>
                                  <a:pt x="810" y="2494"/>
                                </a:cubicBezTo>
                                <a:cubicBezTo>
                                  <a:pt x="828" y="2494"/>
                                  <a:pt x="896" y="2480"/>
                                  <a:pt x="887" y="2472"/>
                                </a:cubicBezTo>
                                <a:lnTo>
                                  <a:pt x="88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61840"/>
                            <a:ext cx="14590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407">
                                <a:moveTo>
                                  <a:pt x="0" y="255"/>
                                </a:moveTo>
                                <a:cubicBezTo>
                                  <a:pt x="16" y="279"/>
                                  <a:pt x="34" y="274"/>
                                  <a:pt x="60" y="279"/>
                                </a:cubicBezTo>
                                <a:cubicBezTo>
                                  <a:pt x="69" y="285"/>
                                  <a:pt x="78" y="288"/>
                                  <a:pt x="87" y="294"/>
                                </a:cubicBezTo>
                                <a:cubicBezTo>
                                  <a:pt x="107" y="293"/>
                                  <a:pt x="127" y="294"/>
                                  <a:pt x="147" y="291"/>
                                </a:cubicBezTo>
                                <a:cubicBezTo>
                                  <a:pt x="160" y="289"/>
                                  <a:pt x="169" y="268"/>
                                  <a:pt x="183" y="267"/>
                                </a:cubicBezTo>
                                <a:cubicBezTo>
                                  <a:pt x="219" y="264"/>
                                  <a:pt x="255" y="265"/>
                                  <a:pt x="291" y="264"/>
                                </a:cubicBezTo>
                                <a:cubicBezTo>
                                  <a:pt x="352" y="244"/>
                                  <a:pt x="402" y="196"/>
                                  <a:pt x="465" y="180"/>
                                </a:cubicBezTo>
                                <a:cubicBezTo>
                                  <a:pt x="487" y="166"/>
                                  <a:pt x="515" y="169"/>
                                  <a:pt x="540" y="162"/>
                                </a:cubicBezTo>
                                <a:cubicBezTo>
                                  <a:pt x="574" y="152"/>
                                  <a:pt x="610" y="139"/>
                                  <a:pt x="642" y="123"/>
                                </a:cubicBezTo>
                                <a:cubicBezTo>
                                  <a:pt x="652" y="118"/>
                                  <a:pt x="671" y="103"/>
                                  <a:pt x="681" y="102"/>
                                </a:cubicBezTo>
                                <a:cubicBezTo>
                                  <a:pt x="718" y="99"/>
                                  <a:pt x="755" y="100"/>
                                  <a:pt x="792" y="99"/>
                                </a:cubicBezTo>
                                <a:cubicBezTo>
                                  <a:pt x="840" y="96"/>
                                  <a:pt x="881" y="87"/>
                                  <a:pt x="924" y="69"/>
                                </a:cubicBezTo>
                                <a:cubicBezTo>
                                  <a:pt x="952" y="57"/>
                                  <a:pt x="975" y="34"/>
                                  <a:pt x="1005" y="27"/>
                                </a:cubicBezTo>
                                <a:cubicBezTo>
                                  <a:pt x="1030" y="10"/>
                                  <a:pt x="1026" y="5"/>
                                  <a:pt x="1062" y="0"/>
                                </a:cubicBezTo>
                                <a:cubicBezTo>
                                  <a:pt x="1104" y="3"/>
                                  <a:pt x="1116" y="8"/>
                                  <a:pt x="1149" y="30"/>
                                </a:cubicBezTo>
                                <a:cubicBezTo>
                                  <a:pt x="1164" y="52"/>
                                  <a:pt x="1206" y="66"/>
                                  <a:pt x="1230" y="78"/>
                                </a:cubicBezTo>
                                <a:cubicBezTo>
                                  <a:pt x="1247" y="103"/>
                                  <a:pt x="1262" y="121"/>
                                  <a:pt x="1272" y="150"/>
                                </a:cubicBezTo>
                                <a:cubicBezTo>
                                  <a:pt x="1275" y="158"/>
                                  <a:pt x="1304" y="173"/>
                                  <a:pt x="1308" y="177"/>
                                </a:cubicBezTo>
                                <a:cubicBezTo>
                                  <a:pt x="1319" y="188"/>
                                  <a:pt x="1331" y="197"/>
                                  <a:pt x="1347" y="198"/>
                                </a:cubicBezTo>
                                <a:cubicBezTo>
                                  <a:pt x="1378" y="200"/>
                                  <a:pt x="1409" y="200"/>
                                  <a:pt x="1440" y="201"/>
                                </a:cubicBezTo>
                                <a:cubicBezTo>
                                  <a:pt x="1456" y="206"/>
                                  <a:pt x="1465" y="219"/>
                                  <a:pt x="1479" y="228"/>
                                </a:cubicBezTo>
                                <a:cubicBezTo>
                                  <a:pt x="1487" y="241"/>
                                  <a:pt x="1500" y="247"/>
                                  <a:pt x="1512" y="255"/>
                                </a:cubicBezTo>
                                <a:cubicBezTo>
                                  <a:pt x="1518" y="259"/>
                                  <a:pt x="1530" y="267"/>
                                  <a:pt x="1530" y="267"/>
                                </a:cubicBezTo>
                                <a:cubicBezTo>
                                  <a:pt x="1557" y="307"/>
                                  <a:pt x="1570" y="329"/>
                                  <a:pt x="1620" y="336"/>
                                </a:cubicBezTo>
                                <a:cubicBezTo>
                                  <a:pt x="1653" y="347"/>
                                  <a:pt x="1688" y="361"/>
                                  <a:pt x="1722" y="363"/>
                                </a:cubicBezTo>
                                <a:cubicBezTo>
                                  <a:pt x="1761" y="362"/>
                                  <a:pt x="1803" y="347"/>
                                  <a:pt x="1842" y="345"/>
                                </a:cubicBezTo>
                                <a:cubicBezTo>
                                  <a:pt x="1866" y="344"/>
                                  <a:pt x="1933" y="302"/>
                                  <a:pt x="1950" y="300"/>
                                </a:cubicBezTo>
                                <a:cubicBezTo>
                                  <a:pt x="1991" y="296"/>
                                  <a:pt x="2054" y="311"/>
                                  <a:pt x="2088" y="318"/>
                                </a:cubicBezTo>
                                <a:cubicBezTo>
                                  <a:pt x="2110" y="320"/>
                                  <a:pt x="2134" y="336"/>
                                  <a:pt x="2154" y="345"/>
                                </a:cubicBezTo>
                                <a:cubicBezTo>
                                  <a:pt x="2163" y="349"/>
                                  <a:pt x="2181" y="351"/>
                                  <a:pt x="2190" y="357"/>
                                </a:cubicBezTo>
                                <a:cubicBezTo>
                                  <a:pt x="2200" y="364"/>
                                  <a:pt x="2206" y="371"/>
                                  <a:pt x="2217" y="375"/>
                                </a:cubicBezTo>
                                <a:cubicBezTo>
                                  <a:pt x="2238" y="407"/>
                                  <a:pt x="2262" y="390"/>
                                  <a:pt x="2298" y="39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15960"/>
                            <a:ext cx="1065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4">
                                <a:moveTo>
                                  <a:pt x="24" y="0"/>
                                </a:moveTo>
                                <a:cubicBezTo>
                                  <a:pt x="37" y="39"/>
                                  <a:pt x="22" y="96"/>
                                  <a:pt x="63" y="123"/>
                                </a:cubicBezTo>
                                <a:cubicBezTo>
                                  <a:pt x="68" y="138"/>
                                  <a:pt x="80" y="157"/>
                                  <a:pt x="96" y="162"/>
                                </a:cubicBezTo>
                                <a:cubicBezTo>
                                  <a:pt x="106" y="178"/>
                                  <a:pt x="113" y="194"/>
                                  <a:pt x="126" y="207"/>
                                </a:cubicBezTo>
                                <a:cubicBezTo>
                                  <a:pt x="138" y="244"/>
                                  <a:pt x="158" y="280"/>
                                  <a:pt x="168" y="318"/>
                                </a:cubicBezTo>
                                <a:cubicBezTo>
                                  <a:pt x="167" y="356"/>
                                  <a:pt x="167" y="394"/>
                                  <a:pt x="165" y="432"/>
                                </a:cubicBezTo>
                                <a:cubicBezTo>
                                  <a:pt x="165" y="440"/>
                                  <a:pt x="159" y="443"/>
                                  <a:pt x="156" y="450"/>
                                </a:cubicBezTo>
                                <a:cubicBezTo>
                                  <a:pt x="151" y="461"/>
                                  <a:pt x="146" y="472"/>
                                  <a:pt x="141" y="483"/>
                                </a:cubicBezTo>
                                <a:cubicBezTo>
                                  <a:pt x="130" y="504"/>
                                  <a:pt x="90" y="511"/>
                                  <a:pt x="75" y="531"/>
                                </a:cubicBezTo>
                                <a:cubicBezTo>
                                  <a:pt x="69" y="548"/>
                                  <a:pt x="58" y="563"/>
                                  <a:pt x="45" y="576"/>
                                </a:cubicBezTo>
                                <a:cubicBezTo>
                                  <a:pt x="39" y="594"/>
                                  <a:pt x="30" y="615"/>
                                  <a:pt x="21" y="633"/>
                                </a:cubicBezTo>
                                <a:cubicBezTo>
                                  <a:pt x="22" y="681"/>
                                  <a:pt x="0" y="774"/>
                                  <a:pt x="48" y="7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105560"/>
                            <a:ext cx="58176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1284">
                                <a:moveTo>
                                  <a:pt x="0" y="0"/>
                                </a:moveTo>
                                <a:cubicBezTo>
                                  <a:pt x="10" y="3"/>
                                  <a:pt x="33" y="15"/>
                                  <a:pt x="33" y="15"/>
                                </a:cubicBezTo>
                                <a:cubicBezTo>
                                  <a:pt x="39" y="23"/>
                                  <a:pt x="44" y="53"/>
                                  <a:pt x="45" y="54"/>
                                </a:cubicBezTo>
                                <a:cubicBezTo>
                                  <a:pt x="51" y="61"/>
                                  <a:pt x="72" y="63"/>
                                  <a:pt x="72" y="63"/>
                                </a:cubicBezTo>
                                <a:cubicBezTo>
                                  <a:pt x="81" y="72"/>
                                  <a:pt x="89" y="74"/>
                                  <a:pt x="99" y="81"/>
                                </a:cubicBezTo>
                                <a:cubicBezTo>
                                  <a:pt x="103" y="93"/>
                                  <a:pt x="122" y="107"/>
                                  <a:pt x="135" y="111"/>
                                </a:cubicBezTo>
                                <a:cubicBezTo>
                                  <a:pt x="146" y="122"/>
                                  <a:pt x="152" y="135"/>
                                  <a:pt x="165" y="144"/>
                                </a:cubicBezTo>
                                <a:cubicBezTo>
                                  <a:pt x="170" y="159"/>
                                  <a:pt x="167" y="162"/>
                                  <a:pt x="180" y="168"/>
                                </a:cubicBezTo>
                                <a:cubicBezTo>
                                  <a:pt x="186" y="171"/>
                                  <a:pt x="198" y="174"/>
                                  <a:pt x="198" y="174"/>
                                </a:cubicBezTo>
                                <a:cubicBezTo>
                                  <a:pt x="368" y="171"/>
                                  <a:pt x="324" y="177"/>
                                  <a:pt x="408" y="165"/>
                                </a:cubicBezTo>
                                <a:cubicBezTo>
                                  <a:pt x="469" y="168"/>
                                  <a:pt x="517" y="166"/>
                                  <a:pt x="543" y="180"/>
                                </a:cubicBezTo>
                                <a:cubicBezTo>
                                  <a:pt x="569" y="194"/>
                                  <a:pt x="565" y="217"/>
                                  <a:pt x="564" y="252"/>
                                </a:cubicBezTo>
                                <a:cubicBezTo>
                                  <a:pt x="561" y="301"/>
                                  <a:pt x="546" y="342"/>
                                  <a:pt x="540" y="390"/>
                                </a:cubicBezTo>
                                <a:cubicBezTo>
                                  <a:pt x="538" y="446"/>
                                  <a:pt x="534" y="490"/>
                                  <a:pt x="531" y="546"/>
                                </a:cubicBezTo>
                                <a:cubicBezTo>
                                  <a:pt x="529" y="577"/>
                                  <a:pt x="532" y="600"/>
                                  <a:pt x="516" y="624"/>
                                </a:cubicBezTo>
                                <a:cubicBezTo>
                                  <a:pt x="516" y="679"/>
                                  <a:pt x="468" y="807"/>
                                  <a:pt x="474" y="891"/>
                                </a:cubicBezTo>
                                <a:cubicBezTo>
                                  <a:pt x="474" y="953"/>
                                  <a:pt x="506" y="969"/>
                                  <a:pt x="519" y="999"/>
                                </a:cubicBezTo>
                                <a:cubicBezTo>
                                  <a:pt x="532" y="1029"/>
                                  <a:pt x="546" y="1048"/>
                                  <a:pt x="555" y="1074"/>
                                </a:cubicBezTo>
                                <a:cubicBezTo>
                                  <a:pt x="564" y="1100"/>
                                  <a:pt x="522" y="1136"/>
                                  <a:pt x="573" y="1158"/>
                                </a:cubicBezTo>
                                <a:cubicBezTo>
                                  <a:pt x="624" y="1180"/>
                                  <a:pt x="812" y="1188"/>
                                  <a:pt x="864" y="1209"/>
                                </a:cubicBezTo>
                                <a:cubicBezTo>
                                  <a:pt x="916" y="1230"/>
                                  <a:pt x="883" y="1269"/>
                                  <a:pt x="888" y="128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682640"/>
                            <a:ext cx="15987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866">
                                <a:moveTo>
                                  <a:pt x="7" y="372"/>
                                </a:moveTo>
                                <a:cubicBezTo>
                                  <a:pt x="11" y="416"/>
                                  <a:pt x="0" y="416"/>
                                  <a:pt x="43" y="420"/>
                                </a:cubicBezTo>
                                <a:cubicBezTo>
                                  <a:pt x="54" y="423"/>
                                  <a:pt x="57" y="421"/>
                                  <a:pt x="64" y="432"/>
                                </a:cubicBezTo>
                                <a:cubicBezTo>
                                  <a:pt x="69" y="440"/>
                                  <a:pt x="66" y="457"/>
                                  <a:pt x="79" y="459"/>
                                </a:cubicBezTo>
                                <a:cubicBezTo>
                                  <a:pt x="87" y="460"/>
                                  <a:pt x="95" y="461"/>
                                  <a:pt x="103" y="462"/>
                                </a:cubicBezTo>
                                <a:cubicBezTo>
                                  <a:pt x="106" y="464"/>
                                  <a:pt x="110" y="465"/>
                                  <a:pt x="112" y="468"/>
                                </a:cubicBezTo>
                                <a:cubicBezTo>
                                  <a:pt x="114" y="470"/>
                                  <a:pt x="113" y="475"/>
                                  <a:pt x="115" y="477"/>
                                </a:cubicBezTo>
                                <a:cubicBezTo>
                                  <a:pt x="120" y="482"/>
                                  <a:pt x="135" y="487"/>
                                  <a:pt x="142" y="489"/>
                                </a:cubicBezTo>
                                <a:cubicBezTo>
                                  <a:pt x="195" y="462"/>
                                  <a:pt x="198" y="457"/>
                                  <a:pt x="265" y="453"/>
                                </a:cubicBezTo>
                                <a:cubicBezTo>
                                  <a:pt x="280" y="450"/>
                                  <a:pt x="291" y="450"/>
                                  <a:pt x="304" y="441"/>
                                </a:cubicBezTo>
                                <a:cubicBezTo>
                                  <a:pt x="315" y="425"/>
                                  <a:pt x="316" y="420"/>
                                  <a:pt x="334" y="414"/>
                                </a:cubicBezTo>
                                <a:cubicBezTo>
                                  <a:pt x="391" y="420"/>
                                  <a:pt x="371" y="414"/>
                                  <a:pt x="397" y="423"/>
                                </a:cubicBezTo>
                                <a:cubicBezTo>
                                  <a:pt x="410" y="432"/>
                                  <a:pt x="423" y="437"/>
                                  <a:pt x="436" y="444"/>
                                </a:cubicBezTo>
                                <a:cubicBezTo>
                                  <a:pt x="442" y="448"/>
                                  <a:pt x="448" y="452"/>
                                  <a:pt x="454" y="456"/>
                                </a:cubicBezTo>
                                <a:cubicBezTo>
                                  <a:pt x="457" y="458"/>
                                  <a:pt x="463" y="462"/>
                                  <a:pt x="463" y="462"/>
                                </a:cubicBezTo>
                                <a:cubicBezTo>
                                  <a:pt x="467" y="475"/>
                                  <a:pt x="474" y="485"/>
                                  <a:pt x="478" y="498"/>
                                </a:cubicBezTo>
                                <a:cubicBezTo>
                                  <a:pt x="480" y="505"/>
                                  <a:pt x="496" y="510"/>
                                  <a:pt x="496" y="510"/>
                                </a:cubicBezTo>
                                <a:cubicBezTo>
                                  <a:pt x="512" y="509"/>
                                  <a:pt x="529" y="512"/>
                                  <a:pt x="544" y="507"/>
                                </a:cubicBezTo>
                                <a:cubicBezTo>
                                  <a:pt x="555" y="504"/>
                                  <a:pt x="560" y="490"/>
                                  <a:pt x="571" y="486"/>
                                </a:cubicBezTo>
                                <a:cubicBezTo>
                                  <a:pt x="575" y="480"/>
                                  <a:pt x="579" y="463"/>
                                  <a:pt x="586" y="459"/>
                                </a:cubicBezTo>
                                <a:cubicBezTo>
                                  <a:pt x="591" y="456"/>
                                  <a:pt x="604" y="453"/>
                                  <a:pt x="604" y="453"/>
                                </a:cubicBezTo>
                                <a:cubicBezTo>
                                  <a:pt x="652" y="455"/>
                                  <a:pt x="685" y="441"/>
                                  <a:pt x="700" y="486"/>
                                </a:cubicBezTo>
                                <a:cubicBezTo>
                                  <a:pt x="695" y="501"/>
                                  <a:pt x="682" y="502"/>
                                  <a:pt x="667" y="507"/>
                                </a:cubicBezTo>
                                <a:cubicBezTo>
                                  <a:pt x="664" y="508"/>
                                  <a:pt x="658" y="510"/>
                                  <a:pt x="658" y="510"/>
                                </a:cubicBezTo>
                                <a:cubicBezTo>
                                  <a:pt x="644" y="531"/>
                                  <a:pt x="648" y="521"/>
                                  <a:pt x="643" y="537"/>
                                </a:cubicBezTo>
                                <a:cubicBezTo>
                                  <a:pt x="648" y="584"/>
                                  <a:pt x="651" y="573"/>
                                  <a:pt x="688" y="597"/>
                                </a:cubicBezTo>
                                <a:cubicBezTo>
                                  <a:pt x="728" y="624"/>
                                  <a:pt x="669" y="585"/>
                                  <a:pt x="706" y="606"/>
                                </a:cubicBezTo>
                                <a:cubicBezTo>
                                  <a:pt x="712" y="610"/>
                                  <a:pt x="724" y="618"/>
                                  <a:pt x="724" y="618"/>
                                </a:cubicBezTo>
                                <a:cubicBezTo>
                                  <a:pt x="741" y="643"/>
                                  <a:pt x="743" y="676"/>
                                  <a:pt x="769" y="693"/>
                                </a:cubicBezTo>
                                <a:cubicBezTo>
                                  <a:pt x="774" y="819"/>
                                  <a:pt x="782" y="785"/>
                                  <a:pt x="913" y="789"/>
                                </a:cubicBezTo>
                                <a:cubicBezTo>
                                  <a:pt x="969" y="808"/>
                                  <a:pt x="977" y="805"/>
                                  <a:pt x="1054" y="807"/>
                                </a:cubicBezTo>
                                <a:cubicBezTo>
                                  <a:pt x="1065" y="811"/>
                                  <a:pt x="1087" y="816"/>
                                  <a:pt x="1087" y="816"/>
                                </a:cubicBezTo>
                                <a:cubicBezTo>
                                  <a:pt x="1137" y="866"/>
                                  <a:pt x="1275" y="825"/>
                                  <a:pt x="1300" y="825"/>
                                </a:cubicBezTo>
                                <a:cubicBezTo>
                                  <a:pt x="1324" y="819"/>
                                  <a:pt x="1343" y="809"/>
                                  <a:pt x="1366" y="801"/>
                                </a:cubicBezTo>
                                <a:cubicBezTo>
                                  <a:pt x="1410" y="786"/>
                                  <a:pt x="1458" y="799"/>
                                  <a:pt x="1504" y="798"/>
                                </a:cubicBezTo>
                                <a:cubicBezTo>
                                  <a:pt x="1548" y="795"/>
                                  <a:pt x="1594" y="785"/>
                                  <a:pt x="1636" y="771"/>
                                </a:cubicBezTo>
                                <a:cubicBezTo>
                                  <a:pt x="1648" y="753"/>
                                  <a:pt x="1645" y="729"/>
                                  <a:pt x="1663" y="717"/>
                                </a:cubicBezTo>
                                <a:cubicBezTo>
                                  <a:pt x="1667" y="697"/>
                                  <a:pt x="1682" y="683"/>
                                  <a:pt x="1693" y="666"/>
                                </a:cubicBezTo>
                                <a:cubicBezTo>
                                  <a:pt x="1697" y="660"/>
                                  <a:pt x="1711" y="654"/>
                                  <a:pt x="1711" y="654"/>
                                </a:cubicBezTo>
                                <a:cubicBezTo>
                                  <a:pt x="1730" y="626"/>
                                  <a:pt x="1797" y="628"/>
                                  <a:pt x="1822" y="627"/>
                                </a:cubicBezTo>
                                <a:cubicBezTo>
                                  <a:pt x="1840" y="623"/>
                                  <a:pt x="1858" y="619"/>
                                  <a:pt x="1876" y="615"/>
                                </a:cubicBezTo>
                                <a:cubicBezTo>
                                  <a:pt x="1886" y="613"/>
                                  <a:pt x="1906" y="609"/>
                                  <a:pt x="1906" y="609"/>
                                </a:cubicBezTo>
                                <a:cubicBezTo>
                                  <a:pt x="1929" y="594"/>
                                  <a:pt x="1960" y="598"/>
                                  <a:pt x="1984" y="585"/>
                                </a:cubicBezTo>
                                <a:cubicBezTo>
                                  <a:pt x="2001" y="576"/>
                                  <a:pt x="2013" y="563"/>
                                  <a:pt x="2029" y="552"/>
                                </a:cubicBezTo>
                                <a:cubicBezTo>
                                  <a:pt x="2045" y="541"/>
                                  <a:pt x="2076" y="541"/>
                                  <a:pt x="2092" y="540"/>
                                </a:cubicBezTo>
                                <a:cubicBezTo>
                                  <a:pt x="2120" y="533"/>
                                  <a:pt x="2147" y="524"/>
                                  <a:pt x="2167" y="504"/>
                                </a:cubicBezTo>
                                <a:cubicBezTo>
                                  <a:pt x="2175" y="481"/>
                                  <a:pt x="2188" y="461"/>
                                  <a:pt x="2194" y="438"/>
                                </a:cubicBezTo>
                                <a:cubicBezTo>
                                  <a:pt x="2191" y="400"/>
                                  <a:pt x="2201" y="328"/>
                                  <a:pt x="2164" y="303"/>
                                </a:cubicBezTo>
                                <a:cubicBezTo>
                                  <a:pt x="2151" y="284"/>
                                  <a:pt x="2142" y="278"/>
                                  <a:pt x="2125" y="261"/>
                                </a:cubicBezTo>
                                <a:cubicBezTo>
                                  <a:pt x="2120" y="256"/>
                                  <a:pt x="2113" y="243"/>
                                  <a:pt x="2113" y="243"/>
                                </a:cubicBezTo>
                                <a:cubicBezTo>
                                  <a:pt x="2105" y="211"/>
                                  <a:pt x="2105" y="176"/>
                                  <a:pt x="2116" y="144"/>
                                </a:cubicBezTo>
                                <a:cubicBezTo>
                                  <a:pt x="2121" y="110"/>
                                  <a:pt x="2122" y="45"/>
                                  <a:pt x="2158" y="27"/>
                                </a:cubicBezTo>
                                <a:cubicBezTo>
                                  <a:pt x="2187" y="33"/>
                                  <a:pt x="2209" y="50"/>
                                  <a:pt x="2239" y="54"/>
                                </a:cubicBezTo>
                                <a:cubicBezTo>
                                  <a:pt x="2246" y="56"/>
                                  <a:pt x="2254" y="56"/>
                                  <a:pt x="2260" y="60"/>
                                </a:cubicBezTo>
                                <a:cubicBezTo>
                                  <a:pt x="2272" y="68"/>
                                  <a:pt x="2263" y="76"/>
                                  <a:pt x="2278" y="81"/>
                                </a:cubicBezTo>
                                <a:cubicBezTo>
                                  <a:pt x="2295" y="80"/>
                                  <a:pt x="2312" y="82"/>
                                  <a:pt x="2329" y="78"/>
                                </a:cubicBezTo>
                                <a:cubicBezTo>
                                  <a:pt x="2352" y="73"/>
                                  <a:pt x="2373" y="40"/>
                                  <a:pt x="2392" y="27"/>
                                </a:cubicBezTo>
                                <a:cubicBezTo>
                                  <a:pt x="2415" y="12"/>
                                  <a:pt x="2440" y="5"/>
                                  <a:pt x="2467" y="0"/>
                                </a:cubicBezTo>
                                <a:cubicBezTo>
                                  <a:pt x="2467" y="0"/>
                                  <a:pt x="2492" y="5"/>
                                  <a:pt x="2494" y="6"/>
                                </a:cubicBezTo>
                                <a:cubicBezTo>
                                  <a:pt x="2505" y="14"/>
                                  <a:pt x="2502" y="18"/>
                                  <a:pt x="2518" y="1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726560"/>
                            <a:ext cx="107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1">
                                <a:moveTo>
                                  <a:pt x="0" y="0"/>
                                </a:moveTo>
                                <a:cubicBezTo>
                                  <a:pt x="14" y="10"/>
                                  <a:pt x="26" y="13"/>
                                  <a:pt x="42" y="18"/>
                                </a:cubicBezTo>
                                <a:cubicBezTo>
                                  <a:pt x="48" y="20"/>
                                  <a:pt x="60" y="24"/>
                                  <a:pt x="60" y="24"/>
                                </a:cubicBezTo>
                                <a:cubicBezTo>
                                  <a:pt x="68" y="32"/>
                                  <a:pt x="87" y="45"/>
                                  <a:pt x="87" y="45"/>
                                </a:cubicBezTo>
                                <a:cubicBezTo>
                                  <a:pt x="93" y="64"/>
                                  <a:pt x="123" y="78"/>
                                  <a:pt x="141" y="84"/>
                                </a:cubicBezTo>
                                <a:cubicBezTo>
                                  <a:pt x="142" y="87"/>
                                  <a:pt x="142" y="90"/>
                                  <a:pt x="144" y="93"/>
                                </a:cubicBezTo>
                                <a:cubicBezTo>
                                  <a:pt x="146" y="97"/>
                                  <a:pt x="151" y="98"/>
                                  <a:pt x="153" y="102"/>
                                </a:cubicBezTo>
                                <a:cubicBezTo>
                                  <a:pt x="169" y="131"/>
                                  <a:pt x="152" y="113"/>
                                  <a:pt x="162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741320"/>
                            <a:ext cx="5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">
                                <a:moveTo>
                                  <a:pt x="0" y="19"/>
                                </a:moveTo>
                                <a:cubicBezTo>
                                  <a:pt x="29" y="0"/>
                                  <a:pt x="46" y="10"/>
                                  <a:pt x="9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223640"/>
                            <a:ext cx="377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76">
                                <a:moveTo>
                                  <a:pt x="0" y="174"/>
                                </a:moveTo>
                                <a:cubicBezTo>
                                  <a:pt x="11" y="181"/>
                                  <a:pt x="10" y="188"/>
                                  <a:pt x="21" y="195"/>
                                </a:cubicBezTo>
                                <a:cubicBezTo>
                                  <a:pt x="30" y="208"/>
                                  <a:pt x="41" y="219"/>
                                  <a:pt x="54" y="228"/>
                                </a:cubicBezTo>
                                <a:cubicBezTo>
                                  <a:pt x="56" y="233"/>
                                  <a:pt x="56" y="239"/>
                                  <a:pt x="60" y="243"/>
                                </a:cubicBezTo>
                                <a:cubicBezTo>
                                  <a:pt x="71" y="253"/>
                                  <a:pt x="104" y="259"/>
                                  <a:pt x="117" y="261"/>
                                </a:cubicBezTo>
                                <a:cubicBezTo>
                                  <a:pt x="136" y="267"/>
                                  <a:pt x="155" y="270"/>
                                  <a:pt x="174" y="276"/>
                                </a:cubicBezTo>
                                <a:cubicBezTo>
                                  <a:pt x="199" y="275"/>
                                  <a:pt x="224" y="275"/>
                                  <a:pt x="249" y="273"/>
                                </a:cubicBezTo>
                                <a:cubicBezTo>
                                  <a:pt x="262" y="272"/>
                                  <a:pt x="288" y="264"/>
                                  <a:pt x="288" y="264"/>
                                </a:cubicBezTo>
                                <a:cubicBezTo>
                                  <a:pt x="301" y="256"/>
                                  <a:pt x="311" y="246"/>
                                  <a:pt x="324" y="237"/>
                                </a:cubicBezTo>
                                <a:cubicBezTo>
                                  <a:pt x="327" y="235"/>
                                  <a:pt x="333" y="231"/>
                                  <a:pt x="333" y="231"/>
                                </a:cubicBezTo>
                                <a:cubicBezTo>
                                  <a:pt x="347" y="210"/>
                                  <a:pt x="369" y="197"/>
                                  <a:pt x="390" y="183"/>
                                </a:cubicBezTo>
                                <a:cubicBezTo>
                                  <a:pt x="403" y="164"/>
                                  <a:pt x="425" y="145"/>
                                  <a:pt x="447" y="138"/>
                                </a:cubicBezTo>
                                <a:cubicBezTo>
                                  <a:pt x="455" y="126"/>
                                  <a:pt x="462" y="123"/>
                                  <a:pt x="474" y="117"/>
                                </a:cubicBezTo>
                                <a:cubicBezTo>
                                  <a:pt x="481" y="107"/>
                                  <a:pt x="485" y="98"/>
                                  <a:pt x="495" y="90"/>
                                </a:cubicBezTo>
                                <a:cubicBezTo>
                                  <a:pt x="501" y="86"/>
                                  <a:pt x="513" y="78"/>
                                  <a:pt x="513" y="78"/>
                                </a:cubicBezTo>
                                <a:cubicBezTo>
                                  <a:pt x="526" y="59"/>
                                  <a:pt x="525" y="38"/>
                                  <a:pt x="549" y="30"/>
                                </a:cubicBezTo>
                                <a:cubicBezTo>
                                  <a:pt x="558" y="16"/>
                                  <a:pt x="562" y="12"/>
                                  <a:pt x="579" y="9"/>
                                </a:cubicBezTo>
                                <a:cubicBezTo>
                                  <a:pt x="592" y="2"/>
                                  <a:pt x="588" y="6"/>
                                  <a:pt x="5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15080"/>
                            <a:ext cx="9201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714">
                                <a:moveTo>
                                  <a:pt x="0" y="60"/>
                                </a:moveTo>
                                <a:cubicBezTo>
                                  <a:pt x="46" y="61"/>
                                  <a:pt x="91" y="57"/>
                                  <a:pt x="135" y="72"/>
                                </a:cubicBezTo>
                                <a:cubicBezTo>
                                  <a:pt x="174" y="71"/>
                                  <a:pt x="213" y="71"/>
                                  <a:pt x="252" y="69"/>
                                </a:cubicBezTo>
                                <a:cubicBezTo>
                                  <a:pt x="268" y="68"/>
                                  <a:pt x="277" y="54"/>
                                  <a:pt x="288" y="45"/>
                                </a:cubicBezTo>
                                <a:cubicBezTo>
                                  <a:pt x="314" y="25"/>
                                  <a:pt x="334" y="16"/>
                                  <a:pt x="366" y="12"/>
                                </a:cubicBezTo>
                                <a:cubicBezTo>
                                  <a:pt x="380" y="7"/>
                                  <a:pt x="394" y="4"/>
                                  <a:pt x="408" y="0"/>
                                </a:cubicBezTo>
                                <a:cubicBezTo>
                                  <a:pt x="456" y="3"/>
                                  <a:pt x="448" y="1"/>
                                  <a:pt x="474" y="27"/>
                                </a:cubicBezTo>
                                <a:cubicBezTo>
                                  <a:pt x="477" y="39"/>
                                  <a:pt x="479" y="47"/>
                                  <a:pt x="486" y="57"/>
                                </a:cubicBezTo>
                                <a:cubicBezTo>
                                  <a:pt x="491" y="76"/>
                                  <a:pt x="503" y="83"/>
                                  <a:pt x="510" y="99"/>
                                </a:cubicBezTo>
                                <a:cubicBezTo>
                                  <a:pt x="513" y="105"/>
                                  <a:pt x="516" y="117"/>
                                  <a:pt x="516" y="117"/>
                                </a:cubicBezTo>
                                <a:cubicBezTo>
                                  <a:pt x="517" y="139"/>
                                  <a:pt x="517" y="161"/>
                                  <a:pt x="519" y="183"/>
                                </a:cubicBezTo>
                                <a:cubicBezTo>
                                  <a:pt x="524" y="229"/>
                                  <a:pt x="570" y="217"/>
                                  <a:pt x="606" y="219"/>
                                </a:cubicBezTo>
                                <a:cubicBezTo>
                                  <a:pt x="629" y="224"/>
                                  <a:pt x="679" y="244"/>
                                  <a:pt x="696" y="261"/>
                                </a:cubicBezTo>
                                <a:cubicBezTo>
                                  <a:pt x="716" y="281"/>
                                  <a:pt x="706" y="276"/>
                                  <a:pt x="723" y="282"/>
                                </a:cubicBezTo>
                                <a:cubicBezTo>
                                  <a:pt x="732" y="296"/>
                                  <a:pt x="776" y="334"/>
                                  <a:pt x="792" y="339"/>
                                </a:cubicBezTo>
                                <a:cubicBezTo>
                                  <a:pt x="809" y="356"/>
                                  <a:pt x="832" y="368"/>
                                  <a:pt x="846" y="387"/>
                                </a:cubicBezTo>
                                <a:cubicBezTo>
                                  <a:pt x="871" y="421"/>
                                  <a:pt x="893" y="469"/>
                                  <a:pt x="936" y="483"/>
                                </a:cubicBezTo>
                                <a:cubicBezTo>
                                  <a:pt x="944" y="494"/>
                                  <a:pt x="962" y="503"/>
                                  <a:pt x="975" y="507"/>
                                </a:cubicBezTo>
                                <a:cubicBezTo>
                                  <a:pt x="995" y="527"/>
                                  <a:pt x="1021" y="542"/>
                                  <a:pt x="1047" y="555"/>
                                </a:cubicBezTo>
                                <a:cubicBezTo>
                                  <a:pt x="1051" y="557"/>
                                  <a:pt x="1053" y="561"/>
                                  <a:pt x="1056" y="564"/>
                                </a:cubicBezTo>
                                <a:cubicBezTo>
                                  <a:pt x="1071" y="576"/>
                                  <a:pt x="1086" y="580"/>
                                  <a:pt x="1104" y="585"/>
                                </a:cubicBezTo>
                                <a:cubicBezTo>
                                  <a:pt x="1117" y="593"/>
                                  <a:pt x="1124" y="594"/>
                                  <a:pt x="1140" y="597"/>
                                </a:cubicBezTo>
                                <a:cubicBezTo>
                                  <a:pt x="1176" y="621"/>
                                  <a:pt x="1222" y="628"/>
                                  <a:pt x="1263" y="642"/>
                                </a:cubicBezTo>
                                <a:cubicBezTo>
                                  <a:pt x="1276" y="651"/>
                                  <a:pt x="1287" y="661"/>
                                  <a:pt x="1302" y="666"/>
                                </a:cubicBezTo>
                                <a:cubicBezTo>
                                  <a:pt x="1354" y="706"/>
                                  <a:pt x="1380" y="714"/>
                                  <a:pt x="1449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530360"/>
                            <a:ext cx="11030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698">
                                <a:moveTo>
                                  <a:pt x="0" y="0"/>
                                </a:moveTo>
                                <a:cubicBezTo>
                                  <a:pt x="13" y="16"/>
                                  <a:pt x="27" y="30"/>
                                  <a:pt x="42" y="45"/>
                                </a:cubicBezTo>
                                <a:cubicBezTo>
                                  <a:pt x="49" y="52"/>
                                  <a:pt x="54" y="66"/>
                                  <a:pt x="60" y="75"/>
                                </a:cubicBezTo>
                                <a:cubicBezTo>
                                  <a:pt x="62" y="78"/>
                                  <a:pt x="72" y="105"/>
                                  <a:pt x="72" y="105"/>
                                </a:cubicBezTo>
                                <a:cubicBezTo>
                                  <a:pt x="80" y="109"/>
                                  <a:pt x="90" y="107"/>
                                  <a:pt x="99" y="108"/>
                                </a:cubicBezTo>
                                <a:cubicBezTo>
                                  <a:pt x="125" y="117"/>
                                  <a:pt x="145" y="135"/>
                                  <a:pt x="171" y="144"/>
                                </a:cubicBezTo>
                                <a:cubicBezTo>
                                  <a:pt x="210" y="157"/>
                                  <a:pt x="253" y="146"/>
                                  <a:pt x="294" y="147"/>
                                </a:cubicBezTo>
                                <a:cubicBezTo>
                                  <a:pt x="305" y="150"/>
                                  <a:pt x="316" y="153"/>
                                  <a:pt x="327" y="156"/>
                                </a:cubicBezTo>
                                <a:cubicBezTo>
                                  <a:pt x="341" y="167"/>
                                  <a:pt x="352" y="173"/>
                                  <a:pt x="369" y="180"/>
                                </a:cubicBezTo>
                                <a:cubicBezTo>
                                  <a:pt x="384" y="195"/>
                                  <a:pt x="408" y="212"/>
                                  <a:pt x="429" y="219"/>
                                </a:cubicBezTo>
                                <a:cubicBezTo>
                                  <a:pt x="439" y="229"/>
                                  <a:pt x="463" y="258"/>
                                  <a:pt x="471" y="264"/>
                                </a:cubicBezTo>
                                <a:cubicBezTo>
                                  <a:pt x="505" y="287"/>
                                  <a:pt x="537" y="314"/>
                                  <a:pt x="570" y="339"/>
                                </a:cubicBezTo>
                                <a:cubicBezTo>
                                  <a:pt x="588" y="353"/>
                                  <a:pt x="605" y="371"/>
                                  <a:pt x="627" y="378"/>
                                </a:cubicBezTo>
                                <a:cubicBezTo>
                                  <a:pt x="637" y="388"/>
                                  <a:pt x="647" y="400"/>
                                  <a:pt x="657" y="408"/>
                                </a:cubicBezTo>
                                <a:cubicBezTo>
                                  <a:pt x="673" y="421"/>
                                  <a:pt x="659" y="399"/>
                                  <a:pt x="675" y="417"/>
                                </a:cubicBezTo>
                                <a:cubicBezTo>
                                  <a:pt x="682" y="424"/>
                                  <a:pt x="687" y="433"/>
                                  <a:pt x="693" y="441"/>
                                </a:cubicBezTo>
                                <a:cubicBezTo>
                                  <a:pt x="703" y="454"/>
                                  <a:pt x="726" y="468"/>
                                  <a:pt x="738" y="480"/>
                                </a:cubicBezTo>
                                <a:cubicBezTo>
                                  <a:pt x="749" y="491"/>
                                  <a:pt x="769" y="498"/>
                                  <a:pt x="783" y="504"/>
                                </a:cubicBezTo>
                                <a:cubicBezTo>
                                  <a:pt x="793" y="508"/>
                                  <a:pt x="813" y="516"/>
                                  <a:pt x="813" y="516"/>
                                </a:cubicBezTo>
                                <a:cubicBezTo>
                                  <a:pt x="824" y="527"/>
                                  <a:pt x="829" y="530"/>
                                  <a:pt x="843" y="534"/>
                                </a:cubicBezTo>
                                <a:cubicBezTo>
                                  <a:pt x="849" y="536"/>
                                  <a:pt x="861" y="540"/>
                                  <a:pt x="861" y="540"/>
                                </a:cubicBezTo>
                                <a:cubicBezTo>
                                  <a:pt x="897" y="567"/>
                                  <a:pt x="953" y="560"/>
                                  <a:pt x="993" y="561"/>
                                </a:cubicBezTo>
                                <a:cubicBezTo>
                                  <a:pt x="1005" y="563"/>
                                  <a:pt x="1017" y="566"/>
                                  <a:pt x="1029" y="570"/>
                                </a:cubicBezTo>
                                <a:cubicBezTo>
                                  <a:pt x="1054" y="568"/>
                                  <a:pt x="1079" y="566"/>
                                  <a:pt x="1104" y="564"/>
                                </a:cubicBezTo>
                                <a:cubicBezTo>
                                  <a:pt x="1115" y="563"/>
                                  <a:pt x="1137" y="561"/>
                                  <a:pt x="1137" y="561"/>
                                </a:cubicBezTo>
                                <a:cubicBezTo>
                                  <a:pt x="1186" y="545"/>
                                  <a:pt x="1240" y="552"/>
                                  <a:pt x="1281" y="579"/>
                                </a:cubicBezTo>
                                <a:cubicBezTo>
                                  <a:pt x="1288" y="589"/>
                                  <a:pt x="1290" y="597"/>
                                  <a:pt x="1299" y="606"/>
                                </a:cubicBezTo>
                                <a:cubicBezTo>
                                  <a:pt x="1304" y="622"/>
                                  <a:pt x="1321" y="638"/>
                                  <a:pt x="1338" y="642"/>
                                </a:cubicBezTo>
                                <a:cubicBezTo>
                                  <a:pt x="1385" y="674"/>
                                  <a:pt x="1471" y="644"/>
                                  <a:pt x="1533" y="648"/>
                                </a:cubicBezTo>
                                <a:cubicBezTo>
                                  <a:pt x="1552" y="654"/>
                                  <a:pt x="1571" y="658"/>
                                  <a:pt x="1590" y="663"/>
                                </a:cubicBezTo>
                                <a:cubicBezTo>
                                  <a:pt x="1597" y="674"/>
                                  <a:pt x="1611" y="682"/>
                                  <a:pt x="1623" y="690"/>
                                </a:cubicBezTo>
                                <a:cubicBezTo>
                                  <a:pt x="1631" y="690"/>
                                  <a:pt x="1714" y="698"/>
                                  <a:pt x="1737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766440"/>
                            <a:ext cx="27864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332">
                                <a:moveTo>
                                  <a:pt x="345" y="0"/>
                                </a:moveTo>
                                <a:cubicBezTo>
                                  <a:pt x="350" y="33"/>
                                  <a:pt x="365" y="74"/>
                                  <a:pt x="384" y="102"/>
                                </a:cubicBezTo>
                                <a:cubicBezTo>
                                  <a:pt x="391" y="128"/>
                                  <a:pt x="398" y="154"/>
                                  <a:pt x="405" y="180"/>
                                </a:cubicBezTo>
                                <a:cubicBezTo>
                                  <a:pt x="408" y="190"/>
                                  <a:pt x="414" y="210"/>
                                  <a:pt x="414" y="210"/>
                                </a:cubicBezTo>
                                <a:cubicBezTo>
                                  <a:pt x="418" y="236"/>
                                  <a:pt x="423" y="266"/>
                                  <a:pt x="438" y="288"/>
                                </a:cubicBezTo>
                                <a:cubicBezTo>
                                  <a:pt x="437" y="325"/>
                                  <a:pt x="439" y="362"/>
                                  <a:pt x="435" y="399"/>
                                </a:cubicBezTo>
                                <a:cubicBezTo>
                                  <a:pt x="431" y="433"/>
                                  <a:pt x="396" y="445"/>
                                  <a:pt x="378" y="468"/>
                                </a:cubicBezTo>
                                <a:cubicBezTo>
                                  <a:pt x="366" y="483"/>
                                  <a:pt x="360" y="500"/>
                                  <a:pt x="348" y="516"/>
                                </a:cubicBezTo>
                                <a:cubicBezTo>
                                  <a:pt x="341" y="538"/>
                                  <a:pt x="325" y="562"/>
                                  <a:pt x="306" y="576"/>
                                </a:cubicBezTo>
                                <a:cubicBezTo>
                                  <a:pt x="304" y="581"/>
                                  <a:pt x="304" y="587"/>
                                  <a:pt x="300" y="591"/>
                                </a:cubicBezTo>
                                <a:cubicBezTo>
                                  <a:pt x="295" y="595"/>
                                  <a:pt x="288" y="595"/>
                                  <a:pt x="282" y="597"/>
                                </a:cubicBezTo>
                                <a:cubicBezTo>
                                  <a:pt x="267" y="602"/>
                                  <a:pt x="239" y="624"/>
                                  <a:pt x="225" y="633"/>
                                </a:cubicBezTo>
                                <a:cubicBezTo>
                                  <a:pt x="213" y="641"/>
                                  <a:pt x="211" y="659"/>
                                  <a:pt x="201" y="669"/>
                                </a:cubicBezTo>
                                <a:cubicBezTo>
                                  <a:pt x="197" y="682"/>
                                  <a:pt x="183" y="691"/>
                                  <a:pt x="174" y="702"/>
                                </a:cubicBezTo>
                                <a:cubicBezTo>
                                  <a:pt x="164" y="715"/>
                                  <a:pt x="158" y="733"/>
                                  <a:pt x="147" y="744"/>
                                </a:cubicBezTo>
                                <a:cubicBezTo>
                                  <a:pt x="144" y="747"/>
                                  <a:pt x="141" y="748"/>
                                  <a:pt x="138" y="750"/>
                                </a:cubicBezTo>
                                <a:cubicBezTo>
                                  <a:pt x="135" y="753"/>
                                  <a:pt x="132" y="756"/>
                                  <a:pt x="129" y="759"/>
                                </a:cubicBezTo>
                                <a:cubicBezTo>
                                  <a:pt x="119" y="771"/>
                                  <a:pt x="113" y="784"/>
                                  <a:pt x="99" y="789"/>
                                </a:cubicBezTo>
                                <a:cubicBezTo>
                                  <a:pt x="91" y="805"/>
                                  <a:pt x="82" y="818"/>
                                  <a:pt x="69" y="831"/>
                                </a:cubicBezTo>
                                <a:cubicBezTo>
                                  <a:pt x="63" y="846"/>
                                  <a:pt x="57" y="855"/>
                                  <a:pt x="45" y="867"/>
                                </a:cubicBezTo>
                                <a:cubicBezTo>
                                  <a:pt x="37" y="892"/>
                                  <a:pt x="28" y="917"/>
                                  <a:pt x="12" y="939"/>
                                </a:cubicBezTo>
                                <a:cubicBezTo>
                                  <a:pt x="6" y="947"/>
                                  <a:pt x="0" y="966"/>
                                  <a:pt x="0" y="966"/>
                                </a:cubicBezTo>
                                <a:cubicBezTo>
                                  <a:pt x="30" y="1085"/>
                                  <a:pt x="0" y="1210"/>
                                  <a:pt x="0" y="13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606680"/>
                            <a:ext cx="17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1">
                                <a:moveTo>
                                  <a:pt x="0" y="0"/>
                                </a:moveTo>
                                <a:cubicBezTo>
                                  <a:pt x="5" y="224"/>
                                  <a:pt x="0" y="70"/>
                                  <a:pt x="6" y="210"/>
                                </a:cubicBezTo>
                                <a:cubicBezTo>
                                  <a:pt x="7" y="237"/>
                                  <a:pt x="7" y="264"/>
                                  <a:pt x="9" y="291"/>
                                </a:cubicBezTo>
                                <a:cubicBezTo>
                                  <a:pt x="10" y="297"/>
                                  <a:pt x="15" y="309"/>
                                  <a:pt x="15" y="309"/>
                                </a:cubicBezTo>
                                <a:cubicBezTo>
                                  <a:pt x="15" y="312"/>
                                  <a:pt x="20" y="387"/>
                                  <a:pt x="21" y="393"/>
                                </a:cubicBezTo>
                                <a:cubicBezTo>
                                  <a:pt x="22" y="399"/>
                                  <a:pt x="27" y="411"/>
                                  <a:pt x="27" y="4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492200"/>
                            <a:ext cx="3034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104">
                                <a:moveTo>
                                  <a:pt x="441" y="0"/>
                                </a:moveTo>
                                <a:cubicBezTo>
                                  <a:pt x="449" y="57"/>
                                  <a:pt x="478" y="199"/>
                                  <a:pt x="420" y="237"/>
                                </a:cubicBezTo>
                                <a:cubicBezTo>
                                  <a:pt x="411" y="224"/>
                                  <a:pt x="402" y="214"/>
                                  <a:pt x="393" y="201"/>
                                </a:cubicBezTo>
                                <a:cubicBezTo>
                                  <a:pt x="392" y="196"/>
                                  <a:pt x="393" y="190"/>
                                  <a:pt x="390" y="186"/>
                                </a:cubicBezTo>
                                <a:cubicBezTo>
                                  <a:pt x="385" y="179"/>
                                  <a:pt x="372" y="168"/>
                                  <a:pt x="372" y="168"/>
                                </a:cubicBezTo>
                                <a:cubicBezTo>
                                  <a:pt x="353" y="170"/>
                                  <a:pt x="334" y="171"/>
                                  <a:pt x="315" y="177"/>
                                </a:cubicBezTo>
                                <a:cubicBezTo>
                                  <a:pt x="306" y="180"/>
                                  <a:pt x="288" y="186"/>
                                  <a:pt x="288" y="186"/>
                                </a:cubicBezTo>
                                <a:cubicBezTo>
                                  <a:pt x="247" y="227"/>
                                  <a:pt x="202" y="226"/>
                                  <a:pt x="147" y="234"/>
                                </a:cubicBezTo>
                                <a:cubicBezTo>
                                  <a:pt x="129" y="240"/>
                                  <a:pt x="105" y="241"/>
                                  <a:pt x="90" y="252"/>
                                </a:cubicBezTo>
                                <a:cubicBezTo>
                                  <a:pt x="64" y="270"/>
                                  <a:pt x="49" y="302"/>
                                  <a:pt x="30" y="327"/>
                                </a:cubicBezTo>
                                <a:cubicBezTo>
                                  <a:pt x="9" y="410"/>
                                  <a:pt x="0" y="506"/>
                                  <a:pt x="39" y="585"/>
                                </a:cubicBezTo>
                                <a:cubicBezTo>
                                  <a:pt x="40" y="634"/>
                                  <a:pt x="26" y="793"/>
                                  <a:pt x="66" y="846"/>
                                </a:cubicBezTo>
                                <a:cubicBezTo>
                                  <a:pt x="72" y="869"/>
                                  <a:pt x="94" y="883"/>
                                  <a:pt x="102" y="906"/>
                                </a:cubicBezTo>
                                <a:cubicBezTo>
                                  <a:pt x="113" y="940"/>
                                  <a:pt x="139" y="969"/>
                                  <a:pt x="162" y="996"/>
                                </a:cubicBezTo>
                                <a:cubicBezTo>
                                  <a:pt x="172" y="1008"/>
                                  <a:pt x="171" y="1020"/>
                                  <a:pt x="183" y="1032"/>
                                </a:cubicBezTo>
                                <a:cubicBezTo>
                                  <a:pt x="191" y="1040"/>
                                  <a:pt x="200" y="1048"/>
                                  <a:pt x="204" y="1059"/>
                                </a:cubicBezTo>
                                <a:cubicBezTo>
                                  <a:pt x="208" y="1071"/>
                                  <a:pt x="206" y="1092"/>
                                  <a:pt x="210" y="11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038960"/>
                            <a:ext cx="4896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065">
                                <a:moveTo>
                                  <a:pt x="0" y="24"/>
                                </a:moveTo>
                                <a:cubicBezTo>
                                  <a:pt x="19" y="12"/>
                                  <a:pt x="42" y="7"/>
                                  <a:pt x="63" y="0"/>
                                </a:cubicBezTo>
                                <a:cubicBezTo>
                                  <a:pt x="103" y="13"/>
                                  <a:pt x="103" y="13"/>
                                  <a:pt x="138" y="36"/>
                                </a:cubicBezTo>
                                <a:cubicBezTo>
                                  <a:pt x="154" y="59"/>
                                  <a:pt x="184" y="99"/>
                                  <a:pt x="213" y="108"/>
                                </a:cubicBezTo>
                                <a:cubicBezTo>
                                  <a:pt x="225" y="112"/>
                                  <a:pt x="249" y="114"/>
                                  <a:pt x="249" y="114"/>
                                </a:cubicBezTo>
                                <a:cubicBezTo>
                                  <a:pt x="270" y="128"/>
                                  <a:pt x="260" y="124"/>
                                  <a:pt x="276" y="129"/>
                                </a:cubicBezTo>
                                <a:cubicBezTo>
                                  <a:pt x="294" y="147"/>
                                  <a:pt x="307" y="167"/>
                                  <a:pt x="327" y="183"/>
                                </a:cubicBezTo>
                                <a:cubicBezTo>
                                  <a:pt x="336" y="202"/>
                                  <a:pt x="348" y="219"/>
                                  <a:pt x="363" y="234"/>
                                </a:cubicBezTo>
                                <a:cubicBezTo>
                                  <a:pt x="372" y="260"/>
                                  <a:pt x="384" y="288"/>
                                  <a:pt x="396" y="312"/>
                                </a:cubicBezTo>
                                <a:cubicBezTo>
                                  <a:pt x="410" y="341"/>
                                  <a:pt x="393" y="293"/>
                                  <a:pt x="408" y="339"/>
                                </a:cubicBezTo>
                                <a:cubicBezTo>
                                  <a:pt x="409" y="342"/>
                                  <a:pt x="411" y="348"/>
                                  <a:pt x="411" y="348"/>
                                </a:cubicBezTo>
                                <a:cubicBezTo>
                                  <a:pt x="414" y="389"/>
                                  <a:pt x="410" y="437"/>
                                  <a:pt x="441" y="468"/>
                                </a:cubicBezTo>
                                <a:cubicBezTo>
                                  <a:pt x="448" y="489"/>
                                  <a:pt x="455" y="506"/>
                                  <a:pt x="468" y="525"/>
                                </a:cubicBezTo>
                                <a:cubicBezTo>
                                  <a:pt x="473" y="546"/>
                                  <a:pt x="479" y="566"/>
                                  <a:pt x="483" y="588"/>
                                </a:cubicBezTo>
                                <a:cubicBezTo>
                                  <a:pt x="486" y="637"/>
                                  <a:pt x="480" y="718"/>
                                  <a:pt x="528" y="750"/>
                                </a:cubicBezTo>
                                <a:cubicBezTo>
                                  <a:pt x="538" y="765"/>
                                  <a:pt x="550" y="778"/>
                                  <a:pt x="561" y="792"/>
                                </a:cubicBezTo>
                                <a:cubicBezTo>
                                  <a:pt x="575" y="810"/>
                                  <a:pt x="584" y="833"/>
                                  <a:pt x="597" y="852"/>
                                </a:cubicBezTo>
                                <a:cubicBezTo>
                                  <a:pt x="602" y="899"/>
                                  <a:pt x="611" y="937"/>
                                  <a:pt x="639" y="975"/>
                                </a:cubicBezTo>
                                <a:cubicBezTo>
                                  <a:pt x="646" y="997"/>
                                  <a:pt x="665" y="1006"/>
                                  <a:pt x="681" y="1020"/>
                                </a:cubicBezTo>
                                <a:cubicBezTo>
                                  <a:pt x="711" y="1047"/>
                                  <a:pt x="727" y="1065"/>
                                  <a:pt x="771" y="1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962640"/>
                            <a:ext cx="6325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161">
                                <a:moveTo>
                                  <a:pt x="0" y="0"/>
                                </a:moveTo>
                                <a:cubicBezTo>
                                  <a:pt x="55" y="2"/>
                                  <a:pt x="81" y="1"/>
                                  <a:pt x="126" y="9"/>
                                </a:cubicBezTo>
                                <a:cubicBezTo>
                                  <a:pt x="182" y="46"/>
                                  <a:pt x="185" y="36"/>
                                  <a:pt x="276" y="39"/>
                                </a:cubicBezTo>
                                <a:cubicBezTo>
                                  <a:pt x="286" y="42"/>
                                  <a:pt x="296" y="41"/>
                                  <a:pt x="306" y="45"/>
                                </a:cubicBezTo>
                                <a:cubicBezTo>
                                  <a:pt x="319" y="50"/>
                                  <a:pt x="337" y="69"/>
                                  <a:pt x="351" y="72"/>
                                </a:cubicBezTo>
                                <a:cubicBezTo>
                                  <a:pt x="372" y="76"/>
                                  <a:pt x="385" y="79"/>
                                  <a:pt x="408" y="81"/>
                                </a:cubicBezTo>
                                <a:cubicBezTo>
                                  <a:pt x="425" y="87"/>
                                  <a:pt x="444" y="86"/>
                                  <a:pt x="462" y="90"/>
                                </a:cubicBezTo>
                                <a:cubicBezTo>
                                  <a:pt x="471" y="104"/>
                                  <a:pt x="486" y="107"/>
                                  <a:pt x="501" y="114"/>
                                </a:cubicBezTo>
                                <a:cubicBezTo>
                                  <a:pt x="520" y="110"/>
                                  <a:pt x="526" y="99"/>
                                  <a:pt x="543" y="93"/>
                                </a:cubicBezTo>
                                <a:cubicBezTo>
                                  <a:pt x="556" y="94"/>
                                  <a:pt x="569" y="94"/>
                                  <a:pt x="582" y="96"/>
                                </a:cubicBezTo>
                                <a:cubicBezTo>
                                  <a:pt x="596" y="98"/>
                                  <a:pt x="624" y="105"/>
                                  <a:pt x="624" y="105"/>
                                </a:cubicBezTo>
                                <a:cubicBezTo>
                                  <a:pt x="634" y="110"/>
                                  <a:pt x="654" y="117"/>
                                  <a:pt x="654" y="117"/>
                                </a:cubicBezTo>
                                <a:cubicBezTo>
                                  <a:pt x="658" y="204"/>
                                  <a:pt x="669" y="252"/>
                                  <a:pt x="732" y="315"/>
                                </a:cubicBezTo>
                                <a:cubicBezTo>
                                  <a:pt x="739" y="336"/>
                                  <a:pt x="749" y="374"/>
                                  <a:pt x="765" y="390"/>
                                </a:cubicBezTo>
                                <a:cubicBezTo>
                                  <a:pt x="785" y="410"/>
                                  <a:pt x="807" y="426"/>
                                  <a:pt x="828" y="444"/>
                                </a:cubicBezTo>
                                <a:cubicBezTo>
                                  <a:pt x="839" y="453"/>
                                  <a:pt x="844" y="463"/>
                                  <a:pt x="855" y="471"/>
                                </a:cubicBezTo>
                                <a:cubicBezTo>
                                  <a:pt x="857" y="475"/>
                                  <a:pt x="858" y="480"/>
                                  <a:pt x="861" y="483"/>
                                </a:cubicBezTo>
                                <a:cubicBezTo>
                                  <a:pt x="863" y="485"/>
                                  <a:pt x="868" y="484"/>
                                  <a:pt x="870" y="486"/>
                                </a:cubicBezTo>
                                <a:cubicBezTo>
                                  <a:pt x="875" y="491"/>
                                  <a:pt x="875" y="499"/>
                                  <a:pt x="879" y="504"/>
                                </a:cubicBezTo>
                                <a:cubicBezTo>
                                  <a:pt x="901" y="529"/>
                                  <a:pt x="883" y="504"/>
                                  <a:pt x="897" y="525"/>
                                </a:cubicBezTo>
                                <a:cubicBezTo>
                                  <a:pt x="902" y="544"/>
                                  <a:pt x="917" y="558"/>
                                  <a:pt x="927" y="576"/>
                                </a:cubicBezTo>
                                <a:cubicBezTo>
                                  <a:pt x="936" y="592"/>
                                  <a:pt x="940" y="607"/>
                                  <a:pt x="951" y="621"/>
                                </a:cubicBezTo>
                                <a:cubicBezTo>
                                  <a:pt x="967" y="668"/>
                                  <a:pt x="959" y="719"/>
                                  <a:pt x="951" y="768"/>
                                </a:cubicBezTo>
                                <a:cubicBezTo>
                                  <a:pt x="953" y="842"/>
                                  <a:pt x="948" y="882"/>
                                  <a:pt x="960" y="942"/>
                                </a:cubicBezTo>
                                <a:cubicBezTo>
                                  <a:pt x="963" y="979"/>
                                  <a:pt x="966" y="1017"/>
                                  <a:pt x="972" y="1053"/>
                                </a:cubicBezTo>
                                <a:cubicBezTo>
                                  <a:pt x="979" y="1093"/>
                                  <a:pt x="996" y="1119"/>
                                  <a:pt x="996" y="11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68520"/>
                            <a:ext cx="813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840">
                                <a:moveTo>
                                  <a:pt x="1281" y="840"/>
                                </a:moveTo>
                                <a:cubicBezTo>
                                  <a:pt x="1265" y="829"/>
                                  <a:pt x="1275" y="837"/>
                                  <a:pt x="1254" y="816"/>
                                </a:cubicBezTo>
                                <a:cubicBezTo>
                                  <a:pt x="1232" y="794"/>
                                  <a:pt x="1190" y="786"/>
                                  <a:pt x="1161" y="783"/>
                                </a:cubicBezTo>
                                <a:cubicBezTo>
                                  <a:pt x="1150" y="772"/>
                                  <a:pt x="1150" y="758"/>
                                  <a:pt x="1140" y="747"/>
                                </a:cubicBezTo>
                                <a:cubicBezTo>
                                  <a:pt x="1111" y="714"/>
                                  <a:pt x="1081" y="687"/>
                                  <a:pt x="1044" y="663"/>
                                </a:cubicBezTo>
                                <a:cubicBezTo>
                                  <a:pt x="1034" y="656"/>
                                  <a:pt x="1016" y="643"/>
                                  <a:pt x="1005" y="642"/>
                                </a:cubicBezTo>
                                <a:cubicBezTo>
                                  <a:pt x="982" y="639"/>
                                  <a:pt x="959" y="640"/>
                                  <a:pt x="936" y="639"/>
                                </a:cubicBezTo>
                                <a:cubicBezTo>
                                  <a:pt x="912" y="640"/>
                                  <a:pt x="885" y="650"/>
                                  <a:pt x="864" y="639"/>
                                </a:cubicBezTo>
                                <a:cubicBezTo>
                                  <a:pt x="859" y="637"/>
                                  <a:pt x="835" y="598"/>
                                  <a:pt x="828" y="591"/>
                                </a:cubicBezTo>
                                <a:cubicBezTo>
                                  <a:pt x="808" y="571"/>
                                  <a:pt x="786" y="552"/>
                                  <a:pt x="765" y="534"/>
                                </a:cubicBezTo>
                                <a:cubicBezTo>
                                  <a:pt x="759" y="529"/>
                                  <a:pt x="757" y="520"/>
                                  <a:pt x="750" y="516"/>
                                </a:cubicBezTo>
                                <a:cubicBezTo>
                                  <a:pt x="719" y="497"/>
                                  <a:pt x="678" y="508"/>
                                  <a:pt x="642" y="507"/>
                                </a:cubicBezTo>
                                <a:cubicBezTo>
                                  <a:pt x="623" y="494"/>
                                  <a:pt x="622" y="476"/>
                                  <a:pt x="609" y="459"/>
                                </a:cubicBezTo>
                                <a:cubicBezTo>
                                  <a:pt x="604" y="452"/>
                                  <a:pt x="598" y="446"/>
                                  <a:pt x="591" y="441"/>
                                </a:cubicBezTo>
                                <a:cubicBezTo>
                                  <a:pt x="588" y="439"/>
                                  <a:pt x="585" y="438"/>
                                  <a:pt x="582" y="435"/>
                                </a:cubicBezTo>
                                <a:cubicBezTo>
                                  <a:pt x="566" y="419"/>
                                  <a:pt x="581" y="426"/>
                                  <a:pt x="564" y="420"/>
                                </a:cubicBezTo>
                                <a:cubicBezTo>
                                  <a:pt x="533" y="389"/>
                                  <a:pt x="470" y="364"/>
                                  <a:pt x="432" y="339"/>
                                </a:cubicBezTo>
                                <a:cubicBezTo>
                                  <a:pt x="414" y="345"/>
                                  <a:pt x="396" y="349"/>
                                  <a:pt x="378" y="354"/>
                                </a:cubicBezTo>
                                <a:cubicBezTo>
                                  <a:pt x="372" y="360"/>
                                  <a:pt x="364" y="363"/>
                                  <a:pt x="360" y="369"/>
                                </a:cubicBezTo>
                                <a:cubicBezTo>
                                  <a:pt x="351" y="383"/>
                                  <a:pt x="361" y="412"/>
                                  <a:pt x="345" y="423"/>
                                </a:cubicBezTo>
                                <a:cubicBezTo>
                                  <a:pt x="339" y="427"/>
                                  <a:pt x="331" y="427"/>
                                  <a:pt x="324" y="429"/>
                                </a:cubicBezTo>
                                <a:cubicBezTo>
                                  <a:pt x="321" y="428"/>
                                  <a:pt x="318" y="427"/>
                                  <a:pt x="315" y="426"/>
                                </a:cubicBezTo>
                                <a:cubicBezTo>
                                  <a:pt x="312" y="424"/>
                                  <a:pt x="309" y="421"/>
                                  <a:pt x="306" y="420"/>
                                </a:cubicBezTo>
                                <a:cubicBezTo>
                                  <a:pt x="300" y="417"/>
                                  <a:pt x="288" y="414"/>
                                  <a:pt x="288" y="414"/>
                                </a:cubicBezTo>
                                <a:cubicBezTo>
                                  <a:pt x="269" y="395"/>
                                  <a:pt x="257" y="418"/>
                                  <a:pt x="237" y="423"/>
                                </a:cubicBezTo>
                                <a:cubicBezTo>
                                  <a:pt x="221" y="427"/>
                                  <a:pt x="205" y="426"/>
                                  <a:pt x="189" y="429"/>
                                </a:cubicBezTo>
                                <a:cubicBezTo>
                                  <a:pt x="172" y="420"/>
                                  <a:pt x="172" y="411"/>
                                  <a:pt x="162" y="396"/>
                                </a:cubicBezTo>
                                <a:cubicBezTo>
                                  <a:pt x="162" y="395"/>
                                  <a:pt x="158" y="330"/>
                                  <a:pt x="156" y="321"/>
                                </a:cubicBezTo>
                                <a:cubicBezTo>
                                  <a:pt x="148" y="286"/>
                                  <a:pt x="61" y="286"/>
                                  <a:pt x="42" y="285"/>
                                </a:cubicBezTo>
                                <a:cubicBezTo>
                                  <a:pt x="32" y="282"/>
                                  <a:pt x="19" y="275"/>
                                  <a:pt x="12" y="267"/>
                                </a:cubicBezTo>
                                <a:cubicBezTo>
                                  <a:pt x="7" y="262"/>
                                  <a:pt x="0" y="249"/>
                                  <a:pt x="0" y="249"/>
                                </a:cubicBezTo>
                                <a:cubicBezTo>
                                  <a:pt x="32" y="238"/>
                                  <a:pt x="23" y="203"/>
                                  <a:pt x="66" y="192"/>
                                </a:cubicBezTo>
                                <a:cubicBezTo>
                                  <a:pt x="87" y="178"/>
                                  <a:pt x="107" y="179"/>
                                  <a:pt x="132" y="177"/>
                                </a:cubicBezTo>
                                <a:cubicBezTo>
                                  <a:pt x="152" y="170"/>
                                  <a:pt x="166" y="158"/>
                                  <a:pt x="183" y="147"/>
                                </a:cubicBezTo>
                                <a:cubicBezTo>
                                  <a:pt x="197" y="126"/>
                                  <a:pt x="198" y="99"/>
                                  <a:pt x="216" y="81"/>
                                </a:cubicBezTo>
                                <a:cubicBezTo>
                                  <a:pt x="225" y="57"/>
                                  <a:pt x="236" y="13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06960"/>
                            <a:ext cx="11487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775">
                                <a:moveTo>
                                  <a:pt x="0" y="91"/>
                                </a:moveTo>
                                <a:cubicBezTo>
                                  <a:pt x="5" y="85"/>
                                  <a:pt x="8" y="60"/>
                                  <a:pt x="21" y="49"/>
                                </a:cubicBezTo>
                                <a:cubicBezTo>
                                  <a:pt x="38" y="40"/>
                                  <a:pt x="51" y="25"/>
                                  <a:pt x="69" y="19"/>
                                </a:cubicBezTo>
                                <a:cubicBezTo>
                                  <a:pt x="76" y="8"/>
                                  <a:pt x="82" y="8"/>
                                  <a:pt x="93" y="1"/>
                                </a:cubicBezTo>
                                <a:cubicBezTo>
                                  <a:pt x="98" y="2"/>
                                  <a:pt x="105" y="0"/>
                                  <a:pt x="108" y="4"/>
                                </a:cubicBezTo>
                                <a:cubicBezTo>
                                  <a:pt x="111" y="7"/>
                                  <a:pt x="107" y="12"/>
                                  <a:pt x="105" y="16"/>
                                </a:cubicBezTo>
                                <a:cubicBezTo>
                                  <a:pt x="98" y="32"/>
                                  <a:pt x="83" y="45"/>
                                  <a:pt x="78" y="61"/>
                                </a:cubicBezTo>
                                <a:cubicBezTo>
                                  <a:pt x="75" y="70"/>
                                  <a:pt x="72" y="79"/>
                                  <a:pt x="69" y="88"/>
                                </a:cubicBezTo>
                                <a:cubicBezTo>
                                  <a:pt x="67" y="94"/>
                                  <a:pt x="63" y="106"/>
                                  <a:pt x="63" y="106"/>
                                </a:cubicBezTo>
                                <a:cubicBezTo>
                                  <a:pt x="65" y="154"/>
                                  <a:pt x="58" y="175"/>
                                  <a:pt x="102" y="190"/>
                                </a:cubicBezTo>
                                <a:cubicBezTo>
                                  <a:pt x="109" y="190"/>
                                  <a:pt x="224" y="219"/>
                                  <a:pt x="240" y="172"/>
                                </a:cubicBezTo>
                                <a:cubicBezTo>
                                  <a:pt x="241" y="138"/>
                                  <a:pt x="241" y="104"/>
                                  <a:pt x="243" y="70"/>
                                </a:cubicBezTo>
                                <a:cubicBezTo>
                                  <a:pt x="243" y="66"/>
                                  <a:pt x="245" y="78"/>
                                  <a:pt x="246" y="82"/>
                                </a:cubicBezTo>
                                <a:cubicBezTo>
                                  <a:pt x="252" y="119"/>
                                  <a:pt x="245" y="98"/>
                                  <a:pt x="252" y="118"/>
                                </a:cubicBezTo>
                                <a:cubicBezTo>
                                  <a:pt x="253" y="132"/>
                                  <a:pt x="252" y="146"/>
                                  <a:pt x="255" y="160"/>
                                </a:cubicBezTo>
                                <a:cubicBezTo>
                                  <a:pt x="258" y="171"/>
                                  <a:pt x="282" y="181"/>
                                  <a:pt x="282" y="181"/>
                                </a:cubicBezTo>
                                <a:cubicBezTo>
                                  <a:pt x="309" y="222"/>
                                  <a:pt x="350" y="226"/>
                                  <a:pt x="396" y="229"/>
                                </a:cubicBezTo>
                                <a:cubicBezTo>
                                  <a:pt x="411" y="237"/>
                                  <a:pt x="420" y="251"/>
                                  <a:pt x="435" y="256"/>
                                </a:cubicBezTo>
                                <a:cubicBezTo>
                                  <a:pt x="451" y="279"/>
                                  <a:pt x="470" y="275"/>
                                  <a:pt x="498" y="277"/>
                                </a:cubicBezTo>
                                <a:cubicBezTo>
                                  <a:pt x="518" y="284"/>
                                  <a:pt x="526" y="283"/>
                                  <a:pt x="543" y="271"/>
                                </a:cubicBezTo>
                                <a:cubicBezTo>
                                  <a:pt x="561" y="244"/>
                                  <a:pt x="575" y="246"/>
                                  <a:pt x="606" y="238"/>
                                </a:cubicBezTo>
                                <a:cubicBezTo>
                                  <a:pt x="615" y="225"/>
                                  <a:pt x="611" y="214"/>
                                  <a:pt x="624" y="205"/>
                                </a:cubicBezTo>
                                <a:cubicBezTo>
                                  <a:pt x="626" y="202"/>
                                  <a:pt x="627" y="198"/>
                                  <a:pt x="630" y="196"/>
                                </a:cubicBezTo>
                                <a:cubicBezTo>
                                  <a:pt x="635" y="193"/>
                                  <a:pt x="648" y="190"/>
                                  <a:pt x="648" y="190"/>
                                </a:cubicBezTo>
                                <a:cubicBezTo>
                                  <a:pt x="646" y="228"/>
                                  <a:pt x="653" y="243"/>
                                  <a:pt x="636" y="268"/>
                                </a:cubicBezTo>
                                <a:cubicBezTo>
                                  <a:pt x="641" y="284"/>
                                  <a:pt x="649" y="275"/>
                                  <a:pt x="660" y="268"/>
                                </a:cubicBezTo>
                                <a:cubicBezTo>
                                  <a:pt x="665" y="252"/>
                                  <a:pt x="667" y="270"/>
                                  <a:pt x="675" y="280"/>
                                </a:cubicBezTo>
                                <a:cubicBezTo>
                                  <a:pt x="684" y="306"/>
                                  <a:pt x="711" y="340"/>
                                  <a:pt x="738" y="349"/>
                                </a:cubicBezTo>
                                <a:cubicBezTo>
                                  <a:pt x="757" y="347"/>
                                  <a:pt x="771" y="346"/>
                                  <a:pt x="789" y="340"/>
                                </a:cubicBezTo>
                                <a:cubicBezTo>
                                  <a:pt x="794" y="332"/>
                                  <a:pt x="794" y="320"/>
                                  <a:pt x="801" y="313"/>
                                </a:cubicBezTo>
                                <a:cubicBezTo>
                                  <a:pt x="815" y="299"/>
                                  <a:pt x="831" y="292"/>
                                  <a:pt x="849" y="286"/>
                                </a:cubicBezTo>
                                <a:cubicBezTo>
                                  <a:pt x="860" y="269"/>
                                  <a:pt x="883" y="253"/>
                                  <a:pt x="900" y="241"/>
                                </a:cubicBezTo>
                                <a:cubicBezTo>
                                  <a:pt x="906" y="232"/>
                                  <a:pt x="918" y="217"/>
                                  <a:pt x="927" y="211"/>
                                </a:cubicBezTo>
                                <a:cubicBezTo>
                                  <a:pt x="940" y="171"/>
                                  <a:pt x="983" y="189"/>
                                  <a:pt x="1023" y="187"/>
                                </a:cubicBezTo>
                                <a:cubicBezTo>
                                  <a:pt x="1040" y="183"/>
                                  <a:pt x="1057" y="180"/>
                                  <a:pt x="1074" y="175"/>
                                </a:cubicBezTo>
                                <a:cubicBezTo>
                                  <a:pt x="1080" y="173"/>
                                  <a:pt x="1087" y="173"/>
                                  <a:pt x="1092" y="169"/>
                                </a:cubicBezTo>
                                <a:cubicBezTo>
                                  <a:pt x="1098" y="165"/>
                                  <a:pt x="1110" y="157"/>
                                  <a:pt x="1110" y="157"/>
                                </a:cubicBezTo>
                                <a:cubicBezTo>
                                  <a:pt x="1131" y="125"/>
                                  <a:pt x="1199" y="109"/>
                                  <a:pt x="1236" y="103"/>
                                </a:cubicBezTo>
                                <a:cubicBezTo>
                                  <a:pt x="1257" y="107"/>
                                  <a:pt x="1279" y="105"/>
                                  <a:pt x="1299" y="112"/>
                                </a:cubicBezTo>
                                <a:cubicBezTo>
                                  <a:pt x="1307" y="137"/>
                                  <a:pt x="1341" y="155"/>
                                  <a:pt x="1365" y="163"/>
                                </a:cubicBezTo>
                                <a:cubicBezTo>
                                  <a:pt x="1371" y="180"/>
                                  <a:pt x="1397" y="203"/>
                                  <a:pt x="1413" y="214"/>
                                </a:cubicBezTo>
                                <a:cubicBezTo>
                                  <a:pt x="1426" y="233"/>
                                  <a:pt x="1432" y="254"/>
                                  <a:pt x="1443" y="274"/>
                                </a:cubicBezTo>
                                <a:cubicBezTo>
                                  <a:pt x="1445" y="278"/>
                                  <a:pt x="1456" y="290"/>
                                  <a:pt x="1458" y="295"/>
                                </a:cubicBezTo>
                                <a:cubicBezTo>
                                  <a:pt x="1461" y="301"/>
                                  <a:pt x="1464" y="313"/>
                                  <a:pt x="1464" y="313"/>
                                </a:cubicBezTo>
                                <a:cubicBezTo>
                                  <a:pt x="1463" y="329"/>
                                  <a:pt x="1471" y="352"/>
                                  <a:pt x="1458" y="361"/>
                                </a:cubicBezTo>
                                <a:cubicBezTo>
                                  <a:pt x="1453" y="365"/>
                                  <a:pt x="1440" y="367"/>
                                  <a:pt x="1440" y="367"/>
                                </a:cubicBezTo>
                                <a:cubicBezTo>
                                  <a:pt x="1427" y="406"/>
                                  <a:pt x="1455" y="453"/>
                                  <a:pt x="1431" y="490"/>
                                </a:cubicBezTo>
                                <a:cubicBezTo>
                                  <a:pt x="1439" y="521"/>
                                  <a:pt x="1430" y="482"/>
                                  <a:pt x="1437" y="547"/>
                                </a:cubicBezTo>
                                <a:cubicBezTo>
                                  <a:pt x="1438" y="556"/>
                                  <a:pt x="1458" y="562"/>
                                  <a:pt x="1458" y="562"/>
                                </a:cubicBezTo>
                                <a:cubicBezTo>
                                  <a:pt x="1471" y="553"/>
                                  <a:pt x="1478" y="541"/>
                                  <a:pt x="1491" y="532"/>
                                </a:cubicBezTo>
                                <a:cubicBezTo>
                                  <a:pt x="1494" y="518"/>
                                  <a:pt x="1497" y="513"/>
                                  <a:pt x="1509" y="505"/>
                                </a:cubicBezTo>
                                <a:cubicBezTo>
                                  <a:pt x="1518" y="492"/>
                                  <a:pt x="1530" y="482"/>
                                  <a:pt x="1545" y="478"/>
                                </a:cubicBezTo>
                                <a:cubicBezTo>
                                  <a:pt x="1551" y="474"/>
                                  <a:pt x="1558" y="474"/>
                                  <a:pt x="1563" y="469"/>
                                </a:cubicBezTo>
                                <a:cubicBezTo>
                                  <a:pt x="1568" y="464"/>
                                  <a:pt x="1569" y="455"/>
                                  <a:pt x="1575" y="451"/>
                                </a:cubicBezTo>
                                <a:cubicBezTo>
                                  <a:pt x="1583" y="446"/>
                                  <a:pt x="1602" y="439"/>
                                  <a:pt x="1602" y="439"/>
                                </a:cubicBezTo>
                                <a:cubicBezTo>
                                  <a:pt x="1637" y="441"/>
                                  <a:pt x="1644" y="441"/>
                                  <a:pt x="1671" y="448"/>
                                </a:cubicBezTo>
                                <a:cubicBezTo>
                                  <a:pt x="1678" y="477"/>
                                  <a:pt x="1677" y="500"/>
                                  <a:pt x="1710" y="511"/>
                                </a:cubicBezTo>
                                <a:cubicBezTo>
                                  <a:pt x="1714" y="524"/>
                                  <a:pt x="1715" y="531"/>
                                  <a:pt x="1725" y="541"/>
                                </a:cubicBezTo>
                                <a:cubicBezTo>
                                  <a:pt x="1736" y="574"/>
                                  <a:pt x="1718" y="525"/>
                                  <a:pt x="1737" y="556"/>
                                </a:cubicBezTo>
                                <a:cubicBezTo>
                                  <a:pt x="1747" y="571"/>
                                  <a:pt x="1747" y="585"/>
                                  <a:pt x="1758" y="601"/>
                                </a:cubicBezTo>
                                <a:cubicBezTo>
                                  <a:pt x="1773" y="623"/>
                                  <a:pt x="1764" y="653"/>
                                  <a:pt x="1779" y="676"/>
                                </a:cubicBezTo>
                                <a:cubicBezTo>
                                  <a:pt x="1780" y="700"/>
                                  <a:pt x="1778" y="741"/>
                                  <a:pt x="1797" y="760"/>
                                </a:cubicBezTo>
                                <a:cubicBezTo>
                                  <a:pt x="1798" y="763"/>
                                  <a:pt x="1798" y="767"/>
                                  <a:pt x="1800" y="769"/>
                                </a:cubicBezTo>
                                <a:cubicBezTo>
                                  <a:pt x="1802" y="772"/>
                                  <a:pt x="1809" y="775"/>
                                  <a:pt x="1809" y="7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101680"/>
                            <a:ext cx="77724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371">
                                <a:moveTo>
                                  <a:pt x="0" y="0"/>
                                </a:moveTo>
                                <a:cubicBezTo>
                                  <a:pt x="9" y="18"/>
                                  <a:pt x="16" y="14"/>
                                  <a:pt x="30" y="36"/>
                                </a:cubicBezTo>
                                <a:cubicBezTo>
                                  <a:pt x="42" y="54"/>
                                  <a:pt x="38" y="74"/>
                                  <a:pt x="54" y="90"/>
                                </a:cubicBezTo>
                                <a:cubicBezTo>
                                  <a:pt x="59" y="104"/>
                                  <a:pt x="58" y="112"/>
                                  <a:pt x="69" y="123"/>
                                </a:cubicBezTo>
                                <a:cubicBezTo>
                                  <a:pt x="74" y="139"/>
                                  <a:pt x="93" y="138"/>
                                  <a:pt x="108" y="141"/>
                                </a:cubicBezTo>
                                <a:cubicBezTo>
                                  <a:pt x="138" y="156"/>
                                  <a:pt x="164" y="178"/>
                                  <a:pt x="195" y="189"/>
                                </a:cubicBezTo>
                                <a:cubicBezTo>
                                  <a:pt x="206" y="193"/>
                                  <a:pt x="216" y="201"/>
                                  <a:pt x="225" y="207"/>
                                </a:cubicBezTo>
                                <a:cubicBezTo>
                                  <a:pt x="228" y="209"/>
                                  <a:pt x="234" y="213"/>
                                  <a:pt x="234" y="213"/>
                                </a:cubicBezTo>
                                <a:cubicBezTo>
                                  <a:pt x="249" y="236"/>
                                  <a:pt x="263" y="241"/>
                                  <a:pt x="240" y="276"/>
                                </a:cubicBezTo>
                                <a:cubicBezTo>
                                  <a:pt x="237" y="286"/>
                                  <a:pt x="231" y="306"/>
                                  <a:pt x="231" y="306"/>
                                </a:cubicBezTo>
                                <a:cubicBezTo>
                                  <a:pt x="232" y="317"/>
                                  <a:pt x="229" y="331"/>
                                  <a:pt x="237" y="339"/>
                                </a:cubicBezTo>
                                <a:cubicBezTo>
                                  <a:pt x="239" y="341"/>
                                  <a:pt x="243" y="340"/>
                                  <a:pt x="246" y="342"/>
                                </a:cubicBezTo>
                                <a:cubicBezTo>
                                  <a:pt x="281" y="362"/>
                                  <a:pt x="274" y="370"/>
                                  <a:pt x="321" y="375"/>
                                </a:cubicBezTo>
                                <a:cubicBezTo>
                                  <a:pt x="333" y="383"/>
                                  <a:pt x="338" y="387"/>
                                  <a:pt x="342" y="402"/>
                                </a:cubicBezTo>
                                <a:cubicBezTo>
                                  <a:pt x="340" y="442"/>
                                  <a:pt x="340" y="448"/>
                                  <a:pt x="333" y="477"/>
                                </a:cubicBezTo>
                                <a:cubicBezTo>
                                  <a:pt x="338" y="492"/>
                                  <a:pt x="341" y="514"/>
                                  <a:pt x="348" y="528"/>
                                </a:cubicBezTo>
                                <a:cubicBezTo>
                                  <a:pt x="357" y="545"/>
                                  <a:pt x="374" y="559"/>
                                  <a:pt x="384" y="576"/>
                                </a:cubicBezTo>
                                <a:cubicBezTo>
                                  <a:pt x="388" y="583"/>
                                  <a:pt x="396" y="595"/>
                                  <a:pt x="399" y="603"/>
                                </a:cubicBezTo>
                                <a:cubicBezTo>
                                  <a:pt x="401" y="609"/>
                                  <a:pt x="405" y="621"/>
                                  <a:pt x="405" y="621"/>
                                </a:cubicBezTo>
                                <a:cubicBezTo>
                                  <a:pt x="408" y="652"/>
                                  <a:pt x="422" y="697"/>
                                  <a:pt x="456" y="708"/>
                                </a:cubicBezTo>
                                <a:cubicBezTo>
                                  <a:pt x="466" y="723"/>
                                  <a:pt x="482" y="740"/>
                                  <a:pt x="489" y="756"/>
                                </a:cubicBezTo>
                                <a:cubicBezTo>
                                  <a:pt x="493" y="764"/>
                                  <a:pt x="497" y="785"/>
                                  <a:pt x="504" y="792"/>
                                </a:cubicBezTo>
                                <a:cubicBezTo>
                                  <a:pt x="516" y="804"/>
                                  <a:pt x="538" y="797"/>
                                  <a:pt x="555" y="798"/>
                                </a:cubicBezTo>
                                <a:cubicBezTo>
                                  <a:pt x="565" y="805"/>
                                  <a:pt x="572" y="812"/>
                                  <a:pt x="579" y="822"/>
                                </a:cubicBezTo>
                                <a:cubicBezTo>
                                  <a:pt x="583" y="907"/>
                                  <a:pt x="573" y="884"/>
                                  <a:pt x="666" y="888"/>
                                </a:cubicBezTo>
                                <a:cubicBezTo>
                                  <a:pt x="692" y="907"/>
                                  <a:pt x="695" y="917"/>
                                  <a:pt x="699" y="951"/>
                                </a:cubicBezTo>
                                <a:cubicBezTo>
                                  <a:pt x="700" y="956"/>
                                  <a:pt x="699" y="978"/>
                                  <a:pt x="708" y="984"/>
                                </a:cubicBezTo>
                                <a:cubicBezTo>
                                  <a:pt x="721" y="992"/>
                                  <a:pt x="739" y="991"/>
                                  <a:pt x="753" y="996"/>
                                </a:cubicBezTo>
                                <a:cubicBezTo>
                                  <a:pt x="762" y="1005"/>
                                  <a:pt x="768" y="1010"/>
                                  <a:pt x="780" y="1014"/>
                                </a:cubicBezTo>
                                <a:cubicBezTo>
                                  <a:pt x="786" y="1024"/>
                                  <a:pt x="791" y="1033"/>
                                  <a:pt x="795" y="1044"/>
                                </a:cubicBezTo>
                                <a:cubicBezTo>
                                  <a:pt x="799" y="1084"/>
                                  <a:pt x="806" y="1092"/>
                                  <a:pt x="834" y="1116"/>
                                </a:cubicBezTo>
                                <a:cubicBezTo>
                                  <a:pt x="859" y="1138"/>
                                  <a:pt x="834" y="1117"/>
                                  <a:pt x="855" y="1128"/>
                                </a:cubicBezTo>
                                <a:cubicBezTo>
                                  <a:pt x="861" y="1132"/>
                                  <a:pt x="873" y="1140"/>
                                  <a:pt x="873" y="1140"/>
                                </a:cubicBezTo>
                                <a:cubicBezTo>
                                  <a:pt x="874" y="1155"/>
                                  <a:pt x="874" y="1170"/>
                                  <a:pt x="876" y="1185"/>
                                </a:cubicBezTo>
                                <a:cubicBezTo>
                                  <a:pt x="881" y="1215"/>
                                  <a:pt x="925" y="1218"/>
                                  <a:pt x="948" y="1221"/>
                                </a:cubicBezTo>
                                <a:cubicBezTo>
                                  <a:pt x="1022" y="1217"/>
                                  <a:pt x="997" y="1219"/>
                                  <a:pt x="1044" y="1200"/>
                                </a:cubicBezTo>
                                <a:cubicBezTo>
                                  <a:pt x="1066" y="1202"/>
                                  <a:pt x="1081" y="1200"/>
                                  <a:pt x="1098" y="1212"/>
                                </a:cubicBezTo>
                                <a:cubicBezTo>
                                  <a:pt x="1110" y="1231"/>
                                  <a:pt x="1131" y="1241"/>
                                  <a:pt x="1149" y="1254"/>
                                </a:cubicBezTo>
                                <a:cubicBezTo>
                                  <a:pt x="1159" y="1261"/>
                                  <a:pt x="1179" y="1275"/>
                                  <a:pt x="1179" y="1275"/>
                                </a:cubicBezTo>
                                <a:cubicBezTo>
                                  <a:pt x="1182" y="1289"/>
                                  <a:pt x="1182" y="1294"/>
                                  <a:pt x="1194" y="1302"/>
                                </a:cubicBezTo>
                                <a:cubicBezTo>
                                  <a:pt x="1204" y="1317"/>
                                  <a:pt x="1211" y="1358"/>
                                  <a:pt x="1224" y="13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05480"/>
                            <a:ext cx="7866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930">
                                <a:moveTo>
                                  <a:pt x="0" y="204"/>
                                </a:moveTo>
                                <a:cubicBezTo>
                                  <a:pt x="15" y="203"/>
                                  <a:pt x="30" y="203"/>
                                  <a:pt x="45" y="201"/>
                                </a:cubicBezTo>
                                <a:cubicBezTo>
                                  <a:pt x="60" y="199"/>
                                  <a:pt x="76" y="186"/>
                                  <a:pt x="90" y="180"/>
                                </a:cubicBezTo>
                                <a:cubicBezTo>
                                  <a:pt x="111" y="171"/>
                                  <a:pt x="128" y="166"/>
                                  <a:pt x="147" y="153"/>
                                </a:cubicBezTo>
                                <a:cubicBezTo>
                                  <a:pt x="164" y="141"/>
                                  <a:pt x="183" y="132"/>
                                  <a:pt x="201" y="120"/>
                                </a:cubicBezTo>
                                <a:cubicBezTo>
                                  <a:pt x="207" y="116"/>
                                  <a:pt x="219" y="108"/>
                                  <a:pt x="219" y="108"/>
                                </a:cubicBezTo>
                                <a:cubicBezTo>
                                  <a:pt x="239" y="77"/>
                                  <a:pt x="256" y="51"/>
                                  <a:pt x="294" y="42"/>
                                </a:cubicBezTo>
                                <a:cubicBezTo>
                                  <a:pt x="320" y="25"/>
                                  <a:pt x="357" y="30"/>
                                  <a:pt x="384" y="12"/>
                                </a:cubicBezTo>
                                <a:cubicBezTo>
                                  <a:pt x="455" y="14"/>
                                  <a:pt x="491" y="0"/>
                                  <a:pt x="540" y="33"/>
                                </a:cubicBezTo>
                                <a:cubicBezTo>
                                  <a:pt x="561" y="65"/>
                                  <a:pt x="600" y="91"/>
                                  <a:pt x="630" y="114"/>
                                </a:cubicBezTo>
                                <a:cubicBezTo>
                                  <a:pt x="637" y="128"/>
                                  <a:pt x="649" y="138"/>
                                  <a:pt x="663" y="147"/>
                                </a:cubicBezTo>
                                <a:cubicBezTo>
                                  <a:pt x="664" y="147"/>
                                  <a:pt x="694" y="142"/>
                                  <a:pt x="696" y="141"/>
                                </a:cubicBezTo>
                                <a:cubicBezTo>
                                  <a:pt x="700" y="139"/>
                                  <a:pt x="701" y="134"/>
                                  <a:pt x="705" y="132"/>
                                </a:cubicBezTo>
                                <a:cubicBezTo>
                                  <a:pt x="708" y="130"/>
                                  <a:pt x="711" y="130"/>
                                  <a:pt x="714" y="129"/>
                                </a:cubicBezTo>
                                <a:cubicBezTo>
                                  <a:pt x="732" y="133"/>
                                  <a:pt x="733" y="140"/>
                                  <a:pt x="747" y="150"/>
                                </a:cubicBezTo>
                                <a:cubicBezTo>
                                  <a:pt x="758" y="178"/>
                                  <a:pt x="752" y="213"/>
                                  <a:pt x="768" y="237"/>
                                </a:cubicBezTo>
                                <a:cubicBezTo>
                                  <a:pt x="776" y="270"/>
                                  <a:pt x="811" y="289"/>
                                  <a:pt x="843" y="300"/>
                                </a:cubicBezTo>
                                <a:cubicBezTo>
                                  <a:pt x="864" y="295"/>
                                  <a:pt x="875" y="278"/>
                                  <a:pt x="897" y="273"/>
                                </a:cubicBezTo>
                                <a:cubicBezTo>
                                  <a:pt x="955" y="276"/>
                                  <a:pt x="965" y="280"/>
                                  <a:pt x="1011" y="291"/>
                                </a:cubicBezTo>
                                <a:cubicBezTo>
                                  <a:pt x="1022" y="298"/>
                                  <a:pt x="1028" y="308"/>
                                  <a:pt x="1041" y="312"/>
                                </a:cubicBezTo>
                                <a:cubicBezTo>
                                  <a:pt x="1048" y="322"/>
                                  <a:pt x="1065" y="339"/>
                                  <a:pt x="1065" y="339"/>
                                </a:cubicBezTo>
                                <a:cubicBezTo>
                                  <a:pt x="1068" y="355"/>
                                  <a:pt x="1068" y="368"/>
                                  <a:pt x="1077" y="381"/>
                                </a:cubicBezTo>
                                <a:cubicBezTo>
                                  <a:pt x="1069" y="412"/>
                                  <a:pt x="1080" y="385"/>
                                  <a:pt x="1023" y="396"/>
                                </a:cubicBezTo>
                                <a:cubicBezTo>
                                  <a:pt x="1012" y="398"/>
                                  <a:pt x="1008" y="419"/>
                                  <a:pt x="1002" y="426"/>
                                </a:cubicBezTo>
                                <a:cubicBezTo>
                                  <a:pt x="995" y="434"/>
                                  <a:pt x="984" y="444"/>
                                  <a:pt x="975" y="447"/>
                                </a:cubicBezTo>
                                <a:cubicBezTo>
                                  <a:pt x="967" y="455"/>
                                  <a:pt x="958" y="463"/>
                                  <a:pt x="954" y="474"/>
                                </a:cubicBezTo>
                                <a:cubicBezTo>
                                  <a:pt x="952" y="480"/>
                                  <a:pt x="948" y="492"/>
                                  <a:pt x="948" y="492"/>
                                </a:cubicBezTo>
                                <a:cubicBezTo>
                                  <a:pt x="947" y="501"/>
                                  <a:pt x="948" y="511"/>
                                  <a:pt x="945" y="519"/>
                                </a:cubicBezTo>
                                <a:cubicBezTo>
                                  <a:pt x="944" y="522"/>
                                  <a:pt x="912" y="526"/>
                                  <a:pt x="900" y="534"/>
                                </a:cubicBezTo>
                                <a:cubicBezTo>
                                  <a:pt x="882" y="561"/>
                                  <a:pt x="891" y="574"/>
                                  <a:pt x="894" y="615"/>
                                </a:cubicBezTo>
                                <a:cubicBezTo>
                                  <a:pt x="895" y="624"/>
                                  <a:pt x="893" y="635"/>
                                  <a:pt x="900" y="642"/>
                                </a:cubicBezTo>
                                <a:cubicBezTo>
                                  <a:pt x="912" y="654"/>
                                  <a:pt x="940" y="655"/>
                                  <a:pt x="957" y="660"/>
                                </a:cubicBezTo>
                                <a:cubicBezTo>
                                  <a:pt x="967" y="663"/>
                                  <a:pt x="987" y="669"/>
                                  <a:pt x="987" y="669"/>
                                </a:cubicBezTo>
                                <a:cubicBezTo>
                                  <a:pt x="1008" y="668"/>
                                  <a:pt x="1030" y="672"/>
                                  <a:pt x="1050" y="666"/>
                                </a:cubicBezTo>
                                <a:cubicBezTo>
                                  <a:pt x="1054" y="665"/>
                                  <a:pt x="1074" y="634"/>
                                  <a:pt x="1080" y="630"/>
                                </a:cubicBezTo>
                                <a:cubicBezTo>
                                  <a:pt x="1084" y="615"/>
                                  <a:pt x="1084" y="609"/>
                                  <a:pt x="1071" y="600"/>
                                </a:cubicBezTo>
                                <a:cubicBezTo>
                                  <a:pt x="1060" y="584"/>
                                  <a:pt x="1077" y="559"/>
                                  <a:pt x="1092" y="549"/>
                                </a:cubicBezTo>
                                <a:cubicBezTo>
                                  <a:pt x="1107" y="552"/>
                                  <a:pt x="1114" y="557"/>
                                  <a:pt x="1128" y="564"/>
                                </a:cubicBezTo>
                                <a:cubicBezTo>
                                  <a:pt x="1141" y="583"/>
                                  <a:pt x="1142" y="640"/>
                                  <a:pt x="1119" y="648"/>
                                </a:cubicBezTo>
                                <a:cubicBezTo>
                                  <a:pt x="1108" y="664"/>
                                  <a:pt x="1095" y="680"/>
                                  <a:pt x="1083" y="696"/>
                                </a:cubicBezTo>
                                <a:cubicBezTo>
                                  <a:pt x="1075" y="720"/>
                                  <a:pt x="1075" y="738"/>
                                  <a:pt x="1053" y="753"/>
                                </a:cubicBezTo>
                                <a:cubicBezTo>
                                  <a:pt x="1050" y="763"/>
                                  <a:pt x="1044" y="770"/>
                                  <a:pt x="1041" y="780"/>
                                </a:cubicBezTo>
                                <a:cubicBezTo>
                                  <a:pt x="1045" y="822"/>
                                  <a:pt x="1052" y="859"/>
                                  <a:pt x="1095" y="873"/>
                                </a:cubicBezTo>
                                <a:cubicBezTo>
                                  <a:pt x="1105" y="883"/>
                                  <a:pt x="1112" y="899"/>
                                  <a:pt x="1125" y="903"/>
                                </a:cubicBezTo>
                                <a:cubicBezTo>
                                  <a:pt x="1131" y="905"/>
                                  <a:pt x="1143" y="909"/>
                                  <a:pt x="1143" y="909"/>
                                </a:cubicBezTo>
                                <a:cubicBezTo>
                                  <a:pt x="1160" y="903"/>
                                  <a:pt x="1164" y="887"/>
                                  <a:pt x="1179" y="882"/>
                                </a:cubicBezTo>
                                <a:cubicBezTo>
                                  <a:pt x="1188" y="869"/>
                                  <a:pt x="1197" y="860"/>
                                  <a:pt x="1212" y="855"/>
                                </a:cubicBezTo>
                                <a:cubicBezTo>
                                  <a:pt x="1239" y="864"/>
                                  <a:pt x="1224" y="911"/>
                                  <a:pt x="1224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353320"/>
                            <a:ext cx="5086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972">
                                <a:moveTo>
                                  <a:pt x="25" y="225"/>
                                </a:moveTo>
                                <a:cubicBezTo>
                                  <a:pt x="24" y="259"/>
                                  <a:pt x="0" y="335"/>
                                  <a:pt x="49" y="345"/>
                                </a:cubicBezTo>
                                <a:cubicBezTo>
                                  <a:pt x="64" y="368"/>
                                  <a:pt x="53" y="400"/>
                                  <a:pt x="85" y="411"/>
                                </a:cubicBezTo>
                                <a:cubicBezTo>
                                  <a:pt x="94" y="410"/>
                                  <a:pt x="104" y="412"/>
                                  <a:pt x="112" y="408"/>
                                </a:cubicBezTo>
                                <a:cubicBezTo>
                                  <a:pt x="122" y="403"/>
                                  <a:pt x="124" y="386"/>
                                  <a:pt x="130" y="378"/>
                                </a:cubicBezTo>
                                <a:cubicBezTo>
                                  <a:pt x="139" y="366"/>
                                  <a:pt x="143" y="364"/>
                                  <a:pt x="154" y="357"/>
                                </a:cubicBezTo>
                                <a:cubicBezTo>
                                  <a:pt x="158" y="351"/>
                                  <a:pt x="168" y="349"/>
                                  <a:pt x="169" y="342"/>
                                </a:cubicBezTo>
                                <a:cubicBezTo>
                                  <a:pt x="170" y="327"/>
                                  <a:pt x="174" y="278"/>
                                  <a:pt x="157" y="258"/>
                                </a:cubicBezTo>
                                <a:cubicBezTo>
                                  <a:pt x="148" y="248"/>
                                  <a:pt x="138" y="238"/>
                                  <a:pt x="130" y="228"/>
                                </a:cubicBezTo>
                                <a:cubicBezTo>
                                  <a:pt x="126" y="222"/>
                                  <a:pt x="118" y="210"/>
                                  <a:pt x="118" y="210"/>
                                </a:cubicBezTo>
                                <a:cubicBezTo>
                                  <a:pt x="112" y="154"/>
                                  <a:pt x="98" y="87"/>
                                  <a:pt x="130" y="39"/>
                                </a:cubicBezTo>
                                <a:cubicBezTo>
                                  <a:pt x="135" y="17"/>
                                  <a:pt x="135" y="7"/>
                                  <a:pt x="157" y="0"/>
                                </a:cubicBezTo>
                                <a:cubicBezTo>
                                  <a:pt x="172" y="5"/>
                                  <a:pt x="175" y="19"/>
                                  <a:pt x="181" y="33"/>
                                </a:cubicBezTo>
                                <a:cubicBezTo>
                                  <a:pt x="183" y="39"/>
                                  <a:pt x="187" y="51"/>
                                  <a:pt x="187" y="51"/>
                                </a:cubicBezTo>
                                <a:cubicBezTo>
                                  <a:pt x="188" y="85"/>
                                  <a:pt x="182" y="165"/>
                                  <a:pt x="208" y="204"/>
                                </a:cubicBezTo>
                                <a:cubicBezTo>
                                  <a:pt x="212" y="239"/>
                                  <a:pt x="208" y="281"/>
                                  <a:pt x="229" y="312"/>
                                </a:cubicBezTo>
                                <a:cubicBezTo>
                                  <a:pt x="238" y="346"/>
                                  <a:pt x="227" y="428"/>
                                  <a:pt x="226" y="453"/>
                                </a:cubicBezTo>
                                <a:cubicBezTo>
                                  <a:pt x="225" y="482"/>
                                  <a:pt x="223" y="480"/>
                                  <a:pt x="214" y="501"/>
                                </a:cubicBezTo>
                                <a:cubicBezTo>
                                  <a:pt x="211" y="507"/>
                                  <a:pt x="208" y="519"/>
                                  <a:pt x="208" y="519"/>
                                </a:cubicBezTo>
                                <a:cubicBezTo>
                                  <a:pt x="214" y="555"/>
                                  <a:pt x="264" y="582"/>
                                  <a:pt x="298" y="588"/>
                                </a:cubicBezTo>
                                <a:cubicBezTo>
                                  <a:pt x="314" y="599"/>
                                  <a:pt x="328" y="615"/>
                                  <a:pt x="346" y="621"/>
                                </a:cubicBezTo>
                                <a:cubicBezTo>
                                  <a:pt x="357" y="638"/>
                                  <a:pt x="361" y="664"/>
                                  <a:pt x="376" y="669"/>
                                </a:cubicBezTo>
                                <a:cubicBezTo>
                                  <a:pt x="400" y="693"/>
                                  <a:pt x="424" y="698"/>
                                  <a:pt x="457" y="702"/>
                                </a:cubicBezTo>
                                <a:cubicBezTo>
                                  <a:pt x="548" y="697"/>
                                  <a:pt x="486" y="703"/>
                                  <a:pt x="526" y="663"/>
                                </a:cubicBezTo>
                                <a:cubicBezTo>
                                  <a:pt x="546" y="664"/>
                                  <a:pt x="566" y="664"/>
                                  <a:pt x="586" y="666"/>
                                </a:cubicBezTo>
                                <a:cubicBezTo>
                                  <a:pt x="605" y="668"/>
                                  <a:pt x="625" y="682"/>
                                  <a:pt x="643" y="687"/>
                                </a:cubicBezTo>
                                <a:cubicBezTo>
                                  <a:pt x="664" y="703"/>
                                  <a:pt x="692" y="708"/>
                                  <a:pt x="715" y="723"/>
                                </a:cubicBezTo>
                                <a:cubicBezTo>
                                  <a:pt x="732" y="749"/>
                                  <a:pt x="750" y="759"/>
                                  <a:pt x="778" y="768"/>
                                </a:cubicBezTo>
                                <a:cubicBezTo>
                                  <a:pt x="801" y="791"/>
                                  <a:pt x="787" y="792"/>
                                  <a:pt x="757" y="795"/>
                                </a:cubicBezTo>
                                <a:cubicBezTo>
                                  <a:pt x="736" y="802"/>
                                  <a:pt x="744" y="797"/>
                                  <a:pt x="730" y="807"/>
                                </a:cubicBezTo>
                                <a:cubicBezTo>
                                  <a:pt x="721" y="820"/>
                                  <a:pt x="712" y="820"/>
                                  <a:pt x="706" y="837"/>
                                </a:cubicBezTo>
                                <a:cubicBezTo>
                                  <a:pt x="707" y="875"/>
                                  <a:pt x="718" y="913"/>
                                  <a:pt x="712" y="951"/>
                                </a:cubicBezTo>
                                <a:cubicBezTo>
                                  <a:pt x="710" y="961"/>
                                  <a:pt x="697" y="962"/>
                                  <a:pt x="697" y="9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331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97" y="105"/>
                                </a:moveTo>
                                <a:cubicBezTo>
                                  <a:pt x="197" y="105"/>
                                  <a:pt x="193" y="78"/>
                                  <a:pt x="191" y="75"/>
                                </a:cubicBezTo>
                                <a:cubicBezTo>
                                  <a:pt x="186" y="67"/>
                                  <a:pt x="171" y="60"/>
                                  <a:pt x="164" y="54"/>
                                </a:cubicBezTo>
                                <a:cubicBezTo>
                                  <a:pt x="141" y="34"/>
                                  <a:pt x="117" y="18"/>
                                  <a:pt x="92" y="0"/>
                                </a:cubicBezTo>
                                <a:cubicBezTo>
                                  <a:pt x="73" y="1"/>
                                  <a:pt x="54" y="1"/>
                                  <a:pt x="35" y="3"/>
                                </a:cubicBezTo>
                                <a:cubicBezTo>
                                  <a:pt x="29" y="4"/>
                                  <a:pt x="17" y="9"/>
                                  <a:pt x="17" y="9"/>
                                </a:cubicBezTo>
                                <a:cubicBezTo>
                                  <a:pt x="8" y="23"/>
                                  <a:pt x="0" y="55"/>
                                  <a:pt x="14" y="69"/>
                                </a:cubicBezTo>
                                <a:cubicBezTo>
                                  <a:pt x="19" y="74"/>
                                  <a:pt x="26" y="74"/>
                                  <a:pt x="32" y="78"/>
                                </a:cubicBezTo>
                                <a:cubicBezTo>
                                  <a:pt x="45" y="97"/>
                                  <a:pt x="67" y="150"/>
                                  <a:pt x="86" y="159"/>
                                </a:cubicBezTo>
                                <a:cubicBezTo>
                                  <a:pt x="113" y="172"/>
                                  <a:pt x="146" y="159"/>
                                  <a:pt x="173" y="177"/>
                                </a:cubicBezTo>
                                <a:cubicBezTo>
                                  <a:pt x="178" y="191"/>
                                  <a:pt x="177" y="200"/>
                                  <a:pt x="191" y="186"/>
                                </a:cubicBezTo>
                                <a:cubicBezTo>
                                  <a:pt x="198" y="158"/>
                                  <a:pt x="200" y="135"/>
                                  <a:pt x="197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41840"/>
                            <a:ext cx="104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1">
                                <a:moveTo>
                                  <a:pt x="165" y="84"/>
                                </a:moveTo>
                                <a:cubicBezTo>
                                  <a:pt x="149" y="79"/>
                                  <a:pt x="144" y="65"/>
                                  <a:pt x="126" y="60"/>
                                </a:cubicBezTo>
                                <a:cubicBezTo>
                                  <a:pt x="114" y="52"/>
                                  <a:pt x="98" y="49"/>
                                  <a:pt x="87" y="39"/>
                                </a:cubicBezTo>
                                <a:cubicBezTo>
                                  <a:pt x="72" y="25"/>
                                  <a:pt x="59" y="11"/>
                                  <a:pt x="42" y="0"/>
                                </a:cubicBezTo>
                                <a:cubicBezTo>
                                  <a:pt x="18" y="4"/>
                                  <a:pt x="13" y="10"/>
                                  <a:pt x="0" y="30"/>
                                </a:cubicBezTo>
                                <a:cubicBezTo>
                                  <a:pt x="1" y="37"/>
                                  <a:pt x="1" y="44"/>
                                  <a:pt x="3" y="51"/>
                                </a:cubicBezTo>
                                <a:cubicBezTo>
                                  <a:pt x="4" y="57"/>
                                  <a:pt x="9" y="69"/>
                                  <a:pt x="9" y="69"/>
                                </a:cubicBezTo>
                                <a:cubicBezTo>
                                  <a:pt x="14" y="112"/>
                                  <a:pt x="27" y="125"/>
                                  <a:pt x="66" y="138"/>
                                </a:cubicBezTo>
                                <a:cubicBezTo>
                                  <a:pt x="82" y="150"/>
                                  <a:pt x="84" y="151"/>
                                  <a:pt x="105" y="147"/>
                                </a:cubicBezTo>
                                <a:cubicBezTo>
                                  <a:pt x="113" y="145"/>
                                  <a:pt x="129" y="141"/>
                                  <a:pt x="129" y="141"/>
                                </a:cubicBezTo>
                                <a:cubicBezTo>
                                  <a:pt x="143" y="131"/>
                                  <a:pt x="155" y="122"/>
                                  <a:pt x="165" y="108"/>
                                </a:cubicBezTo>
                                <a:cubicBezTo>
                                  <a:pt x="160" y="94"/>
                                  <a:pt x="161" y="102"/>
                                  <a:pt x="165" y="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053080"/>
                            <a:ext cx="124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4">
                                <a:moveTo>
                                  <a:pt x="144" y="146"/>
                                </a:moveTo>
                                <a:cubicBezTo>
                                  <a:pt x="113" y="136"/>
                                  <a:pt x="84" y="113"/>
                                  <a:pt x="57" y="95"/>
                                </a:cubicBezTo>
                                <a:cubicBezTo>
                                  <a:pt x="46" y="79"/>
                                  <a:pt x="34" y="71"/>
                                  <a:pt x="18" y="59"/>
                                </a:cubicBezTo>
                                <a:cubicBezTo>
                                  <a:pt x="12" y="55"/>
                                  <a:pt x="10" y="47"/>
                                  <a:pt x="6" y="41"/>
                                </a:cubicBezTo>
                                <a:cubicBezTo>
                                  <a:pt x="2" y="36"/>
                                  <a:pt x="0" y="23"/>
                                  <a:pt x="0" y="23"/>
                                </a:cubicBezTo>
                                <a:cubicBezTo>
                                  <a:pt x="8" y="0"/>
                                  <a:pt x="1" y="10"/>
                                  <a:pt x="48" y="17"/>
                                </a:cubicBezTo>
                                <a:cubicBezTo>
                                  <a:pt x="78" y="21"/>
                                  <a:pt x="103" y="46"/>
                                  <a:pt x="132" y="56"/>
                                </a:cubicBezTo>
                                <a:cubicBezTo>
                                  <a:pt x="146" y="67"/>
                                  <a:pt x="162" y="82"/>
                                  <a:pt x="177" y="92"/>
                                </a:cubicBezTo>
                                <a:cubicBezTo>
                                  <a:pt x="179" y="98"/>
                                  <a:pt x="185" y="103"/>
                                  <a:pt x="186" y="110"/>
                                </a:cubicBezTo>
                                <a:cubicBezTo>
                                  <a:pt x="197" y="177"/>
                                  <a:pt x="180" y="140"/>
                                  <a:pt x="195" y="170"/>
                                </a:cubicBezTo>
                                <a:cubicBezTo>
                                  <a:pt x="194" y="177"/>
                                  <a:pt x="197" y="186"/>
                                  <a:pt x="192" y="191"/>
                                </a:cubicBezTo>
                                <a:cubicBezTo>
                                  <a:pt x="189" y="194"/>
                                  <a:pt x="184" y="190"/>
                                  <a:pt x="180" y="188"/>
                                </a:cubicBezTo>
                                <a:cubicBezTo>
                                  <a:pt x="170" y="182"/>
                                  <a:pt x="149" y="156"/>
                                  <a:pt x="144" y="1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261880"/>
                            <a:ext cx="84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64">
                                <a:moveTo>
                                  <a:pt x="50" y="15"/>
                                </a:moveTo>
                                <a:cubicBezTo>
                                  <a:pt x="18" y="36"/>
                                  <a:pt x="67" y="3"/>
                                  <a:pt x="32" y="30"/>
                                </a:cubicBezTo>
                                <a:cubicBezTo>
                                  <a:pt x="26" y="34"/>
                                  <a:pt x="14" y="42"/>
                                  <a:pt x="14" y="42"/>
                                </a:cubicBezTo>
                                <a:cubicBezTo>
                                  <a:pt x="0" y="85"/>
                                  <a:pt x="3" y="138"/>
                                  <a:pt x="20" y="180"/>
                                </a:cubicBezTo>
                                <a:cubicBezTo>
                                  <a:pt x="21" y="202"/>
                                  <a:pt x="17" y="225"/>
                                  <a:pt x="23" y="246"/>
                                </a:cubicBezTo>
                                <a:cubicBezTo>
                                  <a:pt x="26" y="256"/>
                                  <a:pt x="50" y="264"/>
                                  <a:pt x="50" y="264"/>
                                </a:cubicBezTo>
                                <a:cubicBezTo>
                                  <a:pt x="81" y="244"/>
                                  <a:pt x="102" y="204"/>
                                  <a:pt x="122" y="174"/>
                                </a:cubicBezTo>
                                <a:cubicBezTo>
                                  <a:pt x="133" y="130"/>
                                  <a:pt x="134" y="37"/>
                                  <a:pt x="77" y="18"/>
                                </a:cubicBezTo>
                                <a:cubicBezTo>
                                  <a:pt x="71" y="0"/>
                                  <a:pt x="64" y="6"/>
                                  <a:pt x="5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366640"/>
                            <a:ext cx="2433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09">
                                <a:moveTo>
                                  <a:pt x="62" y="6"/>
                                </a:moveTo>
                                <a:cubicBezTo>
                                  <a:pt x="55" y="28"/>
                                  <a:pt x="42" y="47"/>
                                  <a:pt x="26" y="63"/>
                                </a:cubicBezTo>
                                <a:cubicBezTo>
                                  <a:pt x="21" y="82"/>
                                  <a:pt x="18" y="102"/>
                                  <a:pt x="11" y="120"/>
                                </a:cubicBezTo>
                                <a:cubicBezTo>
                                  <a:pt x="13" y="146"/>
                                  <a:pt x="9" y="176"/>
                                  <a:pt x="38" y="186"/>
                                </a:cubicBezTo>
                                <a:cubicBezTo>
                                  <a:pt x="51" y="205"/>
                                  <a:pt x="53" y="230"/>
                                  <a:pt x="56" y="252"/>
                                </a:cubicBezTo>
                                <a:cubicBezTo>
                                  <a:pt x="54" y="307"/>
                                  <a:pt x="67" y="311"/>
                                  <a:pt x="35" y="333"/>
                                </a:cubicBezTo>
                                <a:cubicBezTo>
                                  <a:pt x="28" y="343"/>
                                  <a:pt x="26" y="355"/>
                                  <a:pt x="20" y="366"/>
                                </a:cubicBezTo>
                                <a:cubicBezTo>
                                  <a:pt x="16" y="372"/>
                                  <a:pt x="8" y="384"/>
                                  <a:pt x="8" y="384"/>
                                </a:cubicBezTo>
                                <a:cubicBezTo>
                                  <a:pt x="0" y="424"/>
                                  <a:pt x="3" y="467"/>
                                  <a:pt x="26" y="501"/>
                                </a:cubicBezTo>
                                <a:cubicBezTo>
                                  <a:pt x="32" y="525"/>
                                  <a:pt x="47" y="541"/>
                                  <a:pt x="71" y="549"/>
                                </a:cubicBezTo>
                                <a:cubicBezTo>
                                  <a:pt x="83" y="543"/>
                                  <a:pt x="91" y="538"/>
                                  <a:pt x="101" y="528"/>
                                </a:cubicBezTo>
                                <a:cubicBezTo>
                                  <a:pt x="107" y="510"/>
                                  <a:pt x="134" y="489"/>
                                  <a:pt x="149" y="474"/>
                                </a:cubicBezTo>
                                <a:cubicBezTo>
                                  <a:pt x="154" y="456"/>
                                  <a:pt x="163" y="432"/>
                                  <a:pt x="182" y="426"/>
                                </a:cubicBezTo>
                                <a:cubicBezTo>
                                  <a:pt x="190" y="436"/>
                                  <a:pt x="199" y="444"/>
                                  <a:pt x="203" y="456"/>
                                </a:cubicBezTo>
                                <a:cubicBezTo>
                                  <a:pt x="204" y="480"/>
                                  <a:pt x="204" y="504"/>
                                  <a:pt x="206" y="528"/>
                                </a:cubicBezTo>
                                <a:cubicBezTo>
                                  <a:pt x="208" y="563"/>
                                  <a:pt x="252" y="588"/>
                                  <a:pt x="275" y="606"/>
                                </a:cubicBezTo>
                                <a:cubicBezTo>
                                  <a:pt x="294" y="605"/>
                                  <a:pt x="314" y="609"/>
                                  <a:pt x="332" y="603"/>
                                </a:cubicBezTo>
                                <a:cubicBezTo>
                                  <a:pt x="339" y="601"/>
                                  <a:pt x="344" y="585"/>
                                  <a:pt x="344" y="585"/>
                                </a:cubicBezTo>
                                <a:cubicBezTo>
                                  <a:pt x="333" y="567"/>
                                  <a:pt x="323" y="543"/>
                                  <a:pt x="305" y="531"/>
                                </a:cubicBezTo>
                                <a:cubicBezTo>
                                  <a:pt x="298" y="509"/>
                                  <a:pt x="323" y="501"/>
                                  <a:pt x="341" y="495"/>
                                </a:cubicBezTo>
                                <a:cubicBezTo>
                                  <a:pt x="350" y="486"/>
                                  <a:pt x="353" y="477"/>
                                  <a:pt x="362" y="468"/>
                                </a:cubicBezTo>
                                <a:cubicBezTo>
                                  <a:pt x="367" y="454"/>
                                  <a:pt x="378" y="446"/>
                                  <a:pt x="383" y="432"/>
                                </a:cubicBezTo>
                                <a:cubicBezTo>
                                  <a:pt x="350" y="366"/>
                                  <a:pt x="320" y="358"/>
                                  <a:pt x="248" y="351"/>
                                </a:cubicBezTo>
                                <a:cubicBezTo>
                                  <a:pt x="218" y="343"/>
                                  <a:pt x="192" y="317"/>
                                  <a:pt x="164" y="303"/>
                                </a:cubicBezTo>
                                <a:cubicBezTo>
                                  <a:pt x="144" y="273"/>
                                  <a:pt x="119" y="248"/>
                                  <a:pt x="107" y="213"/>
                                </a:cubicBezTo>
                                <a:cubicBezTo>
                                  <a:pt x="115" y="188"/>
                                  <a:pt x="110" y="161"/>
                                  <a:pt x="116" y="135"/>
                                </a:cubicBezTo>
                                <a:cubicBezTo>
                                  <a:pt x="118" y="124"/>
                                  <a:pt x="125" y="115"/>
                                  <a:pt x="128" y="105"/>
                                </a:cubicBezTo>
                                <a:cubicBezTo>
                                  <a:pt x="130" y="99"/>
                                  <a:pt x="134" y="87"/>
                                  <a:pt x="134" y="87"/>
                                </a:cubicBezTo>
                                <a:cubicBezTo>
                                  <a:pt x="132" y="49"/>
                                  <a:pt x="132" y="13"/>
                                  <a:pt x="92" y="0"/>
                                </a:cubicBezTo>
                                <a:cubicBezTo>
                                  <a:pt x="82" y="2"/>
                                  <a:pt x="72" y="4"/>
                                  <a:pt x="62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652480"/>
                            <a:ext cx="630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38">
                                <a:moveTo>
                                  <a:pt x="82" y="33"/>
                                </a:moveTo>
                                <a:cubicBezTo>
                                  <a:pt x="71" y="16"/>
                                  <a:pt x="69" y="8"/>
                                  <a:pt x="52" y="0"/>
                                </a:cubicBezTo>
                                <a:cubicBezTo>
                                  <a:pt x="22" y="10"/>
                                  <a:pt x="11" y="32"/>
                                  <a:pt x="1" y="63"/>
                                </a:cubicBezTo>
                                <a:cubicBezTo>
                                  <a:pt x="2" y="89"/>
                                  <a:pt x="0" y="115"/>
                                  <a:pt x="4" y="141"/>
                                </a:cubicBezTo>
                                <a:cubicBezTo>
                                  <a:pt x="5" y="145"/>
                                  <a:pt x="11" y="146"/>
                                  <a:pt x="13" y="150"/>
                                </a:cubicBezTo>
                                <a:cubicBezTo>
                                  <a:pt x="23" y="168"/>
                                  <a:pt x="30" y="187"/>
                                  <a:pt x="37" y="207"/>
                                </a:cubicBezTo>
                                <a:cubicBezTo>
                                  <a:pt x="39" y="214"/>
                                  <a:pt x="55" y="227"/>
                                  <a:pt x="61" y="231"/>
                                </a:cubicBezTo>
                                <a:cubicBezTo>
                                  <a:pt x="67" y="234"/>
                                  <a:pt x="79" y="237"/>
                                  <a:pt x="79" y="237"/>
                                </a:cubicBezTo>
                                <a:cubicBezTo>
                                  <a:pt x="83" y="236"/>
                                  <a:pt x="91" y="238"/>
                                  <a:pt x="91" y="234"/>
                                </a:cubicBezTo>
                                <a:cubicBezTo>
                                  <a:pt x="99" y="167"/>
                                  <a:pt x="84" y="100"/>
                                  <a:pt x="82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000880"/>
                            <a:ext cx="8953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536">
                                <a:moveTo>
                                  <a:pt x="0" y="0"/>
                                </a:moveTo>
                                <a:cubicBezTo>
                                  <a:pt x="26" y="9"/>
                                  <a:pt x="33" y="28"/>
                                  <a:pt x="54" y="42"/>
                                </a:cubicBezTo>
                                <a:cubicBezTo>
                                  <a:pt x="62" y="54"/>
                                  <a:pt x="67" y="66"/>
                                  <a:pt x="75" y="78"/>
                                </a:cubicBezTo>
                                <a:cubicBezTo>
                                  <a:pt x="82" y="108"/>
                                  <a:pt x="89" y="134"/>
                                  <a:pt x="93" y="165"/>
                                </a:cubicBezTo>
                                <a:cubicBezTo>
                                  <a:pt x="88" y="190"/>
                                  <a:pt x="81" y="176"/>
                                  <a:pt x="75" y="195"/>
                                </a:cubicBezTo>
                                <a:cubicBezTo>
                                  <a:pt x="87" y="265"/>
                                  <a:pt x="121" y="266"/>
                                  <a:pt x="180" y="270"/>
                                </a:cubicBezTo>
                                <a:cubicBezTo>
                                  <a:pt x="200" y="283"/>
                                  <a:pt x="194" y="327"/>
                                  <a:pt x="198" y="348"/>
                                </a:cubicBezTo>
                                <a:cubicBezTo>
                                  <a:pt x="204" y="380"/>
                                  <a:pt x="241" y="407"/>
                                  <a:pt x="270" y="417"/>
                                </a:cubicBezTo>
                                <a:cubicBezTo>
                                  <a:pt x="320" y="407"/>
                                  <a:pt x="355" y="410"/>
                                  <a:pt x="414" y="408"/>
                                </a:cubicBezTo>
                                <a:cubicBezTo>
                                  <a:pt x="447" y="416"/>
                                  <a:pt x="476" y="440"/>
                                  <a:pt x="504" y="459"/>
                                </a:cubicBezTo>
                                <a:cubicBezTo>
                                  <a:pt x="531" y="477"/>
                                  <a:pt x="501" y="458"/>
                                  <a:pt x="528" y="480"/>
                                </a:cubicBezTo>
                                <a:cubicBezTo>
                                  <a:pt x="534" y="485"/>
                                  <a:pt x="546" y="492"/>
                                  <a:pt x="546" y="492"/>
                                </a:cubicBezTo>
                                <a:cubicBezTo>
                                  <a:pt x="558" y="509"/>
                                  <a:pt x="582" y="542"/>
                                  <a:pt x="603" y="549"/>
                                </a:cubicBezTo>
                                <a:cubicBezTo>
                                  <a:pt x="607" y="556"/>
                                  <a:pt x="610" y="564"/>
                                  <a:pt x="615" y="570"/>
                                </a:cubicBezTo>
                                <a:cubicBezTo>
                                  <a:pt x="626" y="583"/>
                                  <a:pt x="672" y="586"/>
                                  <a:pt x="690" y="591"/>
                                </a:cubicBezTo>
                                <a:cubicBezTo>
                                  <a:pt x="705" y="601"/>
                                  <a:pt x="717" y="597"/>
                                  <a:pt x="729" y="585"/>
                                </a:cubicBezTo>
                                <a:cubicBezTo>
                                  <a:pt x="732" y="575"/>
                                  <a:pt x="725" y="556"/>
                                  <a:pt x="735" y="555"/>
                                </a:cubicBezTo>
                                <a:cubicBezTo>
                                  <a:pt x="747" y="553"/>
                                  <a:pt x="752" y="572"/>
                                  <a:pt x="762" y="579"/>
                                </a:cubicBezTo>
                                <a:cubicBezTo>
                                  <a:pt x="756" y="609"/>
                                  <a:pt x="765" y="583"/>
                                  <a:pt x="750" y="600"/>
                                </a:cubicBezTo>
                                <a:cubicBezTo>
                                  <a:pt x="745" y="605"/>
                                  <a:pt x="738" y="618"/>
                                  <a:pt x="738" y="618"/>
                                </a:cubicBezTo>
                                <a:cubicBezTo>
                                  <a:pt x="739" y="626"/>
                                  <a:pt x="739" y="634"/>
                                  <a:pt x="741" y="642"/>
                                </a:cubicBezTo>
                                <a:cubicBezTo>
                                  <a:pt x="745" y="655"/>
                                  <a:pt x="765" y="666"/>
                                  <a:pt x="774" y="672"/>
                                </a:cubicBezTo>
                                <a:cubicBezTo>
                                  <a:pt x="805" y="693"/>
                                  <a:pt x="839" y="711"/>
                                  <a:pt x="870" y="732"/>
                                </a:cubicBezTo>
                                <a:cubicBezTo>
                                  <a:pt x="887" y="757"/>
                                  <a:pt x="922" y="788"/>
                                  <a:pt x="951" y="798"/>
                                </a:cubicBezTo>
                                <a:cubicBezTo>
                                  <a:pt x="975" y="806"/>
                                  <a:pt x="993" y="829"/>
                                  <a:pt x="1017" y="837"/>
                                </a:cubicBezTo>
                                <a:cubicBezTo>
                                  <a:pt x="1029" y="847"/>
                                  <a:pt x="1044" y="862"/>
                                  <a:pt x="1059" y="867"/>
                                </a:cubicBezTo>
                                <a:cubicBezTo>
                                  <a:pt x="1076" y="893"/>
                                  <a:pt x="1079" y="925"/>
                                  <a:pt x="1098" y="951"/>
                                </a:cubicBezTo>
                                <a:cubicBezTo>
                                  <a:pt x="1105" y="960"/>
                                  <a:pt x="1111" y="970"/>
                                  <a:pt x="1119" y="978"/>
                                </a:cubicBezTo>
                                <a:cubicBezTo>
                                  <a:pt x="1125" y="984"/>
                                  <a:pt x="1137" y="996"/>
                                  <a:pt x="1137" y="996"/>
                                </a:cubicBezTo>
                                <a:cubicBezTo>
                                  <a:pt x="1143" y="1014"/>
                                  <a:pt x="1147" y="1031"/>
                                  <a:pt x="1158" y="1047"/>
                                </a:cubicBezTo>
                                <a:cubicBezTo>
                                  <a:pt x="1185" y="1043"/>
                                  <a:pt x="1178" y="1044"/>
                                  <a:pt x="1185" y="1023"/>
                                </a:cubicBezTo>
                                <a:cubicBezTo>
                                  <a:pt x="1183" y="996"/>
                                  <a:pt x="1183" y="981"/>
                                  <a:pt x="1161" y="966"/>
                                </a:cubicBezTo>
                                <a:cubicBezTo>
                                  <a:pt x="1158" y="956"/>
                                  <a:pt x="1152" y="946"/>
                                  <a:pt x="1149" y="936"/>
                                </a:cubicBezTo>
                                <a:cubicBezTo>
                                  <a:pt x="1150" y="907"/>
                                  <a:pt x="1150" y="878"/>
                                  <a:pt x="1152" y="849"/>
                                </a:cubicBezTo>
                                <a:cubicBezTo>
                                  <a:pt x="1153" y="835"/>
                                  <a:pt x="1164" y="810"/>
                                  <a:pt x="1164" y="810"/>
                                </a:cubicBezTo>
                                <a:cubicBezTo>
                                  <a:pt x="1205" y="815"/>
                                  <a:pt x="1204" y="840"/>
                                  <a:pt x="1221" y="873"/>
                                </a:cubicBezTo>
                                <a:cubicBezTo>
                                  <a:pt x="1231" y="936"/>
                                  <a:pt x="1205" y="984"/>
                                  <a:pt x="1278" y="993"/>
                                </a:cubicBezTo>
                                <a:cubicBezTo>
                                  <a:pt x="1311" y="1026"/>
                                  <a:pt x="1289" y="1051"/>
                                  <a:pt x="1281" y="1089"/>
                                </a:cubicBezTo>
                                <a:cubicBezTo>
                                  <a:pt x="1279" y="1154"/>
                                  <a:pt x="1268" y="1239"/>
                                  <a:pt x="1284" y="1302"/>
                                </a:cubicBezTo>
                                <a:cubicBezTo>
                                  <a:pt x="1287" y="1330"/>
                                  <a:pt x="1294" y="1357"/>
                                  <a:pt x="1311" y="1380"/>
                                </a:cubicBezTo>
                                <a:cubicBezTo>
                                  <a:pt x="1316" y="1395"/>
                                  <a:pt x="1324" y="1401"/>
                                  <a:pt x="1338" y="1407"/>
                                </a:cubicBezTo>
                                <a:cubicBezTo>
                                  <a:pt x="1344" y="1410"/>
                                  <a:pt x="1350" y="1411"/>
                                  <a:pt x="1356" y="1413"/>
                                </a:cubicBezTo>
                                <a:cubicBezTo>
                                  <a:pt x="1359" y="1414"/>
                                  <a:pt x="1365" y="1416"/>
                                  <a:pt x="1365" y="1416"/>
                                </a:cubicBezTo>
                                <a:cubicBezTo>
                                  <a:pt x="1368" y="1435"/>
                                  <a:pt x="1370" y="1450"/>
                                  <a:pt x="1386" y="1461"/>
                                </a:cubicBezTo>
                                <a:cubicBezTo>
                                  <a:pt x="1400" y="1482"/>
                                  <a:pt x="1410" y="1511"/>
                                  <a:pt x="1410" y="15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03680"/>
                            <a:ext cx="117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7">
                                <a:moveTo>
                                  <a:pt x="6" y="138"/>
                                </a:moveTo>
                                <a:cubicBezTo>
                                  <a:pt x="12" y="140"/>
                                  <a:pt x="18" y="142"/>
                                  <a:pt x="24" y="144"/>
                                </a:cubicBezTo>
                                <a:cubicBezTo>
                                  <a:pt x="27" y="145"/>
                                  <a:pt x="33" y="147"/>
                                  <a:pt x="33" y="147"/>
                                </a:cubicBezTo>
                                <a:cubicBezTo>
                                  <a:pt x="52" y="146"/>
                                  <a:pt x="71" y="147"/>
                                  <a:pt x="90" y="144"/>
                                </a:cubicBezTo>
                                <a:cubicBezTo>
                                  <a:pt x="110" y="140"/>
                                  <a:pt x="164" y="82"/>
                                  <a:pt x="183" y="69"/>
                                </a:cubicBezTo>
                                <a:cubicBezTo>
                                  <a:pt x="181" y="60"/>
                                  <a:pt x="185" y="47"/>
                                  <a:pt x="177" y="42"/>
                                </a:cubicBezTo>
                                <a:cubicBezTo>
                                  <a:pt x="149" y="22"/>
                                  <a:pt x="81" y="25"/>
                                  <a:pt x="57" y="24"/>
                                </a:cubicBezTo>
                                <a:cubicBezTo>
                                  <a:pt x="49" y="22"/>
                                  <a:pt x="41" y="20"/>
                                  <a:pt x="33" y="18"/>
                                </a:cubicBezTo>
                                <a:cubicBezTo>
                                  <a:pt x="21" y="15"/>
                                  <a:pt x="19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13492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851">
                                <a:moveTo>
                                  <a:pt x="12" y="851"/>
                                </a:moveTo>
                                <a:cubicBezTo>
                                  <a:pt x="69" y="848"/>
                                  <a:pt x="59" y="848"/>
                                  <a:pt x="96" y="836"/>
                                </a:cubicBezTo>
                                <a:cubicBezTo>
                                  <a:pt x="100" y="824"/>
                                  <a:pt x="105" y="819"/>
                                  <a:pt x="117" y="815"/>
                                </a:cubicBezTo>
                                <a:cubicBezTo>
                                  <a:pt x="125" y="807"/>
                                  <a:pt x="127" y="795"/>
                                  <a:pt x="135" y="788"/>
                                </a:cubicBezTo>
                                <a:cubicBezTo>
                                  <a:pt x="138" y="785"/>
                                  <a:pt x="143" y="785"/>
                                  <a:pt x="147" y="782"/>
                                </a:cubicBezTo>
                                <a:cubicBezTo>
                                  <a:pt x="150" y="780"/>
                                  <a:pt x="153" y="776"/>
                                  <a:pt x="156" y="773"/>
                                </a:cubicBezTo>
                                <a:cubicBezTo>
                                  <a:pt x="153" y="745"/>
                                  <a:pt x="160" y="712"/>
                                  <a:pt x="135" y="695"/>
                                </a:cubicBezTo>
                                <a:cubicBezTo>
                                  <a:pt x="109" y="656"/>
                                  <a:pt x="126" y="655"/>
                                  <a:pt x="159" y="659"/>
                                </a:cubicBezTo>
                                <a:cubicBezTo>
                                  <a:pt x="181" y="674"/>
                                  <a:pt x="178" y="690"/>
                                  <a:pt x="207" y="695"/>
                                </a:cubicBezTo>
                                <a:cubicBezTo>
                                  <a:pt x="223" y="705"/>
                                  <a:pt x="241" y="707"/>
                                  <a:pt x="258" y="713"/>
                                </a:cubicBezTo>
                                <a:cubicBezTo>
                                  <a:pt x="322" y="709"/>
                                  <a:pt x="317" y="721"/>
                                  <a:pt x="300" y="653"/>
                                </a:cubicBezTo>
                                <a:cubicBezTo>
                                  <a:pt x="306" y="621"/>
                                  <a:pt x="340" y="634"/>
                                  <a:pt x="372" y="632"/>
                                </a:cubicBezTo>
                                <a:cubicBezTo>
                                  <a:pt x="389" y="615"/>
                                  <a:pt x="386" y="593"/>
                                  <a:pt x="399" y="575"/>
                                </a:cubicBezTo>
                                <a:cubicBezTo>
                                  <a:pt x="409" y="560"/>
                                  <a:pt x="439" y="536"/>
                                  <a:pt x="456" y="530"/>
                                </a:cubicBezTo>
                                <a:cubicBezTo>
                                  <a:pt x="463" y="519"/>
                                  <a:pt x="471" y="516"/>
                                  <a:pt x="483" y="512"/>
                                </a:cubicBezTo>
                                <a:cubicBezTo>
                                  <a:pt x="492" y="499"/>
                                  <a:pt x="507" y="490"/>
                                  <a:pt x="513" y="476"/>
                                </a:cubicBezTo>
                                <a:cubicBezTo>
                                  <a:pt x="516" y="470"/>
                                  <a:pt x="519" y="458"/>
                                  <a:pt x="519" y="458"/>
                                </a:cubicBezTo>
                                <a:cubicBezTo>
                                  <a:pt x="523" y="430"/>
                                  <a:pt x="525" y="427"/>
                                  <a:pt x="552" y="422"/>
                                </a:cubicBezTo>
                                <a:cubicBezTo>
                                  <a:pt x="589" y="428"/>
                                  <a:pt x="602" y="457"/>
                                  <a:pt x="618" y="488"/>
                                </a:cubicBezTo>
                                <a:cubicBezTo>
                                  <a:pt x="617" y="497"/>
                                  <a:pt x="618" y="506"/>
                                  <a:pt x="615" y="515"/>
                                </a:cubicBezTo>
                                <a:cubicBezTo>
                                  <a:pt x="614" y="517"/>
                                  <a:pt x="588" y="539"/>
                                  <a:pt x="585" y="542"/>
                                </a:cubicBezTo>
                                <a:cubicBezTo>
                                  <a:pt x="572" y="553"/>
                                  <a:pt x="558" y="570"/>
                                  <a:pt x="552" y="587"/>
                                </a:cubicBezTo>
                                <a:cubicBezTo>
                                  <a:pt x="555" y="604"/>
                                  <a:pt x="557" y="607"/>
                                  <a:pt x="573" y="602"/>
                                </a:cubicBezTo>
                                <a:cubicBezTo>
                                  <a:pt x="581" y="594"/>
                                  <a:pt x="594" y="575"/>
                                  <a:pt x="594" y="575"/>
                                </a:cubicBezTo>
                                <a:cubicBezTo>
                                  <a:pt x="608" y="519"/>
                                  <a:pt x="635" y="538"/>
                                  <a:pt x="702" y="536"/>
                                </a:cubicBezTo>
                                <a:cubicBezTo>
                                  <a:pt x="751" y="539"/>
                                  <a:pt x="801" y="545"/>
                                  <a:pt x="849" y="533"/>
                                </a:cubicBezTo>
                                <a:cubicBezTo>
                                  <a:pt x="862" y="520"/>
                                  <a:pt x="854" y="525"/>
                                  <a:pt x="876" y="518"/>
                                </a:cubicBezTo>
                                <a:cubicBezTo>
                                  <a:pt x="879" y="517"/>
                                  <a:pt x="885" y="515"/>
                                  <a:pt x="885" y="515"/>
                                </a:cubicBezTo>
                                <a:cubicBezTo>
                                  <a:pt x="906" y="520"/>
                                  <a:pt x="907" y="521"/>
                                  <a:pt x="912" y="542"/>
                                </a:cubicBezTo>
                                <a:cubicBezTo>
                                  <a:pt x="904" y="588"/>
                                  <a:pt x="875" y="579"/>
                                  <a:pt x="831" y="581"/>
                                </a:cubicBezTo>
                                <a:cubicBezTo>
                                  <a:pt x="797" y="589"/>
                                  <a:pt x="844" y="579"/>
                                  <a:pt x="768" y="587"/>
                                </a:cubicBezTo>
                                <a:cubicBezTo>
                                  <a:pt x="758" y="588"/>
                                  <a:pt x="738" y="593"/>
                                  <a:pt x="738" y="593"/>
                                </a:cubicBezTo>
                                <a:cubicBezTo>
                                  <a:pt x="732" y="605"/>
                                  <a:pt x="722" y="619"/>
                                  <a:pt x="711" y="626"/>
                                </a:cubicBezTo>
                                <a:cubicBezTo>
                                  <a:pt x="702" y="640"/>
                                  <a:pt x="708" y="667"/>
                                  <a:pt x="723" y="677"/>
                                </a:cubicBezTo>
                                <a:cubicBezTo>
                                  <a:pt x="729" y="681"/>
                                  <a:pt x="741" y="689"/>
                                  <a:pt x="741" y="689"/>
                                </a:cubicBezTo>
                                <a:cubicBezTo>
                                  <a:pt x="745" y="702"/>
                                  <a:pt x="752" y="701"/>
                                  <a:pt x="765" y="704"/>
                                </a:cubicBezTo>
                                <a:cubicBezTo>
                                  <a:pt x="791" y="702"/>
                                  <a:pt x="815" y="701"/>
                                  <a:pt x="837" y="686"/>
                                </a:cubicBezTo>
                                <a:cubicBezTo>
                                  <a:pt x="843" y="677"/>
                                  <a:pt x="861" y="665"/>
                                  <a:pt x="861" y="665"/>
                                </a:cubicBezTo>
                                <a:cubicBezTo>
                                  <a:pt x="869" y="666"/>
                                  <a:pt x="877" y="665"/>
                                  <a:pt x="885" y="668"/>
                                </a:cubicBezTo>
                                <a:cubicBezTo>
                                  <a:pt x="922" y="681"/>
                                  <a:pt x="877" y="750"/>
                                  <a:pt x="912" y="773"/>
                                </a:cubicBezTo>
                                <a:cubicBezTo>
                                  <a:pt x="925" y="772"/>
                                  <a:pt x="941" y="775"/>
                                  <a:pt x="951" y="767"/>
                                </a:cubicBezTo>
                                <a:cubicBezTo>
                                  <a:pt x="971" y="751"/>
                                  <a:pt x="989" y="736"/>
                                  <a:pt x="1011" y="722"/>
                                </a:cubicBezTo>
                                <a:cubicBezTo>
                                  <a:pt x="1025" y="701"/>
                                  <a:pt x="1021" y="711"/>
                                  <a:pt x="1026" y="695"/>
                                </a:cubicBezTo>
                                <a:cubicBezTo>
                                  <a:pt x="1030" y="669"/>
                                  <a:pt x="1029" y="642"/>
                                  <a:pt x="1044" y="620"/>
                                </a:cubicBezTo>
                                <a:cubicBezTo>
                                  <a:pt x="1058" y="624"/>
                                  <a:pt x="1064" y="628"/>
                                  <a:pt x="1074" y="638"/>
                                </a:cubicBezTo>
                                <a:cubicBezTo>
                                  <a:pt x="1075" y="650"/>
                                  <a:pt x="1072" y="663"/>
                                  <a:pt x="1077" y="674"/>
                                </a:cubicBezTo>
                                <a:cubicBezTo>
                                  <a:pt x="1080" y="681"/>
                                  <a:pt x="1095" y="686"/>
                                  <a:pt x="1095" y="686"/>
                                </a:cubicBezTo>
                                <a:cubicBezTo>
                                  <a:pt x="1115" y="682"/>
                                  <a:pt x="1110" y="679"/>
                                  <a:pt x="1116" y="662"/>
                                </a:cubicBezTo>
                                <a:cubicBezTo>
                                  <a:pt x="1117" y="641"/>
                                  <a:pt x="1119" y="584"/>
                                  <a:pt x="1122" y="557"/>
                                </a:cubicBezTo>
                                <a:cubicBezTo>
                                  <a:pt x="1124" y="543"/>
                                  <a:pt x="1128" y="540"/>
                                  <a:pt x="1137" y="527"/>
                                </a:cubicBezTo>
                                <a:cubicBezTo>
                                  <a:pt x="1141" y="522"/>
                                  <a:pt x="1143" y="509"/>
                                  <a:pt x="1143" y="509"/>
                                </a:cubicBezTo>
                                <a:cubicBezTo>
                                  <a:pt x="1142" y="489"/>
                                  <a:pt x="1146" y="468"/>
                                  <a:pt x="1140" y="449"/>
                                </a:cubicBezTo>
                                <a:cubicBezTo>
                                  <a:pt x="1140" y="449"/>
                                  <a:pt x="1118" y="441"/>
                                  <a:pt x="1113" y="440"/>
                                </a:cubicBezTo>
                                <a:cubicBezTo>
                                  <a:pt x="1107" y="438"/>
                                  <a:pt x="1095" y="434"/>
                                  <a:pt x="1095" y="434"/>
                                </a:cubicBezTo>
                                <a:cubicBezTo>
                                  <a:pt x="1086" y="425"/>
                                  <a:pt x="1081" y="419"/>
                                  <a:pt x="1077" y="407"/>
                                </a:cubicBezTo>
                                <a:cubicBezTo>
                                  <a:pt x="1078" y="399"/>
                                  <a:pt x="1073" y="388"/>
                                  <a:pt x="1080" y="383"/>
                                </a:cubicBezTo>
                                <a:cubicBezTo>
                                  <a:pt x="1087" y="378"/>
                                  <a:pt x="1098" y="385"/>
                                  <a:pt x="1107" y="386"/>
                                </a:cubicBezTo>
                                <a:cubicBezTo>
                                  <a:pt x="1145" y="392"/>
                                  <a:pt x="1171" y="411"/>
                                  <a:pt x="1197" y="437"/>
                                </a:cubicBezTo>
                                <a:cubicBezTo>
                                  <a:pt x="1204" y="444"/>
                                  <a:pt x="1217" y="441"/>
                                  <a:pt x="1227" y="443"/>
                                </a:cubicBezTo>
                                <a:cubicBezTo>
                                  <a:pt x="1235" y="442"/>
                                  <a:pt x="1243" y="442"/>
                                  <a:pt x="1251" y="440"/>
                                </a:cubicBezTo>
                                <a:cubicBezTo>
                                  <a:pt x="1257" y="439"/>
                                  <a:pt x="1269" y="434"/>
                                  <a:pt x="1269" y="434"/>
                                </a:cubicBezTo>
                                <a:cubicBezTo>
                                  <a:pt x="1283" y="437"/>
                                  <a:pt x="1291" y="435"/>
                                  <a:pt x="1296" y="449"/>
                                </a:cubicBezTo>
                                <a:cubicBezTo>
                                  <a:pt x="1291" y="464"/>
                                  <a:pt x="1281" y="474"/>
                                  <a:pt x="1266" y="479"/>
                                </a:cubicBezTo>
                                <a:cubicBezTo>
                                  <a:pt x="1247" y="498"/>
                                  <a:pt x="1225" y="504"/>
                                  <a:pt x="1215" y="533"/>
                                </a:cubicBezTo>
                                <a:cubicBezTo>
                                  <a:pt x="1216" y="560"/>
                                  <a:pt x="1215" y="587"/>
                                  <a:pt x="1218" y="614"/>
                                </a:cubicBezTo>
                                <a:cubicBezTo>
                                  <a:pt x="1219" y="620"/>
                                  <a:pt x="1231" y="638"/>
                                  <a:pt x="1236" y="641"/>
                                </a:cubicBezTo>
                                <a:cubicBezTo>
                                  <a:pt x="1242" y="644"/>
                                  <a:pt x="1254" y="647"/>
                                  <a:pt x="1254" y="647"/>
                                </a:cubicBezTo>
                                <a:cubicBezTo>
                                  <a:pt x="1293" y="644"/>
                                  <a:pt x="1327" y="632"/>
                                  <a:pt x="1365" y="623"/>
                                </a:cubicBezTo>
                                <a:cubicBezTo>
                                  <a:pt x="1381" y="607"/>
                                  <a:pt x="1399" y="594"/>
                                  <a:pt x="1419" y="584"/>
                                </a:cubicBezTo>
                                <a:cubicBezTo>
                                  <a:pt x="1428" y="579"/>
                                  <a:pt x="1446" y="569"/>
                                  <a:pt x="1446" y="569"/>
                                </a:cubicBezTo>
                                <a:cubicBezTo>
                                  <a:pt x="1455" y="541"/>
                                  <a:pt x="1440" y="582"/>
                                  <a:pt x="1458" y="551"/>
                                </a:cubicBezTo>
                                <a:cubicBezTo>
                                  <a:pt x="1462" y="544"/>
                                  <a:pt x="1460" y="537"/>
                                  <a:pt x="1464" y="530"/>
                                </a:cubicBezTo>
                                <a:cubicBezTo>
                                  <a:pt x="1478" y="509"/>
                                  <a:pt x="1518" y="497"/>
                                  <a:pt x="1542" y="491"/>
                                </a:cubicBezTo>
                                <a:cubicBezTo>
                                  <a:pt x="1573" y="497"/>
                                  <a:pt x="1577" y="514"/>
                                  <a:pt x="1557" y="539"/>
                                </a:cubicBezTo>
                                <a:cubicBezTo>
                                  <a:pt x="1549" y="549"/>
                                  <a:pt x="1521" y="559"/>
                                  <a:pt x="1509" y="563"/>
                                </a:cubicBezTo>
                                <a:cubicBezTo>
                                  <a:pt x="1505" y="569"/>
                                  <a:pt x="1498" y="574"/>
                                  <a:pt x="1494" y="581"/>
                                </a:cubicBezTo>
                                <a:cubicBezTo>
                                  <a:pt x="1491" y="587"/>
                                  <a:pt x="1488" y="599"/>
                                  <a:pt x="1488" y="599"/>
                                </a:cubicBezTo>
                                <a:cubicBezTo>
                                  <a:pt x="1492" y="613"/>
                                  <a:pt x="1492" y="626"/>
                                  <a:pt x="1500" y="638"/>
                                </a:cubicBezTo>
                                <a:cubicBezTo>
                                  <a:pt x="1516" y="637"/>
                                  <a:pt x="1532" y="637"/>
                                  <a:pt x="1548" y="635"/>
                                </a:cubicBezTo>
                                <a:cubicBezTo>
                                  <a:pt x="1556" y="634"/>
                                  <a:pt x="1572" y="629"/>
                                  <a:pt x="1572" y="629"/>
                                </a:cubicBezTo>
                                <a:cubicBezTo>
                                  <a:pt x="1587" y="619"/>
                                  <a:pt x="1586" y="601"/>
                                  <a:pt x="1596" y="587"/>
                                </a:cubicBezTo>
                                <a:cubicBezTo>
                                  <a:pt x="1608" y="540"/>
                                  <a:pt x="1691" y="552"/>
                                  <a:pt x="1722" y="551"/>
                                </a:cubicBezTo>
                                <a:cubicBezTo>
                                  <a:pt x="1744" y="547"/>
                                  <a:pt x="1765" y="542"/>
                                  <a:pt x="1788" y="539"/>
                                </a:cubicBezTo>
                                <a:cubicBezTo>
                                  <a:pt x="1800" y="535"/>
                                  <a:pt x="1803" y="527"/>
                                  <a:pt x="1812" y="518"/>
                                </a:cubicBezTo>
                                <a:cubicBezTo>
                                  <a:pt x="1827" y="472"/>
                                  <a:pt x="1809" y="477"/>
                                  <a:pt x="1776" y="473"/>
                                </a:cubicBezTo>
                                <a:cubicBezTo>
                                  <a:pt x="1706" y="445"/>
                                  <a:pt x="1697" y="441"/>
                                  <a:pt x="1611" y="437"/>
                                </a:cubicBezTo>
                                <a:cubicBezTo>
                                  <a:pt x="1586" y="429"/>
                                  <a:pt x="1598" y="435"/>
                                  <a:pt x="1575" y="419"/>
                                </a:cubicBezTo>
                                <a:cubicBezTo>
                                  <a:pt x="1572" y="417"/>
                                  <a:pt x="1566" y="413"/>
                                  <a:pt x="1566" y="413"/>
                                </a:cubicBezTo>
                                <a:cubicBezTo>
                                  <a:pt x="1554" y="378"/>
                                  <a:pt x="1588" y="385"/>
                                  <a:pt x="1614" y="383"/>
                                </a:cubicBezTo>
                                <a:cubicBezTo>
                                  <a:pt x="1678" y="384"/>
                                  <a:pt x="1761" y="347"/>
                                  <a:pt x="1806" y="392"/>
                                </a:cubicBezTo>
                                <a:cubicBezTo>
                                  <a:pt x="1835" y="421"/>
                                  <a:pt x="1778" y="380"/>
                                  <a:pt x="1818" y="407"/>
                                </a:cubicBezTo>
                                <a:cubicBezTo>
                                  <a:pt x="1837" y="436"/>
                                  <a:pt x="1858" y="441"/>
                                  <a:pt x="1890" y="452"/>
                                </a:cubicBezTo>
                                <a:cubicBezTo>
                                  <a:pt x="1922" y="463"/>
                                  <a:pt x="1951" y="480"/>
                                  <a:pt x="1983" y="491"/>
                                </a:cubicBezTo>
                                <a:cubicBezTo>
                                  <a:pt x="2007" y="487"/>
                                  <a:pt x="2020" y="482"/>
                                  <a:pt x="2028" y="458"/>
                                </a:cubicBezTo>
                                <a:cubicBezTo>
                                  <a:pt x="2027" y="437"/>
                                  <a:pt x="2036" y="367"/>
                                  <a:pt x="2010" y="341"/>
                                </a:cubicBezTo>
                                <a:cubicBezTo>
                                  <a:pt x="2000" y="331"/>
                                  <a:pt x="1989" y="324"/>
                                  <a:pt x="1977" y="317"/>
                                </a:cubicBezTo>
                                <a:cubicBezTo>
                                  <a:pt x="1968" y="311"/>
                                  <a:pt x="1950" y="299"/>
                                  <a:pt x="1950" y="299"/>
                                </a:cubicBezTo>
                                <a:cubicBezTo>
                                  <a:pt x="1977" y="281"/>
                                  <a:pt x="2014" y="287"/>
                                  <a:pt x="2046" y="281"/>
                                </a:cubicBezTo>
                                <a:cubicBezTo>
                                  <a:pt x="2056" y="275"/>
                                  <a:pt x="2063" y="266"/>
                                  <a:pt x="2073" y="260"/>
                                </a:cubicBezTo>
                                <a:cubicBezTo>
                                  <a:pt x="2089" y="251"/>
                                  <a:pt x="2107" y="248"/>
                                  <a:pt x="2124" y="242"/>
                                </a:cubicBezTo>
                                <a:cubicBezTo>
                                  <a:pt x="2121" y="216"/>
                                  <a:pt x="2125" y="210"/>
                                  <a:pt x="2106" y="197"/>
                                </a:cubicBezTo>
                                <a:cubicBezTo>
                                  <a:pt x="2095" y="180"/>
                                  <a:pt x="2078" y="165"/>
                                  <a:pt x="2058" y="158"/>
                                </a:cubicBezTo>
                                <a:cubicBezTo>
                                  <a:pt x="1976" y="174"/>
                                  <a:pt x="1899" y="200"/>
                                  <a:pt x="1815" y="209"/>
                                </a:cubicBezTo>
                                <a:cubicBezTo>
                                  <a:pt x="1740" y="207"/>
                                  <a:pt x="1657" y="197"/>
                                  <a:pt x="1584" y="212"/>
                                </a:cubicBezTo>
                                <a:cubicBezTo>
                                  <a:pt x="1570" y="210"/>
                                  <a:pt x="1540" y="210"/>
                                  <a:pt x="1563" y="194"/>
                                </a:cubicBezTo>
                                <a:cubicBezTo>
                                  <a:pt x="1578" y="171"/>
                                  <a:pt x="1615" y="180"/>
                                  <a:pt x="1638" y="179"/>
                                </a:cubicBezTo>
                                <a:cubicBezTo>
                                  <a:pt x="1654" y="174"/>
                                  <a:pt x="1668" y="166"/>
                                  <a:pt x="1683" y="161"/>
                                </a:cubicBezTo>
                                <a:cubicBezTo>
                                  <a:pt x="1681" y="127"/>
                                  <a:pt x="1682" y="105"/>
                                  <a:pt x="1653" y="86"/>
                                </a:cubicBezTo>
                                <a:cubicBezTo>
                                  <a:pt x="1646" y="75"/>
                                  <a:pt x="1642" y="66"/>
                                  <a:pt x="1629" y="62"/>
                                </a:cubicBezTo>
                                <a:cubicBezTo>
                                  <a:pt x="1615" y="41"/>
                                  <a:pt x="1623" y="48"/>
                                  <a:pt x="1608" y="38"/>
                                </a:cubicBezTo>
                                <a:cubicBezTo>
                                  <a:pt x="1597" y="22"/>
                                  <a:pt x="1581" y="13"/>
                                  <a:pt x="1563" y="8"/>
                                </a:cubicBezTo>
                                <a:cubicBezTo>
                                  <a:pt x="1480" y="12"/>
                                  <a:pt x="1523" y="0"/>
                                  <a:pt x="1494" y="29"/>
                                </a:cubicBezTo>
                                <a:cubicBezTo>
                                  <a:pt x="1490" y="42"/>
                                  <a:pt x="1485" y="50"/>
                                  <a:pt x="1476" y="59"/>
                                </a:cubicBezTo>
                                <a:cubicBezTo>
                                  <a:pt x="1471" y="74"/>
                                  <a:pt x="1464" y="81"/>
                                  <a:pt x="1449" y="86"/>
                                </a:cubicBezTo>
                                <a:cubicBezTo>
                                  <a:pt x="1434" y="85"/>
                                  <a:pt x="1415" y="93"/>
                                  <a:pt x="1404" y="83"/>
                                </a:cubicBezTo>
                                <a:cubicBezTo>
                                  <a:pt x="1396" y="76"/>
                                  <a:pt x="1407" y="61"/>
                                  <a:pt x="1407" y="50"/>
                                </a:cubicBezTo>
                                <a:cubicBezTo>
                                  <a:pt x="1407" y="16"/>
                                  <a:pt x="1411" y="24"/>
                                  <a:pt x="1395" y="8"/>
                                </a:cubicBezTo>
                                <a:cubicBezTo>
                                  <a:pt x="1394" y="8"/>
                                  <a:pt x="1363" y="12"/>
                                  <a:pt x="1359" y="14"/>
                                </a:cubicBezTo>
                                <a:cubicBezTo>
                                  <a:pt x="1352" y="17"/>
                                  <a:pt x="1348" y="24"/>
                                  <a:pt x="1341" y="26"/>
                                </a:cubicBezTo>
                                <a:cubicBezTo>
                                  <a:pt x="1335" y="28"/>
                                  <a:pt x="1323" y="32"/>
                                  <a:pt x="1323" y="32"/>
                                </a:cubicBezTo>
                                <a:cubicBezTo>
                                  <a:pt x="1314" y="45"/>
                                  <a:pt x="1302" y="55"/>
                                  <a:pt x="1287" y="59"/>
                                </a:cubicBezTo>
                                <a:cubicBezTo>
                                  <a:pt x="1274" y="67"/>
                                  <a:pt x="1260" y="70"/>
                                  <a:pt x="1245" y="74"/>
                                </a:cubicBezTo>
                                <a:cubicBezTo>
                                  <a:pt x="1229" y="69"/>
                                  <a:pt x="1239" y="73"/>
                                  <a:pt x="1218" y="59"/>
                                </a:cubicBezTo>
                                <a:cubicBezTo>
                                  <a:pt x="1211" y="54"/>
                                  <a:pt x="1194" y="53"/>
                                  <a:pt x="1194" y="53"/>
                                </a:cubicBezTo>
                                <a:cubicBezTo>
                                  <a:pt x="1168" y="57"/>
                                  <a:pt x="1142" y="62"/>
                                  <a:pt x="1116" y="65"/>
                                </a:cubicBezTo>
                                <a:cubicBezTo>
                                  <a:pt x="1100" y="64"/>
                                  <a:pt x="1084" y="66"/>
                                  <a:pt x="1068" y="62"/>
                                </a:cubicBezTo>
                                <a:cubicBezTo>
                                  <a:pt x="1059" y="60"/>
                                  <a:pt x="1035" y="45"/>
                                  <a:pt x="1020" y="41"/>
                                </a:cubicBezTo>
                                <a:cubicBezTo>
                                  <a:pt x="961" y="43"/>
                                  <a:pt x="947" y="45"/>
                                  <a:pt x="900" y="50"/>
                                </a:cubicBezTo>
                                <a:cubicBezTo>
                                  <a:pt x="888" y="54"/>
                                  <a:pt x="876" y="58"/>
                                  <a:pt x="864" y="62"/>
                                </a:cubicBezTo>
                                <a:cubicBezTo>
                                  <a:pt x="858" y="64"/>
                                  <a:pt x="846" y="68"/>
                                  <a:pt x="846" y="68"/>
                                </a:cubicBezTo>
                                <a:cubicBezTo>
                                  <a:pt x="841" y="73"/>
                                  <a:pt x="833" y="75"/>
                                  <a:pt x="828" y="80"/>
                                </a:cubicBezTo>
                                <a:cubicBezTo>
                                  <a:pt x="823" y="85"/>
                                  <a:pt x="820" y="92"/>
                                  <a:pt x="816" y="98"/>
                                </a:cubicBezTo>
                                <a:cubicBezTo>
                                  <a:pt x="814" y="101"/>
                                  <a:pt x="810" y="107"/>
                                  <a:pt x="810" y="107"/>
                                </a:cubicBezTo>
                                <a:cubicBezTo>
                                  <a:pt x="808" y="136"/>
                                  <a:pt x="808" y="161"/>
                                  <a:pt x="792" y="185"/>
                                </a:cubicBezTo>
                                <a:cubicBezTo>
                                  <a:pt x="788" y="206"/>
                                  <a:pt x="776" y="220"/>
                                  <a:pt x="768" y="239"/>
                                </a:cubicBezTo>
                                <a:cubicBezTo>
                                  <a:pt x="760" y="258"/>
                                  <a:pt x="751" y="302"/>
                                  <a:pt x="735" y="314"/>
                                </a:cubicBezTo>
                                <a:cubicBezTo>
                                  <a:pt x="730" y="318"/>
                                  <a:pt x="723" y="319"/>
                                  <a:pt x="717" y="323"/>
                                </a:cubicBezTo>
                                <a:cubicBezTo>
                                  <a:pt x="695" y="319"/>
                                  <a:pt x="706" y="323"/>
                                  <a:pt x="684" y="308"/>
                                </a:cubicBezTo>
                                <a:lnTo>
                                  <a:pt x="684" y="308"/>
                                </a:lnTo>
                                <a:cubicBezTo>
                                  <a:pt x="678" y="306"/>
                                  <a:pt x="666" y="302"/>
                                  <a:pt x="666" y="302"/>
                                </a:cubicBezTo>
                                <a:cubicBezTo>
                                  <a:pt x="675" y="289"/>
                                  <a:pt x="685" y="277"/>
                                  <a:pt x="696" y="266"/>
                                </a:cubicBezTo>
                                <a:cubicBezTo>
                                  <a:pt x="698" y="260"/>
                                  <a:pt x="704" y="255"/>
                                  <a:pt x="705" y="248"/>
                                </a:cubicBezTo>
                                <a:cubicBezTo>
                                  <a:pt x="707" y="220"/>
                                  <a:pt x="702" y="221"/>
                                  <a:pt x="687" y="206"/>
                                </a:cubicBezTo>
                                <a:cubicBezTo>
                                  <a:pt x="636" y="155"/>
                                  <a:pt x="633" y="161"/>
                                  <a:pt x="555" y="158"/>
                                </a:cubicBezTo>
                                <a:cubicBezTo>
                                  <a:pt x="538" y="152"/>
                                  <a:pt x="531" y="134"/>
                                  <a:pt x="513" y="128"/>
                                </a:cubicBezTo>
                                <a:cubicBezTo>
                                  <a:pt x="432" y="132"/>
                                  <a:pt x="363" y="135"/>
                                  <a:pt x="279" y="137"/>
                                </a:cubicBezTo>
                                <a:cubicBezTo>
                                  <a:pt x="270" y="146"/>
                                  <a:pt x="264" y="155"/>
                                  <a:pt x="255" y="164"/>
                                </a:cubicBezTo>
                                <a:cubicBezTo>
                                  <a:pt x="253" y="170"/>
                                  <a:pt x="251" y="176"/>
                                  <a:pt x="249" y="182"/>
                                </a:cubicBezTo>
                                <a:cubicBezTo>
                                  <a:pt x="248" y="185"/>
                                  <a:pt x="246" y="191"/>
                                  <a:pt x="246" y="191"/>
                                </a:cubicBezTo>
                                <a:cubicBezTo>
                                  <a:pt x="242" y="220"/>
                                  <a:pt x="249" y="254"/>
                                  <a:pt x="222" y="272"/>
                                </a:cubicBezTo>
                                <a:cubicBezTo>
                                  <a:pt x="182" y="270"/>
                                  <a:pt x="144" y="270"/>
                                  <a:pt x="105" y="260"/>
                                </a:cubicBezTo>
                                <a:cubicBezTo>
                                  <a:pt x="61" y="263"/>
                                  <a:pt x="47" y="257"/>
                                  <a:pt x="39" y="299"/>
                                </a:cubicBezTo>
                                <a:cubicBezTo>
                                  <a:pt x="41" y="329"/>
                                  <a:pt x="34" y="351"/>
                                  <a:pt x="54" y="371"/>
                                </a:cubicBezTo>
                                <a:cubicBezTo>
                                  <a:pt x="59" y="387"/>
                                  <a:pt x="77" y="396"/>
                                  <a:pt x="93" y="401"/>
                                </a:cubicBezTo>
                                <a:cubicBezTo>
                                  <a:pt x="143" y="451"/>
                                  <a:pt x="233" y="421"/>
                                  <a:pt x="303" y="422"/>
                                </a:cubicBezTo>
                                <a:cubicBezTo>
                                  <a:pt x="349" y="430"/>
                                  <a:pt x="325" y="457"/>
                                  <a:pt x="300" y="458"/>
                                </a:cubicBezTo>
                                <a:cubicBezTo>
                                  <a:pt x="244" y="461"/>
                                  <a:pt x="188" y="460"/>
                                  <a:pt x="132" y="461"/>
                                </a:cubicBezTo>
                                <a:cubicBezTo>
                                  <a:pt x="119" y="465"/>
                                  <a:pt x="109" y="475"/>
                                  <a:pt x="96" y="479"/>
                                </a:cubicBezTo>
                                <a:cubicBezTo>
                                  <a:pt x="79" y="504"/>
                                  <a:pt x="45" y="502"/>
                                  <a:pt x="18" y="509"/>
                                </a:cubicBezTo>
                                <a:cubicBezTo>
                                  <a:pt x="12" y="519"/>
                                  <a:pt x="50" y="531"/>
                                  <a:pt x="57" y="539"/>
                                </a:cubicBezTo>
                                <a:cubicBezTo>
                                  <a:pt x="64" y="552"/>
                                  <a:pt x="66" y="579"/>
                                  <a:pt x="60" y="590"/>
                                </a:cubicBezTo>
                                <a:cubicBezTo>
                                  <a:pt x="57" y="598"/>
                                  <a:pt x="26" y="602"/>
                                  <a:pt x="18" y="608"/>
                                </a:cubicBezTo>
                                <a:cubicBezTo>
                                  <a:pt x="8" y="629"/>
                                  <a:pt x="0" y="618"/>
                                  <a:pt x="9" y="644"/>
                                </a:cubicBezTo>
                                <a:cubicBezTo>
                                  <a:pt x="12" y="654"/>
                                  <a:pt x="36" y="659"/>
                                  <a:pt x="36" y="659"/>
                                </a:cubicBezTo>
                                <a:cubicBezTo>
                                  <a:pt x="55" y="678"/>
                                  <a:pt x="71" y="681"/>
                                  <a:pt x="96" y="689"/>
                                </a:cubicBezTo>
                                <a:cubicBezTo>
                                  <a:pt x="105" y="702"/>
                                  <a:pt x="106" y="723"/>
                                  <a:pt x="117" y="734"/>
                                </a:cubicBezTo>
                                <a:cubicBezTo>
                                  <a:pt x="124" y="755"/>
                                  <a:pt x="105" y="747"/>
                                  <a:pt x="90" y="749"/>
                                </a:cubicBezTo>
                                <a:cubicBezTo>
                                  <a:pt x="82" y="747"/>
                                  <a:pt x="72" y="749"/>
                                  <a:pt x="66" y="743"/>
                                </a:cubicBezTo>
                                <a:cubicBezTo>
                                  <a:pt x="48" y="725"/>
                                  <a:pt x="30" y="704"/>
                                  <a:pt x="3" y="7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0500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9" y="127"/>
                                </a:moveTo>
                                <a:cubicBezTo>
                                  <a:pt x="13" y="24"/>
                                  <a:pt x="0" y="55"/>
                                  <a:pt x="54" y="1"/>
                                </a:cubicBezTo>
                                <a:cubicBezTo>
                                  <a:pt x="90" y="3"/>
                                  <a:pt x="96" y="0"/>
                                  <a:pt x="120" y="16"/>
                                </a:cubicBezTo>
                                <a:cubicBezTo>
                                  <a:pt x="128" y="55"/>
                                  <a:pt x="125" y="83"/>
                                  <a:pt x="90" y="100"/>
                                </a:cubicBezTo>
                                <a:cubicBezTo>
                                  <a:pt x="78" y="118"/>
                                  <a:pt x="56" y="116"/>
                                  <a:pt x="36" y="118"/>
                                </a:cubicBezTo>
                                <a:cubicBezTo>
                                  <a:pt x="27" y="121"/>
                                  <a:pt x="18" y="123"/>
                                  <a:pt x="9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359000"/>
                            <a:ext cx="92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9">
                                <a:moveTo>
                                  <a:pt x="123" y="42"/>
                                </a:moveTo>
                                <a:cubicBezTo>
                                  <a:pt x="110" y="23"/>
                                  <a:pt x="82" y="13"/>
                                  <a:pt x="63" y="0"/>
                                </a:cubicBezTo>
                                <a:cubicBezTo>
                                  <a:pt x="42" y="4"/>
                                  <a:pt x="27" y="15"/>
                                  <a:pt x="9" y="27"/>
                                </a:cubicBezTo>
                                <a:cubicBezTo>
                                  <a:pt x="0" y="55"/>
                                  <a:pt x="26" y="65"/>
                                  <a:pt x="45" y="78"/>
                                </a:cubicBezTo>
                                <a:cubicBezTo>
                                  <a:pt x="75" y="77"/>
                                  <a:pt x="105" y="79"/>
                                  <a:pt x="135" y="75"/>
                                </a:cubicBezTo>
                                <a:cubicBezTo>
                                  <a:pt x="145" y="74"/>
                                  <a:pt x="139" y="43"/>
                                  <a:pt x="126" y="39"/>
                                </a:cubicBezTo>
                                <a:cubicBezTo>
                                  <a:pt x="114" y="27"/>
                                  <a:pt x="115" y="26"/>
                                  <a:pt x="123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92400"/>
                            <a:ext cx="9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2">
                                <a:moveTo>
                                  <a:pt x="73" y="72"/>
                                </a:moveTo>
                                <a:cubicBezTo>
                                  <a:pt x="65" y="68"/>
                                  <a:pt x="57" y="63"/>
                                  <a:pt x="49" y="60"/>
                                </a:cubicBezTo>
                                <a:cubicBezTo>
                                  <a:pt x="40" y="57"/>
                                  <a:pt x="22" y="51"/>
                                  <a:pt x="22" y="51"/>
                                </a:cubicBezTo>
                                <a:cubicBezTo>
                                  <a:pt x="9" y="32"/>
                                  <a:pt x="0" y="23"/>
                                  <a:pt x="16" y="0"/>
                                </a:cubicBezTo>
                                <a:cubicBezTo>
                                  <a:pt x="46" y="1"/>
                                  <a:pt x="76" y="1"/>
                                  <a:pt x="106" y="3"/>
                                </a:cubicBezTo>
                                <a:cubicBezTo>
                                  <a:pt x="116" y="4"/>
                                  <a:pt x="136" y="12"/>
                                  <a:pt x="136" y="12"/>
                                </a:cubicBezTo>
                                <a:cubicBezTo>
                                  <a:pt x="143" y="22"/>
                                  <a:pt x="145" y="30"/>
                                  <a:pt x="148" y="42"/>
                                </a:cubicBezTo>
                                <a:cubicBezTo>
                                  <a:pt x="138" y="72"/>
                                  <a:pt x="99" y="48"/>
                                  <a:pt x="73" y="57"/>
                                </a:cubicBezTo>
                                <a:cubicBezTo>
                                  <a:pt x="65" y="68"/>
                                  <a:pt x="64" y="63"/>
                                  <a:pt x="73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28840"/>
                            <a:ext cx="210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8">
                                <a:moveTo>
                                  <a:pt x="261" y="16"/>
                                </a:moveTo>
                                <a:cubicBezTo>
                                  <a:pt x="251" y="28"/>
                                  <a:pt x="245" y="44"/>
                                  <a:pt x="234" y="55"/>
                                </a:cubicBezTo>
                                <a:cubicBezTo>
                                  <a:pt x="222" y="67"/>
                                  <a:pt x="196" y="76"/>
                                  <a:pt x="180" y="82"/>
                                </a:cubicBezTo>
                                <a:cubicBezTo>
                                  <a:pt x="176" y="84"/>
                                  <a:pt x="150" y="87"/>
                                  <a:pt x="147" y="88"/>
                                </a:cubicBezTo>
                                <a:cubicBezTo>
                                  <a:pt x="141" y="90"/>
                                  <a:pt x="129" y="94"/>
                                  <a:pt x="129" y="94"/>
                                </a:cubicBezTo>
                                <a:cubicBezTo>
                                  <a:pt x="91" y="91"/>
                                  <a:pt x="19" y="68"/>
                                  <a:pt x="0" y="106"/>
                                </a:cubicBezTo>
                                <a:cubicBezTo>
                                  <a:pt x="3" y="132"/>
                                  <a:pt x="8" y="145"/>
                                  <a:pt x="21" y="166"/>
                                </a:cubicBezTo>
                                <a:cubicBezTo>
                                  <a:pt x="24" y="189"/>
                                  <a:pt x="28" y="200"/>
                                  <a:pt x="51" y="208"/>
                                </a:cubicBezTo>
                                <a:cubicBezTo>
                                  <a:pt x="91" y="200"/>
                                  <a:pt x="80" y="164"/>
                                  <a:pt x="111" y="148"/>
                                </a:cubicBezTo>
                                <a:cubicBezTo>
                                  <a:pt x="126" y="141"/>
                                  <a:pt x="143" y="143"/>
                                  <a:pt x="159" y="139"/>
                                </a:cubicBezTo>
                                <a:cubicBezTo>
                                  <a:pt x="188" y="131"/>
                                  <a:pt x="214" y="124"/>
                                  <a:pt x="243" y="118"/>
                                </a:cubicBezTo>
                                <a:cubicBezTo>
                                  <a:pt x="251" y="114"/>
                                  <a:pt x="260" y="114"/>
                                  <a:pt x="267" y="109"/>
                                </a:cubicBezTo>
                                <a:cubicBezTo>
                                  <a:pt x="303" y="83"/>
                                  <a:pt x="245" y="109"/>
                                  <a:pt x="291" y="91"/>
                                </a:cubicBezTo>
                                <a:cubicBezTo>
                                  <a:pt x="304" y="78"/>
                                  <a:pt x="314" y="62"/>
                                  <a:pt x="327" y="49"/>
                                </a:cubicBezTo>
                                <a:cubicBezTo>
                                  <a:pt x="331" y="36"/>
                                  <a:pt x="329" y="33"/>
                                  <a:pt x="318" y="25"/>
                                </a:cubicBezTo>
                                <a:cubicBezTo>
                                  <a:pt x="311" y="14"/>
                                  <a:pt x="298" y="8"/>
                                  <a:pt x="285" y="4"/>
                                </a:cubicBezTo>
                                <a:cubicBezTo>
                                  <a:pt x="261" y="7"/>
                                  <a:pt x="266" y="0"/>
                                  <a:pt x="261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42880"/>
                            <a:ext cx="9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0">
                                <a:moveTo>
                                  <a:pt x="108" y="12"/>
                                </a:moveTo>
                                <a:cubicBezTo>
                                  <a:pt x="101" y="9"/>
                                  <a:pt x="94" y="0"/>
                                  <a:pt x="87" y="3"/>
                                </a:cubicBezTo>
                                <a:cubicBezTo>
                                  <a:pt x="79" y="7"/>
                                  <a:pt x="76" y="18"/>
                                  <a:pt x="69" y="24"/>
                                </a:cubicBezTo>
                                <a:cubicBezTo>
                                  <a:pt x="53" y="36"/>
                                  <a:pt x="41" y="52"/>
                                  <a:pt x="24" y="63"/>
                                </a:cubicBezTo>
                                <a:cubicBezTo>
                                  <a:pt x="15" y="76"/>
                                  <a:pt x="7" y="88"/>
                                  <a:pt x="0" y="102"/>
                                </a:cubicBezTo>
                                <a:cubicBezTo>
                                  <a:pt x="4" y="119"/>
                                  <a:pt x="9" y="115"/>
                                  <a:pt x="24" y="120"/>
                                </a:cubicBezTo>
                                <a:cubicBezTo>
                                  <a:pt x="52" y="117"/>
                                  <a:pt x="67" y="108"/>
                                  <a:pt x="93" y="102"/>
                                </a:cubicBezTo>
                                <a:cubicBezTo>
                                  <a:pt x="111" y="88"/>
                                  <a:pt x="105" y="71"/>
                                  <a:pt x="126" y="60"/>
                                </a:cubicBezTo>
                                <a:cubicBezTo>
                                  <a:pt x="138" y="43"/>
                                  <a:pt x="145" y="39"/>
                                  <a:pt x="126" y="27"/>
                                </a:cubicBezTo>
                                <a:cubicBezTo>
                                  <a:pt x="113" y="7"/>
                                  <a:pt x="120" y="6"/>
                                  <a:pt x="108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24440"/>
                            <a:ext cx="106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9">
                                <a:moveTo>
                                  <a:pt x="92" y="9"/>
                                </a:moveTo>
                                <a:cubicBezTo>
                                  <a:pt x="68" y="10"/>
                                  <a:pt x="36" y="7"/>
                                  <a:pt x="14" y="21"/>
                                </a:cubicBezTo>
                                <a:cubicBezTo>
                                  <a:pt x="0" y="64"/>
                                  <a:pt x="44" y="70"/>
                                  <a:pt x="74" y="75"/>
                                </a:cubicBezTo>
                                <a:cubicBezTo>
                                  <a:pt x="92" y="89"/>
                                  <a:pt x="112" y="95"/>
                                  <a:pt x="134" y="99"/>
                                </a:cubicBezTo>
                                <a:cubicBezTo>
                                  <a:pt x="152" y="94"/>
                                  <a:pt x="161" y="77"/>
                                  <a:pt x="167" y="60"/>
                                </a:cubicBezTo>
                                <a:cubicBezTo>
                                  <a:pt x="160" y="7"/>
                                  <a:pt x="141" y="0"/>
                                  <a:pt x="9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9716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7">
                                <a:moveTo>
                                  <a:pt x="49" y="0"/>
                                </a:moveTo>
                                <a:cubicBezTo>
                                  <a:pt x="38" y="2"/>
                                  <a:pt x="16" y="9"/>
                                  <a:pt x="16" y="9"/>
                                </a:cubicBezTo>
                                <a:cubicBezTo>
                                  <a:pt x="10" y="27"/>
                                  <a:pt x="0" y="51"/>
                                  <a:pt x="25" y="57"/>
                                </a:cubicBezTo>
                                <a:cubicBezTo>
                                  <a:pt x="30" y="56"/>
                                  <a:pt x="36" y="57"/>
                                  <a:pt x="40" y="54"/>
                                </a:cubicBezTo>
                                <a:cubicBezTo>
                                  <a:pt x="47" y="49"/>
                                  <a:pt x="58" y="36"/>
                                  <a:pt x="58" y="36"/>
                                </a:cubicBezTo>
                                <a:cubicBezTo>
                                  <a:pt x="66" y="11"/>
                                  <a:pt x="49" y="14"/>
                                  <a:pt x="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78080"/>
                            <a:ext cx="50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4">
                                <a:moveTo>
                                  <a:pt x="67" y="15"/>
                                </a:moveTo>
                                <a:cubicBezTo>
                                  <a:pt x="44" y="0"/>
                                  <a:pt x="30" y="13"/>
                                  <a:pt x="7" y="21"/>
                                </a:cubicBezTo>
                                <a:cubicBezTo>
                                  <a:pt x="0" y="41"/>
                                  <a:pt x="12" y="54"/>
                                  <a:pt x="31" y="60"/>
                                </a:cubicBezTo>
                                <a:cubicBezTo>
                                  <a:pt x="55" y="58"/>
                                  <a:pt x="72" y="64"/>
                                  <a:pt x="79" y="42"/>
                                </a:cubicBezTo>
                                <a:cubicBezTo>
                                  <a:pt x="77" y="30"/>
                                  <a:pt x="76" y="24"/>
                                  <a:pt x="67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00320"/>
                            <a:ext cx="50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7">
                                <a:moveTo>
                                  <a:pt x="75" y="5"/>
                                </a:moveTo>
                                <a:cubicBezTo>
                                  <a:pt x="61" y="0"/>
                                  <a:pt x="47" y="3"/>
                                  <a:pt x="33" y="8"/>
                                </a:cubicBezTo>
                                <a:cubicBezTo>
                                  <a:pt x="18" y="23"/>
                                  <a:pt x="11" y="39"/>
                                  <a:pt x="0" y="56"/>
                                </a:cubicBezTo>
                                <a:cubicBezTo>
                                  <a:pt x="17" y="67"/>
                                  <a:pt x="24" y="65"/>
                                  <a:pt x="45" y="62"/>
                                </a:cubicBezTo>
                                <a:cubicBezTo>
                                  <a:pt x="55" y="57"/>
                                  <a:pt x="65" y="53"/>
                                  <a:pt x="75" y="47"/>
                                </a:cubicBezTo>
                                <a:cubicBezTo>
                                  <a:pt x="78" y="13"/>
                                  <a:pt x="80" y="27"/>
                                  <a:pt x="7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43712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7">
                                <a:moveTo>
                                  <a:pt x="51" y="0"/>
                                </a:moveTo>
                                <a:cubicBezTo>
                                  <a:pt x="41" y="7"/>
                                  <a:pt x="33" y="14"/>
                                  <a:pt x="21" y="18"/>
                                </a:cubicBezTo>
                                <a:cubicBezTo>
                                  <a:pt x="12" y="36"/>
                                  <a:pt x="6" y="50"/>
                                  <a:pt x="0" y="69"/>
                                </a:cubicBezTo>
                                <a:cubicBezTo>
                                  <a:pt x="4" y="97"/>
                                  <a:pt x="10" y="108"/>
                                  <a:pt x="36" y="117"/>
                                </a:cubicBezTo>
                                <a:cubicBezTo>
                                  <a:pt x="42" y="111"/>
                                  <a:pt x="49" y="108"/>
                                  <a:pt x="54" y="102"/>
                                </a:cubicBezTo>
                                <a:cubicBezTo>
                                  <a:pt x="62" y="92"/>
                                  <a:pt x="60" y="86"/>
                                  <a:pt x="72" y="78"/>
                                </a:cubicBezTo>
                                <a:cubicBezTo>
                                  <a:pt x="76" y="64"/>
                                  <a:pt x="80" y="50"/>
                                  <a:pt x="84" y="36"/>
                                </a:cubicBezTo>
                                <a:cubicBezTo>
                                  <a:pt x="80" y="8"/>
                                  <a:pt x="75" y="12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32264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33"/>
                                </a:moveTo>
                                <a:cubicBezTo>
                                  <a:pt x="90" y="18"/>
                                  <a:pt x="72" y="6"/>
                                  <a:pt x="55" y="0"/>
                                </a:cubicBezTo>
                                <a:cubicBezTo>
                                  <a:pt x="38" y="6"/>
                                  <a:pt x="28" y="9"/>
                                  <a:pt x="16" y="21"/>
                                </a:cubicBezTo>
                                <a:cubicBezTo>
                                  <a:pt x="0" y="68"/>
                                  <a:pt x="67" y="36"/>
                                  <a:pt x="100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3272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35" y="5"/>
                                </a:moveTo>
                                <a:cubicBezTo>
                                  <a:pt x="89" y="1"/>
                                  <a:pt x="75" y="0"/>
                                  <a:pt x="24" y="2"/>
                                </a:cubicBezTo>
                                <a:cubicBezTo>
                                  <a:pt x="8" y="7"/>
                                  <a:pt x="0" y="23"/>
                                  <a:pt x="12" y="38"/>
                                </a:cubicBezTo>
                                <a:cubicBezTo>
                                  <a:pt x="15" y="41"/>
                                  <a:pt x="42" y="59"/>
                                  <a:pt x="42" y="59"/>
                                </a:cubicBezTo>
                                <a:cubicBezTo>
                                  <a:pt x="50" y="61"/>
                                  <a:pt x="58" y="63"/>
                                  <a:pt x="66" y="65"/>
                                </a:cubicBezTo>
                                <a:cubicBezTo>
                                  <a:pt x="70" y="66"/>
                                  <a:pt x="78" y="68"/>
                                  <a:pt x="78" y="68"/>
                                </a:cubicBezTo>
                                <a:cubicBezTo>
                                  <a:pt x="115" y="65"/>
                                  <a:pt x="116" y="62"/>
                                  <a:pt x="144" y="53"/>
                                </a:cubicBezTo>
                                <a:cubicBezTo>
                                  <a:pt x="153" y="44"/>
                                  <a:pt x="161" y="41"/>
                                  <a:pt x="165" y="29"/>
                                </a:cubicBezTo>
                                <a:cubicBezTo>
                                  <a:pt x="157" y="18"/>
                                  <a:pt x="147" y="11"/>
                                  <a:pt x="1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16080"/>
                            <a:ext cx="63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1">
                                <a:moveTo>
                                  <a:pt x="84" y="9"/>
                                </a:moveTo>
                                <a:cubicBezTo>
                                  <a:pt x="62" y="2"/>
                                  <a:pt x="37" y="2"/>
                                  <a:pt x="18" y="15"/>
                                </a:cubicBezTo>
                                <a:cubicBezTo>
                                  <a:pt x="13" y="29"/>
                                  <a:pt x="0" y="44"/>
                                  <a:pt x="21" y="51"/>
                                </a:cubicBezTo>
                                <a:cubicBezTo>
                                  <a:pt x="50" y="49"/>
                                  <a:pt x="67" y="48"/>
                                  <a:pt x="90" y="33"/>
                                </a:cubicBezTo>
                                <a:cubicBezTo>
                                  <a:pt x="95" y="25"/>
                                  <a:pt x="99" y="24"/>
                                  <a:pt x="93" y="15"/>
                                </a:cubicBezTo>
                                <a:cubicBezTo>
                                  <a:pt x="83" y="0"/>
                                  <a:pt x="84" y="3"/>
                                  <a:pt x="8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149480"/>
                            <a:ext cx="228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5">
                                <a:moveTo>
                                  <a:pt x="336" y="66"/>
                                </a:moveTo>
                                <a:cubicBezTo>
                                  <a:pt x="320" y="55"/>
                                  <a:pt x="310" y="40"/>
                                  <a:pt x="294" y="30"/>
                                </a:cubicBezTo>
                                <a:cubicBezTo>
                                  <a:pt x="281" y="10"/>
                                  <a:pt x="262" y="6"/>
                                  <a:pt x="240" y="0"/>
                                </a:cubicBezTo>
                                <a:cubicBezTo>
                                  <a:pt x="228" y="1"/>
                                  <a:pt x="216" y="0"/>
                                  <a:pt x="204" y="3"/>
                                </a:cubicBezTo>
                                <a:cubicBezTo>
                                  <a:pt x="197" y="5"/>
                                  <a:pt x="193" y="15"/>
                                  <a:pt x="186" y="15"/>
                                </a:cubicBezTo>
                                <a:cubicBezTo>
                                  <a:pt x="156" y="16"/>
                                  <a:pt x="126" y="17"/>
                                  <a:pt x="96" y="18"/>
                                </a:cubicBezTo>
                                <a:cubicBezTo>
                                  <a:pt x="74" y="22"/>
                                  <a:pt x="55" y="28"/>
                                  <a:pt x="33" y="30"/>
                                </a:cubicBezTo>
                                <a:cubicBezTo>
                                  <a:pt x="17" y="34"/>
                                  <a:pt x="5" y="53"/>
                                  <a:pt x="0" y="69"/>
                                </a:cubicBezTo>
                                <a:cubicBezTo>
                                  <a:pt x="2" y="95"/>
                                  <a:pt x="5" y="142"/>
                                  <a:pt x="30" y="159"/>
                                </a:cubicBezTo>
                                <a:cubicBezTo>
                                  <a:pt x="61" y="205"/>
                                  <a:pt x="140" y="169"/>
                                  <a:pt x="195" y="168"/>
                                </a:cubicBezTo>
                                <a:cubicBezTo>
                                  <a:pt x="207" y="164"/>
                                  <a:pt x="219" y="159"/>
                                  <a:pt x="231" y="156"/>
                                </a:cubicBezTo>
                                <a:cubicBezTo>
                                  <a:pt x="264" y="134"/>
                                  <a:pt x="290" y="129"/>
                                  <a:pt x="330" y="126"/>
                                </a:cubicBezTo>
                                <a:cubicBezTo>
                                  <a:pt x="348" y="122"/>
                                  <a:pt x="352" y="121"/>
                                  <a:pt x="360" y="105"/>
                                </a:cubicBezTo>
                                <a:cubicBezTo>
                                  <a:pt x="358" y="100"/>
                                  <a:pt x="354" y="86"/>
                                  <a:pt x="348" y="81"/>
                                </a:cubicBezTo>
                                <a:cubicBezTo>
                                  <a:pt x="331" y="66"/>
                                  <a:pt x="323" y="73"/>
                                  <a:pt x="336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143720"/>
                            <a:ext cx="21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10">
                                <a:moveTo>
                                  <a:pt x="240" y="87"/>
                                </a:moveTo>
                                <a:cubicBezTo>
                                  <a:pt x="218" y="91"/>
                                  <a:pt x="206" y="107"/>
                                  <a:pt x="186" y="114"/>
                                </a:cubicBezTo>
                                <a:cubicBezTo>
                                  <a:pt x="164" y="110"/>
                                  <a:pt x="165" y="100"/>
                                  <a:pt x="150" y="87"/>
                                </a:cubicBezTo>
                                <a:cubicBezTo>
                                  <a:pt x="143" y="81"/>
                                  <a:pt x="134" y="78"/>
                                  <a:pt x="126" y="72"/>
                                </a:cubicBezTo>
                                <a:cubicBezTo>
                                  <a:pt x="119" y="50"/>
                                  <a:pt x="82" y="31"/>
                                  <a:pt x="63" y="18"/>
                                </a:cubicBezTo>
                                <a:cubicBezTo>
                                  <a:pt x="57" y="14"/>
                                  <a:pt x="51" y="10"/>
                                  <a:pt x="45" y="6"/>
                                </a:cubicBezTo>
                                <a:cubicBezTo>
                                  <a:pt x="42" y="4"/>
                                  <a:pt x="36" y="0"/>
                                  <a:pt x="36" y="0"/>
                                </a:cubicBezTo>
                                <a:cubicBezTo>
                                  <a:pt x="19" y="4"/>
                                  <a:pt x="6" y="22"/>
                                  <a:pt x="0" y="39"/>
                                </a:cubicBezTo>
                                <a:cubicBezTo>
                                  <a:pt x="3" y="58"/>
                                  <a:pt x="0" y="58"/>
                                  <a:pt x="9" y="72"/>
                                </a:cubicBezTo>
                                <a:cubicBezTo>
                                  <a:pt x="13" y="78"/>
                                  <a:pt x="21" y="90"/>
                                  <a:pt x="21" y="90"/>
                                </a:cubicBezTo>
                                <a:cubicBezTo>
                                  <a:pt x="18" y="120"/>
                                  <a:pt x="18" y="121"/>
                                  <a:pt x="9" y="144"/>
                                </a:cubicBezTo>
                                <a:cubicBezTo>
                                  <a:pt x="5" y="153"/>
                                  <a:pt x="0" y="171"/>
                                  <a:pt x="0" y="171"/>
                                </a:cubicBezTo>
                                <a:cubicBezTo>
                                  <a:pt x="3" y="194"/>
                                  <a:pt x="2" y="203"/>
                                  <a:pt x="24" y="210"/>
                                </a:cubicBezTo>
                                <a:cubicBezTo>
                                  <a:pt x="74" y="208"/>
                                  <a:pt x="121" y="202"/>
                                  <a:pt x="171" y="198"/>
                                </a:cubicBezTo>
                                <a:cubicBezTo>
                                  <a:pt x="227" y="206"/>
                                  <a:pt x="208" y="204"/>
                                  <a:pt x="303" y="201"/>
                                </a:cubicBezTo>
                                <a:cubicBezTo>
                                  <a:pt x="317" y="179"/>
                                  <a:pt x="310" y="188"/>
                                  <a:pt x="324" y="174"/>
                                </a:cubicBezTo>
                                <a:cubicBezTo>
                                  <a:pt x="333" y="146"/>
                                  <a:pt x="324" y="124"/>
                                  <a:pt x="294" y="114"/>
                                </a:cubicBezTo>
                                <a:cubicBezTo>
                                  <a:pt x="278" y="98"/>
                                  <a:pt x="265" y="81"/>
                                  <a:pt x="240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1600"/>
                            <a:ext cx="1720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96">
                                <a:moveTo>
                                  <a:pt x="3" y="7"/>
                                </a:moveTo>
                                <a:cubicBezTo>
                                  <a:pt x="32" y="5"/>
                                  <a:pt x="49" y="0"/>
                                  <a:pt x="75" y="4"/>
                                </a:cubicBezTo>
                                <a:cubicBezTo>
                                  <a:pt x="93" y="10"/>
                                  <a:pt x="81" y="5"/>
                                  <a:pt x="108" y="25"/>
                                </a:cubicBezTo>
                                <a:cubicBezTo>
                                  <a:pt x="114" y="29"/>
                                  <a:pt x="126" y="37"/>
                                  <a:pt x="126" y="37"/>
                                </a:cubicBezTo>
                                <a:cubicBezTo>
                                  <a:pt x="141" y="60"/>
                                  <a:pt x="167" y="50"/>
                                  <a:pt x="195" y="52"/>
                                </a:cubicBezTo>
                                <a:cubicBezTo>
                                  <a:pt x="212" y="69"/>
                                  <a:pt x="207" y="92"/>
                                  <a:pt x="228" y="106"/>
                                </a:cubicBezTo>
                                <a:cubicBezTo>
                                  <a:pt x="230" y="112"/>
                                  <a:pt x="232" y="118"/>
                                  <a:pt x="234" y="124"/>
                                </a:cubicBezTo>
                                <a:cubicBezTo>
                                  <a:pt x="236" y="131"/>
                                  <a:pt x="252" y="136"/>
                                  <a:pt x="252" y="136"/>
                                </a:cubicBezTo>
                                <a:cubicBezTo>
                                  <a:pt x="259" y="157"/>
                                  <a:pt x="257" y="180"/>
                                  <a:pt x="270" y="199"/>
                                </a:cubicBezTo>
                                <a:cubicBezTo>
                                  <a:pt x="270" y="205"/>
                                  <a:pt x="271" y="239"/>
                                  <a:pt x="264" y="253"/>
                                </a:cubicBezTo>
                                <a:cubicBezTo>
                                  <a:pt x="259" y="263"/>
                                  <a:pt x="240" y="274"/>
                                  <a:pt x="240" y="274"/>
                                </a:cubicBezTo>
                                <a:cubicBezTo>
                                  <a:pt x="239" y="277"/>
                                  <a:pt x="238" y="280"/>
                                  <a:pt x="237" y="283"/>
                                </a:cubicBezTo>
                                <a:cubicBezTo>
                                  <a:pt x="235" y="286"/>
                                  <a:pt x="232" y="289"/>
                                  <a:pt x="231" y="292"/>
                                </a:cubicBezTo>
                                <a:cubicBezTo>
                                  <a:pt x="228" y="300"/>
                                  <a:pt x="231" y="310"/>
                                  <a:pt x="225" y="316"/>
                                </a:cubicBezTo>
                                <a:cubicBezTo>
                                  <a:pt x="180" y="361"/>
                                  <a:pt x="154" y="344"/>
                                  <a:pt x="78" y="346"/>
                                </a:cubicBezTo>
                                <a:cubicBezTo>
                                  <a:pt x="72" y="365"/>
                                  <a:pt x="74" y="386"/>
                                  <a:pt x="60" y="400"/>
                                </a:cubicBezTo>
                                <a:cubicBezTo>
                                  <a:pt x="52" y="424"/>
                                  <a:pt x="39" y="461"/>
                                  <a:pt x="18" y="475"/>
                                </a:cubicBezTo>
                                <a:cubicBezTo>
                                  <a:pt x="12" y="484"/>
                                  <a:pt x="4" y="487"/>
                                  <a:pt x="0" y="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760"/>
                            <a:ext cx="6609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407">
                                <a:moveTo>
                                  <a:pt x="561" y="24"/>
                                </a:moveTo>
                                <a:cubicBezTo>
                                  <a:pt x="510" y="11"/>
                                  <a:pt x="449" y="0"/>
                                  <a:pt x="405" y="30"/>
                                </a:cubicBezTo>
                                <a:cubicBezTo>
                                  <a:pt x="401" y="36"/>
                                  <a:pt x="400" y="43"/>
                                  <a:pt x="396" y="48"/>
                                </a:cubicBezTo>
                                <a:cubicBezTo>
                                  <a:pt x="388" y="58"/>
                                  <a:pt x="375" y="64"/>
                                  <a:pt x="369" y="75"/>
                                </a:cubicBezTo>
                                <a:cubicBezTo>
                                  <a:pt x="360" y="93"/>
                                  <a:pt x="364" y="83"/>
                                  <a:pt x="357" y="105"/>
                                </a:cubicBezTo>
                                <a:cubicBezTo>
                                  <a:pt x="356" y="108"/>
                                  <a:pt x="354" y="114"/>
                                  <a:pt x="354" y="114"/>
                                </a:cubicBezTo>
                                <a:cubicBezTo>
                                  <a:pt x="353" y="126"/>
                                  <a:pt x="351" y="138"/>
                                  <a:pt x="351" y="150"/>
                                </a:cubicBezTo>
                                <a:cubicBezTo>
                                  <a:pt x="351" y="217"/>
                                  <a:pt x="368" y="230"/>
                                  <a:pt x="429" y="237"/>
                                </a:cubicBezTo>
                                <a:cubicBezTo>
                                  <a:pt x="448" y="265"/>
                                  <a:pt x="408" y="292"/>
                                  <a:pt x="384" y="300"/>
                                </a:cubicBezTo>
                                <a:cubicBezTo>
                                  <a:pt x="373" y="317"/>
                                  <a:pt x="380" y="335"/>
                                  <a:pt x="393" y="348"/>
                                </a:cubicBezTo>
                                <a:cubicBezTo>
                                  <a:pt x="405" y="384"/>
                                  <a:pt x="439" y="387"/>
                                  <a:pt x="471" y="390"/>
                                </a:cubicBezTo>
                                <a:cubicBezTo>
                                  <a:pt x="501" y="387"/>
                                  <a:pt x="529" y="379"/>
                                  <a:pt x="558" y="369"/>
                                </a:cubicBezTo>
                                <a:cubicBezTo>
                                  <a:pt x="572" y="355"/>
                                  <a:pt x="592" y="352"/>
                                  <a:pt x="609" y="342"/>
                                </a:cubicBezTo>
                                <a:cubicBezTo>
                                  <a:pt x="628" y="330"/>
                                  <a:pt x="646" y="316"/>
                                  <a:pt x="666" y="306"/>
                                </a:cubicBezTo>
                                <a:cubicBezTo>
                                  <a:pt x="669" y="304"/>
                                  <a:pt x="672" y="301"/>
                                  <a:pt x="675" y="300"/>
                                </a:cubicBezTo>
                                <a:cubicBezTo>
                                  <a:pt x="681" y="297"/>
                                  <a:pt x="687" y="296"/>
                                  <a:pt x="693" y="294"/>
                                </a:cubicBezTo>
                                <a:cubicBezTo>
                                  <a:pt x="703" y="290"/>
                                  <a:pt x="723" y="282"/>
                                  <a:pt x="723" y="282"/>
                                </a:cubicBezTo>
                                <a:cubicBezTo>
                                  <a:pt x="750" y="322"/>
                                  <a:pt x="722" y="325"/>
                                  <a:pt x="702" y="342"/>
                                </a:cubicBezTo>
                                <a:cubicBezTo>
                                  <a:pt x="679" y="361"/>
                                  <a:pt x="688" y="368"/>
                                  <a:pt x="654" y="375"/>
                                </a:cubicBezTo>
                                <a:cubicBezTo>
                                  <a:pt x="634" y="390"/>
                                  <a:pt x="614" y="403"/>
                                  <a:pt x="597" y="420"/>
                                </a:cubicBezTo>
                                <a:cubicBezTo>
                                  <a:pt x="585" y="455"/>
                                  <a:pt x="530" y="437"/>
                                  <a:pt x="504" y="438"/>
                                </a:cubicBezTo>
                                <a:cubicBezTo>
                                  <a:pt x="496" y="442"/>
                                  <a:pt x="487" y="442"/>
                                  <a:pt x="480" y="447"/>
                                </a:cubicBezTo>
                                <a:cubicBezTo>
                                  <a:pt x="468" y="455"/>
                                  <a:pt x="459" y="476"/>
                                  <a:pt x="450" y="489"/>
                                </a:cubicBezTo>
                                <a:cubicBezTo>
                                  <a:pt x="458" y="512"/>
                                  <a:pt x="477" y="518"/>
                                  <a:pt x="498" y="525"/>
                                </a:cubicBezTo>
                                <a:cubicBezTo>
                                  <a:pt x="540" y="523"/>
                                  <a:pt x="558" y="516"/>
                                  <a:pt x="594" y="507"/>
                                </a:cubicBezTo>
                                <a:cubicBezTo>
                                  <a:pt x="609" y="485"/>
                                  <a:pt x="625" y="459"/>
                                  <a:pt x="648" y="444"/>
                                </a:cubicBezTo>
                                <a:cubicBezTo>
                                  <a:pt x="659" y="436"/>
                                  <a:pt x="675" y="432"/>
                                  <a:pt x="687" y="426"/>
                                </a:cubicBezTo>
                                <a:cubicBezTo>
                                  <a:pt x="729" y="431"/>
                                  <a:pt x="716" y="436"/>
                                  <a:pt x="744" y="459"/>
                                </a:cubicBezTo>
                                <a:cubicBezTo>
                                  <a:pt x="754" y="468"/>
                                  <a:pt x="766" y="465"/>
                                  <a:pt x="777" y="471"/>
                                </a:cubicBezTo>
                                <a:cubicBezTo>
                                  <a:pt x="802" y="484"/>
                                  <a:pt x="787" y="488"/>
                                  <a:pt x="822" y="492"/>
                                </a:cubicBezTo>
                                <a:cubicBezTo>
                                  <a:pt x="806" y="515"/>
                                  <a:pt x="815" y="504"/>
                                  <a:pt x="798" y="525"/>
                                </a:cubicBezTo>
                                <a:cubicBezTo>
                                  <a:pt x="795" y="535"/>
                                  <a:pt x="783" y="552"/>
                                  <a:pt x="783" y="552"/>
                                </a:cubicBezTo>
                                <a:cubicBezTo>
                                  <a:pt x="784" y="577"/>
                                  <a:pt x="765" y="644"/>
                                  <a:pt x="798" y="666"/>
                                </a:cubicBezTo>
                                <a:cubicBezTo>
                                  <a:pt x="808" y="681"/>
                                  <a:pt x="814" y="674"/>
                                  <a:pt x="825" y="663"/>
                                </a:cubicBezTo>
                                <a:cubicBezTo>
                                  <a:pt x="834" y="636"/>
                                  <a:pt x="837" y="616"/>
                                  <a:pt x="867" y="606"/>
                                </a:cubicBezTo>
                                <a:cubicBezTo>
                                  <a:pt x="878" y="589"/>
                                  <a:pt x="889" y="577"/>
                                  <a:pt x="909" y="570"/>
                                </a:cubicBezTo>
                                <a:cubicBezTo>
                                  <a:pt x="929" y="573"/>
                                  <a:pt x="930" y="578"/>
                                  <a:pt x="945" y="588"/>
                                </a:cubicBezTo>
                                <a:cubicBezTo>
                                  <a:pt x="963" y="615"/>
                                  <a:pt x="938" y="653"/>
                                  <a:pt x="966" y="672"/>
                                </a:cubicBezTo>
                                <a:cubicBezTo>
                                  <a:pt x="994" y="667"/>
                                  <a:pt x="1005" y="669"/>
                                  <a:pt x="1023" y="651"/>
                                </a:cubicBezTo>
                                <a:cubicBezTo>
                                  <a:pt x="1028" y="637"/>
                                  <a:pt x="1033" y="636"/>
                                  <a:pt x="1041" y="648"/>
                                </a:cubicBezTo>
                                <a:cubicBezTo>
                                  <a:pt x="1040" y="659"/>
                                  <a:pt x="1040" y="670"/>
                                  <a:pt x="1038" y="681"/>
                                </a:cubicBezTo>
                                <a:cubicBezTo>
                                  <a:pt x="1038" y="684"/>
                                  <a:pt x="1035" y="687"/>
                                  <a:pt x="1035" y="690"/>
                                </a:cubicBezTo>
                                <a:cubicBezTo>
                                  <a:pt x="1028" y="740"/>
                                  <a:pt x="1037" y="743"/>
                                  <a:pt x="990" y="759"/>
                                </a:cubicBezTo>
                                <a:cubicBezTo>
                                  <a:pt x="971" y="751"/>
                                  <a:pt x="971" y="745"/>
                                  <a:pt x="963" y="726"/>
                                </a:cubicBezTo>
                                <a:cubicBezTo>
                                  <a:pt x="961" y="717"/>
                                  <a:pt x="964" y="706"/>
                                  <a:pt x="957" y="699"/>
                                </a:cubicBezTo>
                                <a:cubicBezTo>
                                  <a:pt x="949" y="691"/>
                                  <a:pt x="939" y="687"/>
                                  <a:pt x="930" y="681"/>
                                </a:cubicBezTo>
                                <a:cubicBezTo>
                                  <a:pt x="920" y="674"/>
                                  <a:pt x="916" y="664"/>
                                  <a:pt x="906" y="657"/>
                                </a:cubicBezTo>
                                <a:cubicBezTo>
                                  <a:pt x="875" y="677"/>
                                  <a:pt x="901" y="728"/>
                                  <a:pt x="882" y="756"/>
                                </a:cubicBezTo>
                                <a:cubicBezTo>
                                  <a:pt x="881" y="760"/>
                                  <a:pt x="883" y="767"/>
                                  <a:pt x="879" y="768"/>
                                </a:cubicBezTo>
                                <a:cubicBezTo>
                                  <a:pt x="864" y="773"/>
                                  <a:pt x="826" y="758"/>
                                  <a:pt x="810" y="756"/>
                                </a:cubicBezTo>
                                <a:cubicBezTo>
                                  <a:pt x="797" y="752"/>
                                  <a:pt x="787" y="742"/>
                                  <a:pt x="774" y="738"/>
                                </a:cubicBezTo>
                                <a:cubicBezTo>
                                  <a:pt x="764" y="723"/>
                                  <a:pt x="751" y="711"/>
                                  <a:pt x="741" y="696"/>
                                </a:cubicBezTo>
                                <a:cubicBezTo>
                                  <a:pt x="724" y="671"/>
                                  <a:pt x="728" y="645"/>
                                  <a:pt x="702" y="627"/>
                                </a:cubicBezTo>
                                <a:cubicBezTo>
                                  <a:pt x="694" y="629"/>
                                  <a:pt x="685" y="629"/>
                                  <a:pt x="678" y="633"/>
                                </a:cubicBezTo>
                                <a:cubicBezTo>
                                  <a:pt x="668" y="638"/>
                                  <a:pt x="662" y="652"/>
                                  <a:pt x="648" y="657"/>
                                </a:cubicBezTo>
                                <a:cubicBezTo>
                                  <a:pt x="636" y="669"/>
                                  <a:pt x="637" y="665"/>
                                  <a:pt x="633" y="678"/>
                                </a:cubicBezTo>
                                <a:cubicBezTo>
                                  <a:pt x="631" y="686"/>
                                  <a:pt x="627" y="702"/>
                                  <a:pt x="627" y="702"/>
                                </a:cubicBezTo>
                                <a:cubicBezTo>
                                  <a:pt x="630" y="746"/>
                                  <a:pt x="627" y="756"/>
                                  <a:pt x="654" y="783"/>
                                </a:cubicBezTo>
                                <a:cubicBezTo>
                                  <a:pt x="665" y="794"/>
                                  <a:pt x="668" y="807"/>
                                  <a:pt x="681" y="816"/>
                                </a:cubicBezTo>
                                <a:cubicBezTo>
                                  <a:pt x="686" y="823"/>
                                  <a:pt x="697" y="847"/>
                                  <a:pt x="705" y="852"/>
                                </a:cubicBezTo>
                                <a:cubicBezTo>
                                  <a:pt x="732" y="868"/>
                                  <a:pt x="778" y="868"/>
                                  <a:pt x="807" y="870"/>
                                </a:cubicBezTo>
                                <a:cubicBezTo>
                                  <a:pt x="830" y="878"/>
                                  <a:pt x="819" y="875"/>
                                  <a:pt x="840" y="879"/>
                                </a:cubicBezTo>
                                <a:cubicBezTo>
                                  <a:pt x="857" y="904"/>
                                  <a:pt x="833" y="901"/>
                                  <a:pt x="810" y="903"/>
                                </a:cubicBezTo>
                                <a:cubicBezTo>
                                  <a:pt x="799" y="912"/>
                                  <a:pt x="790" y="923"/>
                                  <a:pt x="777" y="927"/>
                                </a:cubicBezTo>
                                <a:cubicBezTo>
                                  <a:pt x="757" y="954"/>
                                  <a:pt x="751" y="984"/>
                                  <a:pt x="744" y="1017"/>
                                </a:cubicBezTo>
                                <a:cubicBezTo>
                                  <a:pt x="743" y="1035"/>
                                  <a:pt x="745" y="1054"/>
                                  <a:pt x="741" y="1071"/>
                                </a:cubicBezTo>
                                <a:cubicBezTo>
                                  <a:pt x="740" y="1074"/>
                                  <a:pt x="734" y="1068"/>
                                  <a:pt x="732" y="1065"/>
                                </a:cubicBezTo>
                                <a:cubicBezTo>
                                  <a:pt x="723" y="1054"/>
                                  <a:pt x="717" y="1026"/>
                                  <a:pt x="717" y="1026"/>
                                </a:cubicBezTo>
                                <a:cubicBezTo>
                                  <a:pt x="711" y="978"/>
                                  <a:pt x="707" y="917"/>
                                  <a:pt x="663" y="888"/>
                                </a:cubicBezTo>
                                <a:cubicBezTo>
                                  <a:pt x="642" y="902"/>
                                  <a:pt x="667" y="884"/>
                                  <a:pt x="645" y="906"/>
                                </a:cubicBezTo>
                                <a:cubicBezTo>
                                  <a:pt x="636" y="915"/>
                                  <a:pt x="620" y="917"/>
                                  <a:pt x="609" y="921"/>
                                </a:cubicBezTo>
                                <a:cubicBezTo>
                                  <a:pt x="605" y="925"/>
                                  <a:pt x="602" y="930"/>
                                  <a:pt x="597" y="933"/>
                                </a:cubicBezTo>
                                <a:cubicBezTo>
                                  <a:pt x="593" y="936"/>
                                  <a:pt x="588" y="936"/>
                                  <a:pt x="585" y="939"/>
                                </a:cubicBezTo>
                                <a:cubicBezTo>
                                  <a:pt x="572" y="950"/>
                                  <a:pt x="567" y="965"/>
                                  <a:pt x="552" y="975"/>
                                </a:cubicBezTo>
                                <a:cubicBezTo>
                                  <a:pt x="544" y="992"/>
                                  <a:pt x="528" y="1026"/>
                                  <a:pt x="510" y="1032"/>
                                </a:cubicBezTo>
                                <a:cubicBezTo>
                                  <a:pt x="505" y="1036"/>
                                  <a:pt x="499" y="1039"/>
                                  <a:pt x="495" y="1044"/>
                                </a:cubicBezTo>
                                <a:cubicBezTo>
                                  <a:pt x="493" y="1046"/>
                                  <a:pt x="494" y="1051"/>
                                  <a:pt x="492" y="1053"/>
                                </a:cubicBezTo>
                                <a:cubicBezTo>
                                  <a:pt x="474" y="1071"/>
                                  <a:pt x="450" y="1083"/>
                                  <a:pt x="441" y="1110"/>
                                </a:cubicBezTo>
                                <a:cubicBezTo>
                                  <a:pt x="434" y="1130"/>
                                  <a:pt x="435" y="1155"/>
                                  <a:pt x="426" y="1173"/>
                                </a:cubicBezTo>
                                <a:cubicBezTo>
                                  <a:pt x="419" y="1186"/>
                                  <a:pt x="410" y="1183"/>
                                  <a:pt x="399" y="1191"/>
                                </a:cubicBezTo>
                                <a:cubicBezTo>
                                  <a:pt x="386" y="1200"/>
                                  <a:pt x="382" y="1215"/>
                                  <a:pt x="369" y="1224"/>
                                </a:cubicBezTo>
                                <a:cubicBezTo>
                                  <a:pt x="349" y="1253"/>
                                  <a:pt x="335" y="1285"/>
                                  <a:pt x="315" y="1314"/>
                                </a:cubicBezTo>
                                <a:cubicBezTo>
                                  <a:pt x="311" y="1335"/>
                                  <a:pt x="307" y="1352"/>
                                  <a:pt x="288" y="1365"/>
                                </a:cubicBezTo>
                                <a:cubicBezTo>
                                  <a:pt x="278" y="1380"/>
                                  <a:pt x="280" y="1401"/>
                                  <a:pt x="261" y="1407"/>
                                </a:cubicBezTo>
                                <a:cubicBezTo>
                                  <a:pt x="234" y="1398"/>
                                  <a:pt x="254" y="1341"/>
                                  <a:pt x="234" y="1311"/>
                                </a:cubicBezTo>
                                <a:cubicBezTo>
                                  <a:pt x="236" y="1264"/>
                                  <a:pt x="228" y="1224"/>
                                  <a:pt x="261" y="1191"/>
                                </a:cubicBezTo>
                                <a:cubicBezTo>
                                  <a:pt x="264" y="1181"/>
                                  <a:pt x="267" y="1171"/>
                                  <a:pt x="270" y="1161"/>
                                </a:cubicBezTo>
                                <a:cubicBezTo>
                                  <a:pt x="275" y="1129"/>
                                  <a:pt x="297" y="1101"/>
                                  <a:pt x="315" y="1074"/>
                                </a:cubicBezTo>
                                <a:cubicBezTo>
                                  <a:pt x="319" y="1055"/>
                                  <a:pt x="321" y="1018"/>
                                  <a:pt x="348" y="1014"/>
                                </a:cubicBezTo>
                                <a:cubicBezTo>
                                  <a:pt x="360" y="1012"/>
                                  <a:pt x="372" y="1012"/>
                                  <a:pt x="384" y="1011"/>
                                </a:cubicBezTo>
                                <a:cubicBezTo>
                                  <a:pt x="403" y="1006"/>
                                  <a:pt x="410" y="999"/>
                                  <a:pt x="426" y="987"/>
                                </a:cubicBezTo>
                                <a:cubicBezTo>
                                  <a:pt x="441" y="956"/>
                                  <a:pt x="472" y="930"/>
                                  <a:pt x="483" y="897"/>
                                </a:cubicBezTo>
                                <a:cubicBezTo>
                                  <a:pt x="485" y="880"/>
                                  <a:pt x="484" y="861"/>
                                  <a:pt x="492" y="846"/>
                                </a:cubicBezTo>
                                <a:cubicBezTo>
                                  <a:pt x="496" y="840"/>
                                  <a:pt x="504" y="828"/>
                                  <a:pt x="504" y="828"/>
                                </a:cubicBezTo>
                                <a:cubicBezTo>
                                  <a:pt x="505" y="797"/>
                                  <a:pt x="528" y="672"/>
                                  <a:pt x="465" y="651"/>
                                </a:cubicBezTo>
                                <a:cubicBezTo>
                                  <a:pt x="444" y="653"/>
                                  <a:pt x="371" y="660"/>
                                  <a:pt x="360" y="651"/>
                                </a:cubicBezTo>
                                <a:cubicBezTo>
                                  <a:pt x="357" y="648"/>
                                  <a:pt x="364" y="592"/>
                                  <a:pt x="366" y="579"/>
                                </a:cubicBezTo>
                                <a:cubicBezTo>
                                  <a:pt x="365" y="554"/>
                                  <a:pt x="369" y="528"/>
                                  <a:pt x="363" y="504"/>
                                </a:cubicBezTo>
                                <a:cubicBezTo>
                                  <a:pt x="362" y="499"/>
                                  <a:pt x="353" y="505"/>
                                  <a:pt x="348" y="507"/>
                                </a:cubicBezTo>
                                <a:cubicBezTo>
                                  <a:pt x="336" y="512"/>
                                  <a:pt x="323" y="518"/>
                                  <a:pt x="312" y="525"/>
                                </a:cubicBezTo>
                                <a:cubicBezTo>
                                  <a:pt x="304" y="537"/>
                                  <a:pt x="296" y="539"/>
                                  <a:pt x="282" y="543"/>
                                </a:cubicBezTo>
                                <a:cubicBezTo>
                                  <a:pt x="268" y="552"/>
                                  <a:pt x="249" y="559"/>
                                  <a:pt x="234" y="567"/>
                                </a:cubicBezTo>
                                <a:cubicBezTo>
                                  <a:pt x="226" y="587"/>
                                  <a:pt x="193" y="632"/>
                                  <a:pt x="174" y="645"/>
                                </a:cubicBezTo>
                                <a:cubicBezTo>
                                  <a:pt x="159" y="668"/>
                                  <a:pt x="136" y="676"/>
                                  <a:pt x="129" y="705"/>
                                </a:cubicBezTo>
                                <a:cubicBezTo>
                                  <a:pt x="132" y="764"/>
                                  <a:pt x="132" y="783"/>
                                  <a:pt x="171" y="822"/>
                                </a:cubicBezTo>
                                <a:cubicBezTo>
                                  <a:pt x="182" y="855"/>
                                  <a:pt x="181" y="830"/>
                                  <a:pt x="177" y="888"/>
                                </a:cubicBezTo>
                                <a:cubicBezTo>
                                  <a:pt x="171" y="882"/>
                                  <a:pt x="165" y="879"/>
                                  <a:pt x="159" y="873"/>
                                </a:cubicBezTo>
                                <a:cubicBezTo>
                                  <a:pt x="124" y="838"/>
                                  <a:pt x="112" y="778"/>
                                  <a:pt x="69" y="750"/>
                                </a:cubicBezTo>
                                <a:cubicBezTo>
                                  <a:pt x="63" y="754"/>
                                  <a:pt x="57" y="758"/>
                                  <a:pt x="51" y="762"/>
                                </a:cubicBezTo>
                                <a:cubicBezTo>
                                  <a:pt x="48" y="764"/>
                                  <a:pt x="42" y="768"/>
                                  <a:pt x="42" y="768"/>
                                </a:cubicBezTo>
                                <a:cubicBezTo>
                                  <a:pt x="34" y="791"/>
                                  <a:pt x="29" y="816"/>
                                  <a:pt x="0" y="8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76040"/>
                            <a:ext cx="123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6">
                                <a:moveTo>
                                  <a:pt x="0" y="0"/>
                                </a:moveTo>
                                <a:cubicBezTo>
                                  <a:pt x="3" y="10"/>
                                  <a:pt x="6" y="20"/>
                                  <a:pt x="9" y="30"/>
                                </a:cubicBezTo>
                                <a:cubicBezTo>
                                  <a:pt x="9" y="41"/>
                                  <a:pt x="12" y="156"/>
                                  <a:pt x="30" y="162"/>
                                </a:cubicBezTo>
                                <a:cubicBezTo>
                                  <a:pt x="36" y="143"/>
                                  <a:pt x="42" y="124"/>
                                  <a:pt x="54" y="108"/>
                                </a:cubicBezTo>
                                <a:cubicBezTo>
                                  <a:pt x="60" y="89"/>
                                  <a:pt x="61" y="76"/>
                                  <a:pt x="81" y="69"/>
                                </a:cubicBezTo>
                                <a:cubicBezTo>
                                  <a:pt x="94" y="73"/>
                                  <a:pt x="104" y="80"/>
                                  <a:pt x="117" y="84"/>
                                </a:cubicBezTo>
                                <a:cubicBezTo>
                                  <a:pt x="124" y="104"/>
                                  <a:pt x="130" y="125"/>
                                  <a:pt x="138" y="144"/>
                                </a:cubicBezTo>
                                <a:cubicBezTo>
                                  <a:pt x="141" y="152"/>
                                  <a:pt x="150" y="168"/>
                                  <a:pt x="150" y="168"/>
                                </a:cubicBezTo>
                                <a:cubicBezTo>
                                  <a:pt x="152" y="209"/>
                                  <a:pt x="145" y="236"/>
                                  <a:pt x="183" y="210"/>
                                </a:cubicBezTo>
                                <a:cubicBezTo>
                                  <a:pt x="186" y="200"/>
                                  <a:pt x="192" y="193"/>
                                  <a:pt x="195" y="183"/>
                                </a:cubicBezTo>
                                <a:cubicBezTo>
                                  <a:pt x="192" y="121"/>
                                  <a:pt x="180" y="62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3880"/>
                            <a:ext cx="1390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719">
                                <a:moveTo>
                                  <a:pt x="278" y="0"/>
                                </a:moveTo>
                                <a:cubicBezTo>
                                  <a:pt x="277" y="11"/>
                                  <a:pt x="279" y="23"/>
                                  <a:pt x="275" y="33"/>
                                </a:cubicBezTo>
                                <a:cubicBezTo>
                                  <a:pt x="271" y="43"/>
                                  <a:pt x="245" y="45"/>
                                  <a:pt x="245" y="45"/>
                                </a:cubicBezTo>
                                <a:cubicBezTo>
                                  <a:pt x="226" y="43"/>
                                  <a:pt x="218" y="43"/>
                                  <a:pt x="203" y="33"/>
                                </a:cubicBezTo>
                                <a:cubicBezTo>
                                  <a:pt x="175" y="34"/>
                                  <a:pt x="147" y="32"/>
                                  <a:pt x="119" y="36"/>
                                </a:cubicBezTo>
                                <a:cubicBezTo>
                                  <a:pt x="110" y="37"/>
                                  <a:pt x="119" y="63"/>
                                  <a:pt x="119" y="63"/>
                                </a:cubicBezTo>
                                <a:cubicBezTo>
                                  <a:pt x="118" y="72"/>
                                  <a:pt x="98" y="139"/>
                                  <a:pt x="86" y="141"/>
                                </a:cubicBezTo>
                                <a:cubicBezTo>
                                  <a:pt x="58" y="145"/>
                                  <a:pt x="30" y="143"/>
                                  <a:pt x="2" y="144"/>
                                </a:cubicBezTo>
                                <a:cubicBezTo>
                                  <a:pt x="6" y="181"/>
                                  <a:pt x="0" y="170"/>
                                  <a:pt x="23" y="183"/>
                                </a:cubicBezTo>
                                <a:cubicBezTo>
                                  <a:pt x="32" y="188"/>
                                  <a:pt x="41" y="195"/>
                                  <a:pt x="50" y="201"/>
                                </a:cubicBezTo>
                                <a:cubicBezTo>
                                  <a:pt x="53" y="203"/>
                                  <a:pt x="59" y="207"/>
                                  <a:pt x="59" y="207"/>
                                </a:cubicBezTo>
                                <a:cubicBezTo>
                                  <a:pt x="75" y="204"/>
                                  <a:pt x="81" y="200"/>
                                  <a:pt x="95" y="195"/>
                                </a:cubicBezTo>
                                <a:cubicBezTo>
                                  <a:pt x="123" y="167"/>
                                  <a:pt x="151" y="139"/>
                                  <a:pt x="191" y="129"/>
                                </a:cubicBezTo>
                                <a:cubicBezTo>
                                  <a:pt x="205" y="130"/>
                                  <a:pt x="247" y="124"/>
                                  <a:pt x="254" y="144"/>
                                </a:cubicBezTo>
                                <a:cubicBezTo>
                                  <a:pt x="253" y="177"/>
                                  <a:pt x="254" y="210"/>
                                  <a:pt x="251" y="243"/>
                                </a:cubicBezTo>
                                <a:cubicBezTo>
                                  <a:pt x="250" y="254"/>
                                  <a:pt x="234" y="261"/>
                                  <a:pt x="227" y="267"/>
                                </a:cubicBezTo>
                                <a:cubicBezTo>
                                  <a:pt x="221" y="273"/>
                                  <a:pt x="209" y="285"/>
                                  <a:pt x="209" y="285"/>
                                </a:cubicBezTo>
                                <a:cubicBezTo>
                                  <a:pt x="201" y="310"/>
                                  <a:pt x="204" y="317"/>
                                  <a:pt x="206" y="348"/>
                                </a:cubicBezTo>
                                <a:cubicBezTo>
                                  <a:pt x="224" y="345"/>
                                  <a:pt x="229" y="341"/>
                                  <a:pt x="245" y="336"/>
                                </a:cubicBezTo>
                                <a:cubicBezTo>
                                  <a:pt x="254" y="322"/>
                                  <a:pt x="259" y="312"/>
                                  <a:pt x="272" y="303"/>
                                </a:cubicBezTo>
                                <a:cubicBezTo>
                                  <a:pt x="279" y="282"/>
                                  <a:pt x="274" y="290"/>
                                  <a:pt x="284" y="276"/>
                                </a:cubicBezTo>
                                <a:cubicBezTo>
                                  <a:pt x="288" y="261"/>
                                  <a:pt x="287" y="236"/>
                                  <a:pt x="302" y="231"/>
                                </a:cubicBezTo>
                                <a:cubicBezTo>
                                  <a:pt x="314" y="194"/>
                                  <a:pt x="371" y="218"/>
                                  <a:pt x="398" y="219"/>
                                </a:cubicBezTo>
                                <a:cubicBezTo>
                                  <a:pt x="413" y="222"/>
                                  <a:pt x="428" y="225"/>
                                  <a:pt x="443" y="228"/>
                                </a:cubicBezTo>
                                <a:cubicBezTo>
                                  <a:pt x="475" y="226"/>
                                  <a:pt x="499" y="230"/>
                                  <a:pt x="524" y="213"/>
                                </a:cubicBezTo>
                                <a:cubicBezTo>
                                  <a:pt x="534" y="220"/>
                                  <a:pt x="538" y="227"/>
                                  <a:pt x="548" y="234"/>
                                </a:cubicBezTo>
                                <a:cubicBezTo>
                                  <a:pt x="555" y="244"/>
                                  <a:pt x="560" y="248"/>
                                  <a:pt x="572" y="252"/>
                                </a:cubicBezTo>
                                <a:cubicBezTo>
                                  <a:pt x="592" y="247"/>
                                  <a:pt x="592" y="231"/>
                                  <a:pt x="608" y="222"/>
                                </a:cubicBezTo>
                                <a:cubicBezTo>
                                  <a:pt x="617" y="217"/>
                                  <a:pt x="628" y="216"/>
                                  <a:pt x="638" y="213"/>
                                </a:cubicBezTo>
                                <a:cubicBezTo>
                                  <a:pt x="641" y="212"/>
                                  <a:pt x="647" y="210"/>
                                  <a:pt x="647" y="210"/>
                                </a:cubicBezTo>
                                <a:cubicBezTo>
                                  <a:pt x="693" y="213"/>
                                  <a:pt x="694" y="217"/>
                                  <a:pt x="728" y="228"/>
                                </a:cubicBezTo>
                                <a:cubicBezTo>
                                  <a:pt x="751" y="245"/>
                                  <a:pt x="773" y="263"/>
                                  <a:pt x="797" y="279"/>
                                </a:cubicBezTo>
                                <a:cubicBezTo>
                                  <a:pt x="802" y="295"/>
                                  <a:pt x="811" y="313"/>
                                  <a:pt x="821" y="327"/>
                                </a:cubicBezTo>
                                <a:cubicBezTo>
                                  <a:pt x="828" y="353"/>
                                  <a:pt x="843" y="375"/>
                                  <a:pt x="848" y="402"/>
                                </a:cubicBezTo>
                                <a:cubicBezTo>
                                  <a:pt x="847" y="438"/>
                                  <a:pt x="845" y="474"/>
                                  <a:pt x="845" y="510"/>
                                </a:cubicBezTo>
                                <a:cubicBezTo>
                                  <a:pt x="845" y="565"/>
                                  <a:pt x="890" y="585"/>
                                  <a:pt x="932" y="606"/>
                                </a:cubicBezTo>
                                <a:cubicBezTo>
                                  <a:pt x="973" y="668"/>
                                  <a:pt x="1005" y="657"/>
                                  <a:pt x="1085" y="660"/>
                                </a:cubicBezTo>
                                <a:cubicBezTo>
                                  <a:pt x="1100" y="665"/>
                                  <a:pt x="1112" y="673"/>
                                  <a:pt x="1127" y="678"/>
                                </a:cubicBezTo>
                                <a:cubicBezTo>
                                  <a:pt x="1138" y="694"/>
                                  <a:pt x="1146" y="706"/>
                                  <a:pt x="1166" y="711"/>
                                </a:cubicBezTo>
                                <a:cubicBezTo>
                                  <a:pt x="1174" y="713"/>
                                  <a:pt x="1190" y="717"/>
                                  <a:pt x="1190" y="717"/>
                                </a:cubicBezTo>
                                <a:cubicBezTo>
                                  <a:pt x="1206" y="716"/>
                                  <a:pt x="1223" y="719"/>
                                  <a:pt x="1238" y="714"/>
                                </a:cubicBezTo>
                                <a:cubicBezTo>
                                  <a:pt x="1245" y="712"/>
                                  <a:pt x="1250" y="696"/>
                                  <a:pt x="1250" y="696"/>
                                </a:cubicBezTo>
                                <a:cubicBezTo>
                                  <a:pt x="1243" y="685"/>
                                  <a:pt x="1231" y="673"/>
                                  <a:pt x="1220" y="666"/>
                                </a:cubicBezTo>
                                <a:cubicBezTo>
                                  <a:pt x="1168" y="588"/>
                                  <a:pt x="1137" y="597"/>
                                  <a:pt x="1040" y="594"/>
                                </a:cubicBezTo>
                                <a:cubicBezTo>
                                  <a:pt x="997" y="585"/>
                                  <a:pt x="964" y="584"/>
                                  <a:pt x="935" y="546"/>
                                </a:cubicBezTo>
                                <a:cubicBezTo>
                                  <a:pt x="927" y="536"/>
                                  <a:pt x="916" y="519"/>
                                  <a:pt x="911" y="507"/>
                                </a:cubicBezTo>
                                <a:cubicBezTo>
                                  <a:pt x="907" y="498"/>
                                  <a:pt x="902" y="480"/>
                                  <a:pt x="902" y="480"/>
                                </a:cubicBezTo>
                                <a:cubicBezTo>
                                  <a:pt x="904" y="451"/>
                                  <a:pt x="904" y="427"/>
                                  <a:pt x="911" y="399"/>
                                </a:cubicBezTo>
                                <a:cubicBezTo>
                                  <a:pt x="909" y="362"/>
                                  <a:pt x="914" y="357"/>
                                  <a:pt x="896" y="333"/>
                                </a:cubicBezTo>
                                <a:cubicBezTo>
                                  <a:pt x="892" y="317"/>
                                  <a:pt x="880" y="303"/>
                                  <a:pt x="866" y="294"/>
                                </a:cubicBezTo>
                                <a:cubicBezTo>
                                  <a:pt x="862" y="282"/>
                                  <a:pt x="856" y="277"/>
                                  <a:pt x="845" y="270"/>
                                </a:cubicBezTo>
                                <a:cubicBezTo>
                                  <a:pt x="838" y="260"/>
                                  <a:pt x="831" y="256"/>
                                  <a:pt x="824" y="246"/>
                                </a:cubicBezTo>
                                <a:cubicBezTo>
                                  <a:pt x="819" y="226"/>
                                  <a:pt x="824" y="203"/>
                                  <a:pt x="836" y="186"/>
                                </a:cubicBezTo>
                                <a:cubicBezTo>
                                  <a:pt x="842" y="177"/>
                                  <a:pt x="863" y="171"/>
                                  <a:pt x="863" y="171"/>
                                </a:cubicBezTo>
                                <a:cubicBezTo>
                                  <a:pt x="882" y="173"/>
                                  <a:pt x="899" y="174"/>
                                  <a:pt x="917" y="180"/>
                                </a:cubicBezTo>
                                <a:cubicBezTo>
                                  <a:pt x="950" y="230"/>
                                  <a:pt x="1004" y="217"/>
                                  <a:pt x="1061" y="219"/>
                                </a:cubicBezTo>
                                <a:cubicBezTo>
                                  <a:pt x="1074" y="223"/>
                                  <a:pt x="1084" y="233"/>
                                  <a:pt x="1097" y="237"/>
                                </a:cubicBezTo>
                                <a:cubicBezTo>
                                  <a:pt x="1114" y="231"/>
                                  <a:pt x="1135" y="215"/>
                                  <a:pt x="1151" y="204"/>
                                </a:cubicBezTo>
                                <a:cubicBezTo>
                                  <a:pt x="1163" y="186"/>
                                  <a:pt x="1164" y="182"/>
                                  <a:pt x="1184" y="177"/>
                                </a:cubicBezTo>
                                <a:cubicBezTo>
                                  <a:pt x="1207" y="178"/>
                                  <a:pt x="1230" y="178"/>
                                  <a:pt x="1253" y="180"/>
                                </a:cubicBezTo>
                                <a:cubicBezTo>
                                  <a:pt x="1279" y="183"/>
                                  <a:pt x="1295" y="208"/>
                                  <a:pt x="1319" y="216"/>
                                </a:cubicBezTo>
                                <a:cubicBezTo>
                                  <a:pt x="1330" y="227"/>
                                  <a:pt x="1344" y="232"/>
                                  <a:pt x="1358" y="240"/>
                                </a:cubicBezTo>
                                <a:cubicBezTo>
                                  <a:pt x="1375" y="250"/>
                                  <a:pt x="1388" y="264"/>
                                  <a:pt x="1406" y="273"/>
                                </a:cubicBezTo>
                                <a:cubicBezTo>
                                  <a:pt x="1413" y="276"/>
                                  <a:pt x="1420" y="279"/>
                                  <a:pt x="1427" y="282"/>
                                </a:cubicBezTo>
                                <a:cubicBezTo>
                                  <a:pt x="1433" y="284"/>
                                  <a:pt x="1445" y="288"/>
                                  <a:pt x="1445" y="288"/>
                                </a:cubicBezTo>
                                <a:cubicBezTo>
                                  <a:pt x="1478" y="321"/>
                                  <a:pt x="1515" y="344"/>
                                  <a:pt x="1562" y="348"/>
                                </a:cubicBezTo>
                                <a:cubicBezTo>
                                  <a:pt x="1573" y="352"/>
                                  <a:pt x="1581" y="357"/>
                                  <a:pt x="1592" y="360"/>
                                </a:cubicBezTo>
                                <a:cubicBezTo>
                                  <a:pt x="1613" y="374"/>
                                  <a:pt x="1603" y="370"/>
                                  <a:pt x="1619" y="375"/>
                                </a:cubicBezTo>
                                <a:cubicBezTo>
                                  <a:pt x="1631" y="394"/>
                                  <a:pt x="1645" y="419"/>
                                  <a:pt x="1667" y="426"/>
                                </a:cubicBezTo>
                                <a:cubicBezTo>
                                  <a:pt x="1669" y="459"/>
                                  <a:pt x="1661" y="479"/>
                                  <a:pt x="1691" y="489"/>
                                </a:cubicBezTo>
                                <a:cubicBezTo>
                                  <a:pt x="1737" y="485"/>
                                  <a:pt x="1721" y="486"/>
                                  <a:pt x="1751" y="471"/>
                                </a:cubicBezTo>
                                <a:cubicBezTo>
                                  <a:pt x="1775" y="473"/>
                                  <a:pt x="1797" y="477"/>
                                  <a:pt x="1820" y="483"/>
                                </a:cubicBezTo>
                                <a:cubicBezTo>
                                  <a:pt x="1824" y="494"/>
                                  <a:pt x="1828" y="505"/>
                                  <a:pt x="1832" y="516"/>
                                </a:cubicBezTo>
                                <a:cubicBezTo>
                                  <a:pt x="1835" y="541"/>
                                  <a:pt x="1839" y="559"/>
                                  <a:pt x="1853" y="579"/>
                                </a:cubicBezTo>
                                <a:cubicBezTo>
                                  <a:pt x="1857" y="596"/>
                                  <a:pt x="1865" y="618"/>
                                  <a:pt x="1874" y="633"/>
                                </a:cubicBezTo>
                                <a:cubicBezTo>
                                  <a:pt x="1878" y="639"/>
                                  <a:pt x="1886" y="651"/>
                                  <a:pt x="1886" y="651"/>
                                </a:cubicBezTo>
                                <a:cubicBezTo>
                                  <a:pt x="1893" y="678"/>
                                  <a:pt x="1908" y="687"/>
                                  <a:pt x="1931" y="699"/>
                                </a:cubicBezTo>
                                <a:cubicBezTo>
                                  <a:pt x="1947" y="691"/>
                                  <a:pt x="1964" y="682"/>
                                  <a:pt x="1979" y="672"/>
                                </a:cubicBezTo>
                                <a:cubicBezTo>
                                  <a:pt x="1988" y="645"/>
                                  <a:pt x="1981" y="616"/>
                                  <a:pt x="1976" y="588"/>
                                </a:cubicBezTo>
                                <a:cubicBezTo>
                                  <a:pt x="1975" y="564"/>
                                  <a:pt x="1982" y="523"/>
                                  <a:pt x="1952" y="513"/>
                                </a:cubicBezTo>
                                <a:cubicBezTo>
                                  <a:pt x="1948" y="509"/>
                                  <a:pt x="1945" y="504"/>
                                  <a:pt x="1940" y="501"/>
                                </a:cubicBezTo>
                                <a:cubicBezTo>
                                  <a:pt x="1937" y="499"/>
                                  <a:pt x="1933" y="500"/>
                                  <a:pt x="1931" y="498"/>
                                </a:cubicBezTo>
                                <a:cubicBezTo>
                                  <a:pt x="1923" y="492"/>
                                  <a:pt x="1910" y="477"/>
                                  <a:pt x="1910" y="477"/>
                                </a:cubicBezTo>
                                <a:cubicBezTo>
                                  <a:pt x="1904" y="460"/>
                                  <a:pt x="1901" y="443"/>
                                  <a:pt x="1895" y="426"/>
                                </a:cubicBezTo>
                                <a:cubicBezTo>
                                  <a:pt x="1899" y="379"/>
                                  <a:pt x="1879" y="310"/>
                                  <a:pt x="1916" y="273"/>
                                </a:cubicBezTo>
                                <a:cubicBezTo>
                                  <a:pt x="1929" y="237"/>
                                  <a:pt x="1958" y="218"/>
                                  <a:pt x="1973" y="210"/>
                                </a:cubicBezTo>
                                <a:cubicBezTo>
                                  <a:pt x="1989" y="221"/>
                                  <a:pt x="2006" y="225"/>
                                  <a:pt x="2024" y="231"/>
                                </a:cubicBezTo>
                                <a:cubicBezTo>
                                  <a:pt x="2028" y="237"/>
                                  <a:pt x="2032" y="243"/>
                                  <a:pt x="2036" y="249"/>
                                </a:cubicBezTo>
                                <a:cubicBezTo>
                                  <a:pt x="2040" y="255"/>
                                  <a:pt x="2054" y="261"/>
                                  <a:pt x="2054" y="261"/>
                                </a:cubicBezTo>
                                <a:cubicBezTo>
                                  <a:pt x="2094" y="260"/>
                                  <a:pt x="2134" y="262"/>
                                  <a:pt x="2174" y="258"/>
                                </a:cubicBezTo>
                                <a:cubicBezTo>
                                  <a:pt x="2181" y="257"/>
                                  <a:pt x="2178" y="217"/>
                                  <a:pt x="2156" y="210"/>
                                </a:cubicBezTo>
                                <a:cubicBezTo>
                                  <a:pt x="2146" y="200"/>
                                  <a:pt x="2133" y="196"/>
                                  <a:pt x="2129" y="183"/>
                                </a:cubicBezTo>
                                <a:cubicBezTo>
                                  <a:pt x="2134" y="167"/>
                                  <a:pt x="2148" y="159"/>
                                  <a:pt x="2162" y="150"/>
                                </a:cubicBezTo>
                                <a:cubicBezTo>
                                  <a:pt x="2190" y="108"/>
                                  <a:pt x="2181" y="50"/>
                                  <a:pt x="2159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72080"/>
                            <a:ext cx="14648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771">
                                <a:moveTo>
                                  <a:pt x="84" y="0"/>
                                </a:moveTo>
                                <a:cubicBezTo>
                                  <a:pt x="72" y="30"/>
                                  <a:pt x="57" y="37"/>
                                  <a:pt x="27" y="42"/>
                                </a:cubicBezTo>
                                <a:cubicBezTo>
                                  <a:pt x="13" y="52"/>
                                  <a:pt x="7" y="64"/>
                                  <a:pt x="3" y="81"/>
                                </a:cubicBezTo>
                                <a:cubicBezTo>
                                  <a:pt x="6" y="117"/>
                                  <a:pt x="9" y="144"/>
                                  <a:pt x="0" y="180"/>
                                </a:cubicBezTo>
                                <a:cubicBezTo>
                                  <a:pt x="3" y="200"/>
                                  <a:pt x="5" y="233"/>
                                  <a:pt x="27" y="240"/>
                                </a:cubicBezTo>
                                <a:cubicBezTo>
                                  <a:pt x="48" y="236"/>
                                  <a:pt x="63" y="222"/>
                                  <a:pt x="81" y="210"/>
                                </a:cubicBezTo>
                                <a:cubicBezTo>
                                  <a:pt x="88" y="196"/>
                                  <a:pt x="96" y="195"/>
                                  <a:pt x="105" y="183"/>
                                </a:cubicBezTo>
                                <a:cubicBezTo>
                                  <a:pt x="118" y="165"/>
                                  <a:pt x="128" y="151"/>
                                  <a:pt x="147" y="138"/>
                                </a:cubicBezTo>
                                <a:cubicBezTo>
                                  <a:pt x="148" y="135"/>
                                  <a:pt x="152" y="121"/>
                                  <a:pt x="156" y="120"/>
                                </a:cubicBezTo>
                                <a:cubicBezTo>
                                  <a:pt x="182" y="115"/>
                                  <a:pt x="254" y="138"/>
                                  <a:pt x="285" y="141"/>
                                </a:cubicBezTo>
                                <a:cubicBezTo>
                                  <a:pt x="304" y="147"/>
                                  <a:pt x="313" y="160"/>
                                  <a:pt x="333" y="165"/>
                                </a:cubicBezTo>
                                <a:cubicBezTo>
                                  <a:pt x="348" y="176"/>
                                  <a:pt x="362" y="191"/>
                                  <a:pt x="375" y="204"/>
                                </a:cubicBezTo>
                                <a:cubicBezTo>
                                  <a:pt x="370" y="234"/>
                                  <a:pt x="354" y="232"/>
                                  <a:pt x="339" y="255"/>
                                </a:cubicBezTo>
                                <a:cubicBezTo>
                                  <a:pt x="345" y="303"/>
                                  <a:pt x="362" y="288"/>
                                  <a:pt x="417" y="291"/>
                                </a:cubicBezTo>
                                <a:cubicBezTo>
                                  <a:pt x="428" y="294"/>
                                  <a:pt x="439" y="297"/>
                                  <a:pt x="450" y="300"/>
                                </a:cubicBezTo>
                                <a:cubicBezTo>
                                  <a:pt x="465" y="310"/>
                                  <a:pt x="471" y="328"/>
                                  <a:pt x="477" y="345"/>
                                </a:cubicBezTo>
                                <a:cubicBezTo>
                                  <a:pt x="474" y="370"/>
                                  <a:pt x="474" y="384"/>
                                  <a:pt x="450" y="396"/>
                                </a:cubicBezTo>
                                <a:cubicBezTo>
                                  <a:pt x="429" y="427"/>
                                  <a:pt x="401" y="437"/>
                                  <a:pt x="366" y="441"/>
                                </a:cubicBezTo>
                                <a:cubicBezTo>
                                  <a:pt x="326" y="451"/>
                                  <a:pt x="331" y="497"/>
                                  <a:pt x="303" y="504"/>
                                </a:cubicBezTo>
                                <a:cubicBezTo>
                                  <a:pt x="290" y="512"/>
                                  <a:pt x="280" y="518"/>
                                  <a:pt x="267" y="525"/>
                                </a:cubicBezTo>
                                <a:cubicBezTo>
                                  <a:pt x="259" y="529"/>
                                  <a:pt x="243" y="537"/>
                                  <a:pt x="243" y="537"/>
                                </a:cubicBezTo>
                                <a:cubicBezTo>
                                  <a:pt x="218" y="534"/>
                                  <a:pt x="211" y="531"/>
                                  <a:pt x="186" y="534"/>
                                </a:cubicBezTo>
                                <a:cubicBezTo>
                                  <a:pt x="157" y="553"/>
                                  <a:pt x="153" y="592"/>
                                  <a:pt x="123" y="612"/>
                                </a:cubicBezTo>
                                <a:cubicBezTo>
                                  <a:pt x="118" y="626"/>
                                  <a:pt x="113" y="624"/>
                                  <a:pt x="102" y="630"/>
                                </a:cubicBezTo>
                                <a:cubicBezTo>
                                  <a:pt x="96" y="634"/>
                                  <a:pt x="84" y="642"/>
                                  <a:pt x="84" y="642"/>
                                </a:cubicBezTo>
                                <a:cubicBezTo>
                                  <a:pt x="77" y="652"/>
                                  <a:pt x="70" y="660"/>
                                  <a:pt x="66" y="672"/>
                                </a:cubicBezTo>
                                <a:cubicBezTo>
                                  <a:pt x="71" y="700"/>
                                  <a:pt x="90" y="710"/>
                                  <a:pt x="111" y="726"/>
                                </a:cubicBezTo>
                                <a:cubicBezTo>
                                  <a:pt x="133" y="725"/>
                                  <a:pt x="156" y="728"/>
                                  <a:pt x="177" y="720"/>
                                </a:cubicBezTo>
                                <a:cubicBezTo>
                                  <a:pt x="193" y="714"/>
                                  <a:pt x="209" y="700"/>
                                  <a:pt x="225" y="693"/>
                                </a:cubicBezTo>
                                <a:cubicBezTo>
                                  <a:pt x="247" y="683"/>
                                  <a:pt x="272" y="676"/>
                                  <a:pt x="294" y="666"/>
                                </a:cubicBezTo>
                                <a:cubicBezTo>
                                  <a:pt x="315" y="645"/>
                                  <a:pt x="304" y="652"/>
                                  <a:pt x="324" y="642"/>
                                </a:cubicBezTo>
                                <a:cubicBezTo>
                                  <a:pt x="338" y="622"/>
                                  <a:pt x="366" y="603"/>
                                  <a:pt x="390" y="597"/>
                                </a:cubicBezTo>
                                <a:cubicBezTo>
                                  <a:pt x="403" y="588"/>
                                  <a:pt x="417" y="580"/>
                                  <a:pt x="432" y="576"/>
                                </a:cubicBezTo>
                                <a:cubicBezTo>
                                  <a:pt x="470" y="551"/>
                                  <a:pt x="486" y="543"/>
                                  <a:pt x="534" y="540"/>
                                </a:cubicBezTo>
                                <a:cubicBezTo>
                                  <a:pt x="597" y="544"/>
                                  <a:pt x="567" y="540"/>
                                  <a:pt x="597" y="570"/>
                                </a:cubicBezTo>
                                <a:cubicBezTo>
                                  <a:pt x="605" y="603"/>
                                  <a:pt x="658" y="631"/>
                                  <a:pt x="687" y="645"/>
                                </a:cubicBezTo>
                                <a:cubicBezTo>
                                  <a:pt x="692" y="664"/>
                                  <a:pt x="694" y="685"/>
                                  <a:pt x="705" y="702"/>
                                </a:cubicBezTo>
                                <a:cubicBezTo>
                                  <a:pt x="707" y="711"/>
                                  <a:pt x="712" y="736"/>
                                  <a:pt x="717" y="744"/>
                                </a:cubicBezTo>
                                <a:cubicBezTo>
                                  <a:pt x="720" y="748"/>
                                  <a:pt x="759" y="768"/>
                                  <a:pt x="768" y="771"/>
                                </a:cubicBezTo>
                                <a:cubicBezTo>
                                  <a:pt x="793" y="755"/>
                                  <a:pt x="790" y="724"/>
                                  <a:pt x="774" y="699"/>
                                </a:cubicBezTo>
                                <a:cubicBezTo>
                                  <a:pt x="767" y="672"/>
                                  <a:pt x="771" y="683"/>
                                  <a:pt x="765" y="666"/>
                                </a:cubicBezTo>
                                <a:cubicBezTo>
                                  <a:pt x="763" y="648"/>
                                  <a:pt x="762" y="630"/>
                                  <a:pt x="756" y="612"/>
                                </a:cubicBezTo>
                                <a:cubicBezTo>
                                  <a:pt x="754" y="592"/>
                                  <a:pt x="751" y="575"/>
                                  <a:pt x="747" y="555"/>
                                </a:cubicBezTo>
                                <a:cubicBezTo>
                                  <a:pt x="745" y="543"/>
                                  <a:pt x="738" y="519"/>
                                  <a:pt x="738" y="519"/>
                                </a:cubicBezTo>
                                <a:cubicBezTo>
                                  <a:pt x="744" y="475"/>
                                  <a:pt x="731" y="517"/>
                                  <a:pt x="783" y="495"/>
                                </a:cubicBezTo>
                                <a:cubicBezTo>
                                  <a:pt x="787" y="493"/>
                                  <a:pt x="779" y="487"/>
                                  <a:pt x="777" y="483"/>
                                </a:cubicBezTo>
                                <a:cubicBezTo>
                                  <a:pt x="771" y="468"/>
                                  <a:pt x="767" y="456"/>
                                  <a:pt x="753" y="447"/>
                                </a:cubicBezTo>
                                <a:cubicBezTo>
                                  <a:pt x="732" y="416"/>
                                  <a:pt x="670" y="422"/>
                                  <a:pt x="639" y="420"/>
                                </a:cubicBezTo>
                                <a:cubicBezTo>
                                  <a:pt x="626" y="411"/>
                                  <a:pt x="628" y="403"/>
                                  <a:pt x="612" y="399"/>
                                </a:cubicBezTo>
                                <a:cubicBezTo>
                                  <a:pt x="592" y="368"/>
                                  <a:pt x="572" y="335"/>
                                  <a:pt x="546" y="309"/>
                                </a:cubicBezTo>
                                <a:cubicBezTo>
                                  <a:pt x="541" y="294"/>
                                  <a:pt x="532" y="286"/>
                                  <a:pt x="528" y="270"/>
                                </a:cubicBezTo>
                                <a:cubicBezTo>
                                  <a:pt x="529" y="230"/>
                                  <a:pt x="511" y="178"/>
                                  <a:pt x="549" y="153"/>
                                </a:cubicBezTo>
                                <a:cubicBezTo>
                                  <a:pt x="553" y="147"/>
                                  <a:pt x="553" y="139"/>
                                  <a:pt x="558" y="135"/>
                                </a:cubicBezTo>
                                <a:cubicBezTo>
                                  <a:pt x="563" y="131"/>
                                  <a:pt x="576" y="129"/>
                                  <a:pt x="576" y="129"/>
                                </a:cubicBezTo>
                                <a:cubicBezTo>
                                  <a:pt x="588" y="111"/>
                                  <a:pt x="610" y="113"/>
                                  <a:pt x="630" y="111"/>
                                </a:cubicBezTo>
                                <a:cubicBezTo>
                                  <a:pt x="642" y="113"/>
                                  <a:pt x="663" y="126"/>
                                  <a:pt x="663" y="126"/>
                                </a:cubicBezTo>
                                <a:cubicBezTo>
                                  <a:pt x="669" y="143"/>
                                  <a:pt x="688" y="156"/>
                                  <a:pt x="705" y="162"/>
                                </a:cubicBezTo>
                                <a:cubicBezTo>
                                  <a:pt x="737" y="186"/>
                                  <a:pt x="777" y="191"/>
                                  <a:pt x="810" y="213"/>
                                </a:cubicBezTo>
                                <a:cubicBezTo>
                                  <a:pt x="821" y="229"/>
                                  <a:pt x="830" y="245"/>
                                  <a:pt x="843" y="258"/>
                                </a:cubicBezTo>
                                <a:cubicBezTo>
                                  <a:pt x="848" y="272"/>
                                  <a:pt x="852" y="272"/>
                                  <a:pt x="864" y="264"/>
                                </a:cubicBezTo>
                                <a:cubicBezTo>
                                  <a:pt x="870" y="75"/>
                                  <a:pt x="810" y="71"/>
                                  <a:pt x="888" y="84"/>
                                </a:cubicBezTo>
                                <a:cubicBezTo>
                                  <a:pt x="907" y="98"/>
                                  <a:pt x="930" y="105"/>
                                  <a:pt x="951" y="120"/>
                                </a:cubicBezTo>
                                <a:cubicBezTo>
                                  <a:pt x="958" y="142"/>
                                  <a:pt x="977" y="158"/>
                                  <a:pt x="993" y="174"/>
                                </a:cubicBezTo>
                                <a:cubicBezTo>
                                  <a:pt x="1001" y="199"/>
                                  <a:pt x="1015" y="219"/>
                                  <a:pt x="1020" y="246"/>
                                </a:cubicBezTo>
                                <a:cubicBezTo>
                                  <a:pt x="1019" y="265"/>
                                  <a:pt x="1019" y="284"/>
                                  <a:pt x="1017" y="303"/>
                                </a:cubicBezTo>
                                <a:cubicBezTo>
                                  <a:pt x="1017" y="307"/>
                                  <a:pt x="1015" y="311"/>
                                  <a:pt x="1014" y="315"/>
                                </a:cubicBezTo>
                                <a:cubicBezTo>
                                  <a:pt x="1013" y="325"/>
                                  <a:pt x="1013" y="335"/>
                                  <a:pt x="1011" y="345"/>
                                </a:cubicBezTo>
                                <a:cubicBezTo>
                                  <a:pt x="1010" y="351"/>
                                  <a:pt x="1005" y="363"/>
                                  <a:pt x="1005" y="363"/>
                                </a:cubicBezTo>
                                <a:cubicBezTo>
                                  <a:pt x="1007" y="383"/>
                                  <a:pt x="1007" y="413"/>
                                  <a:pt x="1029" y="420"/>
                                </a:cubicBezTo>
                                <a:cubicBezTo>
                                  <a:pt x="1030" y="417"/>
                                  <a:pt x="1029" y="410"/>
                                  <a:pt x="1032" y="411"/>
                                </a:cubicBezTo>
                                <a:cubicBezTo>
                                  <a:pt x="1049" y="414"/>
                                  <a:pt x="1080" y="429"/>
                                  <a:pt x="1080" y="429"/>
                                </a:cubicBezTo>
                                <a:cubicBezTo>
                                  <a:pt x="1094" y="443"/>
                                  <a:pt x="1098" y="454"/>
                                  <a:pt x="1107" y="471"/>
                                </a:cubicBezTo>
                                <a:cubicBezTo>
                                  <a:pt x="1111" y="477"/>
                                  <a:pt x="1119" y="489"/>
                                  <a:pt x="1119" y="489"/>
                                </a:cubicBezTo>
                                <a:cubicBezTo>
                                  <a:pt x="1125" y="515"/>
                                  <a:pt x="1143" y="549"/>
                                  <a:pt x="1170" y="558"/>
                                </a:cubicBezTo>
                                <a:cubicBezTo>
                                  <a:pt x="1177" y="529"/>
                                  <a:pt x="1177" y="502"/>
                                  <a:pt x="1170" y="474"/>
                                </a:cubicBezTo>
                                <a:cubicBezTo>
                                  <a:pt x="1169" y="449"/>
                                  <a:pt x="1187" y="384"/>
                                  <a:pt x="1155" y="363"/>
                                </a:cubicBezTo>
                                <a:cubicBezTo>
                                  <a:pt x="1151" y="357"/>
                                  <a:pt x="1147" y="351"/>
                                  <a:pt x="1143" y="345"/>
                                </a:cubicBezTo>
                                <a:cubicBezTo>
                                  <a:pt x="1141" y="342"/>
                                  <a:pt x="1137" y="336"/>
                                  <a:pt x="1137" y="336"/>
                                </a:cubicBezTo>
                                <a:cubicBezTo>
                                  <a:pt x="1134" y="318"/>
                                  <a:pt x="1126" y="283"/>
                                  <a:pt x="1140" y="270"/>
                                </a:cubicBezTo>
                                <a:cubicBezTo>
                                  <a:pt x="1157" y="255"/>
                                  <a:pt x="1161" y="258"/>
                                  <a:pt x="1176" y="249"/>
                                </a:cubicBezTo>
                                <a:cubicBezTo>
                                  <a:pt x="1182" y="245"/>
                                  <a:pt x="1194" y="237"/>
                                  <a:pt x="1194" y="237"/>
                                </a:cubicBezTo>
                                <a:cubicBezTo>
                                  <a:pt x="1206" y="219"/>
                                  <a:pt x="1222" y="215"/>
                                  <a:pt x="1242" y="210"/>
                                </a:cubicBezTo>
                                <a:cubicBezTo>
                                  <a:pt x="1265" y="213"/>
                                  <a:pt x="1272" y="224"/>
                                  <a:pt x="1293" y="231"/>
                                </a:cubicBezTo>
                                <a:cubicBezTo>
                                  <a:pt x="1306" y="240"/>
                                  <a:pt x="1317" y="250"/>
                                  <a:pt x="1332" y="255"/>
                                </a:cubicBezTo>
                                <a:cubicBezTo>
                                  <a:pt x="1345" y="268"/>
                                  <a:pt x="1358" y="283"/>
                                  <a:pt x="1374" y="291"/>
                                </a:cubicBezTo>
                                <a:cubicBezTo>
                                  <a:pt x="1378" y="303"/>
                                  <a:pt x="1385" y="308"/>
                                  <a:pt x="1389" y="321"/>
                                </a:cubicBezTo>
                                <a:cubicBezTo>
                                  <a:pt x="1391" y="327"/>
                                  <a:pt x="1395" y="339"/>
                                  <a:pt x="1395" y="339"/>
                                </a:cubicBezTo>
                                <a:cubicBezTo>
                                  <a:pt x="1394" y="355"/>
                                  <a:pt x="1394" y="371"/>
                                  <a:pt x="1392" y="387"/>
                                </a:cubicBezTo>
                                <a:cubicBezTo>
                                  <a:pt x="1389" y="407"/>
                                  <a:pt x="1355" y="424"/>
                                  <a:pt x="1341" y="438"/>
                                </a:cubicBezTo>
                                <a:cubicBezTo>
                                  <a:pt x="1336" y="457"/>
                                  <a:pt x="1337" y="479"/>
                                  <a:pt x="1326" y="495"/>
                                </a:cubicBezTo>
                                <a:cubicBezTo>
                                  <a:pt x="1328" y="518"/>
                                  <a:pt x="1321" y="559"/>
                                  <a:pt x="1341" y="573"/>
                                </a:cubicBezTo>
                                <a:cubicBezTo>
                                  <a:pt x="1347" y="571"/>
                                  <a:pt x="1354" y="571"/>
                                  <a:pt x="1359" y="567"/>
                                </a:cubicBezTo>
                                <a:cubicBezTo>
                                  <a:pt x="1369" y="560"/>
                                  <a:pt x="1367" y="517"/>
                                  <a:pt x="1383" y="501"/>
                                </a:cubicBezTo>
                                <a:cubicBezTo>
                                  <a:pt x="1389" y="479"/>
                                  <a:pt x="1410" y="465"/>
                                  <a:pt x="1428" y="453"/>
                                </a:cubicBezTo>
                                <a:cubicBezTo>
                                  <a:pt x="1439" y="437"/>
                                  <a:pt x="1431" y="447"/>
                                  <a:pt x="1452" y="426"/>
                                </a:cubicBezTo>
                                <a:cubicBezTo>
                                  <a:pt x="1455" y="423"/>
                                  <a:pt x="1461" y="417"/>
                                  <a:pt x="1461" y="417"/>
                                </a:cubicBezTo>
                                <a:cubicBezTo>
                                  <a:pt x="1466" y="396"/>
                                  <a:pt x="1464" y="372"/>
                                  <a:pt x="1452" y="354"/>
                                </a:cubicBezTo>
                                <a:cubicBezTo>
                                  <a:pt x="1453" y="313"/>
                                  <a:pt x="1444" y="270"/>
                                  <a:pt x="1458" y="231"/>
                                </a:cubicBezTo>
                                <a:cubicBezTo>
                                  <a:pt x="1461" y="223"/>
                                  <a:pt x="1495" y="220"/>
                                  <a:pt x="1500" y="219"/>
                                </a:cubicBezTo>
                                <a:cubicBezTo>
                                  <a:pt x="1560" y="223"/>
                                  <a:pt x="1529" y="215"/>
                                  <a:pt x="1554" y="240"/>
                                </a:cubicBezTo>
                                <a:cubicBezTo>
                                  <a:pt x="1550" y="270"/>
                                  <a:pt x="1531" y="316"/>
                                  <a:pt x="1560" y="336"/>
                                </a:cubicBezTo>
                                <a:cubicBezTo>
                                  <a:pt x="1591" y="335"/>
                                  <a:pt x="1622" y="329"/>
                                  <a:pt x="1653" y="333"/>
                                </a:cubicBezTo>
                                <a:cubicBezTo>
                                  <a:pt x="1664" y="335"/>
                                  <a:pt x="1664" y="353"/>
                                  <a:pt x="1668" y="360"/>
                                </a:cubicBezTo>
                                <a:cubicBezTo>
                                  <a:pt x="1678" y="378"/>
                                  <a:pt x="1693" y="391"/>
                                  <a:pt x="1710" y="402"/>
                                </a:cubicBezTo>
                                <a:cubicBezTo>
                                  <a:pt x="1715" y="435"/>
                                  <a:pt x="1718" y="483"/>
                                  <a:pt x="1755" y="495"/>
                                </a:cubicBezTo>
                                <a:cubicBezTo>
                                  <a:pt x="1814" y="480"/>
                                  <a:pt x="1794" y="355"/>
                                  <a:pt x="1743" y="321"/>
                                </a:cubicBezTo>
                                <a:cubicBezTo>
                                  <a:pt x="1729" y="300"/>
                                  <a:pt x="1703" y="284"/>
                                  <a:pt x="1683" y="270"/>
                                </a:cubicBezTo>
                                <a:cubicBezTo>
                                  <a:pt x="1687" y="258"/>
                                  <a:pt x="1693" y="259"/>
                                  <a:pt x="1704" y="252"/>
                                </a:cubicBezTo>
                                <a:cubicBezTo>
                                  <a:pt x="1768" y="257"/>
                                  <a:pt x="1769" y="261"/>
                                  <a:pt x="1851" y="264"/>
                                </a:cubicBezTo>
                                <a:cubicBezTo>
                                  <a:pt x="1890" y="290"/>
                                  <a:pt x="1930" y="314"/>
                                  <a:pt x="1977" y="321"/>
                                </a:cubicBezTo>
                                <a:cubicBezTo>
                                  <a:pt x="1998" y="335"/>
                                  <a:pt x="1988" y="331"/>
                                  <a:pt x="2004" y="336"/>
                                </a:cubicBezTo>
                                <a:cubicBezTo>
                                  <a:pt x="2011" y="346"/>
                                  <a:pt x="2013" y="354"/>
                                  <a:pt x="2022" y="363"/>
                                </a:cubicBezTo>
                                <a:cubicBezTo>
                                  <a:pt x="2031" y="317"/>
                                  <a:pt x="2024" y="296"/>
                                  <a:pt x="1992" y="270"/>
                                </a:cubicBezTo>
                                <a:cubicBezTo>
                                  <a:pt x="1981" y="261"/>
                                  <a:pt x="1978" y="250"/>
                                  <a:pt x="1965" y="246"/>
                                </a:cubicBezTo>
                                <a:cubicBezTo>
                                  <a:pt x="1935" y="224"/>
                                  <a:pt x="1905" y="211"/>
                                  <a:pt x="1869" y="207"/>
                                </a:cubicBezTo>
                                <a:cubicBezTo>
                                  <a:pt x="1854" y="199"/>
                                  <a:pt x="1847" y="185"/>
                                  <a:pt x="1863" y="171"/>
                                </a:cubicBezTo>
                                <a:cubicBezTo>
                                  <a:pt x="1884" y="152"/>
                                  <a:pt x="1910" y="137"/>
                                  <a:pt x="1938" y="132"/>
                                </a:cubicBezTo>
                                <a:cubicBezTo>
                                  <a:pt x="1955" y="121"/>
                                  <a:pt x="1966" y="110"/>
                                  <a:pt x="1986" y="105"/>
                                </a:cubicBezTo>
                                <a:cubicBezTo>
                                  <a:pt x="2000" y="91"/>
                                  <a:pt x="2018" y="83"/>
                                  <a:pt x="2037" y="78"/>
                                </a:cubicBezTo>
                                <a:cubicBezTo>
                                  <a:pt x="2045" y="90"/>
                                  <a:pt x="2050" y="104"/>
                                  <a:pt x="2058" y="117"/>
                                </a:cubicBezTo>
                                <a:cubicBezTo>
                                  <a:pt x="2061" y="133"/>
                                  <a:pt x="2062" y="140"/>
                                  <a:pt x="2070" y="153"/>
                                </a:cubicBezTo>
                                <a:cubicBezTo>
                                  <a:pt x="2073" y="166"/>
                                  <a:pt x="2075" y="179"/>
                                  <a:pt x="2079" y="192"/>
                                </a:cubicBezTo>
                                <a:cubicBezTo>
                                  <a:pt x="2080" y="224"/>
                                  <a:pt x="2071" y="258"/>
                                  <a:pt x="2082" y="288"/>
                                </a:cubicBezTo>
                                <a:cubicBezTo>
                                  <a:pt x="2089" y="309"/>
                                  <a:pt x="2136" y="262"/>
                                  <a:pt x="2142" y="258"/>
                                </a:cubicBezTo>
                                <a:cubicBezTo>
                                  <a:pt x="2174" y="263"/>
                                  <a:pt x="2197" y="281"/>
                                  <a:pt x="2226" y="291"/>
                                </a:cubicBezTo>
                                <a:cubicBezTo>
                                  <a:pt x="2242" y="307"/>
                                  <a:pt x="2263" y="316"/>
                                  <a:pt x="2277" y="333"/>
                                </a:cubicBezTo>
                                <a:cubicBezTo>
                                  <a:pt x="2282" y="339"/>
                                  <a:pt x="2285" y="345"/>
                                  <a:pt x="2289" y="351"/>
                                </a:cubicBezTo>
                                <a:cubicBezTo>
                                  <a:pt x="2293" y="356"/>
                                  <a:pt x="2295" y="369"/>
                                  <a:pt x="2295" y="369"/>
                                </a:cubicBezTo>
                                <a:cubicBezTo>
                                  <a:pt x="2292" y="394"/>
                                  <a:pt x="2291" y="411"/>
                                  <a:pt x="2265" y="420"/>
                                </a:cubicBezTo>
                                <a:cubicBezTo>
                                  <a:pt x="2260" y="425"/>
                                  <a:pt x="2252" y="427"/>
                                  <a:pt x="2247" y="432"/>
                                </a:cubicBezTo>
                                <a:cubicBezTo>
                                  <a:pt x="2231" y="448"/>
                                  <a:pt x="2226" y="471"/>
                                  <a:pt x="2214" y="489"/>
                                </a:cubicBezTo>
                                <a:cubicBezTo>
                                  <a:pt x="2233" y="502"/>
                                  <a:pt x="2247" y="497"/>
                                  <a:pt x="2271" y="495"/>
                                </a:cubicBezTo>
                                <a:cubicBezTo>
                                  <a:pt x="2281" y="488"/>
                                  <a:pt x="2295" y="480"/>
                                  <a:pt x="2307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459720"/>
                            <a:ext cx="90180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128">
                                <a:moveTo>
                                  <a:pt x="1021" y="15"/>
                                </a:moveTo>
                                <a:cubicBezTo>
                                  <a:pt x="1045" y="11"/>
                                  <a:pt x="1033" y="14"/>
                                  <a:pt x="1057" y="6"/>
                                </a:cubicBezTo>
                                <a:cubicBezTo>
                                  <a:pt x="1063" y="4"/>
                                  <a:pt x="1075" y="0"/>
                                  <a:pt x="1075" y="0"/>
                                </a:cubicBezTo>
                                <a:cubicBezTo>
                                  <a:pt x="1107" y="11"/>
                                  <a:pt x="1087" y="6"/>
                                  <a:pt x="1138" y="9"/>
                                </a:cubicBezTo>
                                <a:cubicBezTo>
                                  <a:pt x="1147" y="21"/>
                                  <a:pt x="1153" y="33"/>
                                  <a:pt x="1162" y="45"/>
                                </a:cubicBezTo>
                                <a:cubicBezTo>
                                  <a:pt x="1170" y="78"/>
                                  <a:pt x="1181" y="108"/>
                                  <a:pt x="1201" y="135"/>
                                </a:cubicBezTo>
                                <a:cubicBezTo>
                                  <a:pt x="1204" y="144"/>
                                  <a:pt x="1207" y="153"/>
                                  <a:pt x="1210" y="162"/>
                                </a:cubicBezTo>
                                <a:cubicBezTo>
                                  <a:pt x="1212" y="168"/>
                                  <a:pt x="1216" y="180"/>
                                  <a:pt x="1216" y="180"/>
                                </a:cubicBezTo>
                                <a:cubicBezTo>
                                  <a:pt x="1215" y="200"/>
                                  <a:pt x="1216" y="220"/>
                                  <a:pt x="1213" y="240"/>
                                </a:cubicBezTo>
                                <a:cubicBezTo>
                                  <a:pt x="1212" y="247"/>
                                  <a:pt x="1173" y="271"/>
                                  <a:pt x="1165" y="282"/>
                                </a:cubicBezTo>
                                <a:cubicBezTo>
                                  <a:pt x="1157" y="315"/>
                                  <a:pt x="1157" y="312"/>
                                  <a:pt x="1180" y="339"/>
                                </a:cubicBezTo>
                                <a:cubicBezTo>
                                  <a:pt x="1187" y="347"/>
                                  <a:pt x="1204" y="360"/>
                                  <a:pt x="1204" y="360"/>
                                </a:cubicBezTo>
                                <a:cubicBezTo>
                                  <a:pt x="1209" y="359"/>
                                  <a:pt x="1234" y="361"/>
                                  <a:pt x="1240" y="351"/>
                                </a:cubicBezTo>
                                <a:cubicBezTo>
                                  <a:pt x="1243" y="346"/>
                                  <a:pt x="1242" y="337"/>
                                  <a:pt x="1246" y="333"/>
                                </a:cubicBezTo>
                                <a:cubicBezTo>
                                  <a:pt x="1264" y="315"/>
                                  <a:pt x="1272" y="293"/>
                                  <a:pt x="1294" y="279"/>
                                </a:cubicBezTo>
                                <a:cubicBezTo>
                                  <a:pt x="1300" y="260"/>
                                  <a:pt x="1311" y="265"/>
                                  <a:pt x="1327" y="270"/>
                                </a:cubicBezTo>
                                <a:cubicBezTo>
                                  <a:pt x="1332" y="284"/>
                                  <a:pt x="1336" y="290"/>
                                  <a:pt x="1339" y="306"/>
                                </a:cubicBezTo>
                                <a:cubicBezTo>
                                  <a:pt x="1341" y="337"/>
                                  <a:pt x="1335" y="347"/>
                                  <a:pt x="1354" y="366"/>
                                </a:cubicBezTo>
                                <a:cubicBezTo>
                                  <a:pt x="1358" y="378"/>
                                  <a:pt x="1366" y="381"/>
                                  <a:pt x="1375" y="390"/>
                                </a:cubicBezTo>
                                <a:cubicBezTo>
                                  <a:pt x="1378" y="400"/>
                                  <a:pt x="1390" y="417"/>
                                  <a:pt x="1390" y="417"/>
                                </a:cubicBezTo>
                                <a:cubicBezTo>
                                  <a:pt x="1393" y="431"/>
                                  <a:pt x="1400" y="436"/>
                                  <a:pt x="1408" y="447"/>
                                </a:cubicBezTo>
                                <a:cubicBezTo>
                                  <a:pt x="1414" y="469"/>
                                  <a:pt x="1416" y="493"/>
                                  <a:pt x="1420" y="516"/>
                                </a:cubicBezTo>
                                <a:cubicBezTo>
                                  <a:pt x="1419" y="541"/>
                                  <a:pt x="1418" y="566"/>
                                  <a:pt x="1417" y="591"/>
                                </a:cubicBezTo>
                                <a:cubicBezTo>
                                  <a:pt x="1416" y="638"/>
                                  <a:pt x="1416" y="685"/>
                                  <a:pt x="1414" y="732"/>
                                </a:cubicBezTo>
                                <a:cubicBezTo>
                                  <a:pt x="1413" y="756"/>
                                  <a:pt x="1412" y="773"/>
                                  <a:pt x="1396" y="789"/>
                                </a:cubicBezTo>
                                <a:cubicBezTo>
                                  <a:pt x="1354" y="782"/>
                                  <a:pt x="1320" y="724"/>
                                  <a:pt x="1282" y="699"/>
                                </a:cubicBezTo>
                                <a:cubicBezTo>
                                  <a:pt x="1276" y="689"/>
                                  <a:pt x="1259" y="676"/>
                                  <a:pt x="1249" y="669"/>
                                </a:cubicBezTo>
                                <a:cubicBezTo>
                                  <a:pt x="1232" y="644"/>
                                  <a:pt x="1206" y="632"/>
                                  <a:pt x="1183" y="615"/>
                                </a:cubicBezTo>
                                <a:cubicBezTo>
                                  <a:pt x="1176" y="595"/>
                                  <a:pt x="1160" y="586"/>
                                  <a:pt x="1144" y="573"/>
                                </a:cubicBezTo>
                                <a:cubicBezTo>
                                  <a:pt x="1116" y="550"/>
                                  <a:pt x="1096" y="532"/>
                                  <a:pt x="1060" y="525"/>
                                </a:cubicBezTo>
                                <a:cubicBezTo>
                                  <a:pt x="984" y="528"/>
                                  <a:pt x="979" y="504"/>
                                  <a:pt x="964" y="549"/>
                                </a:cubicBezTo>
                                <a:cubicBezTo>
                                  <a:pt x="967" y="577"/>
                                  <a:pt x="979" y="614"/>
                                  <a:pt x="1009" y="624"/>
                                </a:cubicBezTo>
                                <a:cubicBezTo>
                                  <a:pt x="1037" y="652"/>
                                  <a:pt x="1065" y="654"/>
                                  <a:pt x="1105" y="657"/>
                                </a:cubicBezTo>
                                <a:cubicBezTo>
                                  <a:pt x="1124" y="670"/>
                                  <a:pt x="1117" y="687"/>
                                  <a:pt x="1129" y="699"/>
                                </a:cubicBezTo>
                                <a:cubicBezTo>
                                  <a:pt x="1150" y="720"/>
                                  <a:pt x="1140" y="712"/>
                                  <a:pt x="1156" y="723"/>
                                </a:cubicBezTo>
                                <a:cubicBezTo>
                                  <a:pt x="1161" y="737"/>
                                  <a:pt x="1196" y="789"/>
                                  <a:pt x="1210" y="798"/>
                                </a:cubicBezTo>
                                <a:cubicBezTo>
                                  <a:pt x="1224" y="820"/>
                                  <a:pt x="1217" y="811"/>
                                  <a:pt x="1231" y="825"/>
                                </a:cubicBezTo>
                                <a:cubicBezTo>
                                  <a:pt x="1235" y="836"/>
                                  <a:pt x="1236" y="847"/>
                                  <a:pt x="1240" y="858"/>
                                </a:cubicBezTo>
                                <a:cubicBezTo>
                                  <a:pt x="1242" y="864"/>
                                  <a:pt x="1246" y="876"/>
                                  <a:pt x="1246" y="876"/>
                                </a:cubicBezTo>
                                <a:cubicBezTo>
                                  <a:pt x="1247" y="899"/>
                                  <a:pt x="1246" y="922"/>
                                  <a:pt x="1249" y="945"/>
                                </a:cubicBezTo>
                                <a:cubicBezTo>
                                  <a:pt x="1250" y="957"/>
                                  <a:pt x="1261" y="974"/>
                                  <a:pt x="1264" y="987"/>
                                </a:cubicBezTo>
                                <a:cubicBezTo>
                                  <a:pt x="1266" y="1024"/>
                                  <a:pt x="1263" y="1041"/>
                                  <a:pt x="1273" y="1071"/>
                                </a:cubicBezTo>
                                <a:cubicBezTo>
                                  <a:pt x="1269" y="1114"/>
                                  <a:pt x="1274" y="1109"/>
                                  <a:pt x="1246" y="1128"/>
                                </a:cubicBezTo>
                                <a:cubicBezTo>
                                  <a:pt x="1212" y="1121"/>
                                  <a:pt x="1194" y="1091"/>
                                  <a:pt x="1171" y="1068"/>
                                </a:cubicBezTo>
                                <a:cubicBezTo>
                                  <a:pt x="1165" y="1051"/>
                                  <a:pt x="1158" y="1036"/>
                                  <a:pt x="1153" y="1020"/>
                                </a:cubicBezTo>
                                <a:cubicBezTo>
                                  <a:pt x="1151" y="948"/>
                                  <a:pt x="1172" y="877"/>
                                  <a:pt x="1108" y="834"/>
                                </a:cubicBezTo>
                                <a:cubicBezTo>
                                  <a:pt x="1089" y="847"/>
                                  <a:pt x="1091" y="868"/>
                                  <a:pt x="1069" y="879"/>
                                </a:cubicBezTo>
                                <a:cubicBezTo>
                                  <a:pt x="1051" y="875"/>
                                  <a:pt x="1033" y="874"/>
                                  <a:pt x="1015" y="870"/>
                                </a:cubicBezTo>
                                <a:cubicBezTo>
                                  <a:pt x="1002" y="853"/>
                                  <a:pt x="982" y="838"/>
                                  <a:pt x="973" y="819"/>
                                </a:cubicBezTo>
                                <a:cubicBezTo>
                                  <a:pt x="964" y="801"/>
                                  <a:pt x="955" y="780"/>
                                  <a:pt x="937" y="768"/>
                                </a:cubicBezTo>
                                <a:cubicBezTo>
                                  <a:pt x="930" y="757"/>
                                  <a:pt x="929" y="748"/>
                                  <a:pt x="916" y="744"/>
                                </a:cubicBezTo>
                                <a:cubicBezTo>
                                  <a:pt x="885" y="703"/>
                                  <a:pt x="874" y="702"/>
                                  <a:pt x="826" y="690"/>
                                </a:cubicBezTo>
                                <a:cubicBezTo>
                                  <a:pt x="794" y="658"/>
                                  <a:pt x="745" y="641"/>
                                  <a:pt x="703" y="627"/>
                                </a:cubicBezTo>
                                <a:cubicBezTo>
                                  <a:pt x="676" y="634"/>
                                  <a:pt x="652" y="648"/>
                                  <a:pt x="625" y="657"/>
                                </a:cubicBezTo>
                                <a:cubicBezTo>
                                  <a:pt x="595" y="667"/>
                                  <a:pt x="629" y="658"/>
                                  <a:pt x="604" y="672"/>
                                </a:cubicBezTo>
                                <a:cubicBezTo>
                                  <a:pt x="598" y="675"/>
                                  <a:pt x="586" y="678"/>
                                  <a:pt x="586" y="678"/>
                                </a:cubicBezTo>
                                <a:cubicBezTo>
                                  <a:pt x="542" y="676"/>
                                  <a:pt x="527" y="680"/>
                                  <a:pt x="496" y="660"/>
                                </a:cubicBezTo>
                                <a:cubicBezTo>
                                  <a:pt x="492" y="648"/>
                                  <a:pt x="486" y="643"/>
                                  <a:pt x="475" y="636"/>
                                </a:cubicBezTo>
                                <a:cubicBezTo>
                                  <a:pt x="470" y="622"/>
                                  <a:pt x="467" y="619"/>
                                  <a:pt x="454" y="612"/>
                                </a:cubicBezTo>
                                <a:cubicBezTo>
                                  <a:pt x="439" y="581"/>
                                  <a:pt x="450" y="584"/>
                                  <a:pt x="421" y="597"/>
                                </a:cubicBezTo>
                                <a:cubicBezTo>
                                  <a:pt x="416" y="609"/>
                                  <a:pt x="410" y="618"/>
                                  <a:pt x="406" y="630"/>
                                </a:cubicBezTo>
                                <a:cubicBezTo>
                                  <a:pt x="403" y="670"/>
                                  <a:pt x="413" y="681"/>
                                  <a:pt x="379" y="690"/>
                                </a:cubicBezTo>
                                <a:cubicBezTo>
                                  <a:pt x="347" y="684"/>
                                  <a:pt x="322" y="654"/>
                                  <a:pt x="295" y="636"/>
                                </a:cubicBezTo>
                                <a:cubicBezTo>
                                  <a:pt x="287" y="631"/>
                                  <a:pt x="277" y="634"/>
                                  <a:pt x="268" y="633"/>
                                </a:cubicBezTo>
                                <a:cubicBezTo>
                                  <a:pt x="250" y="630"/>
                                  <a:pt x="232" y="625"/>
                                  <a:pt x="214" y="621"/>
                                </a:cubicBezTo>
                                <a:cubicBezTo>
                                  <a:pt x="177" y="584"/>
                                  <a:pt x="107" y="557"/>
                                  <a:pt x="55" y="552"/>
                                </a:cubicBezTo>
                                <a:cubicBezTo>
                                  <a:pt x="22" y="557"/>
                                  <a:pt x="0" y="585"/>
                                  <a:pt x="31" y="621"/>
                                </a:cubicBezTo>
                                <a:cubicBezTo>
                                  <a:pt x="71" y="667"/>
                                  <a:pt x="142" y="688"/>
                                  <a:pt x="199" y="696"/>
                                </a:cubicBezTo>
                                <a:cubicBezTo>
                                  <a:pt x="216" y="702"/>
                                  <a:pt x="233" y="708"/>
                                  <a:pt x="250" y="714"/>
                                </a:cubicBezTo>
                                <a:cubicBezTo>
                                  <a:pt x="278" y="735"/>
                                  <a:pt x="303" y="742"/>
                                  <a:pt x="337" y="750"/>
                                </a:cubicBezTo>
                                <a:cubicBezTo>
                                  <a:pt x="343" y="752"/>
                                  <a:pt x="349" y="754"/>
                                  <a:pt x="355" y="756"/>
                                </a:cubicBezTo>
                                <a:cubicBezTo>
                                  <a:pt x="361" y="758"/>
                                  <a:pt x="373" y="762"/>
                                  <a:pt x="373" y="762"/>
                                </a:cubicBezTo>
                                <a:cubicBezTo>
                                  <a:pt x="395" y="784"/>
                                  <a:pt x="434" y="779"/>
                                  <a:pt x="463" y="780"/>
                                </a:cubicBezTo>
                                <a:cubicBezTo>
                                  <a:pt x="525" y="779"/>
                                  <a:pt x="604" y="788"/>
                                  <a:pt x="670" y="771"/>
                                </a:cubicBezTo>
                                <a:cubicBezTo>
                                  <a:pt x="677" y="760"/>
                                  <a:pt x="673" y="762"/>
                                  <a:pt x="685" y="759"/>
                                </a:cubicBezTo>
                                <a:cubicBezTo>
                                  <a:pt x="693" y="757"/>
                                  <a:pt x="709" y="753"/>
                                  <a:pt x="709" y="753"/>
                                </a:cubicBezTo>
                                <a:cubicBezTo>
                                  <a:pt x="738" y="754"/>
                                  <a:pt x="767" y="754"/>
                                  <a:pt x="796" y="756"/>
                                </a:cubicBezTo>
                                <a:cubicBezTo>
                                  <a:pt x="802" y="757"/>
                                  <a:pt x="814" y="762"/>
                                  <a:pt x="814" y="762"/>
                                </a:cubicBezTo>
                                <a:cubicBezTo>
                                  <a:pt x="829" y="777"/>
                                  <a:pt x="838" y="801"/>
                                  <a:pt x="865" y="8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964440"/>
                            <a:ext cx="56448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023">
                                <a:moveTo>
                                  <a:pt x="616" y="0"/>
                                </a:moveTo>
                                <a:cubicBezTo>
                                  <a:pt x="624" y="12"/>
                                  <a:pt x="637" y="30"/>
                                  <a:pt x="649" y="39"/>
                                </a:cubicBezTo>
                                <a:cubicBezTo>
                                  <a:pt x="669" y="53"/>
                                  <a:pt x="693" y="61"/>
                                  <a:pt x="709" y="81"/>
                                </a:cubicBezTo>
                                <a:cubicBezTo>
                                  <a:pt x="742" y="123"/>
                                  <a:pt x="696" y="74"/>
                                  <a:pt x="739" y="117"/>
                                </a:cubicBezTo>
                                <a:cubicBezTo>
                                  <a:pt x="753" y="131"/>
                                  <a:pt x="752" y="148"/>
                                  <a:pt x="769" y="159"/>
                                </a:cubicBezTo>
                                <a:cubicBezTo>
                                  <a:pt x="775" y="176"/>
                                  <a:pt x="814" y="188"/>
                                  <a:pt x="832" y="192"/>
                                </a:cubicBezTo>
                                <a:cubicBezTo>
                                  <a:pt x="868" y="228"/>
                                  <a:pt x="830" y="187"/>
                                  <a:pt x="847" y="213"/>
                                </a:cubicBezTo>
                                <a:cubicBezTo>
                                  <a:pt x="852" y="221"/>
                                  <a:pt x="865" y="237"/>
                                  <a:pt x="865" y="237"/>
                                </a:cubicBezTo>
                                <a:cubicBezTo>
                                  <a:pt x="874" y="272"/>
                                  <a:pt x="889" y="323"/>
                                  <a:pt x="856" y="345"/>
                                </a:cubicBezTo>
                                <a:cubicBezTo>
                                  <a:pt x="847" y="332"/>
                                  <a:pt x="834" y="322"/>
                                  <a:pt x="823" y="309"/>
                                </a:cubicBezTo>
                                <a:cubicBezTo>
                                  <a:pt x="815" y="299"/>
                                  <a:pt x="815" y="291"/>
                                  <a:pt x="805" y="282"/>
                                </a:cubicBezTo>
                                <a:cubicBezTo>
                                  <a:pt x="790" y="269"/>
                                  <a:pt x="773" y="255"/>
                                  <a:pt x="760" y="240"/>
                                </a:cubicBezTo>
                                <a:cubicBezTo>
                                  <a:pt x="753" y="232"/>
                                  <a:pt x="747" y="220"/>
                                  <a:pt x="739" y="213"/>
                                </a:cubicBezTo>
                                <a:cubicBezTo>
                                  <a:pt x="718" y="195"/>
                                  <a:pt x="726" y="208"/>
                                  <a:pt x="712" y="192"/>
                                </a:cubicBezTo>
                                <a:cubicBezTo>
                                  <a:pt x="695" y="171"/>
                                  <a:pt x="677" y="151"/>
                                  <a:pt x="658" y="132"/>
                                </a:cubicBezTo>
                                <a:cubicBezTo>
                                  <a:pt x="654" y="119"/>
                                  <a:pt x="648" y="112"/>
                                  <a:pt x="637" y="105"/>
                                </a:cubicBezTo>
                                <a:cubicBezTo>
                                  <a:pt x="622" y="83"/>
                                  <a:pt x="629" y="81"/>
                                  <a:pt x="616" y="99"/>
                                </a:cubicBezTo>
                                <a:cubicBezTo>
                                  <a:pt x="602" y="174"/>
                                  <a:pt x="623" y="148"/>
                                  <a:pt x="526" y="144"/>
                                </a:cubicBezTo>
                                <a:cubicBezTo>
                                  <a:pt x="492" y="127"/>
                                  <a:pt x="475" y="92"/>
                                  <a:pt x="442" y="75"/>
                                </a:cubicBezTo>
                                <a:cubicBezTo>
                                  <a:pt x="387" y="47"/>
                                  <a:pt x="333" y="48"/>
                                  <a:pt x="271" y="45"/>
                                </a:cubicBezTo>
                                <a:cubicBezTo>
                                  <a:pt x="223" y="29"/>
                                  <a:pt x="176" y="34"/>
                                  <a:pt x="124" y="33"/>
                                </a:cubicBezTo>
                                <a:cubicBezTo>
                                  <a:pt x="103" y="28"/>
                                  <a:pt x="79" y="24"/>
                                  <a:pt x="61" y="12"/>
                                </a:cubicBezTo>
                                <a:cubicBezTo>
                                  <a:pt x="48" y="13"/>
                                  <a:pt x="31" y="6"/>
                                  <a:pt x="22" y="15"/>
                                </a:cubicBezTo>
                                <a:cubicBezTo>
                                  <a:pt x="0" y="37"/>
                                  <a:pt x="39" y="70"/>
                                  <a:pt x="58" y="75"/>
                                </a:cubicBezTo>
                                <a:cubicBezTo>
                                  <a:pt x="78" y="88"/>
                                  <a:pt x="104" y="88"/>
                                  <a:pt x="127" y="90"/>
                                </a:cubicBezTo>
                                <a:cubicBezTo>
                                  <a:pt x="200" y="138"/>
                                  <a:pt x="204" y="129"/>
                                  <a:pt x="316" y="132"/>
                                </a:cubicBezTo>
                                <a:cubicBezTo>
                                  <a:pt x="323" y="143"/>
                                  <a:pt x="329" y="143"/>
                                  <a:pt x="340" y="150"/>
                                </a:cubicBezTo>
                                <a:cubicBezTo>
                                  <a:pt x="324" y="174"/>
                                  <a:pt x="312" y="166"/>
                                  <a:pt x="277" y="168"/>
                                </a:cubicBezTo>
                                <a:cubicBezTo>
                                  <a:pt x="262" y="173"/>
                                  <a:pt x="256" y="193"/>
                                  <a:pt x="274" y="207"/>
                                </a:cubicBezTo>
                                <a:cubicBezTo>
                                  <a:pt x="305" y="230"/>
                                  <a:pt x="338" y="256"/>
                                  <a:pt x="364" y="285"/>
                                </a:cubicBezTo>
                                <a:cubicBezTo>
                                  <a:pt x="376" y="298"/>
                                  <a:pt x="382" y="314"/>
                                  <a:pt x="397" y="324"/>
                                </a:cubicBezTo>
                                <a:cubicBezTo>
                                  <a:pt x="407" y="355"/>
                                  <a:pt x="448" y="386"/>
                                  <a:pt x="463" y="417"/>
                                </a:cubicBezTo>
                                <a:cubicBezTo>
                                  <a:pt x="468" y="444"/>
                                  <a:pt x="488" y="454"/>
                                  <a:pt x="499" y="477"/>
                                </a:cubicBezTo>
                                <a:cubicBezTo>
                                  <a:pt x="502" y="483"/>
                                  <a:pt x="502" y="491"/>
                                  <a:pt x="508" y="495"/>
                                </a:cubicBezTo>
                                <a:cubicBezTo>
                                  <a:pt x="518" y="501"/>
                                  <a:pt x="535" y="504"/>
                                  <a:pt x="547" y="507"/>
                                </a:cubicBezTo>
                                <a:cubicBezTo>
                                  <a:pt x="560" y="511"/>
                                  <a:pt x="574" y="519"/>
                                  <a:pt x="586" y="525"/>
                                </a:cubicBezTo>
                                <a:cubicBezTo>
                                  <a:pt x="596" y="540"/>
                                  <a:pt x="610" y="551"/>
                                  <a:pt x="625" y="561"/>
                                </a:cubicBezTo>
                                <a:cubicBezTo>
                                  <a:pt x="636" y="569"/>
                                  <a:pt x="636" y="578"/>
                                  <a:pt x="649" y="582"/>
                                </a:cubicBezTo>
                                <a:cubicBezTo>
                                  <a:pt x="654" y="598"/>
                                  <a:pt x="660" y="616"/>
                                  <a:pt x="670" y="630"/>
                                </a:cubicBezTo>
                                <a:cubicBezTo>
                                  <a:pt x="673" y="645"/>
                                  <a:pt x="674" y="661"/>
                                  <a:pt x="679" y="675"/>
                                </a:cubicBezTo>
                                <a:cubicBezTo>
                                  <a:pt x="683" y="686"/>
                                  <a:pt x="690" y="694"/>
                                  <a:pt x="694" y="705"/>
                                </a:cubicBezTo>
                                <a:cubicBezTo>
                                  <a:pt x="695" y="769"/>
                                  <a:pt x="697" y="833"/>
                                  <a:pt x="697" y="897"/>
                                </a:cubicBezTo>
                                <a:cubicBezTo>
                                  <a:pt x="697" y="925"/>
                                  <a:pt x="705" y="954"/>
                                  <a:pt x="682" y="969"/>
                                </a:cubicBezTo>
                                <a:cubicBezTo>
                                  <a:pt x="657" y="964"/>
                                  <a:pt x="605" y="936"/>
                                  <a:pt x="583" y="921"/>
                                </a:cubicBezTo>
                                <a:cubicBezTo>
                                  <a:pt x="563" y="907"/>
                                  <a:pt x="584" y="915"/>
                                  <a:pt x="565" y="909"/>
                                </a:cubicBezTo>
                                <a:cubicBezTo>
                                  <a:pt x="552" y="889"/>
                                  <a:pt x="537" y="869"/>
                                  <a:pt x="520" y="852"/>
                                </a:cubicBezTo>
                                <a:cubicBezTo>
                                  <a:pt x="515" y="838"/>
                                  <a:pt x="511" y="832"/>
                                  <a:pt x="508" y="816"/>
                                </a:cubicBezTo>
                                <a:cubicBezTo>
                                  <a:pt x="506" y="776"/>
                                  <a:pt x="512" y="738"/>
                                  <a:pt x="490" y="705"/>
                                </a:cubicBezTo>
                                <a:cubicBezTo>
                                  <a:pt x="485" y="684"/>
                                  <a:pt x="470" y="660"/>
                                  <a:pt x="457" y="642"/>
                                </a:cubicBezTo>
                                <a:cubicBezTo>
                                  <a:pt x="452" y="624"/>
                                  <a:pt x="443" y="604"/>
                                  <a:pt x="433" y="588"/>
                                </a:cubicBezTo>
                                <a:cubicBezTo>
                                  <a:pt x="431" y="579"/>
                                  <a:pt x="427" y="552"/>
                                  <a:pt x="424" y="546"/>
                                </a:cubicBezTo>
                                <a:cubicBezTo>
                                  <a:pt x="420" y="539"/>
                                  <a:pt x="406" y="528"/>
                                  <a:pt x="406" y="528"/>
                                </a:cubicBezTo>
                                <a:cubicBezTo>
                                  <a:pt x="391" y="533"/>
                                  <a:pt x="395" y="529"/>
                                  <a:pt x="391" y="552"/>
                                </a:cubicBezTo>
                                <a:cubicBezTo>
                                  <a:pt x="386" y="582"/>
                                  <a:pt x="383" y="614"/>
                                  <a:pt x="379" y="645"/>
                                </a:cubicBezTo>
                                <a:cubicBezTo>
                                  <a:pt x="382" y="715"/>
                                  <a:pt x="346" y="870"/>
                                  <a:pt x="406" y="900"/>
                                </a:cubicBezTo>
                                <a:cubicBezTo>
                                  <a:pt x="432" y="933"/>
                                  <a:pt x="419" y="923"/>
                                  <a:pt x="439" y="936"/>
                                </a:cubicBezTo>
                                <a:cubicBezTo>
                                  <a:pt x="446" y="947"/>
                                  <a:pt x="456" y="955"/>
                                  <a:pt x="463" y="966"/>
                                </a:cubicBezTo>
                                <a:cubicBezTo>
                                  <a:pt x="470" y="994"/>
                                  <a:pt x="478" y="989"/>
                                  <a:pt x="478" y="10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107360"/>
                            <a:ext cx="98172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521">
                                <a:moveTo>
                                  <a:pt x="1534" y="798"/>
                                </a:moveTo>
                                <a:cubicBezTo>
                                  <a:pt x="1536" y="885"/>
                                  <a:pt x="1536" y="902"/>
                                  <a:pt x="1546" y="963"/>
                                </a:cubicBezTo>
                                <a:cubicBezTo>
                                  <a:pt x="1545" y="977"/>
                                  <a:pt x="1545" y="991"/>
                                  <a:pt x="1543" y="1005"/>
                                </a:cubicBezTo>
                                <a:cubicBezTo>
                                  <a:pt x="1538" y="1040"/>
                                  <a:pt x="1513" y="1028"/>
                                  <a:pt x="1492" y="1047"/>
                                </a:cubicBezTo>
                                <a:cubicBezTo>
                                  <a:pt x="1473" y="1064"/>
                                  <a:pt x="1475" y="1063"/>
                                  <a:pt x="1462" y="1083"/>
                                </a:cubicBezTo>
                                <a:cubicBezTo>
                                  <a:pt x="1460" y="1086"/>
                                  <a:pt x="1456" y="1092"/>
                                  <a:pt x="1456" y="1092"/>
                                </a:cubicBezTo>
                                <a:cubicBezTo>
                                  <a:pt x="1453" y="1131"/>
                                  <a:pt x="1461" y="1130"/>
                                  <a:pt x="1432" y="1140"/>
                                </a:cubicBezTo>
                                <a:cubicBezTo>
                                  <a:pt x="1386" y="1131"/>
                                  <a:pt x="1329" y="1144"/>
                                  <a:pt x="1282" y="1149"/>
                                </a:cubicBezTo>
                                <a:cubicBezTo>
                                  <a:pt x="1270" y="1157"/>
                                  <a:pt x="1258" y="1162"/>
                                  <a:pt x="1246" y="1170"/>
                                </a:cubicBezTo>
                                <a:cubicBezTo>
                                  <a:pt x="1243" y="1172"/>
                                  <a:pt x="1237" y="1176"/>
                                  <a:pt x="1237" y="1176"/>
                                </a:cubicBezTo>
                                <a:cubicBezTo>
                                  <a:pt x="1228" y="1190"/>
                                  <a:pt x="1187" y="1226"/>
                                  <a:pt x="1171" y="1230"/>
                                </a:cubicBezTo>
                                <a:cubicBezTo>
                                  <a:pt x="1151" y="1250"/>
                                  <a:pt x="1144" y="1251"/>
                                  <a:pt x="1117" y="1254"/>
                                </a:cubicBezTo>
                                <a:cubicBezTo>
                                  <a:pt x="1092" y="1260"/>
                                  <a:pt x="1083" y="1261"/>
                                  <a:pt x="1051" y="1263"/>
                                </a:cubicBezTo>
                                <a:cubicBezTo>
                                  <a:pt x="1045" y="1267"/>
                                  <a:pt x="1038" y="1268"/>
                                  <a:pt x="1033" y="1272"/>
                                </a:cubicBezTo>
                                <a:cubicBezTo>
                                  <a:pt x="1014" y="1287"/>
                                  <a:pt x="1019" y="1318"/>
                                  <a:pt x="997" y="1332"/>
                                </a:cubicBezTo>
                                <a:cubicBezTo>
                                  <a:pt x="993" y="1344"/>
                                  <a:pt x="988" y="1346"/>
                                  <a:pt x="976" y="1350"/>
                                </a:cubicBezTo>
                                <a:cubicBezTo>
                                  <a:pt x="965" y="1358"/>
                                  <a:pt x="955" y="1367"/>
                                  <a:pt x="943" y="1374"/>
                                </a:cubicBezTo>
                                <a:cubicBezTo>
                                  <a:pt x="935" y="1378"/>
                                  <a:pt x="919" y="1386"/>
                                  <a:pt x="919" y="1386"/>
                                </a:cubicBezTo>
                                <a:cubicBezTo>
                                  <a:pt x="903" y="1381"/>
                                  <a:pt x="913" y="1385"/>
                                  <a:pt x="892" y="1371"/>
                                </a:cubicBezTo>
                                <a:cubicBezTo>
                                  <a:pt x="886" y="1367"/>
                                  <a:pt x="874" y="1359"/>
                                  <a:pt x="874" y="1359"/>
                                </a:cubicBezTo>
                                <a:cubicBezTo>
                                  <a:pt x="866" y="1343"/>
                                  <a:pt x="853" y="1323"/>
                                  <a:pt x="841" y="1311"/>
                                </a:cubicBezTo>
                                <a:cubicBezTo>
                                  <a:pt x="835" y="1293"/>
                                  <a:pt x="827" y="1288"/>
                                  <a:pt x="811" y="1278"/>
                                </a:cubicBezTo>
                                <a:cubicBezTo>
                                  <a:pt x="808" y="1276"/>
                                  <a:pt x="802" y="1272"/>
                                  <a:pt x="802" y="1272"/>
                                </a:cubicBezTo>
                                <a:cubicBezTo>
                                  <a:pt x="789" y="1275"/>
                                  <a:pt x="784" y="1283"/>
                                  <a:pt x="772" y="1287"/>
                                </a:cubicBezTo>
                                <a:cubicBezTo>
                                  <a:pt x="765" y="1298"/>
                                  <a:pt x="758" y="1311"/>
                                  <a:pt x="754" y="1323"/>
                                </a:cubicBezTo>
                                <a:cubicBezTo>
                                  <a:pt x="759" y="1386"/>
                                  <a:pt x="773" y="1423"/>
                                  <a:pt x="715" y="1452"/>
                                </a:cubicBezTo>
                                <a:cubicBezTo>
                                  <a:pt x="705" y="1451"/>
                                  <a:pt x="695" y="1452"/>
                                  <a:pt x="685" y="1449"/>
                                </a:cubicBezTo>
                                <a:cubicBezTo>
                                  <a:pt x="664" y="1443"/>
                                  <a:pt x="627" y="1388"/>
                                  <a:pt x="610" y="1371"/>
                                </a:cubicBezTo>
                                <a:cubicBezTo>
                                  <a:pt x="598" y="1359"/>
                                  <a:pt x="577" y="1350"/>
                                  <a:pt x="568" y="1338"/>
                                </a:cubicBezTo>
                                <a:cubicBezTo>
                                  <a:pt x="555" y="1320"/>
                                  <a:pt x="541" y="1305"/>
                                  <a:pt x="529" y="1287"/>
                                </a:cubicBezTo>
                                <a:cubicBezTo>
                                  <a:pt x="525" y="1272"/>
                                  <a:pt x="522" y="1257"/>
                                  <a:pt x="517" y="1242"/>
                                </a:cubicBezTo>
                                <a:cubicBezTo>
                                  <a:pt x="495" y="1251"/>
                                  <a:pt x="474" y="1262"/>
                                  <a:pt x="454" y="1275"/>
                                </a:cubicBezTo>
                                <a:cubicBezTo>
                                  <a:pt x="441" y="1302"/>
                                  <a:pt x="445" y="1291"/>
                                  <a:pt x="439" y="1308"/>
                                </a:cubicBezTo>
                                <a:cubicBezTo>
                                  <a:pt x="444" y="1351"/>
                                  <a:pt x="459" y="1360"/>
                                  <a:pt x="493" y="1383"/>
                                </a:cubicBezTo>
                                <a:cubicBezTo>
                                  <a:pt x="504" y="1391"/>
                                  <a:pt x="515" y="1399"/>
                                  <a:pt x="526" y="1407"/>
                                </a:cubicBezTo>
                                <a:cubicBezTo>
                                  <a:pt x="529" y="1409"/>
                                  <a:pt x="535" y="1413"/>
                                  <a:pt x="535" y="1413"/>
                                </a:cubicBezTo>
                                <a:cubicBezTo>
                                  <a:pt x="544" y="1426"/>
                                  <a:pt x="550" y="1439"/>
                                  <a:pt x="559" y="1452"/>
                                </a:cubicBezTo>
                                <a:cubicBezTo>
                                  <a:pt x="566" y="1480"/>
                                  <a:pt x="575" y="1509"/>
                                  <a:pt x="541" y="1518"/>
                                </a:cubicBezTo>
                                <a:cubicBezTo>
                                  <a:pt x="453" y="1513"/>
                                  <a:pt x="504" y="1521"/>
                                  <a:pt x="460" y="1491"/>
                                </a:cubicBezTo>
                                <a:cubicBezTo>
                                  <a:pt x="441" y="1453"/>
                                  <a:pt x="432" y="1424"/>
                                  <a:pt x="400" y="1392"/>
                                </a:cubicBezTo>
                                <a:cubicBezTo>
                                  <a:pt x="397" y="1389"/>
                                  <a:pt x="393" y="1387"/>
                                  <a:pt x="391" y="1383"/>
                                </a:cubicBezTo>
                                <a:cubicBezTo>
                                  <a:pt x="389" y="1380"/>
                                  <a:pt x="387" y="1377"/>
                                  <a:pt x="385" y="1374"/>
                                </a:cubicBezTo>
                                <a:cubicBezTo>
                                  <a:pt x="379" y="1368"/>
                                  <a:pt x="367" y="1356"/>
                                  <a:pt x="367" y="1356"/>
                                </a:cubicBezTo>
                                <a:cubicBezTo>
                                  <a:pt x="357" y="1326"/>
                                  <a:pt x="337" y="1318"/>
                                  <a:pt x="310" y="1308"/>
                                </a:cubicBezTo>
                                <a:cubicBezTo>
                                  <a:pt x="300" y="1304"/>
                                  <a:pt x="280" y="1296"/>
                                  <a:pt x="280" y="1296"/>
                                </a:cubicBezTo>
                                <a:cubicBezTo>
                                  <a:pt x="262" y="1300"/>
                                  <a:pt x="254" y="1315"/>
                                  <a:pt x="238" y="1323"/>
                                </a:cubicBezTo>
                                <a:cubicBezTo>
                                  <a:pt x="219" y="1332"/>
                                  <a:pt x="198" y="1331"/>
                                  <a:pt x="178" y="1338"/>
                                </a:cubicBezTo>
                                <a:cubicBezTo>
                                  <a:pt x="167" y="1354"/>
                                  <a:pt x="165" y="1353"/>
                                  <a:pt x="145" y="1350"/>
                                </a:cubicBezTo>
                                <a:cubicBezTo>
                                  <a:pt x="134" y="1339"/>
                                  <a:pt x="128" y="1325"/>
                                  <a:pt x="112" y="1320"/>
                                </a:cubicBezTo>
                                <a:cubicBezTo>
                                  <a:pt x="98" y="1306"/>
                                  <a:pt x="82" y="1310"/>
                                  <a:pt x="64" y="1305"/>
                                </a:cubicBezTo>
                                <a:cubicBezTo>
                                  <a:pt x="54" y="1298"/>
                                  <a:pt x="34" y="1284"/>
                                  <a:pt x="34" y="1284"/>
                                </a:cubicBezTo>
                                <a:cubicBezTo>
                                  <a:pt x="25" y="1267"/>
                                  <a:pt x="26" y="1244"/>
                                  <a:pt x="10" y="1233"/>
                                </a:cubicBezTo>
                                <a:cubicBezTo>
                                  <a:pt x="4" y="1196"/>
                                  <a:pt x="0" y="1148"/>
                                  <a:pt x="34" y="1125"/>
                                </a:cubicBezTo>
                                <a:cubicBezTo>
                                  <a:pt x="45" y="1109"/>
                                  <a:pt x="58" y="1093"/>
                                  <a:pt x="70" y="1077"/>
                                </a:cubicBezTo>
                                <a:cubicBezTo>
                                  <a:pt x="73" y="1060"/>
                                  <a:pt x="77" y="1042"/>
                                  <a:pt x="82" y="1026"/>
                                </a:cubicBezTo>
                                <a:cubicBezTo>
                                  <a:pt x="87" y="979"/>
                                  <a:pt x="85" y="991"/>
                                  <a:pt x="130" y="1002"/>
                                </a:cubicBezTo>
                                <a:cubicBezTo>
                                  <a:pt x="140" y="1009"/>
                                  <a:pt x="150" y="1016"/>
                                  <a:pt x="160" y="1023"/>
                                </a:cubicBezTo>
                                <a:cubicBezTo>
                                  <a:pt x="172" y="1019"/>
                                  <a:pt x="177" y="1017"/>
                                  <a:pt x="181" y="1005"/>
                                </a:cubicBezTo>
                                <a:cubicBezTo>
                                  <a:pt x="178" y="962"/>
                                  <a:pt x="160" y="919"/>
                                  <a:pt x="208" y="909"/>
                                </a:cubicBezTo>
                                <a:cubicBezTo>
                                  <a:pt x="204" y="871"/>
                                  <a:pt x="200" y="873"/>
                                  <a:pt x="166" y="867"/>
                                </a:cubicBezTo>
                                <a:cubicBezTo>
                                  <a:pt x="105" y="870"/>
                                  <a:pt x="124" y="870"/>
                                  <a:pt x="88" y="879"/>
                                </a:cubicBezTo>
                                <a:cubicBezTo>
                                  <a:pt x="74" y="876"/>
                                  <a:pt x="62" y="874"/>
                                  <a:pt x="49" y="867"/>
                                </a:cubicBezTo>
                                <a:cubicBezTo>
                                  <a:pt x="41" y="856"/>
                                  <a:pt x="34" y="851"/>
                                  <a:pt x="31" y="837"/>
                                </a:cubicBezTo>
                                <a:cubicBezTo>
                                  <a:pt x="36" y="812"/>
                                  <a:pt x="44" y="819"/>
                                  <a:pt x="70" y="822"/>
                                </a:cubicBezTo>
                                <a:cubicBezTo>
                                  <a:pt x="97" y="842"/>
                                  <a:pt x="66" y="822"/>
                                  <a:pt x="121" y="834"/>
                                </a:cubicBezTo>
                                <a:cubicBezTo>
                                  <a:pt x="133" y="836"/>
                                  <a:pt x="146" y="847"/>
                                  <a:pt x="157" y="852"/>
                                </a:cubicBezTo>
                                <a:cubicBezTo>
                                  <a:pt x="173" y="860"/>
                                  <a:pt x="200" y="862"/>
                                  <a:pt x="217" y="864"/>
                                </a:cubicBezTo>
                                <a:cubicBezTo>
                                  <a:pt x="241" y="876"/>
                                  <a:pt x="274" y="878"/>
                                  <a:pt x="301" y="882"/>
                                </a:cubicBezTo>
                                <a:cubicBezTo>
                                  <a:pt x="355" y="881"/>
                                  <a:pt x="409" y="881"/>
                                  <a:pt x="463" y="879"/>
                                </a:cubicBezTo>
                                <a:cubicBezTo>
                                  <a:pt x="473" y="879"/>
                                  <a:pt x="493" y="870"/>
                                  <a:pt x="493" y="870"/>
                                </a:cubicBezTo>
                                <a:cubicBezTo>
                                  <a:pt x="448" y="802"/>
                                  <a:pt x="359" y="832"/>
                                  <a:pt x="283" y="831"/>
                                </a:cubicBezTo>
                                <a:cubicBezTo>
                                  <a:pt x="259" y="826"/>
                                  <a:pt x="235" y="823"/>
                                  <a:pt x="211" y="816"/>
                                </a:cubicBezTo>
                                <a:cubicBezTo>
                                  <a:pt x="195" y="811"/>
                                  <a:pt x="182" y="802"/>
                                  <a:pt x="166" y="798"/>
                                </a:cubicBezTo>
                                <a:cubicBezTo>
                                  <a:pt x="153" y="785"/>
                                  <a:pt x="139" y="777"/>
                                  <a:pt x="124" y="768"/>
                                </a:cubicBezTo>
                                <a:cubicBezTo>
                                  <a:pt x="118" y="764"/>
                                  <a:pt x="112" y="760"/>
                                  <a:pt x="106" y="756"/>
                                </a:cubicBezTo>
                                <a:cubicBezTo>
                                  <a:pt x="103" y="754"/>
                                  <a:pt x="97" y="750"/>
                                  <a:pt x="97" y="750"/>
                                </a:cubicBezTo>
                                <a:cubicBezTo>
                                  <a:pt x="90" y="740"/>
                                  <a:pt x="83" y="733"/>
                                  <a:pt x="73" y="726"/>
                                </a:cubicBezTo>
                                <a:cubicBezTo>
                                  <a:pt x="68" y="710"/>
                                  <a:pt x="81" y="706"/>
                                  <a:pt x="94" y="702"/>
                                </a:cubicBezTo>
                                <a:cubicBezTo>
                                  <a:pt x="122" y="704"/>
                                  <a:pt x="173" y="714"/>
                                  <a:pt x="199" y="696"/>
                                </a:cubicBezTo>
                                <a:cubicBezTo>
                                  <a:pt x="205" y="678"/>
                                  <a:pt x="198" y="696"/>
                                  <a:pt x="208" y="678"/>
                                </a:cubicBezTo>
                                <a:cubicBezTo>
                                  <a:pt x="212" y="670"/>
                                  <a:pt x="220" y="654"/>
                                  <a:pt x="220" y="654"/>
                                </a:cubicBezTo>
                                <a:cubicBezTo>
                                  <a:pt x="217" y="616"/>
                                  <a:pt x="212" y="583"/>
                                  <a:pt x="184" y="555"/>
                                </a:cubicBezTo>
                                <a:cubicBezTo>
                                  <a:pt x="178" y="549"/>
                                  <a:pt x="172" y="545"/>
                                  <a:pt x="166" y="540"/>
                                </a:cubicBezTo>
                                <a:cubicBezTo>
                                  <a:pt x="160" y="536"/>
                                  <a:pt x="148" y="528"/>
                                  <a:pt x="148" y="528"/>
                                </a:cubicBezTo>
                                <a:cubicBezTo>
                                  <a:pt x="141" y="517"/>
                                  <a:pt x="133" y="510"/>
                                  <a:pt x="127" y="498"/>
                                </a:cubicBezTo>
                                <a:cubicBezTo>
                                  <a:pt x="137" y="457"/>
                                  <a:pt x="123" y="484"/>
                                  <a:pt x="151" y="471"/>
                                </a:cubicBezTo>
                                <a:cubicBezTo>
                                  <a:pt x="158" y="468"/>
                                  <a:pt x="163" y="460"/>
                                  <a:pt x="169" y="456"/>
                                </a:cubicBezTo>
                                <a:cubicBezTo>
                                  <a:pt x="180" y="439"/>
                                  <a:pt x="178" y="436"/>
                                  <a:pt x="175" y="414"/>
                                </a:cubicBezTo>
                                <a:cubicBezTo>
                                  <a:pt x="176" y="384"/>
                                  <a:pt x="172" y="353"/>
                                  <a:pt x="178" y="324"/>
                                </a:cubicBezTo>
                                <a:cubicBezTo>
                                  <a:pt x="180" y="311"/>
                                  <a:pt x="224" y="281"/>
                                  <a:pt x="238" y="276"/>
                                </a:cubicBezTo>
                                <a:cubicBezTo>
                                  <a:pt x="254" y="264"/>
                                  <a:pt x="263" y="258"/>
                                  <a:pt x="283" y="255"/>
                                </a:cubicBezTo>
                                <a:cubicBezTo>
                                  <a:pt x="312" y="235"/>
                                  <a:pt x="267" y="266"/>
                                  <a:pt x="304" y="240"/>
                                </a:cubicBezTo>
                                <a:cubicBezTo>
                                  <a:pt x="310" y="236"/>
                                  <a:pt x="322" y="228"/>
                                  <a:pt x="322" y="228"/>
                                </a:cubicBezTo>
                                <a:cubicBezTo>
                                  <a:pt x="326" y="222"/>
                                  <a:pt x="327" y="215"/>
                                  <a:pt x="331" y="210"/>
                                </a:cubicBezTo>
                                <a:cubicBezTo>
                                  <a:pt x="337" y="203"/>
                                  <a:pt x="345" y="199"/>
                                  <a:pt x="352" y="192"/>
                                </a:cubicBezTo>
                                <a:cubicBezTo>
                                  <a:pt x="414" y="196"/>
                                  <a:pt x="397" y="183"/>
                                  <a:pt x="406" y="243"/>
                                </a:cubicBezTo>
                                <a:cubicBezTo>
                                  <a:pt x="407" y="247"/>
                                  <a:pt x="409" y="251"/>
                                  <a:pt x="412" y="255"/>
                                </a:cubicBezTo>
                                <a:cubicBezTo>
                                  <a:pt x="421" y="268"/>
                                  <a:pt x="454" y="279"/>
                                  <a:pt x="454" y="279"/>
                                </a:cubicBezTo>
                                <a:cubicBezTo>
                                  <a:pt x="483" y="269"/>
                                  <a:pt x="474" y="261"/>
                                  <a:pt x="490" y="237"/>
                                </a:cubicBezTo>
                                <a:cubicBezTo>
                                  <a:pt x="488" y="192"/>
                                  <a:pt x="503" y="168"/>
                                  <a:pt x="472" y="147"/>
                                </a:cubicBezTo>
                                <a:cubicBezTo>
                                  <a:pt x="463" y="133"/>
                                  <a:pt x="458" y="122"/>
                                  <a:pt x="442" y="117"/>
                                </a:cubicBezTo>
                                <a:cubicBezTo>
                                  <a:pt x="432" y="104"/>
                                  <a:pt x="429" y="97"/>
                                  <a:pt x="415" y="90"/>
                                </a:cubicBezTo>
                                <a:cubicBezTo>
                                  <a:pt x="401" y="69"/>
                                  <a:pt x="405" y="79"/>
                                  <a:pt x="400" y="63"/>
                                </a:cubicBezTo>
                                <a:cubicBezTo>
                                  <a:pt x="403" y="39"/>
                                  <a:pt x="406" y="27"/>
                                  <a:pt x="427" y="15"/>
                                </a:cubicBezTo>
                                <a:cubicBezTo>
                                  <a:pt x="439" y="8"/>
                                  <a:pt x="442" y="8"/>
                                  <a:pt x="457" y="3"/>
                                </a:cubicBezTo>
                                <a:cubicBezTo>
                                  <a:pt x="460" y="2"/>
                                  <a:pt x="466" y="0"/>
                                  <a:pt x="4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744120"/>
                            <a:ext cx="13640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313">
                                <a:moveTo>
                                  <a:pt x="2142" y="563"/>
                                </a:moveTo>
                                <a:cubicBezTo>
                                  <a:pt x="2145" y="545"/>
                                  <a:pt x="2148" y="540"/>
                                  <a:pt x="2139" y="521"/>
                                </a:cubicBezTo>
                                <a:cubicBezTo>
                                  <a:pt x="2133" y="509"/>
                                  <a:pt x="2061" y="499"/>
                                  <a:pt x="2049" y="497"/>
                                </a:cubicBezTo>
                                <a:cubicBezTo>
                                  <a:pt x="1995" y="479"/>
                                  <a:pt x="2000" y="407"/>
                                  <a:pt x="1971" y="371"/>
                                </a:cubicBezTo>
                                <a:cubicBezTo>
                                  <a:pt x="1965" y="363"/>
                                  <a:pt x="1950" y="361"/>
                                  <a:pt x="1941" y="359"/>
                                </a:cubicBezTo>
                                <a:cubicBezTo>
                                  <a:pt x="1921" y="346"/>
                                  <a:pt x="1894" y="335"/>
                                  <a:pt x="1872" y="326"/>
                                </a:cubicBezTo>
                                <a:cubicBezTo>
                                  <a:pt x="1866" y="324"/>
                                  <a:pt x="1859" y="324"/>
                                  <a:pt x="1854" y="320"/>
                                </a:cubicBezTo>
                                <a:cubicBezTo>
                                  <a:pt x="1839" y="310"/>
                                  <a:pt x="1826" y="299"/>
                                  <a:pt x="1809" y="293"/>
                                </a:cubicBezTo>
                                <a:cubicBezTo>
                                  <a:pt x="1786" y="277"/>
                                  <a:pt x="1763" y="260"/>
                                  <a:pt x="1740" y="245"/>
                                </a:cubicBezTo>
                                <a:cubicBezTo>
                                  <a:pt x="1732" y="233"/>
                                  <a:pt x="1723" y="230"/>
                                  <a:pt x="1713" y="221"/>
                                </a:cubicBezTo>
                                <a:cubicBezTo>
                                  <a:pt x="1701" y="210"/>
                                  <a:pt x="1694" y="197"/>
                                  <a:pt x="1680" y="188"/>
                                </a:cubicBezTo>
                                <a:cubicBezTo>
                                  <a:pt x="1673" y="177"/>
                                  <a:pt x="1666" y="171"/>
                                  <a:pt x="1653" y="167"/>
                                </a:cubicBezTo>
                                <a:cubicBezTo>
                                  <a:pt x="1649" y="178"/>
                                  <a:pt x="1644" y="200"/>
                                  <a:pt x="1644" y="200"/>
                                </a:cubicBezTo>
                                <a:cubicBezTo>
                                  <a:pt x="1645" y="262"/>
                                  <a:pt x="1647" y="324"/>
                                  <a:pt x="1647" y="386"/>
                                </a:cubicBezTo>
                                <a:cubicBezTo>
                                  <a:pt x="1647" y="445"/>
                                  <a:pt x="1628" y="477"/>
                                  <a:pt x="1581" y="509"/>
                                </a:cubicBezTo>
                                <a:cubicBezTo>
                                  <a:pt x="1574" y="520"/>
                                  <a:pt x="1569" y="526"/>
                                  <a:pt x="1557" y="530"/>
                                </a:cubicBezTo>
                                <a:cubicBezTo>
                                  <a:pt x="1541" y="546"/>
                                  <a:pt x="1537" y="542"/>
                                  <a:pt x="1512" y="539"/>
                                </a:cubicBezTo>
                                <a:cubicBezTo>
                                  <a:pt x="1491" y="518"/>
                                  <a:pt x="1496" y="494"/>
                                  <a:pt x="1512" y="470"/>
                                </a:cubicBezTo>
                                <a:cubicBezTo>
                                  <a:pt x="1489" y="455"/>
                                  <a:pt x="1411" y="469"/>
                                  <a:pt x="1386" y="470"/>
                                </a:cubicBezTo>
                                <a:cubicBezTo>
                                  <a:pt x="1383" y="471"/>
                                  <a:pt x="1380" y="473"/>
                                  <a:pt x="1377" y="473"/>
                                </a:cubicBezTo>
                                <a:cubicBezTo>
                                  <a:pt x="1350" y="475"/>
                                  <a:pt x="1323" y="472"/>
                                  <a:pt x="1296" y="476"/>
                                </a:cubicBezTo>
                                <a:cubicBezTo>
                                  <a:pt x="1281" y="478"/>
                                  <a:pt x="1269" y="490"/>
                                  <a:pt x="1254" y="494"/>
                                </a:cubicBezTo>
                                <a:cubicBezTo>
                                  <a:pt x="1226" y="493"/>
                                  <a:pt x="1198" y="491"/>
                                  <a:pt x="1170" y="491"/>
                                </a:cubicBezTo>
                                <a:cubicBezTo>
                                  <a:pt x="1153" y="491"/>
                                  <a:pt x="1105" y="515"/>
                                  <a:pt x="1086" y="521"/>
                                </a:cubicBezTo>
                                <a:cubicBezTo>
                                  <a:pt x="1076" y="528"/>
                                  <a:pt x="1064" y="537"/>
                                  <a:pt x="1053" y="542"/>
                                </a:cubicBezTo>
                                <a:cubicBezTo>
                                  <a:pt x="1047" y="545"/>
                                  <a:pt x="1035" y="548"/>
                                  <a:pt x="1035" y="548"/>
                                </a:cubicBezTo>
                                <a:cubicBezTo>
                                  <a:pt x="1013" y="570"/>
                                  <a:pt x="1012" y="563"/>
                                  <a:pt x="975" y="560"/>
                                </a:cubicBezTo>
                                <a:cubicBezTo>
                                  <a:pt x="958" y="549"/>
                                  <a:pt x="956" y="542"/>
                                  <a:pt x="942" y="530"/>
                                </a:cubicBezTo>
                                <a:cubicBezTo>
                                  <a:pt x="933" y="523"/>
                                  <a:pt x="922" y="518"/>
                                  <a:pt x="912" y="512"/>
                                </a:cubicBezTo>
                                <a:cubicBezTo>
                                  <a:pt x="899" y="513"/>
                                  <a:pt x="879" y="507"/>
                                  <a:pt x="873" y="518"/>
                                </a:cubicBezTo>
                                <a:cubicBezTo>
                                  <a:pt x="869" y="525"/>
                                  <a:pt x="867" y="542"/>
                                  <a:pt x="867" y="542"/>
                                </a:cubicBezTo>
                                <a:cubicBezTo>
                                  <a:pt x="865" y="615"/>
                                  <a:pt x="896" y="661"/>
                                  <a:pt x="840" y="650"/>
                                </a:cubicBezTo>
                                <a:cubicBezTo>
                                  <a:pt x="828" y="642"/>
                                  <a:pt x="811" y="626"/>
                                  <a:pt x="801" y="623"/>
                                </a:cubicBezTo>
                                <a:cubicBezTo>
                                  <a:pt x="758" y="580"/>
                                  <a:pt x="720" y="540"/>
                                  <a:pt x="705" y="479"/>
                                </a:cubicBezTo>
                                <a:cubicBezTo>
                                  <a:pt x="703" y="432"/>
                                  <a:pt x="698" y="401"/>
                                  <a:pt x="705" y="359"/>
                                </a:cubicBezTo>
                                <a:cubicBezTo>
                                  <a:pt x="709" y="337"/>
                                  <a:pt x="723" y="329"/>
                                  <a:pt x="732" y="311"/>
                                </a:cubicBezTo>
                                <a:cubicBezTo>
                                  <a:pt x="740" y="295"/>
                                  <a:pt x="744" y="274"/>
                                  <a:pt x="756" y="260"/>
                                </a:cubicBezTo>
                                <a:cubicBezTo>
                                  <a:pt x="784" y="227"/>
                                  <a:pt x="844" y="209"/>
                                  <a:pt x="885" y="203"/>
                                </a:cubicBezTo>
                                <a:cubicBezTo>
                                  <a:pt x="903" y="197"/>
                                  <a:pt x="926" y="196"/>
                                  <a:pt x="942" y="185"/>
                                </a:cubicBezTo>
                                <a:cubicBezTo>
                                  <a:pt x="968" y="166"/>
                                  <a:pt x="934" y="187"/>
                                  <a:pt x="957" y="164"/>
                                </a:cubicBezTo>
                                <a:cubicBezTo>
                                  <a:pt x="962" y="159"/>
                                  <a:pt x="975" y="152"/>
                                  <a:pt x="975" y="152"/>
                                </a:cubicBezTo>
                                <a:cubicBezTo>
                                  <a:pt x="973" y="119"/>
                                  <a:pt x="974" y="102"/>
                                  <a:pt x="966" y="74"/>
                                </a:cubicBezTo>
                                <a:cubicBezTo>
                                  <a:pt x="966" y="74"/>
                                  <a:pt x="959" y="52"/>
                                  <a:pt x="957" y="47"/>
                                </a:cubicBezTo>
                                <a:cubicBezTo>
                                  <a:pt x="955" y="40"/>
                                  <a:pt x="945" y="29"/>
                                  <a:pt x="945" y="29"/>
                                </a:cubicBezTo>
                                <a:cubicBezTo>
                                  <a:pt x="904" y="53"/>
                                  <a:pt x="863" y="78"/>
                                  <a:pt x="822" y="101"/>
                                </a:cubicBezTo>
                                <a:cubicBezTo>
                                  <a:pt x="804" y="111"/>
                                  <a:pt x="785" y="117"/>
                                  <a:pt x="768" y="128"/>
                                </a:cubicBezTo>
                                <a:cubicBezTo>
                                  <a:pt x="742" y="145"/>
                                  <a:pt x="719" y="168"/>
                                  <a:pt x="693" y="185"/>
                                </a:cubicBezTo>
                                <a:cubicBezTo>
                                  <a:pt x="686" y="195"/>
                                  <a:pt x="679" y="199"/>
                                  <a:pt x="672" y="209"/>
                                </a:cubicBezTo>
                                <a:cubicBezTo>
                                  <a:pt x="670" y="217"/>
                                  <a:pt x="667" y="225"/>
                                  <a:pt x="666" y="233"/>
                                </a:cubicBezTo>
                                <a:cubicBezTo>
                                  <a:pt x="664" y="266"/>
                                  <a:pt x="665" y="299"/>
                                  <a:pt x="663" y="332"/>
                                </a:cubicBezTo>
                                <a:cubicBezTo>
                                  <a:pt x="662" y="358"/>
                                  <a:pt x="644" y="385"/>
                                  <a:pt x="639" y="410"/>
                                </a:cubicBezTo>
                                <a:cubicBezTo>
                                  <a:pt x="636" y="426"/>
                                  <a:pt x="635" y="443"/>
                                  <a:pt x="621" y="452"/>
                                </a:cubicBezTo>
                                <a:cubicBezTo>
                                  <a:pt x="611" y="482"/>
                                  <a:pt x="579" y="514"/>
                                  <a:pt x="549" y="524"/>
                                </a:cubicBezTo>
                                <a:cubicBezTo>
                                  <a:pt x="512" y="519"/>
                                  <a:pt x="488" y="497"/>
                                  <a:pt x="468" y="467"/>
                                </a:cubicBezTo>
                                <a:cubicBezTo>
                                  <a:pt x="467" y="456"/>
                                  <a:pt x="467" y="445"/>
                                  <a:pt x="465" y="434"/>
                                </a:cubicBezTo>
                                <a:cubicBezTo>
                                  <a:pt x="464" y="426"/>
                                  <a:pt x="459" y="410"/>
                                  <a:pt x="459" y="410"/>
                                </a:cubicBezTo>
                                <a:cubicBezTo>
                                  <a:pt x="462" y="359"/>
                                  <a:pt x="457" y="379"/>
                                  <a:pt x="468" y="347"/>
                                </a:cubicBezTo>
                                <a:cubicBezTo>
                                  <a:pt x="475" y="325"/>
                                  <a:pt x="498" y="323"/>
                                  <a:pt x="513" y="308"/>
                                </a:cubicBezTo>
                                <a:cubicBezTo>
                                  <a:pt x="528" y="293"/>
                                  <a:pt x="543" y="291"/>
                                  <a:pt x="561" y="281"/>
                                </a:cubicBezTo>
                                <a:cubicBezTo>
                                  <a:pt x="583" y="268"/>
                                  <a:pt x="595" y="250"/>
                                  <a:pt x="609" y="230"/>
                                </a:cubicBezTo>
                                <a:cubicBezTo>
                                  <a:pt x="608" y="186"/>
                                  <a:pt x="609" y="142"/>
                                  <a:pt x="606" y="98"/>
                                </a:cubicBezTo>
                                <a:cubicBezTo>
                                  <a:pt x="605" y="78"/>
                                  <a:pt x="552" y="29"/>
                                  <a:pt x="534" y="17"/>
                                </a:cubicBezTo>
                                <a:cubicBezTo>
                                  <a:pt x="523" y="0"/>
                                  <a:pt x="521" y="18"/>
                                  <a:pt x="513" y="29"/>
                                </a:cubicBezTo>
                                <a:cubicBezTo>
                                  <a:pt x="509" y="44"/>
                                  <a:pt x="509" y="59"/>
                                  <a:pt x="504" y="74"/>
                                </a:cubicBezTo>
                                <a:cubicBezTo>
                                  <a:pt x="503" y="108"/>
                                  <a:pt x="510" y="193"/>
                                  <a:pt x="483" y="233"/>
                                </a:cubicBezTo>
                                <a:cubicBezTo>
                                  <a:pt x="478" y="254"/>
                                  <a:pt x="471" y="268"/>
                                  <a:pt x="450" y="275"/>
                                </a:cubicBezTo>
                                <a:cubicBezTo>
                                  <a:pt x="430" y="268"/>
                                  <a:pt x="454" y="278"/>
                                  <a:pt x="429" y="260"/>
                                </a:cubicBezTo>
                                <a:cubicBezTo>
                                  <a:pt x="408" y="245"/>
                                  <a:pt x="384" y="229"/>
                                  <a:pt x="363" y="215"/>
                                </a:cubicBezTo>
                                <a:cubicBezTo>
                                  <a:pt x="335" y="218"/>
                                  <a:pt x="319" y="228"/>
                                  <a:pt x="306" y="254"/>
                                </a:cubicBezTo>
                                <a:cubicBezTo>
                                  <a:pt x="303" y="261"/>
                                  <a:pt x="299" y="268"/>
                                  <a:pt x="297" y="275"/>
                                </a:cubicBezTo>
                                <a:cubicBezTo>
                                  <a:pt x="294" y="283"/>
                                  <a:pt x="291" y="299"/>
                                  <a:pt x="291" y="299"/>
                                </a:cubicBezTo>
                                <a:cubicBezTo>
                                  <a:pt x="293" y="320"/>
                                  <a:pt x="287" y="356"/>
                                  <a:pt x="312" y="362"/>
                                </a:cubicBezTo>
                                <a:cubicBezTo>
                                  <a:pt x="327" y="372"/>
                                  <a:pt x="342" y="367"/>
                                  <a:pt x="357" y="377"/>
                                </a:cubicBezTo>
                                <a:cubicBezTo>
                                  <a:pt x="358" y="380"/>
                                  <a:pt x="359" y="383"/>
                                  <a:pt x="360" y="386"/>
                                </a:cubicBezTo>
                                <a:cubicBezTo>
                                  <a:pt x="362" y="389"/>
                                  <a:pt x="365" y="392"/>
                                  <a:pt x="366" y="395"/>
                                </a:cubicBezTo>
                                <a:cubicBezTo>
                                  <a:pt x="369" y="401"/>
                                  <a:pt x="372" y="413"/>
                                  <a:pt x="372" y="413"/>
                                </a:cubicBezTo>
                                <a:cubicBezTo>
                                  <a:pt x="369" y="438"/>
                                  <a:pt x="368" y="455"/>
                                  <a:pt x="342" y="464"/>
                                </a:cubicBezTo>
                                <a:cubicBezTo>
                                  <a:pt x="253" y="463"/>
                                  <a:pt x="138" y="454"/>
                                  <a:pt x="42" y="461"/>
                                </a:cubicBezTo>
                                <a:cubicBezTo>
                                  <a:pt x="0" y="489"/>
                                  <a:pt x="39" y="515"/>
                                  <a:pt x="66" y="533"/>
                                </a:cubicBezTo>
                                <a:cubicBezTo>
                                  <a:pt x="74" y="538"/>
                                  <a:pt x="84" y="536"/>
                                  <a:pt x="93" y="536"/>
                                </a:cubicBezTo>
                                <a:cubicBezTo>
                                  <a:pt x="141" y="538"/>
                                  <a:pt x="189" y="538"/>
                                  <a:pt x="237" y="539"/>
                                </a:cubicBezTo>
                                <a:cubicBezTo>
                                  <a:pt x="256" y="543"/>
                                  <a:pt x="294" y="548"/>
                                  <a:pt x="294" y="548"/>
                                </a:cubicBezTo>
                                <a:cubicBezTo>
                                  <a:pt x="300" y="554"/>
                                  <a:pt x="307" y="557"/>
                                  <a:pt x="312" y="563"/>
                                </a:cubicBezTo>
                                <a:cubicBezTo>
                                  <a:pt x="328" y="581"/>
                                  <a:pt x="337" y="600"/>
                                  <a:pt x="357" y="614"/>
                                </a:cubicBezTo>
                                <a:cubicBezTo>
                                  <a:pt x="365" y="639"/>
                                  <a:pt x="370" y="664"/>
                                  <a:pt x="378" y="689"/>
                                </a:cubicBezTo>
                                <a:cubicBezTo>
                                  <a:pt x="377" y="725"/>
                                  <a:pt x="417" y="900"/>
                                  <a:pt x="330" y="929"/>
                                </a:cubicBezTo>
                                <a:cubicBezTo>
                                  <a:pt x="321" y="947"/>
                                  <a:pt x="306" y="950"/>
                                  <a:pt x="294" y="965"/>
                                </a:cubicBezTo>
                                <a:cubicBezTo>
                                  <a:pt x="275" y="989"/>
                                  <a:pt x="290" y="977"/>
                                  <a:pt x="273" y="989"/>
                                </a:cubicBezTo>
                                <a:cubicBezTo>
                                  <a:pt x="266" y="1000"/>
                                  <a:pt x="257" y="1003"/>
                                  <a:pt x="246" y="1010"/>
                                </a:cubicBezTo>
                                <a:cubicBezTo>
                                  <a:pt x="241" y="1018"/>
                                  <a:pt x="234" y="1037"/>
                                  <a:pt x="234" y="1037"/>
                                </a:cubicBezTo>
                                <a:cubicBezTo>
                                  <a:pt x="239" y="1052"/>
                                  <a:pt x="236" y="1055"/>
                                  <a:pt x="249" y="1061"/>
                                </a:cubicBezTo>
                                <a:cubicBezTo>
                                  <a:pt x="255" y="1064"/>
                                  <a:pt x="267" y="1067"/>
                                  <a:pt x="267" y="1067"/>
                                </a:cubicBezTo>
                                <a:cubicBezTo>
                                  <a:pt x="290" y="1066"/>
                                  <a:pt x="313" y="1067"/>
                                  <a:pt x="336" y="1064"/>
                                </a:cubicBezTo>
                                <a:cubicBezTo>
                                  <a:pt x="341" y="1063"/>
                                  <a:pt x="343" y="1057"/>
                                  <a:pt x="348" y="1055"/>
                                </a:cubicBezTo>
                                <a:cubicBezTo>
                                  <a:pt x="363" y="1048"/>
                                  <a:pt x="389" y="1040"/>
                                  <a:pt x="405" y="1037"/>
                                </a:cubicBezTo>
                                <a:cubicBezTo>
                                  <a:pt x="415" y="1038"/>
                                  <a:pt x="425" y="1037"/>
                                  <a:pt x="435" y="1040"/>
                                </a:cubicBezTo>
                                <a:cubicBezTo>
                                  <a:pt x="449" y="1044"/>
                                  <a:pt x="445" y="1065"/>
                                  <a:pt x="438" y="1073"/>
                                </a:cubicBezTo>
                                <a:cubicBezTo>
                                  <a:pt x="431" y="1082"/>
                                  <a:pt x="417" y="1082"/>
                                  <a:pt x="408" y="1088"/>
                                </a:cubicBezTo>
                                <a:cubicBezTo>
                                  <a:pt x="398" y="1095"/>
                                  <a:pt x="394" y="1102"/>
                                  <a:pt x="381" y="1106"/>
                                </a:cubicBezTo>
                                <a:cubicBezTo>
                                  <a:pt x="346" y="1141"/>
                                  <a:pt x="233" y="1129"/>
                                  <a:pt x="204" y="1130"/>
                                </a:cubicBezTo>
                                <a:cubicBezTo>
                                  <a:pt x="188" y="1133"/>
                                  <a:pt x="178" y="1139"/>
                                  <a:pt x="165" y="1148"/>
                                </a:cubicBezTo>
                                <a:cubicBezTo>
                                  <a:pt x="156" y="1161"/>
                                  <a:pt x="158" y="1154"/>
                                  <a:pt x="162" y="1172"/>
                                </a:cubicBezTo>
                                <a:cubicBezTo>
                                  <a:pt x="170" y="1210"/>
                                  <a:pt x="192" y="1209"/>
                                  <a:pt x="225" y="1220"/>
                                </a:cubicBezTo>
                                <a:cubicBezTo>
                                  <a:pt x="246" y="1248"/>
                                  <a:pt x="230" y="1244"/>
                                  <a:pt x="198" y="1247"/>
                                </a:cubicBezTo>
                                <a:cubicBezTo>
                                  <a:pt x="189" y="1256"/>
                                  <a:pt x="181" y="1261"/>
                                  <a:pt x="174" y="1271"/>
                                </a:cubicBezTo>
                                <a:cubicBezTo>
                                  <a:pt x="190" y="1292"/>
                                  <a:pt x="203" y="1302"/>
                                  <a:pt x="225" y="13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570320"/>
                            <a:ext cx="6984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16">
                                <a:moveTo>
                                  <a:pt x="278" y="0"/>
                                </a:moveTo>
                                <a:cubicBezTo>
                                  <a:pt x="288" y="2"/>
                                  <a:pt x="299" y="2"/>
                                  <a:pt x="308" y="6"/>
                                </a:cubicBezTo>
                                <a:cubicBezTo>
                                  <a:pt x="315" y="9"/>
                                  <a:pt x="319" y="16"/>
                                  <a:pt x="326" y="18"/>
                                </a:cubicBezTo>
                                <a:cubicBezTo>
                                  <a:pt x="329" y="19"/>
                                  <a:pt x="332" y="20"/>
                                  <a:pt x="335" y="21"/>
                                </a:cubicBezTo>
                                <a:cubicBezTo>
                                  <a:pt x="345" y="31"/>
                                  <a:pt x="349" y="37"/>
                                  <a:pt x="353" y="51"/>
                                </a:cubicBezTo>
                                <a:cubicBezTo>
                                  <a:pt x="351" y="95"/>
                                  <a:pt x="358" y="121"/>
                                  <a:pt x="329" y="150"/>
                                </a:cubicBezTo>
                                <a:cubicBezTo>
                                  <a:pt x="321" y="173"/>
                                  <a:pt x="292" y="189"/>
                                  <a:pt x="269" y="195"/>
                                </a:cubicBezTo>
                                <a:cubicBezTo>
                                  <a:pt x="227" y="190"/>
                                  <a:pt x="189" y="175"/>
                                  <a:pt x="146" y="171"/>
                                </a:cubicBezTo>
                                <a:cubicBezTo>
                                  <a:pt x="128" y="165"/>
                                  <a:pt x="110" y="158"/>
                                  <a:pt x="92" y="153"/>
                                </a:cubicBezTo>
                                <a:cubicBezTo>
                                  <a:pt x="82" y="146"/>
                                  <a:pt x="59" y="135"/>
                                  <a:pt x="59" y="135"/>
                                </a:cubicBezTo>
                                <a:cubicBezTo>
                                  <a:pt x="17" y="149"/>
                                  <a:pt x="43" y="238"/>
                                  <a:pt x="38" y="255"/>
                                </a:cubicBezTo>
                                <a:cubicBezTo>
                                  <a:pt x="36" y="263"/>
                                  <a:pt x="14" y="261"/>
                                  <a:pt x="14" y="261"/>
                                </a:cubicBezTo>
                                <a:cubicBezTo>
                                  <a:pt x="0" y="282"/>
                                  <a:pt x="9" y="341"/>
                                  <a:pt x="38" y="351"/>
                                </a:cubicBezTo>
                                <a:cubicBezTo>
                                  <a:pt x="45" y="340"/>
                                  <a:pt x="53" y="339"/>
                                  <a:pt x="62" y="330"/>
                                </a:cubicBezTo>
                                <a:cubicBezTo>
                                  <a:pt x="76" y="331"/>
                                  <a:pt x="94" y="326"/>
                                  <a:pt x="104" y="336"/>
                                </a:cubicBezTo>
                                <a:cubicBezTo>
                                  <a:pt x="109" y="341"/>
                                  <a:pt x="116" y="354"/>
                                  <a:pt x="116" y="354"/>
                                </a:cubicBezTo>
                                <a:cubicBezTo>
                                  <a:pt x="123" y="383"/>
                                  <a:pt x="127" y="428"/>
                                  <a:pt x="149" y="450"/>
                                </a:cubicBezTo>
                                <a:cubicBezTo>
                                  <a:pt x="153" y="463"/>
                                  <a:pt x="157" y="466"/>
                                  <a:pt x="170" y="462"/>
                                </a:cubicBezTo>
                                <a:cubicBezTo>
                                  <a:pt x="187" y="436"/>
                                  <a:pt x="164" y="467"/>
                                  <a:pt x="185" y="450"/>
                                </a:cubicBezTo>
                                <a:cubicBezTo>
                                  <a:pt x="188" y="448"/>
                                  <a:pt x="189" y="444"/>
                                  <a:pt x="191" y="441"/>
                                </a:cubicBezTo>
                                <a:cubicBezTo>
                                  <a:pt x="194" y="438"/>
                                  <a:pt x="197" y="434"/>
                                  <a:pt x="200" y="432"/>
                                </a:cubicBezTo>
                                <a:cubicBezTo>
                                  <a:pt x="213" y="422"/>
                                  <a:pt x="229" y="413"/>
                                  <a:pt x="245" y="408"/>
                                </a:cubicBezTo>
                                <a:cubicBezTo>
                                  <a:pt x="257" y="390"/>
                                  <a:pt x="266" y="397"/>
                                  <a:pt x="290" y="399"/>
                                </a:cubicBezTo>
                                <a:cubicBezTo>
                                  <a:pt x="300" y="402"/>
                                  <a:pt x="317" y="414"/>
                                  <a:pt x="317" y="414"/>
                                </a:cubicBezTo>
                                <a:cubicBezTo>
                                  <a:pt x="334" y="464"/>
                                  <a:pt x="267" y="461"/>
                                  <a:pt x="245" y="489"/>
                                </a:cubicBezTo>
                                <a:cubicBezTo>
                                  <a:pt x="235" y="501"/>
                                  <a:pt x="229" y="513"/>
                                  <a:pt x="221" y="525"/>
                                </a:cubicBezTo>
                                <a:cubicBezTo>
                                  <a:pt x="226" y="540"/>
                                  <a:pt x="248" y="550"/>
                                  <a:pt x="263" y="555"/>
                                </a:cubicBezTo>
                                <a:cubicBezTo>
                                  <a:pt x="285" y="572"/>
                                  <a:pt x="286" y="567"/>
                                  <a:pt x="320" y="564"/>
                                </a:cubicBezTo>
                                <a:cubicBezTo>
                                  <a:pt x="348" y="570"/>
                                  <a:pt x="351" y="567"/>
                                  <a:pt x="365" y="588"/>
                                </a:cubicBezTo>
                                <a:cubicBezTo>
                                  <a:pt x="369" y="610"/>
                                  <a:pt x="372" y="614"/>
                                  <a:pt x="392" y="624"/>
                                </a:cubicBezTo>
                                <a:cubicBezTo>
                                  <a:pt x="414" y="610"/>
                                  <a:pt x="407" y="618"/>
                                  <a:pt x="416" y="600"/>
                                </a:cubicBezTo>
                                <a:cubicBezTo>
                                  <a:pt x="412" y="558"/>
                                  <a:pt x="396" y="526"/>
                                  <a:pt x="383" y="486"/>
                                </a:cubicBezTo>
                                <a:cubicBezTo>
                                  <a:pt x="392" y="460"/>
                                  <a:pt x="436" y="487"/>
                                  <a:pt x="455" y="489"/>
                                </a:cubicBezTo>
                                <a:cubicBezTo>
                                  <a:pt x="468" y="490"/>
                                  <a:pt x="481" y="491"/>
                                  <a:pt x="494" y="492"/>
                                </a:cubicBezTo>
                                <a:cubicBezTo>
                                  <a:pt x="511" y="496"/>
                                  <a:pt x="515" y="510"/>
                                  <a:pt x="527" y="522"/>
                                </a:cubicBezTo>
                                <a:cubicBezTo>
                                  <a:pt x="542" y="566"/>
                                  <a:pt x="533" y="534"/>
                                  <a:pt x="536" y="621"/>
                                </a:cubicBezTo>
                                <a:cubicBezTo>
                                  <a:pt x="545" y="620"/>
                                  <a:pt x="555" y="622"/>
                                  <a:pt x="563" y="618"/>
                                </a:cubicBezTo>
                                <a:cubicBezTo>
                                  <a:pt x="575" y="612"/>
                                  <a:pt x="578" y="590"/>
                                  <a:pt x="581" y="579"/>
                                </a:cubicBezTo>
                                <a:cubicBezTo>
                                  <a:pt x="583" y="573"/>
                                  <a:pt x="581" y="563"/>
                                  <a:pt x="587" y="561"/>
                                </a:cubicBezTo>
                                <a:cubicBezTo>
                                  <a:pt x="605" y="554"/>
                                  <a:pt x="598" y="558"/>
                                  <a:pt x="611" y="549"/>
                                </a:cubicBezTo>
                                <a:cubicBezTo>
                                  <a:pt x="665" y="551"/>
                                  <a:pt x="713" y="546"/>
                                  <a:pt x="758" y="576"/>
                                </a:cubicBezTo>
                                <a:cubicBezTo>
                                  <a:pt x="760" y="612"/>
                                  <a:pt x="749" y="653"/>
                                  <a:pt x="788" y="666"/>
                                </a:cubicBezTo>
                                <a:cubicBezTo>
                                  <a:pt x="798" y="665"/>
                                  <a:pt x="808" y="666"/>
                                  <a:pt x="818" y="663"/>
                                </a:cubicBezTo>
                                <a:cubicBezTo>
                                  <a:pt x="828" y="660"/>
                                  <a:pt x="845" y="645"/>
                                  <a:pt x="845" y="645"/>
                                </a:cubicBezTo>
                                <a:cubicBezTo>
                                  <a:pt x="860" y="615"/>
                                  <a:pt x="855" y="609"/>
                                  <a:pt x="857" y="564"/>
                                </a:cubicBezTo>
                                <a:cubicBezTo>
                                  <a:pt x="913" y="569"/>
                                  <a:pt x="961" y="595"/>
                                  <a:pt x="1016" y="606"/>
                                </a:cubicBezTo>
                                <a:cubicBezTo>
                                  <a:pt x="1052" y="633"/>
                                  <a:pt x="1006" y="601"/>
                                  <a:pt x="1040" y="618"/>
                                </a:cubicBezTo>
                                <a:cubicBezTo>
                                  <a:pt x="1046" y="621"/>
                                  <a:pt x="1052" y="626"/>
                                  <a:pt x="1058" y="630"/>
                                </a:cubicBezTo>
                                <a:cubicBezTo>
                                  <a:pt x="1061" y="632"/>
                                  <a:pt x="1067" y="636"/>
                                  <a:pt x="1067" y="636"/>
                                </a:cubicBezTo>
                                <a:cubicBezTo>
                                  <a:pt x="1100" y="686"/>
                                  <a:pt x="1082" y="770"/>
                                  <a:pt x="1082" y="8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002680"/>
                            <a:ext cx="9162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525">
                                <a:moveTo>
                                  <a:pt x="0" y="135"/>
                                </a:moveTo>
                                <a:cubicBezTo>
                                  <a:pt x="26" y="152"/>
                                  <a:pt x="41" y="124"/>
                                  <a:pt x="48" y="102"/>
                                </a:cubicBezTo>
                                <a:cubicBezTo>
                                  <a:pt x="49" y="84"/>
                                  <a:pt x="48" y="40"/>
                                  <a:pt x="66" y="24"/>
                                </a:cubicBezTo>
                                <a:cubicBezTo>
                                  <a:pt x="88" y="5"/>
                                  <a:pt x="73" y="21"/>
                                  <a:pt x="90" y="12"/>
                                </a:cubicBezTo>
                                <a:cubicBezTo>
                                  <a:pt x="96" y="8"/>
                                  <a:pt x="108" y="0"/>
                                  <a:pt x="108" y="0"/>
                                </a:cubicBezTo>
                                <a:cubicBezTo>
                                  <a:pt x="123" y="10"/>
                                  <a:pt x="141" y="8"/>
                                  <a:pt x="159" y="12"/>
                                </a:cubicBezTo>
                                <a:cubicBezTo>
                                  <a:pt x="177" y="30"/>
                                  <a:pt x="198" y="42"/>
                                  <a:pt x="216" y="60"/>
                                </a:cubicBezTo>
                                <a:cubicBezTo>
                                  <a:pt x="232" y="107"/>
                                  <a:pt x="263" y="149"/>
                                  <a:pt x="312" y="165"/>
                                </a:cubicBezTo>
                                <a:cubicBezTo>
                                  <a:pt x="325" y="145"/>
                                  <a:pt x="346" y="129"/>
                                  <a:pt x="354" y="105"/>
                                </a:cubicBezTo>
                                <a:cubicBezTo>
                                  <a:pt x="353" y="92"/>
                                  <a:pt x="353" y="79"/>
                                  <a:pt x="351" y="66"/>
                                </a:cubicBezTo>
                                <a:cubicBezTo>
                                  <a:pt x="350" y="57"/>
                                  <a:pt x="342" y="39"/>
                                  <a:pt x="342" y="39"/>
                                </a:cubicBezTo>
                                <a:cubicBezTo>
                                  <a:pt x="344" y="22"/>
                                  <a:pt x="341" y="11"/>
                                  <a:pt x="357" y="6"/>
                                </a:cubicBezTo>
                                <a:cubicBezTo>
                                  <a:pt x="387" y="12"/>
                                  <a:pt x="409" y="23"/>
                                  <a:pt x="438" y="30"/>
                                </a:cubicBezTo>
                                <a:cubicBezTo>
                                  <a:pt x="446" y="35"/>
                                  <a:pt x="450" y="37"/>
                                  <a:pt x="456" y="45"/>
                                </a:cubicBezTo>
                                <a:cubicBezTo>
                                  <a:pt x="460" y="51"/>
                                  <a:pt x="468" y="63"/>
                                  <a:pt x="468" y="63"/>
                                </a:cubicBezTo>
                                <a:cubicBezTo>
                                  <a:pt x="479" y="107"/>
                                  <a:pt x="505" y="185"/>
                                  <a:pt x="540" y="213"/>
                                </a:cubicBezTo>
                                <a:cubicBezTo>
                                  <a:pt x="546" y="236"/>
                                  <a:pt x="538" y="215"/>
                                  <a:pt x="552" y="234"/>
                                </a:cubicBezTo>
                                <a:cubicBezTo>
                                  <a:pt x="558" y="242"/>
                                  <a:pt x="567" y="258"/>
                                  <a:pt x="567" y="258"/>
                                </a:cubicBezTo>
                                <a:cubicBezTo>
                                  <a:pt x="569" y="266"/>
                                  <a:pt x="576" y="273"/>
                                  <a:pt x="576" y="282"/>
                                </a:cubicBezTo>
                                <a:cubicBezTo>
                                  <a:pt x="576" y="347"/>
                                  <a:pt x="466" y="332"/>
                                  <a:pt x="435" y="333"/>
                                </a:cubicBezTo>
                                <a:cubicBezTo>
                                  <a:pt x="409" y="342"/>
                                  <a:pt x="438" y="366"/>
                                  <a:pt x="447" y="375"/>
                                </a:cubicBezTo>
                                <a:cubicBezTo>
                                  <a:pt x="475" y="403"/>
                                  <a:pt x="481" y="400"/>
                                  <a:pt x="522" y="405"/>
                                </a:cubicBezTo>
                                <a:cubicBezTo>
                                  <a:pt x="545" y="413"/>
                                  <a:pt x="574" y="415"/>
                                  <a:pt x="594" y="429"/>
                                </a:cubicBezTo>
                                <a:cubicBezTo>
                                  <a:pt x="621" y="449"/>
                                  <a:pt x="648" y="466"/>
                                  <a:pt x="681" y="474"/>
                                </a:cubicBezTo>
                                <a:cubicBezTo>
                                  <a:pt x="699" y="485"/>
                                  <a:pt x="712" y="491"/>
                                  <a:pt x="732" y="498"/>
                                </a:cubicBezTo>
                                <a:cubicBezTo>
                                  <a:pt x="757" y="494"/>
                                  <a:pt x="744" y="499"/>
                                  <a:pt x="762" y="486"/>
                                </a:cubicBezTo>
                                <a:cubicBezTo>
                                  <a:pt x="768" y="482"/>
                                  <a:pt x="780" y="474"/>
                                  <a:pt x="780" y="474"/>
                                </a:cubicBezTo>
                                <a:cubicBezTo>
                                  <a:pt x="783" y="462"/>
                                  <a:pt x="785" y="450"/>
                                  <a:pt x="789" y="438"/>
                                </a:cubicBezTo>
                                <a:cubicBezTo>
                                  <a:pt x="773" y="414"/>
                                  <a:pt x="716" y="357"/>
                                  <a:pt x="687" y="345"/>
                                </a:cubicBezTo>
                                <a:cubicBezTo>
                                  <a:pt x="669" y="327"/>
                                  <a:pt x="650" y="312"/>
                                  <a:pt x="633" y="294"/>
                                </a:cubicBezTo>
                                <a:cubicBezTo>
                                  <a:pt x="625" y="286"/>
                                  <a:pt x="609" y="270"/>
                                  <a:pt x="609" y="270"/>
                                </a:cubicBezTo>
                                <a:cubicBezTo>
                                  <a:pt x="591" y="197"/>
                                  <a:pt x="603" y="250"/>
                                  <a:pt x="603" y="66"/>
                                </a:cubicBezTo>
                                <a:cubicBezTo>
                                  <a:pt x="603" y="58"/>
                                  <a:pt x="605" y="27"/>
                                  <a:pt x="615" y="21"/>
                                </a:cubicBezTo>
                                <a:cubicBezTo>
                                  <a:pt x="625" y="14"/>
                                  <a:pt x="645" y="11"/>
                                  <a:pt x="657" y="9"/>
                                </a:cubicBezTo>
                                <a:cubicBezTo>
                                  <a:pt x="674" y="10"/>
                                  <a:pt x="691" y="10"/>
                                  <a:pt x="708" y="12"/>
                                </a:cubicBezTo>
                                <a:cubicBezTo>
                                  <a:pt x="714" y="13"/>
                                  <a:pt x="726" y="18"/>
                                  <a:pt x="726" y="18"/>
                                </a:cubicBezTo>
                                <a:cubicBezTo>
                                  <a:pt x="740" y="29"/>
                                  <a:pt x="762" y="38"/>
                                  <a:pt x="780" y="42"/>
                                </a:cubicBezTo>
                                <a:cubicBezTo>
                                  <a:pt x="800" y="56"/>
                                  <a:pt x="809" y="70"/>
                                  <a:pt x="834" y="78"/>
                                </a:cubicBezTo>
                                <a:cubicBezTo>
                                  <a:pt x="845" y="63"/>
                                  <a:pt x="856" y="51"/>
                                  <a:pt x="867" y="36"/>
                                </a:cubicBezTo>
                                <a:cubicBezTo>
                                  <a:pt x="870" y="27"/>
                                  <a:pt x="866" y="15"/>
                                  <a:pt x="873" y="9"/>
                                </a:cubicBezTo>
                                <a:cubicBezTo>
                                  <a:pt x="876" y="6"/>
                                  <a:pt x="878" y="16"/>
                                  <a:pt x="882" y="18"/>
                                </a:cubicBezTo>
                                <a:cubicBezTo>
                                  <a:pt x="888" y="21"/>
                                  <a:pt x="895" y="20"/>
                                  <a:pt x="900" y="24"/>
                                </a:cubicBezTo>
                                <a:cubicBezTo>
                                  <a:pt x="903" y="26"/>
                                  <a:pt x="906" y="28"/>
                                  <a:pt x="909" y="30"/>
                                </a:cubicBezTo>
                                <a:cubicBezTo>
                                  <a:pt x="912" y="38"/>
                                  <a:pt x="912" y="41"/>
                                  <a:pt x="918" y="48"/>
                                </a:cubicBezTo>
                                <a:cubicBezTo>
                                  <a:pt x="924" y="54"/>
                                  <a:pt x="936" y="66"/>
                                  <a:pt x="936" y="66"/>
                                </a:cubicBezTo>
                                <a:cubicBezTo>
                                  <a:pt x="941" y="81"/>
                                  <a:pt x="948" y="87"/>
                                  <a:pt x="960" y="99"/>
                                </a:cubicBezTo>
                                <a:cubicBezTo>
                                  <a:pt x="957" y="123"/>
                                  <a:pt x="945" y="157"/>
                                  <a:pt x="924" y="171"/>
                                </a:cubicBezTo>
                                <a:cubicBezTo>
                                  <a:pt x="919" y="192"/>
                                  <a:pt x="919" y="206"/>
                                  <a:pt x="924" y="228"/>
                                </a:cubicBezTo>
                                <a:cubicBezTo>
                                  <a:pt x="941" y="211"/>
                                  <a:pt x="934" y="195"/>
                                  <a:pt x="960" y="189"/>
                                </a:cubicBezTo>
                                <a:cubicBezTo>
                                  <a:pt x="987" y="193"/>
                                  <a:pt x="990" y="199"/>
                                  <a:pt x="1005" y="222"/>
                                </a:cubicBezTo>
                                <a:cubicBezTo>
                                  <a:pt x="1009" y="228"/>
                                  <a:pt x="1017" y="240"/>
                                  <a:pt x="1017" y="240"/>
                                </a:cubicBezTo>
                                <a:cubicBezTo>
                                  <a:pt x="1020" y="252"/>
                                  <a:pt x="1026" y="264"/>
                                  <a:pt x="1029" y="276"/>
                                </a:cubicBezTo>
                                <a:cubicBezTo>
                                  <a:pt x="1041" y="326"/>
                                  <a:pt x="1036" y="351"/>
                                  <a:pt x="1095" y="366"/>
                                </a:cubicBezTo>
                                <a:cubicBezTo>
                                  <a:pt x="1151" y="408"/>
                                  <a:pt x="1205" y="409"/>
                                  <a:pt x="1275" y="411"/>
                                </a:cubicBezTo>
                                <a:cubicBezTo>
                                  <a:pt x="1297" y="418"/>
                                  <a:pt x="1311" y="437"/>
                                  <a:pt x="1332" y="444"/>
                                </a:cubicBezTo>
                                <a:cubicBezTo>
                                  <a:pt x="1341" y="453"/>
                                  <a:pt x="1362" y="468"/>
                                  <a:pt x="1362" y="468"/>
                                </a:cubicBezTo>
                                <a:cubicBezTo>
                                  <a:pt x="1376" y="489"/>
                                  <a:pt x="1383" y="516"/>
                                  <a:pt x="1410" y="525"/>
                                </a:cubicBezTo>
                                <a:cubicBezTo>
                                  <a:pt x="1421" y="524"/>
                                  <a:pt x="1443" y="522"/>
                                  <a:pt x="1443" y="5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073240"/>
                            <a:ext cx="7074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678">
                                <a:moveTo>
                                  <a:pt x="0" y="399"/>
                                </a:moveTo>
                                <a:cubicBezTo>
                                  <a:pt x="12" y="391"/>
                                  <a:pt x="26" y="387"/>
                                  <a:pt x="36" y="378"/>
                                </a:cubicBezTo>
                                <a:cubicBezTo>
                                  <a:pt x="64" y="353"/>
                                  <a:pt x="35" y="364"/>
                                  <a:pt x="57" y="357"/>
                                </a:cubicBezTo>
                                <a:cubicBezTo>
                                  <a:pt x="67" y="342"/>
                                  <a:pt x="93" y="337"/>
                                  <a:pt x="108" y="327"/>
                                </a:cubicBezTo>
                                <a:cubicBezTo>
                                  <a:pt x="145" y="332"/>
                                  <a:pt x="202" y="345"/>
                                  <a:pt x="234" y="366"/>
                                </a:cubicBezTo>
                                <a:cubicBezTo>
                                  <a:pt x="243" y="365"/>
                                  <a:pt x="252" y="364"/>
                                  <a:pt x="261" y="363"/>
                                </a:cubicBezTo>
                                <a:cubicBezTo>
                                  <a:pt x="264" y="362"/>
                                  <a:pt x="267" y="361"/>
                                  <a:pt x="270" y="360"/>
                                </a:cubicBezTo>
                                <a:cubicBezTo>
                                  <a:pt x="280" y="358"/>
                                  <a:pt x="300" y="354"/>
                                  <a:pt x="300" y="354"/>
                                </a:cubicBezTo>
                                <a:cubicBezTo>
                                  <a:pt x="446" y="359"/>
                                  <a:pt x="351" y="352"/>
                                  <a:pt x="420" y="375"/>
                                </a:cubicBezTo>
                                <a:cubicBezTo>
                                  <a:pt x="440" y="390"/>
                                  <a:pt x="458" y="400"/>
                                  <a:pt x="483" y="405"/>
                                </a:cubicBezTo>
                                <a:cubicBezTo>
                                  <a:pt x="512" y="404"/>
                                  <a:pt x="547" y="416"/>
                                  <a:pt x="564" y="390"/>
                                </a:cubicBezTo>
                                <a:cubicBezTo>
                                  <a:pt x="571" y="362"/>
                                  <a:pt x="569" y="344"/>
                                  <a:pt x="543" y="327"/>
                                </a:cubicBezTo>
                                <a:cubicBezTo>
                                  <a:pt x="538" y="311"/>
                                  <a:pt x="517" y="284"/>
                                  <a:pt x="507" y="267"/>
                                </a:cubicBezTo>
                                <a:cubicBezTo>
                                  <a:pt x="512" y="231"/>
                                  <a:pt x="523" y="233"/>
                                  <a:pt x="555" y="222"/>
                                </a:cubicBezTo>
                                <a:cubicBezTo>
                                  <a:pt x="573" y="225"/>
                                  <a:pt x="591" y="228"/>
                                  <a:pt x="609" y="231"/>
                                </a:cubicBezTo>
                                <a:cubicBezTo>
                                  <a:pt x="634" y="223"/>
                                  <a:pt x="645" y="206"/>
                                  <a:pt x="666" y="192"/>
                                </a:cubicBezTo>
                                <a:cubicBezTo>
                                  <a:pt x="671" y="176"/>
                                  <a:pt x="672" y="159"/>
                                  <a:pt x="684" y="147"/>
                                </a:cubicBezTo>
                                <a:cubicBezTo>
                                  <a:pt x="692" y="124"/>
                                  <a:pt x="710" y="118"/>
                                  <a:pt x="732" y="111"/>
                                </a:cubicBezTo>
                                <a:cubicBezTo>
                                  <a:pt x="738" y="109"/>
                                  <a:pt x="750" y="105"/>
                                  <a:pt x="750" y="105"/>
                                </a:cubicBezTo>
                                <a:cubicBezTo>
                                  <a:pt x="789" y="111"/>
                                  <a:pt x="789" y="116"/>
                                  <a:pt x="819" y="126"/>
                                </a:cubicBezTo>
                                <a:cubicBezTo>
                                  <a:pt x="832" y="122"/>
                                  <a:pt x="845" y="115"/>
                                  <a:pt x="858" y="111"/>
                                </a:cubicBezTo>
                                <a:cubicBezTo>
                                  <a:pt x="868" y="98"/>
                                  <a:pt x="874" y="84"/>
                                  <a:pt x="888" y="75"/>
                                </a:cubicBezTo>
                                <a:cubicBezTo>
                                  <a:pt x="890" y="69"/>
                                  <a:pt x="896" y="51"/>
                                  <a:pt x="900" y="48"/>
                                </a:cubicBezTo>
                                <a:cubicBezTo>
                                  <a:pt x="904" y="45"/>
                                  <a:pt x="934" y="27"/>
                                  <a:pt x="942" y="24"/>
                                </a:cubicBezTo>
                                <a:cubicBezTo>
                                  <a:pt x="958" y="12"/>
                                  <a:pt x="961" y="5"/>
                                  <a:pt x="981" y="0"/>
                                </a:cubicBezTo>
                                <a:cubicBezTo>
                                  <a:pt x="1012" y="2"/>
                                  <a:pt x="1033" y="11"/>
                                  <a:pt x="1062" y="18"/>
                                </a:cubicBezTo>
                                <a:cubicBezTo>
                                  <a:pt x="1075" y="26"/>
                                  <a:pt x="1080" y="34"/>
                                  <a:pt x="1092" y="42"/>
                                </a:cubicBezTo>
                                <a:cubicBezTo>
                                  <a:pt x="1094" y="48"/>
                                  <a:pt x="1099" y="54"/>
                                  <a:pt x="1101" y="60"/>
                                </a:cubicBezTo>
                                <a:cubicBezTo>
                                  <a:pt x="1104" y="70"/>
                                  <a:pt x="1107" y="90"/>
                                  <a:pt x="1107" y="90"/>
                                </a:cubicBezTo>
                                <a:cubicBezTo>
                                  <a:pt x="1105" y="120"/>
                                  <a:pt x="1114" y="172"/>
                                  <a:pt x="1083" y="192"/>
                                </a:cubicBezTo>
                                <a:cubicBezTo>
                                  <a:pt x="1078" y="200"/>
                                  <a:pt x="1067" y="218"/>
                                  <a:pt x="1059" y="222"/>
                                </a:cubicBezTo>
                                <a:cubicBezTo>
                                  <a:pt x="1052" y="226"/>
                                  <a:pt x="1035" y="228"/>
                                  <a:pt x="1035" y="228"/>
                                </a:cubicBezTo>
                                <a:cubicBezTo>
                                  <a:pt x="1013" y="245"/>
                                  <a:pt x="990" y="258"/>
                                  <a:pt x="963" y="267"/>
                                </a:cubicBezTo>
                                <a:cubicBezTo>
                                  <a:pt x="945" y="263"/>
                                  <a:pt x="935" y="258"/>
                                  <a:pt x="921" y="246"/>
                                </a:cubicBezTo>
                                <a:cubicBezTo>
                                  <a:pt x="913" y="240"/>
                                  <a:pt x="894" y="234"/>
                                  <a:pt x="894" y="234"/>
                                </a:cubicBezTo>
                                <a:cubicBezTo>
                                  <a:pt x="847" y="239"/>
                                  <a:pt x="836" y="257"/>
                                  <a:pt x="825" y="300"/>
                                </a:cubicBezTo>
                                <a:cubicBezTo>
                                  <a:pt x="829" y="335"/>
                                  <a:pt x="852" y="405"/>
                                  <a:pt x="897" y="408"/>
                                </a:cubicBezTo>
                                <a:cubicBezTo>
                                  <a:pt x="923" y="410"/>
                                  <a:pt x="949" y="410"/>
                                  <a:pt x="975" y="411"/>
                                </a:cubicBezTo>
                                <a:cubicBezTo>
                                  <a:pt x="983" y="414"/>
                                  <a:pt x="992" y="412"/>
                                  <a:pt x="999" y="417"/>
                                </a:cubicBezTo>
                                <a:cubicBezTo>
                                  <a:pt x="1005" y="421"/>
                                  <a:pt x="1011" y="435"/>
                                  <a:pt x="1011" y="435"/>
                                </a:cubicBezTo>
                                <a:cubicBezTo>
                                  <a:pt x="1005" y="482"/>
                                  <a:pt x="977" y="469"/>
                                  <a:pt x="930" y="471"/>
                                </a:cubicBezTo>
                                <a:cubicBezTo>
                                  <a:pt x="903" y="478"/>
                                  <a:pt x="881" y="488"/>
                                  <a:pt x="855" y="498"/>
                                </a:cubicBezTo>
                                <a:cubicBezTo>
                                  <a:pt x="836" y="526"/>
                                  <a:pt x="807" y="521"/>
                                  <a:pt x="774" y="525"/>
                                </a:cubicBezTo>
                                <a:cubicBezTo>
                                  <a:pt x="717" y="541"/>
                                  <a:pt x="674" y="544"/>
                                  <a:pt x="612" y="546"/>
                                </a:cubicBezTo>
                                <a:cubicBezTo>
                                  <a:pt x="591" y="560"/>
                                  <a:pt x="609" y="570"/>
                                  <a:pt x="615" y="588"/>
                                </a:cubicBezTo>
                                <a:cubicBezTo>
                                  <a:pt x="612" y="623"/>
                                  <a:pt x="606" y="634"/>
                                  <a:pt x="573" y="645"/>
                                </a:cubicBezTo>
                                <a:cubicBezTo>
                                  <a:pt x="558" y="656"/>
                                  <a:pt x="535" y="665"/>
                                  <a:pt x="522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509560"/>
                            <a:ext cx="8460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726">
                                <a:moveTo>
                                  <a:pt x="1151" y="0"/>
                                </a:moveTo>
                                <a:cubicBezTo>
                                  <a:pt x="1072" y="79"/>
                                  <a:pt x="935" y="55"/>
                                  <a:pt x="833" y="57"/>
                                </a:cubicBezTo>
                                <a:cubicBezTo>
                                  <a:pt x="788" y="59"/>
                                  <a:pt x="743" y="61"/>
                                  <a:pt x="704" y="87"/>
                                </a:cubicBezTo>
                                <a:cubicBezTo>
                                  <a:pt x="680" y="123"/>
                                  <a:pt x="705" y="153"/>
                                  <a:pt x="740" y="165"/>
                                </a:cubicBezTo>
                                <a:cubicBezTo>
                                  <a:pt x="814" y="162"/>
                                  <a:pt x="842" y="151"/>
                                  <a:pt x="908" y="135"/>
                                </a:cubicBezTo>
                                <a:cubicBezTo>
                                  <a:pt x="952" y="137"/>
                                  <a:pt x="987" y="142"/>
                                  <a:pt x="1031" y="144"/>
                                </a:cubicBezTo>
                                <a:cubicBezTo>
                                  <a:pt x="1065" y="166"/>
                                  <a:pt x="1100" y="169"/>
                                  <a:pt x="1136" y="183"/>
                                </a:cubicBezTo>
                                <a:cubicBezTo>
                                  <a:pt x="1150" y="188"/>
                                  <a:pt x="1161" y="199"/>
                                  <a:pt x="1175" y="204"/>
                                </a:cubicBezTo>
                                <a:cubicBezTo>
                                  <a:pt x="1192" y="217"/>
                                  <a:pt x="1206" y="234"/>
                                  <a:pt x="1223" y="246"/>
                                </a:cubicBezTo>
                                <a:cubicBezTo>
                                  <a:pt x="1232" y="252"/>
                                  <a:pt x="1250" y="261"/>
                                  <a:pt x="1250" y="261"/>
                                </a:cubicBezTo>
                                <a:cubicBezTo>
                                  <a:pt x="1257" y="271"/>
                                  <a:pt x="1264" y="278"/>
                                  <a:pt x="1274" y="285"/>
                                </a:cubicBezTo>
                                <a:cubicBezTo>
                                  <a:pt x="1280" y="303"/>
                                  <a:pt x="1279" y="321"/>
                                  <a:pt x="1286" y="339"/>
                                </a:cubicBezTo>
                                <a:cubicBezTo>
                                  <a:pt x="1291" y="389"/>
                                  <a:pt x="1305" y="399"/>
                                  <a:pt x="1319" y="441"/>
                                </a:cubicBezTo>
                                <a:cubicBezTo>
                                  <a:pt x="1317" y="514"/>
                                  <a:pt x="1332" y="558"/>
                                  <a:pt x="1259" y="576"/>
                                </a:cubicBezTo>
                                <a:cubicBezTo>
                                  <a:pt x="1227" y="574"/>
                                  <a:pt x="1202" y="566"/>
                                  <a:pt x="1172" y="561"/>
                                </a:cubicBezTo>
                                <a:cubicBezTo>
                                  <a:pt x="1148" y="545"/>
                                  <a:pt x="1119" y="535"/>
                                  <a:pt x="1091" y="531"/>
                                </a:cubicBezTo>
                                <a:cubicBezTo>
                                  <a:pt x="1085" y="522"/>
                                  <a:pt x="1067" y="510"/>
                                  <a:pt x="1067" y="510"/>
                                </a:cubicBezTo>
                                <a:cubicBezTo>
                                  <a:pt x="1057" y="496"/>
                                  <a:pt x="1047" y="493"/>
                                  <a:pt x="1031" y="489"/>
                                </a:cubicBezTo>
                                <a:cubicBezTo>
                                  <a:pt x="993" y="490"/>
                                  <a:pt x="955" y="490"/>
                                  <a:pt x="917" y="492"/>
                                </a:cubicBezTo>
                                <a:cubicBezTo>
                                  <a:pt x="892" y="493"/>
                                  <a:pt x="866" y="505"/>
                                  <a:pt x="839" y="507"/>
                                </a:cubicBezTo>
                                <a:cubicBezTo>
                                  <a:pt x="806" y="515"/>
                                  <a:pt x="773" y="520"/>
                                  <a:pt x="740" y="528"/>
                                </a:cubicBezTo>
                                <a:cubicBezTo>
                                  <a:pt x="700" y="555"/>
                                  <a:pt x="632" y="549"/>
                                  <a:pt x="587" y="555"/>
                                </a:cubicBezTo>
                                <a:cubicBezTo>
                                  <a:pt x="585" y="555"/>
                                  <a:pt x="537" y="552"/>
                                  <a:pt x="527" y="549"/>
                                </a:cubicBezTo>
                                <a:cubicBezTo>
                                  <a:pt x="499" y="541"/>
                                  <a:pt x="468" y="482"/>
                                  <a:pt x="455" y="456"/>
                                </a:cubicBezTo>
                                <a:cubicBezTo>
                                  <a:pt x="445" y="436"/>
                                  <a:pt x="451" y="418"/>
                                  <a:pt x="431" y="405"/>
                                </a:cubicBezTo>
                                <a:cubicBezTo>
                                  <a:pt x="407" y="410"/>
                                  <a:pt x="391" y="430"/>
                                  <a:pt x="383" y="453"/>
                                </a:cubicBezTo>
                                <a:cubicBezTo>
                                  <a:pt x="386" y="505"/>
                                  <a:pt x="386" y="594"/>
                                  <a:pt x="449" y="615"/>
                                </a:cubicBezTo>
                                <a:cubicBezTo>
                                  <a:pt x="462" y="625"/>
                                  <a:pt x="477" y="631"/>
                                  <a:pt x="491" y="639"/>
                                </a:cubicBezTo>
                                <a:cubicBezTo>
                                  <a:pt x="497" y="643"/>
                                  <a:pt x="509" y="651"/>
                                  <a:pt x="509" y="651"/>
                                </a:cubicBezTo>
                                <a:cubicBezTo>
                                  <a:pt x="528" y="679"/>
                                  <a:pt x="520" y="679"/>
                                  <a:pt x="488" y="684"/>
                                </a:cubicBezTo>
                                <a:cubicBezTo>
                                  <a:pt x="466" y="687"/>
                                  <a:pt x="447" y="692"/>
                                  <a:pt x="425" y="696"/>
                                </a:cubicBezTo>
                                <a:cubicBezTo>
                                  <a:pt x="416" y="695"/>
                                  <a:pt x="407" y="696"/>
                                  <a:pt x="398" y="693"/>
                                </a:cubicBezTo>
                                <a:cubicBezTo>
                                  <a:pt x="388" y="690"/>
                                  <a:pt x="371" y="675"/>
                                  <a:pt x="371" y="675"/>
                                </a:cubicBezTo>
                                <a:cubicBezTo>
                                  <a:pt x="365" y="666"/>
                                  <a:pt x="347" y="654"/>
                                  <a:pt x="347" y="654"/>
                                </a:cubicBezTo>
                                <a:cubicBezTo>
                                  <a:pt x="338" y="641"/>
                                  <a:pt x="327" y="630"/>
                                  <a:pt x="317" y="618"/>
                                </a:cubicBezTo>
                                <a:cubicBezTo>
                                  <a:pt x="305" y="603"/>
                                  <a:pt x="305" y="591"/>
                                  <a:pt x="287" y="582"/>
                                </a:cubicBezTo>
                                <a:cubicBezTo>
                                  <a:pt x="283" y="565"/>
                                  <a:pt x="253" y="537"/>
                                  <a:pt x="236" y="531"/>
                                </a:cubicBezTo>
                                <a:cubicBezTo>
                                  <a:pt x="218" y="517"/>
                                  <a:pt x="206" y="505"/>
                                  <a:pt x="185" y="495"/>
                                </a:cubicBezTo>
                                <a:cubicBezTo>
                                  <a:pt x="172" y="489"/>
                                  <a:pt x="179" y="485"/>
                                  <a:pt x="170" y="477"/>
                                </a:cubicBezTo>
                                <a:cubicBezTo>
                                  <a:pt x="159" y="468"/>
                                  <a:pt x="148" y="458"/>
                                  <a:pt x="134" y="453"/>
                                </a:cubicBezTo>
                                <a:cubicBezTo>
                                  <a:pt x="128" y="451"/>
                                  <a:pt x="116" y="447"/>
                                  <a:pt x="116" y="447"/>
                                </a:cubicBezTo>
                                <a:cubicBezTo>
                                  <a:pt x="105" y="458"/>
                                  <a:pt x="102" y="468"/>
                                  <a:pt x="95" y="483"/>
                                </a:cubicBezTo>
                                <a:cubicBezTo>
                                  <a:pt x="89" y="517"/>
                                  <a:pt x="94" y="536"/>
                                  <a:pt x="122" y="555"/>
                                </a:cubicBezTo>
                                <a:cubicBezTo>
                                  <a:pt x="127" y="563"/>
                                  <a:pt x="134" y="582"/>
                                  <a:pt x="134" y="582"/>
                                </a:cubicBezTo>
                                <a:cubicBezTo>
                                  <a:pt x="133" y="596"/>
                                  <a:pt x="134" y="667"/>
                                  <a:pt x="110" y="675"/>
                                </a:cubicBezTo>
                                <a:cubicBezTo>
                                  <a:pt x="96" y="683"/>
                                  <a:pt x="72" y="607"/>
                                  <a:pt x="59" y="597"/>
                                </a:cubicBezTo>
                                <a:cubicBezTo>
                                  <a:pt x="41" y="589"/>
                                  <a:pt x="10" y="609"/>
                                  <a:pt x="5" y="630"/>
                                </a:cubicBezTo>
                                <a:cubicBezTo>
                                  <a:pt x="0" y="651"/>
                                  <a:pt x="24" y="706"/>
                                  <a:pt x="29" y="7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871200"/>
                            <a:ext cx="287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35">
                                <a:moveTo>
                                  <a:pt x="417" y="39"/>
                                </a:moveTo>
                                <a:cubicBezTo>
                                  <a:pt x="387" y="36"/>
                                  <a:pt x="363" y="27"/>
                                  <a:pt x="333" y="24"/>
                                </a:cubicBezTo>
                                <a:cubicBezTo>
                                  <a:pt x="311" y="19"/>
                                  <a:pt x="325" y="22"/>
                                  <a:pt x="291" y="15"/>
                                </a:cubicBezTo>
                                <a:cubicBezTo>
                                  <a:pt x="286" y="14"/>
                                  <a:pt x="276" y="12"/>
                                  <a:pt x="276" y="12"/>
                                </a:cubicBezTo>
                                <a:cubicBezTo>
                                  <a:pt x="256" y="2"/>
                                  <a:pt x="235" y="2"/>
                                  <a:pt x="213" y="0"/>
                                </a:cubicBezTo>
                                <a:cubicBezTo>
                                  <a:pt x="152" y="3"/>
                                  <a:pt x="92" y="5"/>
                                  <a:pt x="33" y="15"/>
                                </a:cubicBezTo>
                                <a:cubicBezTo>
                                  <a:pt x="15" y="29"/>
                                  <a:pt x="7" y="41"/>
                                  <a:pt x="0" y="63"/>
                                </a:cubicBezTo>
                                <a:cubicBezTo>
                                  <a:pt x="2" y="92"/>
                                  <a:pt x="0" y="124"/>
                                  <a:pt x="33" y="135"/>
                                </a:cubicBezTo>
                                <a:cubicBezTo>
                                  <a:pt x="64" y="132"/>
                                  <a:pt x="84" y="120"/>
                                  <a:pt x="114" y="111"/>
                                </a:cubicBezTo>
                                <a:cubicBezTo>
                                  <a:pt x="130" y="106"/>
                                  <a:pt x="146" y="104"/>
                                  <a:pt x="162" y="99"/>
                                </a:cubicBezTo>
                                <a:cubicBezTo>
                                  <a:pt x="296" y="102"/>
                                  <a:pt x="343" y="104"/>
                                  <a:pt x="453" y="60"/>
                                </a:cubicBezTo>
                                <a:cubicBezTo>
                                  <a:pt x="449" y="43"/>
                                  <a:pt x="433" y="39"/>
                                  <a:pt x="417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764640"/>
                            <a:ext cx="189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52">
                                <a:moveTo>
                                  <a:pt x="114" y="15"/>
                                </a:moveTo>
                                <a:cubicBezTo>
                                  <a:pt x="91" y="0"/>
                                  <a:pt x="103" y="2"/>
                                  <a:pt x="78" y="6"/>
                                </a:cubicBezTo>
                                <a:cubicBezTo>
                                  <a:pt x="64" y="15"/>
                                  <a:pt x="62" y="27"/>
                                  <a:pt x="45" y="33"/>
                                </a:cubicBezTo>
                                <a:cubicBezTo>
                                  <a:pt x="35" y="48"/>
                                  <a:pt x="30" y="48"/>
                                  <a:pt x="12" y="51"/>
                                </a:cubicBezTo>
                                <a:cubicBezTo>
                                  <a:pt x="2" y="71"/>
                                  <a:pt x="0" y="96"/>
                                  <a:pt x="15" y="114"/>
                                </a:cubicBezTo>
                                <a:cubicBezTo>
                                  <a:pt x="20" y="120"/>
                                  <a:pt x="24" y="127"/>
                                  <a:pt x="30" y="132"/>
                                </a:cubicBezTo>
                                <a:cubicBezTo>
                                  <a:pt x="35" y="137"/>
                                  <a:pt x="48" y="144"/>
                                  <a:pt x="48" y="144"/>
                                </a:cubicBezTo>
                                <a:cubicBezTo>
                                  <a:pt x="270" y="140"/>
                                  <a:pt x="155" y="152"/>
                                  <a:pt x="237" y="132"/>
                                </a:cubicBezTo>
                                <a:cubicBezTo>
                                  <a:pt x="248" y="124"/>
                                  <a:pt x="263" y="118"/>
                                  <a:pt x="276" y="114"/>
                                </a:cubicBezTo>
                                <a:cubicBezTo>
                                  <a:pt x="299" y="91"/>
                                  <a:pt x="277" y="92"/>
                                  <a:pt x="258" y="81"/>
                                </a:cubicBezTo>
                                <a:cubicBezTo>
                                  <a:pt x="230" y="64"/>
                                  <a:pt x="223" y="60"/>
                                  <a:pt x="189" y="57"/>
                                </a:cubicBezTo>
                                <a:cubicBezTo>
                                  <a:pt x="176" y="56"/>
                                  <a:pt x="163" y="55"/>
                                  <a:pt x="150" y="54"/>
                                </a:cubicBezTo>
                                <a:cubicBezTo>
                                  <a:pt x="147" y="52"/>
                                  <a:pt x="144" y="51"/>
                                  <a:pt x="141" y="48"/>
                                </a:cubicBezTo>
                                <a:cubicBezTo>
                                  <a:pt x="138" y="45"/>
                                  <a:pt x="138" y="41"/>
                                  <a:pt x="135" y="39"/>
                                </a:cubicBezTo>
                                <a:cubicBezTo>
                                  <a:pt x="112" y="19"/>
                                  <a:pt x="120" y="37"/>
                                  <a:pt x="114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812160"/>
                            <a:ext cx="81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9">
                                <a:moveTo>
                                  <a:pt x="107" y="249"/>
                                </a:moveTo>
                                <a:cubicBezTo>
                                  <a:pt x="88" y="243"/>
                                  <a:pt x="71" y="219"/>
                                  <a:pt x="53" y="207"/>
                                </a:cubicBezTo>
                                <a:cubicBezTo>
                                  <a:pt x="45" y="195"/>
                                  <a:pt x="35" y="182"/>
                                  <a:pt x="23" y="174"/>
                                </a:cubicBezTo>
                                <a:cubicBezTo>
                                  <a:pt x="10" y="154"/>
                                  <a:pt x="0" y="165"/>
                                  <a:pt x="11" y="129"/>
                                </a:cubicBezTo>
                                <a:cubicBezTo>
                                  <a:pt x="13" y="122"/>
                                  <a:pt x="23" y="111"/>
                                  <a:pt x="23" y="111"/>
                                </a:cubicBezTo>
                                <a:cubicBezTo>
                                  <a:pt x="34" y="67"/>
                                  <a:pt x="9" y="22"/>
                                  <a:pt x="53" y="0"/>
                                </a:cubicBezTo>
                                <a:cubicBezTo>
                                  <a:pt x="66" y="4"/>
                                  <a:pt x="79" y="5"/>
                                  <a:pt x="92" y="9"/>
                                </a:cubicBezTo>
                                <a:cubicBezTo>
                                  <a:pt x="99" y="20"/>
                                  <a:pt x="109" y="23"/>
                                  <a:pt x="119" y="33"/>
                                </a:cubicBezTo>
                                <a:cubicBezTo>
                                  <a:pt x="124" y="48"/>
                                  <a:pt x="128" y="66"/>
                                  <a:pt x="110" y="72"/>
                                </a:cubicBezTo>
                                <a:cubicBezTo>
                                  <a:pt x="90" y="92"/>
                                  <a:pt x="95" y="82"/>
                                  <a:pt x="89" y="99"/>
                                </a:cubicBezTo>
                                <a:cubicBezTo>
                                  <a:pt x="91" y="111"/>
                                  <a:pt x="92" y="118"/>
                                  <a:pt x="98" y="129"/>
                                </a:cubicBezTo>
                                <a:cubicBezTo>
                                  <a:pt x="101" y="135"/>
                                  <a:pt x="106" y="141"/>
                                  <a:pt x="110" y="147"/>
                                </a:cubicBezTo>
                                <a:cubicBezTo>
                                  <a:pt x="112" y="150"/>
                                  <a:pt x="116" y="156"/>
                                  <a:pt x="116" y="156"/>
                                </a:cubicBezTo>
                                <a:cubicBezTo>
                                  <a:pt x="115" y="183"/>
                                  <a:pt x="115" y="210"/>
                                  <a:pt x="113" y="237"/>
                                </a:cubicBezTo>
                                <a:cubicBezTo>
                                  <a:pt x="112" y="249"/>
                                  <a:pt x="95" y="249"/>
                                  <a:pt x="107" y="2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135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5">
                                <a:moveTo>
                                  <a:pt x="111" y="55"/>
                                </a:moveTo>
                                <a:cubicBezTo>
                                  <a:pt x="97" y="33"/>
                                  <a:pt x="90" y="14"/>
                                  <a:pt x="63" y="7"/>
                                </a:cubicBezTo>
                                <a:cubicBezTo>
                                  <a:pt x="29" y="9"/>
                                  <a:pt x="15" y="0"/>
                                  <a:pt x="9" y="31"/>
                                </a:cubicBezTo>
                                <a:cubicBezTo>
                                  <a:pt x="10" y="69"/>
                                  <a:pt x="0" y="158"/>
                                  <a:pt x="27" y="199"/>
                                </a:cubicBezTo>
                                <a:cubicBezTo>
                                  <a:pt x="34" y="227"/>
                                  <a:pt x="69" y="256"/>
                                  <a:pt x="96" y="265"/>
                                </a:cubicBezTo>
                                <a:cubicBezTo>
                                  <a:pt x="104" y="242"/>
                                  <a:pt x="110" y="197"/>
                                  <a:pt x="129" y="184"/>
                                </a:cubicBezTo>
                                <a:cubicBezTo>
                                  <a:pt x="139" y="187"/>
                                  <a:pt x="149" y="186"/>
                                  <a:pt x="159" y="190"/>
                                </a:cubicBezTo>
                                <a:cubicBezTo>
                                  <a:pt x="166" y="193"/>
                                  <a:pt x="177" y="202"/>
                                  <a:pt x="177" y="202"/>
                                </a:cubicBezTo>
                                <a:cubicBezTo>
                                  <a:pt x="178" y="202"/>
                                  <a:pt x="198" y="198"/>
                                  <a:pt x="201" y="196"/>
                                </a:cubicBezTo>
                                <a:cubicBezTo>
                                  <a:pt x="209" y="190"/>
                                  <a:pt x="213" y="169"/>
                                  <a:pt x="213" y="169"/>
                                </a:cubicBezTo>
                                <a:cubicBezTo>
                                  <a:pt x="208" y="140"/>
                                  <a:pt x="200" y="153"/>
                                  <a:pt x="183" y="127"/>
                                </a:cubicBezTo>
                                <a:cubicBezTo>
                                  <a:pt x="174" y="113"/>
                                  <a:pt x="160" y="107"/>
                                  <a:pt x="150" y="94"/>
                                </a:cubicBezTo>
                                <a:cubicBezTo>
                                  <a:pt x="137" y="79"/>
                                  <a:pt x="128" y="66"/>
                                  <a:pt x="111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025640"/>
                            <a:ext cx="36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65">
                                <a:moveTo>
                                  <a:pt x="136" y="54"/>
                                </a:moveTo>
                                <a:cubicBezTo>
                                  <a:pt x="104" y="43"/>
                                  <a:pt x="87" y="11"/>
                                  <a:pt x="55" y="0"/>
                                </a:cubicBezTo>
                                <a:cubicBezTo>
                                  <a:pt x="26" y="3"/>
                                  <a:pt x="13" y="0"/>
                                  <a:pt x="4" y="27"/>
                                </a:cubicBezTo>
                                <a:cubicBezTo>
                                  <a:pt x="0" y="66"/>
                                  <a:pt x="2" y="148"/>
                                  <a:pt x="16" y="189"/>
                                </a:cubicBezTo>
                                <a:cubicBezTo>
                                  <a:pt x="18" y="195"/>
                                  <a:pt x="34" y="197"/>
                                  <a:pt x="37" y="198"/>
                                </a:cubicBezTo>
                                <a:cubicBezTo>
                                  <a:pt x="65" y="206"/>
                                  <a:pt x="19" y="199"/>
                                  <a:pt x="91" y="204"/>
                                </a:cubicBezTo>
                                <a:cubicBezTo>
                                  <a:pt x="112" y="211"/>
                                  <a:pt x="104" y="206"/>
                                  <a:pt x="118" y="216"/>
                                </a:cubicBezTo>
                                <a:cubicBezTo>
                                  <a:pt x="130" y="251"/>
                                  <a:pt x="88" y="247"/>
                                  <a:pt x="64" y="249"/>
                                </a:cubicBezTo>
                                <a:cubicBezTo>
                                  <a:pt x="49" y="259"/>
                                  <a:pt x="40" y="253"/>
                                  <a:pt x="31" y="270"/>
                                </a:cubicBezTo>
                                <a:cubicBezTo>
                                  <a:pt x="33" y="303"/>
                                  <a:pt x="27" y="320"/>
                                  <a:pt x="58" y="330"/>
                                </a:cubicBezTo>
                                <a:cubicBezTo>
                                  <a:pt x="91" y="355"/>
                                  <a:pt x="113" y="357"/>
                                  <a:pt x="154" y="363"/>
                                </a:cubicBezTo>
                                <a:cubicBezTo>
                                  <a:pt x="170" y="362"/>
                                  <a:pt x="186" y="362"/>
                                  <a:pt x="202" y="360"/>
                                </a:cubicBezTo>
                                <a:cubicBezTo>
                                  <a:pt x="213" y="359"/>
                                  <a:pt x="240" y="324"/>
                                  <a:pt x="253" y="315"/>
                                </a:cubicBezTo>
                                <a:cubicBezTo>
                                  <a:pt x="281" y="318"/>
                                  <a:pt x="287" y="318"/>
                                  <a:pt x="310" y="333"/>
                                </a:cubicBezTo>
                                <a:cubicBezTo>
                                  <a:pt x="319" y="339"/>
                                  <a:pt x="332" y="336"/>
                                  <a:pt x="343" y="339"/>
                                </a:cubicBezTo>
                                <a:cubicBezTo>
                                  <a:pt x="362" y="344"/>
                                  <a:pt x="379" y="351"/>
                                  <a:pt x="397" y="357"/>
                                </a:cubicBezTo>
                                <a:cubicBezTo>
                                  <a:pt x="410" y="367"/>
                                  <a:pt x="423" y="371"/>
                                  <a:pt x="439" y="375"/>
                                </a:cubicBezTo>
                                <a:cubicBezTo>
                                  <a:pt x="448" y="384"/>
                                  <a:pt x="456" y="386"/>
                                  <a:pt x="466" y="393"/>
                                </a:cubicBezTo>
                                <a:cubicBezTo>
                                  <a:pt x="475" y="406"/>
                                  <a:pt x="488" y="409"/>
                                  <a:pt x="499" y="420"/>
                                </a:cubicBezTo>
                                <a:cubicBezTo>
                                  <a:pt x="515" y="436"/>
                                  <a:pt x="525" y="458"/>
                                  <a:pt x="547" y="465"/>
                                </a:cubicBezTo>
                                <a:cubicBezTo>
                                  <a:pt x="567" y="461"/>
                                  <a:pt x="562" y="458"/>
                                  <a:pt x="568" y="441"/>
                                </a:cubicBezTo>
                                <a:cubicBezTo>
                                  <a:pt x="567" y="422"/>
                                  <a:pt x="573" y="400"/>
                                  <a:pt x="562" y="384"/>
                                </a:cubicBezTo>
                                <a:cubicBezTo>
                                  <a:pt x="542" y="355"/>
                                  <a:pt x="493" y="339"/>
                                  <a:pt x="463" y="324"/>
                                </a:cubicBezTo>
                                <a:cubicBezTo>
                                  <a:pt x="456" y="314"/>
                                  <a:pt x="449" y="307"/>
                                  <a:pt x="439" y="300"/>
                                </a:cubicBezTo>
                                <a:cubicBezTo>
                                  <a:pt x="430" y="276"/>
                                  <a:pt x="423" y="252"/>
                                  <a:pt x="415" y="228"/>
                                </a:cubicBezTo>
                                <a:cubicBezTo>
                                  <a:pt x="412" y="202"/>
                                  <a:pt x="413" y="199"/>
                                  <a:pt x="400" y="180"/>
                                </a:cubicBezTo>
                                <a:cubicBezTo>
                                  <a:pt x="394" y="171"/>
                                  <a:pt x="376" y="159"/>
                                  <a:pt x="376" y="159"/>
                                </a:cubicBezTo>
                                <a:cubicBezTo>
                                  <a:pt x="362" y="138"/>
                                  <a:pt x="371" y="143"/>
                                  <a:pt x="352" y="138"/>
                                </a:cubicBezTo>
                                <a:cubicBezTo>
                                  <a:pt x="334" y="126"/>
                                  <a:pt x="321" y="121"/>
                                  <a:pt x="301" y="117"/>
                                </a:cubicBezTo>
                                <a:cubicBezTo>
                                  <a:pt x="274" y="120"/>
                                  <a:pt x="237" y="129"/>
                                  <a:pt x="214" y="111"/>
                                </a:cubicBezTo>
                                <a:cubicBezTo>
                                  <a:pt x="200" y="100"/>
                                  <a:pt x="195" y="87"/>
                                  <a:pt x="178" y="81"/>
                                </a:cubicBezTo>
                                <a:cubicBezTo>
                                  <a:pt x="167" y="65"/>
                                  <a:pt x="153" y="60"/>
                                  <a:pt x="136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146240"/>
                            <a:ext cx="153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9">
                                <a:moveTo>
                                  <a:pt x="235" y="110"/>
                                </a:moveTo>
                                <a:cubicBezTo>
                                  <a:pt x="212" y="104"/>
                                  <a:pt x="201" y="77"/>
                                  <a:pt x="178" y="68"/>
                                </a:cubicBezTo>
                                <a:cubicBezTo>
                                  <a:pt x="168" y="64"/>
                                  <a:pt x="158" y="62"/>
                                  <a:pt x="148" y="59"/>
                                </a:cubicBezTo>
                                <a:cubicBezTo>
                                  <a:pt x="141" y="57"/>
                                  <a:pt x="130" y="47"/>
                                  <a:pt x="130" y="47"/>
                                </a:cubicBezTo>
                                <a:cubicBezTo>
                                  <a:pt x="116" y="26"/>
                                  <a:pt x="125" y="31"/>
                                  <a:pt x="109" y="26"/>
                                </a:cubicBezTo>
                                <a:cubicBezTo>
                                  <a:pt x="98" y="18"/>
                                  <a:pt x="87" y="12"/>
                                  <a:pt x="76" y="5"/>
                                </a:cubicBezTo>
                                <a:cubicBezTo>
                                  <a:pt x="58" y="7"/>
                                  <a:pt x="36" y="0"/>
                                  <a:pt x="22" y="11"/>
                                </a:cubicBezTo>
                                <a:cubicBezTo>
                                  <a:pt x="0" y="28"/>
                                  <a:pt x="41" y="67"/>
                                  <a:pt x="52" y="74"/>
                                </a:cubicBezTo>
                                <a:cubicBezTo>
                                  <a:pt x="58" y="92"/>
                                  <a:pt x="50" y="75"/>
                                  <a:pt x="64" y="89"/>
                                </a:cubicBezTo>
                                <a:cubicBezTo>
                                  <a:pt x="69" y="94"/>
                                  <a:pt x="68" y="102"/>
                                  <a:pt x="73" y="107"/>
                                </a:cubicBezTo>
                                <a:cubicBezTo>
                                  <a:pt x="90" y="124"/>
                                  <a:pt x="117" y="129"/>
                                  <a:pt x="139" y="131"/>
                                </a:cubicBezTo>
                                <a:cubicBezTo>
                                  <a:pt x="150" y="137"/>
                                  <a:pt x="160" y="139"/>
                                  <a:pt x="172" y="143"/>
                                </a:cubicBezTo>
                                <a:cubicBezTo>
                                  <a:pt x="181" y="152"/>
                                  <a:pt x="191" y="157"/>
                                  <a:pt x="202" y="164"/>
                                </a:cubicBezTo>
                                <a:cubicBezTo>
                                  <a:pt x="204" y="167"/>
                                  <a:pt x="205" y="171"/>
                                  <a:pt x="208" y="173"/>
                                </a:cubicBezTo>
                                <a:cubicBezTo>
                                  <a:pt x="213" y="176"/>
                                  <a:pt x="226" y="179"/>
                                  <a:pt x="226" y="179"/>
                                </a:cubicBezTo>
                                <a:cubicBezTo>
                                  <a:pt x="241" y="174"/>
                                  <a:pt x="236" y="163"/>
                                  <a:pt x="241" y="149"/>
                                </a:cubicBezTo>
                                <a:cubicBezTo>
                                  <a:pt x="240" y="137"/>
                                  <a:pt x="235" y="122"/>
                                  <a:pt x="235" y="1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259280"/>
                            <a:ext cx="209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1">
                                <a:moveTo>
                                  <a:pt x="330" y="97"/>
                                </a:moveTo>
                                <a:cubicBezTo>
                                  <a:pt x="310" y="104"/>
                                  <a:pt x="288" y="106"/>
                                  <a:pt x="267" y="109"/>
                                </a:cubicBezTo>
                                <a:cubicBezTo>
                                  <a:pt x="184" y="106"/>
                                  <a:pt x="100" y="111"/>
                                  <a:pt x="18" y="100"/>
                                </a:cubicBezTo>
                                <a:cubicBezTo>
                                  <a:pt x="0" y="98"/>
                                  <a:pt x="31" y="63"/>
                                  <a:pt x="33" y="61"/>
                                </a:cubicBezTo>
                                <a:cubicBezTo>
                                  <a:pt x="51" y="46"/>
                                  <a:pt x="76" y="33"/>
                                  <a:pt x="99" y="25"/>
                                </a:cubicBezTo>
                                <a:cubicBezTo>
                                  <a:pt x="113" y="20"/>
                                  <a:pt x="141" y="16"/>
                                  <a:pt x="141" y="16"/>
                                </a:cubicBezTo>
                                <a:cubicBezTo>
                                  <a:pt x="202" y="18"/>
                                  <a:pt x="330" y="0"/>
                                  <a:pt x="330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370880"/>
                            <a:ext cx="103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5">
                                <a:moveTo>
                                  <a:pt x="68" y="161"/>
                                </a:moveTo>
                                <a:cubicBezTo>
                                  <a:pt x="54" y="143"/>
                                  <a:pt x="42" y="126"/>
                                  <a:pt x="23" y="113"/>
                                </a:cubicBezTo>
                                <a:cubicBezTo>
                                  <a:pt x="19" y="102"/>
                                  <a:pt x="12" y="94"/>
                                  <a:pt x="8" y="83"/>
                                </a:cubicBezTo>
                                <a:cubicBezTo>
                                  <a:pt x="12" y="0"/>
                                  <a:pt x="0" y="12"/>
                                  <a:pt x="59" y="32"/>
                                </a:cubicBezTo>
                                <a:cubicBezTo>
                                  <a:pt x="75" y="48"/>
                                  <a:pt x="92" y="71"/>
                                  <a:pt x="110" y="83"/>
                                </a:cubicBezTo>
                                <a:cubicBezTo>
                                  <a:pt x="121" y="99"/>
                                  <a:pt x="125" y="108"/>
                                  <a:pt x="140" y="119"/>
                                </a:cubicBezTo>
                                <a:cubicBezTo>
                                  <a:pt x="146" y="136"/>
                                  <a:pt x="154" y="152"/>
                                  <a:pt x="158" y="170"/>
                                </a:cubicBezTo>
                                <a:cubicBezTo>
                                  <a:pt x="157" y="180"/>
                                  <a:pt x="163" y="194"/>
                                  <a:pt x="155" y="200"/>
                                </a:cubicBezTo>
                                <a:cubicBezTo>
                                  <a:pt x="147" y="205"/>
                                  <a:pt x="128" y="191"/>
                                  <a:pt x="128" y="191"/>
                                </a:cubicBezTo>
                                <a:cubicBezTo>
                                  <a:pt x="115" y="171"/>
                                  <a:pt x="90" y="166"/>
                                  <a:pt x="68" y="1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414080"/>
                            <a:ext cx="1911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9">
                                <a:moveTo>
                                  <a:pt x="283" y="186"/>
                                </a:moveTo>
                                <a:cubicBezTo>
                                  <a:pt x="252" y="182"/>
                                  <a:pt x="255" y="179"/>
                                  <a:pt x="259" y="147"/>
                                </a:cubicBezTo>
                                <a:cubicBezTo>
                                  <a:pt x="255" y="103"/>
                                  <a:pt x="261" y="116"/>
                                  <a:pt x="235" y="99"/>
                                </a:cubicBezTo>
                                <a:cubicBezTo>
                                  <a:pt x="204" y="100"/>
                                  <a:pt x="149" y="94"/>
                                  <a:pt x="118" y="114"/>
                                </a:cubicBezTo>
                                <a:cubicBezTo>
                                  <a:pt x="108" y="100"/>
                                  <a:pt x="113" y="108"/>
                                  <a:pt x="106" y="87"/>
                                </a:cubicBezTo>
                                <a:cubicBezTo>
                                  <a:pt x="105" y="84"/>
                                  <a:pt x="103" y="78"/>
                                  <a:pt x="103" y="78"/>
                                </a:cubicBezTo>
                                <a:cubicBezTo>
                                  <a:pt x="107" y="42"/>
                                  <a:pt x="128" y="15"/>
                                  <a:pt x="82" y="3"/>
                                </a:cubicBezTo>
                                <a:cubicBezTo>
                                  <a:pt x="50" y="5"/>
                                  <a:pt x="25" y="0"/>
                                  <a:pt x="7" y="27"/>
                                </a:cubicBezTo>
                                <a:cubicBezTo>
                                  <a:pt x="0" y="55"/>
                                  <a:pt x="27" y="81"/>
                                  <a:pt x="49" y="96"/>
                                </a:cubicBezTo>
                                <a:cubicBezTo>
                                  <a:pt x="54" y="104"/>
                                  <a:pt x="61" y="123"/>
                                  <a:pt x="61" y="123"/>
                                </a:cubicBezTo>
                                <a:cubicBezTo>
                                  <a:pt x="62" y="140"/>
                                  <a:pt x="57" y="161"/>
                                  <a:pt x="70" y="174"/>
                                </a:cubicBezTo>
                                <a:cubicBezTo>
                                  <a:pt x="77" y="181"/>
                                  <a:pt x="97" y="186"/>
                                  <a:pt x="97" y="186"/>
                                </a:cubicBezTo>
                                <a:cubicBezTo>
                                  <a:pt x="111" y="185"/>
                                  <a:pt x="158" y="172"/>
                                  <a:pt x="166" y="195"/>
                                </a:cubicBezTo>
                                <a:cubicBezTo>
                                  <a:pt x="163" y="215"/>
                                  <a:pt x="157" y="241"/>
                                  <a:pt x="181" y="249"/>
                                </a:cubicBezTo>
                                <a:cubicBezTo>
                                  <a:pt x="233" y="245"/>
                                  <a:pt x="209" y="249"/>
                                  <a:pt x="253" y="240"/>
                                </a:cubicBezTo>
                                <a:cubicBezTo>
                                  <a:pt x="261" y="238"/>
                                  <a:pt x="277" y="234"/>
                                  <a:pt x="277" y="234"/>
                                </a:cubicBezTo>
                                <a:cubicBezTo>
                                  <a:pt x="287" y="227"/>
                                  <a:pt x="291" y="220"/>
                                  <a:pt x="301" y="213"/>
                                </a:cubicBezTo>
                                <a:cubicBezTo>
                                  <a:pt x="297" y="192"/>
                                  <a:pt x="293" y="201"/>
                                  <a:pt x="283" y="1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713240"/>
                            <a:ext cx="8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1">
                                <a:moveTo>
                                  <a:pt x="141" y="24"/>
                                </a:moveTo>
                                <a:cubicBezTo>
                                  <a:pt x="130" y="13"/>
                                  <a:pt x="115" y="9"/>
                                  <a:pt x="102" y="0"/>
                                </a:cubicBezTo>
                                <a:cubicBezTo>
                                  <a:pt x="71" y="2"/>
                                  <a:pt x="37" y="1"/>
                                  <a:pt x="6" y="9"/>
                                </a:cubicBezTo>
                                <a:cubicBezTo>
                                  <a:pt x="0" y="33"/>
                                  <a:pt x="7" y="38"/>
                                  <a:pt x="27" y="48"/>
                                </a:cubicBezTo>
                                <a:cubicBezTo>
                                  <a:pt x="42" y="71"/>
                                  <a:pt x="63" y="59"/>
                                  <a:pt x="93" y="57"/>
                                </a:cubicBezTo>
                                <a:cubicBezTo>
                                  <a:pt x="114" y="52"/>
                                  <a:pt x="133" y="44"/>
                                  <a:pt x="141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749600"/>
                            <a:ext cx="113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7">
                                <a:moveTo>
                                  <a:pt x="178" y="33"/>
                                </a:moveTo>
                                <a:cubicBezTo>
                                  <a:pt x="171" y="26"/>
                                  <a:pt x="163" y="11"/>
                                  <a:pt x="154" y="6"/>
                                </a:cubicBezTo>
                                <a:cubicBezTo>
                                  <a:pt x="148" y="3"/>
                                  <a:pt x="136" y="0"/>
                                  <a:pt x="136" y="0"/>
                                </a:cubicBezTo>
                                <a:cubicBezTo>
                                  <a:pt x="100" y="5"/>
                                  <a:pt x="71" y="18"/>
                                  <a:pt x="34" y="21"/>
                                </a:cubicBezTo>
                                <a:cubicBezTo>
                                  <a:pt x="18" y="24"/>
                                  <a:pt x="12" y="25"/>
                                  <a:pt x="1" y="36"/>
                                </a:cubicBezTo>
                                <a:cubicBezTo>
                                  <a:pt x="2" y="76"/>
                                  <a:pt x="0" y="116"/>
                                  <a:pt x="4" y="156"/>
                                </a:cubicBezTo>
                                <a:cubicBezTo>
                                  <a:pt x="5" y="164"/>
                                  <a:pt x="31" y="191"/>
                                  <a:pt x="37" y="195"/>
                                </a:cubicBezTo>
                                <a:cubicBezTo>
                                  <a:pt x="42" y="199"/>
                                  <a:pt x="55" y="201"/>
                                  <a:pt x="55" y="201"/>
                                </a:cubicBezTo>
                                <a:cubicBezTo>
                                  <a:pt x="71" y="217"/>
                                  <a:pt x="89" y="209"/>
                                  <a:pt x="109" y="204"/>
                                </a:cubicBezTo>
                                <a:cubicBezTo>
                                  <a:pt x="111" y="201"/>
                                  <a:pt x="112" y="197"/>
                                  <a:pt x="115" y="195"/>
                                </a:cubicBezTo>
                                <a:cubicBezTo>
                                  <a:pt x="117" y="193"/>
                                  <a:pt x="122" y="194"/>
                                  <a:pt x="124" y="192"/>
                                </a:cubicBezTo>
                                <a:cubicBezTo>
                                  <a:pt x="129" y="187"/>
                                  <a:pt x="132" y="180"/>
                                  <a:pt x="136" y="174"/>
                                </a:cubicBezTo>
                                <a:cubicBezTo>
                                  <a:pt x="138" y="171"/>
                                  <a:pt x="142" y="165"/>
                                  <a:pt x="142" y="165"/>
                                </a:cubicBezTo>
                                <a:cubicBezTo>
                                  <a:pt x="147" y="134"/>
                                  <a:pt x="143" y="113"/>
                                  <a:pt x="166" y="90"/>
                                </a:cubicBezTo>
                                <a:cubicBezTo>
                                  <a:pt x="176" y="60"/>
                                  <a:pt x="171" y="78"/>
                                  <a:pt x="178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343520"/>
                            <a:ext cx="17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6">
                                <a:moveTo>
                                  <a:pt x="177" y="60"/>
                                </a:moveTo>
                                <a:cubicBezTo>
                                  <a:pt x="166" y="51"/>
                                  <a:pt x="152" y="28"/>
                                  <a:pt x="138" y="24"/>
                                </a:cubicBezTo>
                                <a:cubicBezTo>
                                  <a:pt x="126" y="21"/>
                                  <a:pt x="114" y="20"/>
                                  <a:pt x="102" y="18"/>
                                </a:cubicBezTo>
                                <a:cubicBezTo>
                                  <a:pt x="29" y="21"/>
                                  <a:pt x="17" y="0"/>
                                  <a:pt x="0" y="51"/>
                                </a:cubicBezTo>
                                <a:cubicBezTo>
                                  <a:pt x="2" y="72"/>
                                  <a:pt x="0" y="97"/>
                                  <a:pt x="24" y="105"/>
                                </a:cubicBezTo>
                                <a:cubicBezTo>
                                  <a:pt x="42" y="103"/>
                                  <a:pt x="56" y="95"/>
                                  <a:pt x="72" y="99"/>
                                </a:cubicBezTo>
                                <a:cubicBezTo>
                                  <a:pt x="84" y="115"/>
                                  <a:pt x="95" y="134"/>
                                  <a:pt x="108" y="147"/>
                                </a:cubicBezTo>
                                <a:cubicBezTo>
                                  <a:pt x="114" y="169"/>
                                  <a:pt x="131" y="183"/>
                                  <a:pt x="141" y="204"/>
                                </a:cubicBezTo>
                                <a:cubicBezTo>
                                  <a:pt x="152" y="225"/>
                                  <a:pt x="160" y="248"/>
                                  <a:pt x="180" y="261"/>
                                </a:cubicBezTo>
                                <a:cubicBezTo>
                                  <a:pt x="189" y="267"/>
                                  <a:pt x="209" y="270"/>
                                  <a:pt x="219" y="273"/>
                                </a:cubicBezTo>
                                <a:cubicBezTo>
                                  <a:pt x="222" y="274"/>
                                  <a:pt x="228" y="276"/>
                                  <a:pt x="228" y="276"/>
                                </a:cubicBezTo>
                                <a:cubicBezTo>
                                  <a:pt x="246" y="272"/>
                                  <a:pt x="244" y="267"/>
                                  <a:pt x="258" y="258"/>
                                </a:cubicBezTo>
                                <a:cubicBezTo>
                                  <a:pt x="267" y="244"/>
                                  <a:pt x="272" y="223"/>
                                  <a:pt x="276" y="207"/>
                                </a:cubicBezTo>
                                <a:cubicBezTo>
                                  <a:pt x="273" y="166"/>
                                  <a:pt x="271" y="155"/>
                                  <a:pt x="255" y="123"/>
                                </a:cubicBezTo>
                                <a:cubicBezTo>
                                  <a:pt x="252" y="116"/>
                                  <a:pt x="254" y="107"/>
                                  <a:pt x="249" y="102"/>
                                </a:cubicBezTo>
                                <a:cubicBezTo>
                                  <a:pt x="242" y="94"/>
                                  <a:pt x="223" y="85"/>
                                  <a:pt x="213" y="78"/>
                                </a:cubicBezTo>
                                <a:cubicBezTo>
                                  <a:pt x="201" y="70"/>
                                  <a:pt x="193" y="55"/>
                                  <a:pt x="177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545480"/>
                            <a:ext cx="107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7">
                                <a:moveTo>
                                  <a:pt x="145" y="33"/>
                                </a:moveTo>
                                <a:cubicBezTo>
                                  <a:pt x="128" y="30"/>
                                  <a:pt x="125" y="24"/>
                                  <a:pt x="112" y="15"/>
                                </a:cubicBezTo>
                                <a:cubicBezTo>
                                  <a:pt x="104" y="3"/>
                                  <a:pt x="99" y="3"/>
                                  <a:pt x="85" y="0"/>
                                </a:cubicBezTo>
                                <a:cubicBezTo>
                                  <a:pt x="77" y="1"/>
                                  <a:pt x="68" y="0"/>
                                  <a:pt x="61" y="3"/>
                                </a:cubicBezTo>
                                <a:cubicBezTo>
                                  <a:pt x="50" y="8"/>
                                  <a:pt x="48" y="26"/>
                                  <a:pt x="37" y="33"/>
                                </a:cubicBezTo>
                                <a:cubicBezTo>
                                  <a:pt x="30" y="44"/>
                                  <a:pt x="27" y="53"/>
                                  <a:pt x="16" y="60"/>
                                </a:cubicBezTo>
                                <a:cubicBezTo>
                                  <a:pt x="6" y="90"/>
                                  <a:pt x="0" y="83"/>
                                  <a:pt x="10" y="123"/>
                                </a:cubicBezTo>
                                <a:cubicBezTo>
                                  <a:pt x="16" y="186"/>
                                  <a:pt x="19" y="248"/>
                                  <a:pt x="94" y="255"/>
                                </a:cubicBezTo>
                                <a:cubicBezTo>
                                  <a:pt x="110" y="254"/>
                                  <a:pt x="127" y="257"/>
                                  <a:pt x="142" y="252"/>
                                </a:cubicBezTo>
                                <a:cubicBezTo>
                                  <a:pt x="142" y="252"/>
                                  <a:pt x="153" y="203"/>
                                  <a:pt x="154" y="198"/>
                                </a:cubicBezTo>
                                <a:cubicBezTo>
                                  <a:pt x="156" y="187"/>
                                  <a:pt x="169" y="168"/>
                                  <a:pt x="169" y="168"/>
                                </a:cubicBezTo>
                                <a:cubicBezTo>
                                  <a:pt x="168" y="131"/>
                                  <a:pt x="168" y="94"/>
                                  <a:pt x="166" y="57"/>
                                </a:cubicBezTo>
                                <a:cubicBezTo>
                                  <a:pt x="165" y="42"/>
                                  <a:pt x="145" y="46"/>
                                  <a:pt x="145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618560"/>
                            <a:ext cx="144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06">
                                <a:moveTo>
                                  <a:pt x="195" y="398"/>
                                </a:moveTo>
                                <a:cubicBezTo>
                                  <a:pt x="168" y="389"/>
                                  <a:pt x="146" y="361"/>
                                  <a:pt x="126" y="341"/>
                                </a:cubicBezTo>
                                <a:cubicBezTo>
                                  <a:pt x="107" y="322"/>
                                  <a:pt x="86" y="325"/>
                                  <a:pt x="66" y="314"/>
                                </a:cubicBezTo>
                                <a:cubicBezTo>
                                  <a:pt x="44" y="302"/>
                                  <a:pt x="29" y="284"/>
                                  <a:pt x="9" y="269"/>
                                </a:cubicBezTo>
                                <a:cubicBezTo>
                                  <a:pt x="7" y="263"/>
                                  <a:pt x="5" y="257"/>
                                  <a:pt x="3" y="251"/>
                                </a:cubicBezTo>
                                <a:cubicBezTo>
                                  <a:pt x="2" y="248"/>
                                  <a:pt x="0" y="242"/>
                                  <a:pt x="0" y="242"/>
                                </a:cubicBezTo>
                                <a:cubicBezTo>
                                  <a:pt x="4" y="204"/>
                                  <a:pt x="3" y="137"/>
                                  <a:pt x="39" y="116"/>
                                </a:cubicBezTo>
                                <a:cubicBezTo>
                                  <a:pt x="46" y="95"/>
                                  <a:pt x="48" y="83"/>
                                  <a:pt x="63" y="68"/>
                                </a:cubicBezTo>
                                <a:cubicBezTo>
                                  <a:pt x="70" y="47"/>
                                  <a:pt x="64" y="54"/>
                                  <a:pt x="78" y="44"/>
                                </a:cubicBezTo>
                                <a:cubicBezTo>
                                  <a:pt x="107" y="0"/>
                                  <a:pt x="153" y="41"/>
                                  <a:pt x="180" y="59"/>
                                </a:cubicBezTo>
                                <a:cubicBezTo>
                                  <a:pt x="191" y="75"/>
                                  <a:pt x="191" y="93"/>
                                  <a:pt x="198" y="110"/>
                                </a:cubicBezTo>
                                <a:cubicBezTo>
                                  <a:pt x="205" y="129"/>
                                  <a:pt x="217" y="153"/>
                                  <a:pt x="228" y="170"/>
                                </a:cubicBezTo>
                                <a:cubicBezTo>
                                  <a:pt x="227" y="232"/>
                                  <a:pt x="228" y="294"/>
                                  <a:pt x="225" y="356"/>
                                </a:cubicBezTo>
                                <a:cubicBezTo>
                                  <a:pt x="224" y="380"/>
                                  <a:pt x="221" y="369"/>
                                  <a:pt x="210" y="380"/>
                                </a:cubicBezTo>
                                <a:cubicBezTo>
                                  <a:pt x="209" y="381"/>
                                  <a:pt x="195" y="406"/>
                                  <a:pt x="195" y="3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686600"/>
                            <a:ext cx="227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07">
                                <a:moveTo>
                                  <a:pt x="291" y="0"/>
                                </a:moveTo>
                                <a:cubicBezTo>
                                  <a:pt x="262" y="10"/>
                                  <a:pt x="238" y="20"/>
                                  <a:pt x="207" y="24"/>
                                </a:cubicBezTo>
                                <a:cubicBezTo>
                                  <a:pt x="142" y="21"/>
                                  <a:pt x="144" y="21"/>
                                  <a:pt x="99" y="6"/>
                                </a:cubicBezTo>
                                <a:cubicBezTo>
                                  <a:pt x="67" y="8"/>
                                  <a:pt x="43" y="4"/>
                                  <a:pt x="18" y="21"/>
                                </a:cubicBezTo>
                                <a:cubicBezTo>
                                  <a:pt x="0" y="47"/>
                                  <a:pt x="8" y="82"/>
                                  <a:pt x="18" y="111"/>
                                </a:cubicBezTo>
                                <a:cubicBezTo>
                                  <a:pt x="19" y="118"/>
                                  <a:pt x="14" y="130"/>
                                  <a:pt x="21" y="132"/>
                                </a:cubicBezTo>
                                <a:cubicBezTo>
                                  <a:pt x="39" y="139"/>
                                  <a:pt x="102" y="138"/>
                                  <a:pt x="129" y="144"/>
                                </a:cubicBezTo>
                                <a:cubicBezTo>
                                  <a:pt x="147" y="156"/>
                                  <a:pt x="165" y="168"/>
                                  <a:pt x="183" y="180"/>
                                </a:cubicBezTo>
                                <a:cubicBezTo>
                                  <a:pt x="204" y="194"/>
                                  <a:pt x="233" y="182"/>
                                  <a:pt x="258" y="183"/>
                                </a:cubicBezTo>
                                <a:cubicBezTo>
                                  <a:pt x="272" y="188"/>
                                  <a:pt x="284" y="195"/>
                                  <a:pt x="297" y="201"/>
                                </a:cubicBezTo>
                                <a:cubicBezTo>
                                  <a:pt x="303" y="204"/>
                                  <a:pt x="315" y="207"/>
                                  <a:pt x="315" y="207"/>
                                </a:cubicBezTo>
                                <a:cubicBezTo>
                                  <a:pt x="339" y="204"/>
                                  <a:pt x="338" y="204"/>
                                  <a:pt x="345" y="183"/>
                                </a:cubicBezTo>
                                <a:cubicBezTo>
                                  <a:pt x="349" y="134"/>
                                  <a:pt x="358" y="87"/>
                                  <a:pt x="336" y="42"/>
                                </a:cubicBezTo>
                                <a:cubicBezTo>
                                  <a:pt x="335" y="33"/>
                                  <a:pt x="338" y="22"/>
                                  <a:pt x="333" y="15"/>
                                </a:cubicBezTo>
                                <a:cubicBezTo>
                                  <a:pt x="327" y="7"/>
                                  <a:pt x="299" y="16"/>
                                  <a:pt x="2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650240"/>
                            <a:ext cx="82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34">
                                <a:moveTo>
                                  <a:pt x="64" y="0"/>
                                </a:moveTo>
                                <a:cubicBezTo>
                                  <a:pt x="53" y="4"/>
                                  <a:pt x="37" y="21"/>
                                  <a:pt x="37" y="21"/>
                                </a:cubicBezTo>
                                <a:cubicBezTo>
                                  <a:pt x="28" y="49"/>
                                  <a:pt x="37" y="80"/>
                                  <a:pt x="28" y="108"/>
                                </a:cubicBezTo>
                                <a:cubicBezTo>
                                  <a:pt x="23" y="146"/>
                                  <a:pt x="0" y="221"/>
                                  <a:pt x="40" y="234"/>
                                </a:cubicBezTo>
                                <a:cubicBezTo>
                                  <a:pt x="50" y="233"/>
                                  <a:pt x="60" y="234"/>
                                  <a:pt x="70" y="231"/>
                                </a:cubicBezTo>
                                <a:cubicBezTo>
                                  <a:pt x="77" y="229"/>
                                  <a:pt x="88" y="219"/>
                                  <a:pt x="88" y="219"/>
                                </a:cubicBezTo>
                                <a:cubicBezTo>
                                  <a:pt x="96" y="207"/>
                                  <a:pt x="103" y="196"/>
                                  <a:pt x="109" y="183"/>
                                </a:cubicBezTo>
                                <a:cubicBezTo>
                                  <a:pt x="112" y="177"/>
                                  <a:pt x="115" y="165"/>
                                  <a:pt x="115" y="165"/>
                                </a:cubicBezTo>
                                <a:cubicBezTo>
                                  <a:pt x="114" y="124"/>
                                  <a:pt x="130" y="61"/>
                                  <a:pt x="88" y="33"/>
                                </a:cubicBezTo>
                                <a:cubicBezTo>
                                  <a:pt x="83" y="18"/>
                                  <a:pt x="78" y="7"/>
                                  <a:pt x="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13080"/>
                            <a:ext cx="114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9">
                                <a:moveTo>
                                  <a:pt x="126" y="78"/>
                                </a:moveTo>
                                <a:cubicBezTo>
                                  <a:pt x="124" y="75"/>
                                  <a:pt x="123" y="71"/>
                                  <a:pt x="120" y="69"/>
                                </a:cubicBezTo>
                                <a:cubicBezTo>
                                  <a:pt x="115" y="66"/>
                                  <a:pt x="102" y="63"/>
                                  <a:pt x="102" y="63"/>
                                </a:cubicBezTo>
                                <a:cubicBezTo>
                                  <a:pt x="74" y="70"/>
                                  <a:pt x="81" y="90"/>
                                  <a:pt x="54" y="99"/>
                                </a:cubicBezTo>
                                <a:cubicBezTo>
                                  <a:pt x="43" y="88"/>
                                  <a:pt x="29" y="85"/>
                                  <a:pt x="18" y="75"/>
                                </a:cubicBezTo>
                                <a:cubicBezTo>
                                  <a:pt x="12" y="69"/>
                                  <a:pt x="0" y="57"/>
                                  <a:pt x="0" y="57"/>
                                </a:cubicBezTo>
                                <a:cubicBezTo>
                                  <a:pt x="4" y="20"/>
                                  <a:pt x="17" y="11"/>
                                  <a:pt x="51" y="0"/>
                                </a:cubicBezTo>
                                <a:cubicBezTo>
                                  <a:pt x="66" y="1"/>
                                  <a:pt x="81" y="2"/>
                                  <a:pt x="96" y="3"/>
                                </a:cubicBezTo>
                                <a:cubicBezTo>
                                  <a:pt x="107" y="4"/>
                                  <a:pt x="129" y="12"/>
                                  <a:pt x="129" y="12"/>
                                </a:cubicBezTo>
                                <a:cubicBezTo>
                                  <a:pt x="139" y="27"/>
                                  <a:pt x="139" y="39"/>
                                  <a:pt x="147" y="51"/>
                                </a:cubicBezTo>
                                <a:cubicBezTo>
                                  <a:pt x="156" y="65"/>
                                  <a:pt x="171" y="76"/>
                                  <a:pt x="180" y="90"/>
                                </a:cubicBezTo>
                                <a:cubicBezTo>
                                  <a:pt x="175" y="109"/>
                                  <a:pt x="169" y="105"/>
                                  <a:pt x="150" y="102"/>
                                </a:cubicBezTo>
                                <a:cubicBezTo>
                                  <a:pt x="139" y="94"/>
                                  <a:pt x="135" y="75"/>
                                  <a:pt x="120" y="75"/>
                                </a:cubicBezTo>
                                <a:cubicBezTo>
                                  <a:pt x="118" y="75"/>
                                  <a:pt x="124" y="77"/>
                                  <a:pt x="126" y="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6416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9">
                                <a:moveTo>
                                  <a:pt x="66" y="89"/>
                                </a:moveTo>
                                <a:cubicBezTo>
                                  <a:pt x="46" y="76"/>
                                  <a:pt x="34" y="57"/>
                                  <a:pt x="15" y="44"/>
                                </a:cubicBezTo>
                                <a:cubicBezTo>
                                  <a:pt x="1" y="23"/>
                                  <a:pt x="5" y="33"/>
                                  <a:pt x="0" y="17"/>
                                </a:cubicBezTo>
                                <a:cubicBezTo>
                                  <a:pt x="12" y="0"/>
                                  <a:pt x="25" y="15"/>
                                  <a:pt x="36" y="26"/>
                                </a:cubicBezTo>
                                <a:cubicBezTo>
                                  <a:pt x="40" y="38"/>
                                  <a:pt x="49" y="45"/>
                                  <a:pt x="54" y="56"/>
                                </a:cubicBezTo>
                                <a:cubicBezTo>
                                  <a:pt x="59" y="67"/>
                                  <a:pt x="62" y="78"/>
                                  <a:pt x="66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8768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1" y="103"/>
                                </a:moveTo>
                                <a:cubicBezTo>
                                  <a:pt x="18" y="87"/>
                                  <a:pt x="11" y="76"/>
                                  <a:pt x="6" y="61"/>
                                </a:cubicBezTo>
                                <a:cubicBezTo>
                                  <a:pt x="7" y="52"/>
                                  <a:pt x="0" y="0"/>
                                  <a:pt x="21" y="7"/>
                                </a:cubicBezTo>
                                <a:cubicBezTo>
                                  <a:pt x="40" y="35"/>
                                  <a:pt x="47" y="69"/>
                                  <a:pt x="66" y="97"/>
                                </a:cubicBezTo>
                                <a:cubicBezTo>
                                  <a:pt x="63" y="127"/>
                                  <a:pt x="64" y="130"/>
                                  <a:pt x="42" y="115"/>
                                </a:cubicBezTo>
                                <a:cubicBezTo>
                                  <a:pt x="26" y="91"/>
                                  <a:pt x="47" y="120"/>
                                  <a:pt x="27" y="100"/>
                                </a:cubicBezTo>
                                <a:cubicBezTo>
                                  <a:pt x="19" y="92"/>
                                  <a:pt x="21" y="83"/>
                                  <a:pt x="21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38080"/>
                            <a:ext cx="1638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76">
                                <a:moveTo>
                                  <a:pt x="195" y="342"/>
                                </a:moveTo>
                                <a:cubicBezTo>
                                  <a:pt x="188" y="315"/>
                                  <a:pt x="170" y="290"/>
                                  <a:pt x="156" y="267"/>
                                </a:cubicBezTo>
                                <a:cubicBezTo>
                                  <a:pt x="151" y="259"/>
                                  <a:pt x="150" y="249"/>
                                  <a:pt x="147" y="240"/>
                                </a:cubicBezTo>
                                <a:cubicBezTo>
                                  <a:pt x="143" y="228"/>
                                  <a:pt x="131" y="217"/>
                                  <a:pt x="123" y="207"/>
                                </a:cubicBezTo>
                                <a:cubicBezTo>
                                  <a:pt x="105" y="184"/>
                                  <a:pt x="83" y="146"/>
                                  <a:pt x="57" y="129"/>
                                </a:cubicBezTo>
                                <a:cubicBezTo>
                                  <a:pt x="50" y="109"/>
                                  <a:pt x="33" y="81"/>
                                  <a:pt x="18" y="66"/>
                                </a:cubicBezTo>
                                <a:cubicBezTo>
                                  <a:pt x="16" y="60"/>
                                  <a:pt x="16" y="53"/>
                                  <a:pt x="12" y="48"/>
                                </a:cubicBezTo>
                                <a:cubicBezTo>
                                  <a:pt x="10" y="45"/>
                                  <a:pt x="7" y="42"/>
                                  <a:pt x="6" y="39"/>
                                </a:cubicBezTo>
                                <a:cubicBezTo>
                                  <a:pt x="3" y="33"/>
                                  <a:pt x="0" y="21"/>
                                  <a:pt x="0" y="21"/>
                                </a:cubicBezTo>
                                <a:cubicBezTo>
                                  <a:pt x="5" y="0"/>
                                  <a:pt x="11" y="3"/>
                                  <a:pt x="33" y="6"/>
                                </a:cubicBezTo>
                                <a:cubicBezTo>
                                  <a:pt x="44" y="22"/>
                                  <a:pt x="60" y="35"/>
                                  <a:pt x="72" y="51"/>
                                </a:cubicBezTo>
                                <a:cubicBezTo>
                                  <a:pt x="83" y="65"/>
                                  <a:pt x="85" y="75"/>
                                  <a:pt x="99" y="84"/>
                                </a:cubicBezTo>
                                <a:cubicBezTo>
                                  <a:pt x="108" y="110"/>
                                  <a:pt x="127" y="129"/>
                                  <a:pt x="144" y="150"/>
                                </a:cubicBezTo>
                                <a:cubicBezTo>
                                  <a:pt x="157" y="166"/>
                                  <a:pt x="144" y="152"/>
                                  <a:pt x="153" y="168"/>
                                </a:cubicBezTo>
                                <a:cubicBezTo>
                                  <a:pt x="168" y="195"/>
                                  <a:pt x="186" y="222"/>
                                  <a:pt x="204" y="246"/>
                                </a:cubicBezTo>
                                <a:cubicBezTo>
                                  <a:pt x="217" y="264"/>
                                  <a:pt x="227" y="283"/>
                                  <a:pt x="237" y="303"/>
                                </a:cubicBezTo>
                                <a:cubicBezTo>
                                  <a:pt x="242" y="313"/>
                                  <a:pt x="246" y="336"/>
                                  <a:pt x="246" y="336"/>
                                </a:cubicBezTo>
                                <a:cubicBezTo>
                                  <a:pt x="248" y="365"/>
                                  <a:pt x="249" y="401"/>
                                  <a:pt x="258" y="429"/>
                                </a:cubicBezTo>
                                <a:cubicBezTo>
                                  <a:pt x="253" y="476"/>
                                  <a:pt x="253" y="450"/>
                                  <a:pt x="231" y="435"/>
                                </a:cubicBezTo>
                                <a:cubicBezTo>
                                  <a:pt x="221" y="421"/>
                                  <a:pt x="207" y="370"/>
                                  <a:pt x="195" y="3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969920"/>
                            <a:ext cx="2635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14">
                                <a:moveTo>
                                  <a:pt x="365" y="514"/>
                                </a:moveTo>
                                <a:cubicBezTo>
                                  <a:pt x="332" y="507"/>
                                  <a:pt x="322" y="472"/>
                                  <a:pt x="302" y="448"/>
                                </a:cubicBezTo>
                                <a:cubicBezTo>
                                  <a:pt x="293" y="438"/>
                                  <a:pt x="297" y="431"/>
                                  <a:pt x="284" y="427"/>
                                </a:cubicBezTo>
                                <a:cubicBezTo>
                                  <a:pt x="261" y="404"/>
                                  <a:pt x="248" y="367"/>
                                  <a:pt x="221" y="349"/>
                                </a:cubicBezTo>
                                <a:cubicBezTo>
                                  <a:pt x="196" y="312"/>
                                  <a:pt x="158" y="286"/>
                                  <a:pt x="125" y="256"/>
                                </a:cubicBezTo>
                                <a:cubicBezTo>
                                  <a:pt x="109" y="241"/>
                                  <a:pt x="95" y="223"/>
                                  <a:pt x="77" y="211"/>
                                </a:cubicBezTo>
                                <a:cubicBezTo>
                                  <a:pt x="64" y="191"/>
                                  <a:pt x="46" y="177"/>
                                  <a:pt x="29" y="160"/>
                                </a:cubicBezTo>
                                <a:cubicBezTo>
                                  <a:pt x="24" y="146"/>
                                  <a:pt x="15" y="145"/>
                                  <a:pt x="29" y="136"/>
                                </a:cubicBezTo>
                                <a:cubicBezTo>
                                  <a:pt x="43" y="139"/>
                                  <a:pt x="53" y="146"/>
                                  <a:pt x="65" y="154"/>
                                </a:cubicBezTo>
                                <a:cubicBezTo>
                                  <a:pt x="71" y="171"/>
                                  <a:pt x="84" y="184"/>
                                  <a:pt x="101" y="190"/>
                                </a:cubicBezTo>
                                <a:cubicBezTo>
                                  <a:pt x="108" y="201"/>
                                  <a:pt x="114" y="201"/>
                                  <a:pt x="125" y="208"/>
                                </a:cubicBezTo>
                                <a:cubicBezTo>
                                  <a:pt x="130" y="223"/>
                                  <a:pt x="140" y="230"/>
                                  <a:pt x="155" y="235"/>
                                </a:cubicBezTo>
                                <a:cubicBezTo>
                                  <a:pt x="164" y="244"/>
                                  <a:pt x="173" y="247"/>
                                  <a:pt x="182" y="256"/>
                                </a:cubicBezTo>
                                <a:cubicBezTo>
                                  <a:pt x="177" y="225"/>
                                  <a:pt x="158" y="211"/>
                                  <a:pt x="134" y="193"/>
                                </a:cubicBezTo>
                                <a:cubicBezTo>
                                  <a:pt x="124" y="173"/>
                                  <a:pt x="106" y="164"/>
                                  <a:pt x="92" y="148"/>
                                </a:cubicBezTo>
                                <a:cubicBezTo>
                                  <a:pt x="85" y="140"/>
                                  <a:pt x="68" y="127"/>
                                  <a:pt x="68" y="127"/>
                                </a:cubicBezTo>
                                <a:cubicBezTo>
                                  <a:pt x="57" y="111"/>
                                  <a:pt x="40" y="96"/>
                                  <a:pt x="26" y="82"/>
                                </a:cubicBezTo>
                                <a:cubicBezTo>
                                  <a:pt x="21" y="77"/>
                                  <a:pt x="18" y="70"/>
                                  <a:pt x="14" y="64"/>
                                </a:cubicBezTo>
                                <a:cubicBezTo>
                                  <a:pt x="12" y="61"/>
                                  <a:pt x="8" y="55"/>
                                  <a:pt x="8" y="55"/>
                                </a:cubicBezTo>
                                <a:cubicBezTo>
                                  <a:pt x="4" y="37"/>
                                  <a:pt x="0" y="19"/>
                                  <a:pt x="17" y="7"/>
                                </a:cubicBezTo>
                                <a:cubicBezTo>
                                  <a:pt x="78" y="12"/>
                                  <a:pt x="76" y="0"/>
                                  <a:pt x="107" y="31"/>
                                </a:cubicBezTo>
                                <a:cubicBezTo>
                                  <a:pt x="109" y="37"/>
                                  <a:pt x="136" y="88"/>
                                  <a:pt x="143" y="94"/>
                                </a:cubicBezTo>
                                <a:cubicBezTo>
                                  <a:pt x="158" y="107"/>
                                  <a:pt x="173" y="115"/>
                                  <a:pt x="185" y="133"/>
                                </a:cubicBezTo>
                                <a:cubicBezTo>
                                  <a:pt x="191" y="165"/>
                                  <a:pt x="218" y="195"/>
                                  <a:pt x="248" y="208"/>
                                </a:cubicBezTo>
                                <a:cubicBezTo>
                                  <a:pt x="266" y="216"/>
                                  <a:pt x="269" y="211"/>
                                  <a:pt x="284" y="226"/>
                                </a:cubicBezTo>
                                <a:cubicBezTo>
                                  <a:pt x="312" y="254"/>
                                  <a:pt x="334" y="288"/>
                                  <a:pt x="362" y="316"/>
                                </a:cubicBezTo>
                                <a:cubicBezTo>
                                  <a:pt x="369" y="351"/>
                                  <a:pt x="375" y="391"/>
                                  <a:pt x="395" y="421"/>
                                </a:cubicBezTo>
                                <a:cubicBezTo>
                                  <a:pt x="398" y="431"/>
                                  <a:pt x="404" y="451"/>
                                  <a:pt x="404" y="451"/>
                                </a:cubicBezTo>
                                <a:cubicBezTo>
                                  <a:pt x="401" y="511"/>
                                  <a:pt x="415" y="514"/>
                                  <a:pt x="365" y="5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14200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113" y="165"/>
                                </a:moveTo>
                                <a:cubicBezTo>
                                  <a:pt x="97" y="149"/>
                                  <a:pt x="81" y="130"/>
                                  <a:pt x="62" y="117"/>
                                </a:cubicBezTo>
                                <a:cubicBezTo>
                                  <a:pt x="51" y="100"/>
                                  <a:pt x="40" y="86"/>
                                  <a:pt x="23" y="75"/>
                                </a:cubicBezTo>
                                <a:cubicBezTo>
                                  <a:pt x="17" y="65"/>
                                  <a:pt x="8" y="58"/>
                                  <a:pt x="2" y="48"/>
                                </a:cubicBezTo>
                                <a:cubicBezTo>
                                  <a:pt x="6" y="0"/>
                                  <a:pt x="0" y="15"/>
                                  <a:pt x="23" y="30"/>
                                </a:cubicBezTo>
                                <a:cubicBezTo>
                                  <a:pt x="32" y="44"/>
                                  <a:pt x="37" y="54"/>
                                  <a:pt x="50" y="63"/>
                                </a:cubicBezTo>
                                <a:cubicBezTo>
                                  <a:pt x="63" y="83"/>
                                  <a:pt x="85" y="96"/>
                                  <a:pt x="101" y="114"/>
                                </a:cubicBezTo>
                                <a:cubicBezTo>
                                  <a:pt x="106" y="119"/>
                                  <a:pt x="109" y="126"/>
                                  <a:pt x="113" y="132"/>
                                </a:cubicBezTo>
                                <a:cubicBezTo>
                                  <a:pt x="115" y="135"/>
                                  <a:pt x="120" y="138"/>
                                  <a:pt x="119" y="141"/>
                                </a:cubicBezTo>
                                <a:cubicBezTo>
                                  <a:pt x="117" y="149"/>
                                  <a:pt x="115" y="157"/>
                                  <a:pt x="113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08152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2">
                                <a:moveTo>
                                  <a:pt x="48" y="65"/>
                                </a:moveTo>
                                <a:cubicBezTo>
                                  <a:pt x="37" y="61"/>
                                  <a:pt x="31" y="54"/>
                                  <a:pt x="21" y="47"/>
                                </a:cubicBezTo>
                                <a:cubicBezTo>
                                  <a:pt x="15" y="37"/>
                                  <a:pt x="6" y="30"/>
                                  <a:pt x="0" y="20"/>
                                </a:cubicBezTo>
                                <a:cubicBezTo>
                                  <a:pt x="3" y="3"/>
                                  <a:pt x="5" y="0"/>
                                  <a:pt x="21" y="5"/>
                                </a:cubicBezTo>
                                <a:cubicBezTo>
                                  <a:pt x="33" y="23"/>
                                  <a:pt x="36" y="19"/>
                                  <a:pt x="42" y="44"/>
                                </a:cubicBezTo>
                                <a:cubicBezTo>
                                  <a:pt x="43" y="48"/>
                                  <a:pt x="55" y="72"/>
                                  <a:pt x="48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109600"/>
                            <a:ext cx="94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5">
                                <a:moveTo>
                                  <a:pt x="90" y="141"/>
                                </a:moveTo>
                                <a:cubicBezTo>
                                  <a:pt x="65" y="133"/>
                                  <a:pt x="49" y="101"/>
                                  <a:pt x="27" y="87"/>
                                </a:cubicBezTo>
                                <a:cubicBezTo>
                                  <a:pt x="20" y="77"/>
                                  <a:pt x="13" y="73"/>
                                  <a:pt x="6" y="63"/>
                                </a:cubicBezTo>
                                <a:cubicBezTo>
                                  <a:pt x="7" y="44"/>
                                  <a:pt x="0" y="23"/>
                                  <a:pt x="9" y="6"/>
                                </a:cubicBezTo>
                                <a:cubicBezTo>
                                  <a:pt x="12" y="0"/>
                                  <a:pt x="63" y="18"/>
                                  <a:pt x="75" y="21"/>
                                </a:cubicBezTo>
                                <a:cubicBezTo>
                                  <a:pt x="93" y="33"/>
                                  <a:pt x="95" y="37"/>
                                  <a:pt x="108" y="54"/>
                                </a:cubicBezTo>
                                <a:cubicBezTo>
                                  <a:pt x="114" y="73"/>
                                  <a:pt x="130" y="100"/>
                                  <a:pt x="141" y="117"/>
                                </a:cubicBezTo>
                                <a:cubicBezTo>
                                  <a:pt x="146" y="135"/>
                                  <a:pt x="149" y="154"/>
                                  <a:pt x="132" y="165"/>
                                </a:cubicBezTo>
                                <a:cubicBezTo>
                                  <a:pt x="129" y="164"/>
                                  <a:pt x="68" y="130"/>
                                  <a:pt x="90" y="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014200"/>
                            <a:ext cx="90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1">
                                <a:moveTo>
                                  <a:pt x="78" y="99"/>
                                </a:moveTo>
                                <a:cubicBezTo>
                                  <a:pt x="72" y="97"/>
                                  <a:pt x="66" y="95"/>
                                  <a:pt x="60" y="93"/>
                                </a:cubicBezTo>
                                <a:cubicBezTo>
                                  <a:pt x="57" y="92"/>
                                  <a:pt x="51" y="90"/>
                                  <a:pt x="51" y="90"/>
                                </a:cubicBezTo>
                                <a:cubicBezTo>
                                  <a:pt x="37" y="80"/>
                                  <a:pt x="32" y="66"/>
                                  <a:pt x="18" y="57"/>
                                </a:cubicBezTo>
                                <a:cubicBezTo>
                                  <a:pt x="0" y="30"/>
                                  <a:pt x="8" y="17"/>
                                  <a:pt x="33" y="0"/>
                                </a:cubicBezTo>
                                <a:cubicBezTo>
                                  <a:pt x="66" y="4"/>
                                  <a:pt x="59" y="13"/>
                                  <a:pt x="84" y="21"/>
                                </a:cubicBezTo>
                                <a:cubicBezTo>
                                  <a:pt x="95" y="35"/>
                                  <a:pt x="106" y="45"/>
                                  <a:pt x="123" y="51"/>
                                </a:cubicBezTo>
                                <a:cubicBezTo>
                                  <a:pt x="128" y="70"/>
                                  <a:pt x="142" y="103"/>
                                  <a:pt x="117" y="111"/>
                                </a:cubicBezTo>
                                <a:cubicBezTo>
                                  <a:pt x="104" y="109"/>
                                  <a:pt x="88" y="109"/>
                                  <a:pt x="78" y="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98432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0">
                                <a:moveTo>
                                  <a:pt x="16" y="98"/>
                                </a:moveTo>
                                <a:cubicBezTo>
                                  <a:pt x="18" y="45"/>
                                  <a:pt x="0" y="0"/>
                                  <a:pt x="43" y="29"/>
                                </a:cubicBezTo>
                                <a:cubicBezTo>
                                  <a:pt x="54" y="61"/>
                                  <a:pt x="74" y="130"/>
                                  <a:pt x="31" y="119"/>
                                </a:cubicBezTo>
                                <a:cubicBezTo>
                                  <a:pt x="18" y="100"/>
                                  <a:pt x="24" y="106"/>
                                  <a:pt x="16" y="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077200"/>
                            <a:ext cx="472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833">
                                <a:moveTo>
                                  <a:pt x="96" y="369"/>
                                </a:moveTo>
                                <a:cubicBezTo>
                                  <a:pt x="90" y="365"/>
                                  <a:pt x="84" y="361"/>
                                  <a:pt x="78" y="357"/>
                                </a:cubicBezTo>
                                <a:cubicBezTo>
                                  <a:pt x="75" y="355"/>
                                  <a:pt x="69" y="351"/>
                                  <a:pt x="69" y="351"/>
                                </a:cubicBezTo>
                                <a:cubicBezTo>
                                  <a:pt x="62" y="341"/>
                                  <a:pt x="55" y="334"/>
                                  <a:pt x="45" y="327"/>
                                </a:cubicBezTo>
                                <a:cubicBezTo>
                                  <a:pt x="38" y="317"/>
                                  <a:pt x="31" y="310"/>
                                  <a:pt x="21" y="303"/>
                                </a:cubicBezTo>
                                <a:cubicBezTo>
                                  <a:pt x="19" y="297"/>
                                  <a:pt x="17" y="291"/>
                                  <a:pt x="15" y="285"/>
                                </a:cubicBezTo>
                                <a:cubicBezTo>
                                  <a:pt x="14" y="282"/>
                                  <a:pt x="12" y="276"/>
                                  <a:pt x="12" y="276"/>
                                </a:cubicBezTo>
                                <a:cubicBezTo>
                                  <a:pt x="16" y="201"/>
                                  <a:pt x="0" y="208"/>
                                  <a:pt x="63" y="213"/>
                                </a:cubicBezTo>
                                <a:cubicBezTo>
                                  <a:pt x="80" y="230"/>
                                  <a:pt x="79" y="228"/>
                                  <a:pt x="105" y="225"/>
                                </a:cubicBezTo>
                                <a:cubicBezTo>
                                  <a:pt x="115" y="222"/>
                                  <a:pt x="122" y="213"/>
                                  <a:pt x="132" y="210"/>
                                </a:cubicBezTo>
                                <a:cubicBezTo>
                                  <a:pt x="138" y="208"/>
                                  <a:pt x="150" y="204"/>
                                  <a:pt x="150" y="204"/>
                                </a:cubicBezTo>
                                <a:cubicBezTo>
                                  <a:pt x="162" y="208"/>
                                  <a:pt x="167" y="214"/>
                                  <a:pt x="174" y="225"/>
                                </a:cubicBezTo>
                                <a:cubicBezTo>
                                  <a:pt x="172" y="274"/>
                                  <a:pt x="155" y="353"/>
                                  <a:pt x="195" y="393"/>
                                </a:cubicBezTo>
                                <a:cubicBezTo>
                                  <a:pt x="205" y="422"/>
                                  <a:pt x="200" y="405"/>
                                  <a:pt x="204" y="447"/>
                                </a:cubicBezTo>
                                <a:cubicBezTo>
                                  <a:pt x="232" y="442"/>
                                  <a:pt x="234" y="441"/>
                                  <a:pt x="267" y="444"/>
                                </a:cubicBezTo>
                                <a:cubicBezTo>
                                  <a:pt x="291" y="452"/>
                                  <a:pt x="297" y="473"/>
                                  <a:pt x="315" y="489"/>
                                </a:cubicBezTo>
                                <a:cubicBezTo>
                                  <a:pt x="320" y="494"/>
                                  <a:pt x="333" y="501"/>
                                  <a:pt x="333" y="501"/>
                                </a:cubicBezTo>
                                <a:cubicBezTo>
                                  <a:pt x="344" y="517"/>
                                  <a:pt x="381" y="557"/>
                                  <a:pt x="396" y="567"/>
                                </a:cubicBezTo>
                                <a:cubicBezTo>
                                  <a:pt x="402" y="593"/>
                                  <a:pt x="403" y="641"/>
                                  <a:pt x="432" y="651"/>
                                </a:cubicBezTo>
                                <a:cubicBezTo>
                                  <a:pt x="447" y="589"/>
                                  <a:pt x="391" y="538"/>
                                  <a:pt x="465" y="546"/>
                                </a:cubicBezTo>
                                <a:cubicBezTo>
                                  <a:pt x="467" y="549"/>
                                  <a:pt x="468" y="553"/>
                                  <a:pt x="471" y="555"/>
                                </a:cubicBezTo>
                                <a:cubicBezTo>
                                  <a:pt x="473" y="557"/>
                                  <a:pt x="478" y="556"/>
                                  <a:pt x="480" y="558"/>
                                </a:cubicBezTo>
                                <a:cubicBezTo>
                                  <a:pt x="482" y="560"/>
                                  <a:pt x="481" y="564"/>
                                  <a:pt x="483" y="567"/>
                                </a:cubicBezTo>
                                <a:cubicBezTo>
                                  <a:pt x="493" y="583"/>
                                  <a:pt x="506" y="598"/>
                                  <a:pt x="522" y="609"/>
                                </a:cubicBezTo>
                                <a:cubicBezTo>
                                  <a:pt x="534" y="605"/>
                                  <a:pt x="536" y="600"/>
                                  <a:pt x="540" y="588"/>
                                </a:cubicBezTo>
                                <a:cubicBezTo>
                                  <a:pt x="548" y="531"/>
                                  <a:pt x="557" y="533"/>
                                  <a:pt x="543" y="444"/>
                                </a:cubicBezTo>
                                <a:cubicBezTo>
                                  <a:pt x="543" y="444"/>
                                  <a:pt x="520" y="421"/>
                                  <a:pt x="516" y="417"/>
                                </a:cubicBezTo>
                                <a:cubicBezTo>
                                  <a:pt x="495" y="396"/>
                                  <a:pt x="472" y="368"/>
                                  <a:pt x="447" y="351"/>
                                </a:cubicBezTo>
                                <a:cubicBezTo>
                                  <a:pt x="440" y="329"/>
                                  <a:pt x="450" y="357"/>
                                  <a:pt x="435" y="330"/>
                                </a:cubicBezTo>
                                <a:cubicBezTo>
                                  <a:pt x="426" y="314"/>
                                  <a:pt x="424" y="300"/>
                                  <a:pt x="414" y="285"/>
                                </a:cubicBezTo>
                                <a:cubicBezTo>
                                  <a:pt x="414" y="285"/>
                                  <a:pt x="399" y="263"/>
                                  <a:pt x="396" y="258"/>
                                </a:cubicBezTo>
                                <a:cubicBezTo>
                                  <a:pt x="394" y="255"/>
                                  <a:pt x="390" y="249"/>
                                  <a:pt x="390" y="249"/>
                                </a:cubicBezTo>
                                <a:cubicBezTo>
                                  <a:pt x="393" y="196"/>
                                  <a:pt x="397" y="196"/>
                                  <a:pt x="402" y="156"/>
                                </a:cubicBezTo>
                                <a:cubicBezTo>
                                  <a:pt x="404" y="141"/>
                                  <a:pt x="411" y="111"/>
                                  <a:pt x="411" y="111"/>
                                </a:cubicBezTo>
                                <a:cubicBezTo>
                                  <a:pt x="407" y="66"/>
                                  <a:pt x="407" y="62"/>
                                  <a:pt x="378" y="33"/>
                                </a:cubicBezTo>
                                <a:cubicBezTo>
                                  <a:pt x="373" y="17"/>
                                  <a:pt x="378" y="8"/>
                                  <a:pt x="390" y="0"/>
                                </a:cubicBezTo>
                                <a:cubicBezTo>
                                  <a:pt x="412" y="5"/>
                                  <a:pt x="434" y="5"/>
                                  <a:pt x="453" y="18"/>
                                </a:cubicBezTo>
                                <a:cubicBezTo>
                                  <a:pt x="459" y="75"/>
                                  <a:pt x="432" y="162"/>
                                  <a:pt x="477" y="207"/>
                                </a:cubicBezTo>
                                <a:cubicBezTo>
                                  <a:pt x="481" y="220"/>
                                  <a:pt x="488" y="224"/>
                                  <a:pt x="495" y="234"/>
                                </a:cubicBezTo>
                                <a:cubicBezTo>
                                  <a:pt x="510" y="255"/>
                                  <a:pt x="494" y="237"/>
                                  <a:pt x="504" y="258"/>
                                </a:cubicBezTo>
                                <a:cubicBezTo>
                                  <a:pt x="517" y="284"/>
                                  <a:pt x="538" y="310"/>
                                  <a:pt x="558" y="330"/>
                                </a:cubicBezTo>
                                <a:cubicBezTo>
                                  <a:pt x="560" y="336"/>
                                  <a:pt x="560" y="343"/>
                                  <a:pt x="564" y="348"/>
                                </a:cubicBezTo>
                                <a:cubicBezTo>
                                  <a:pt x="568" y="354"/>
                                  <a:pt x="576" y="366"/>
                                  <a:pt x="576" y="366"/>
                                </a:cubicBezTo>
                                <a:cubicBezTo>
                                  <a:pt x="609" y="344"/>
                                  <a:pt x="569" y="290"/>
                                  <a:pt x="603" y="279"/>
                                </a:cubicBezTo>
                                <a:cubicBezTo>
                                  <a:pt x="640" y="283"/>
                                  <a:pt x="622" y="285"/>
                                  <a:pt x="648" y="294"/>
                                </a:cubicBezTo>
                                <a:cubicBezTo>
                                  <a:pt x="649" y="338"/>
                                  <a:pt x="626" y="410"/>
                                  <a:pt x="663" y="447"/>
                                </a:cubicBezTo>
                                <a:cubicBezTo>
                                  <a:pt x="673" y="476"/>
                                  <a:pt x="687" y="485"/>
                                  <a:pt x="717" y="492"/>
                                </a:cubicBezTo>
                                <a:cubicBezTo>
                                  <a:pt x="732" y="507"/>
                                  <a:pt x="735" y="515"/>
                                  <a:pt x="741" y="534"/>
                                </a:cubicBezTo>
                                <a:cubicBezTo>
                                  <a:pt x="740" y="556"/>
                                  <a:pt x="744" y="579"/>
                                  <a:pt x="738" y="600"/>
                                </a:cubicBezTo>
                                <a:cubicBezTo>
                                  <a:pt x="736" y="607"/>
                                  <a:pt x="716" y="614"/>
                                  <a:pt x="708" y="615"/>
                                </a:cubicBezTo>
                                <a:cubicBezTo>
                                  <a:pt x="683" y="617"/>
                                  <a:pt x="658" y="617"/>
                                  <a:pt x="633" y="618"/>
                                </a:cubicBezTo>
                                <a:cubicBezTo>
                                  <a:pt x="614" y="646"/>
                                  <a:pt x="638" y="607"/>
                                  <a:pt x="624" y="684"/>
                                </a:cubicBezTo>
                                <a:cubicBezTo>
                                  <a:pt x="622" y="693"/>
                                  <a:pt x="616" y="700"/>
                                  <a:pt x="612" y="708"/>
                                </a:cubicBezTo>
                                <a:cubicBezTo>
                                  <a:pt x="606" y="719"/>
                                  <a:pt x="602" y="730"/>
                                  <a:pt x="597" y="741"/>
                                </a:cubicBezTo>
                                <a:cubicBezTo>
                                  <a:pt x="594" y="747"/>
                                  <a:pt x="591" y="759"/>
                                  <a:pt x="591" y="759"/>
                                </a:cubicBezTo>
                                <a:cubicBezTo>
                                  <a:pt x="587" y="787"/>
                                  <a:pt x="590" y="790"/>
                                  <a:pt x="570" y="777"/>
                                </a:cubicBezTo>
                                <a:cubicBezTo>
                                  <a:pt x="567" y="775"/>
                                  <a:pt x="564" y="775"/>
                                  <a:pt x="561" y="774"/>
                                </a:cubicBezTo>
                                <a:cubicBezTo>
                                  <a:pt x="526" y="780"/>
                                  <a:pt x="516" y="814"/>
                                  <a:pt x="483" y="822"/>
                                </a:cubicBezTo>
                                <a:cubicBezTo>
                                  <a:pt x="468" y="833"/>
                                  <a:pt x="465" y="832"/>
                                  <a:pt x="450" y="822"/>
                                </a:cubicBezTo>
                                <a:cubicBezTo>
                                  <a:pt x="441" y="809"/>
                                  <a:pt x="431" y="801"/>
                                  <a:pt x="426" y="786"/>
                                </a:cubicBezTo>
                                <a:cubicBezTo>
                                  <a:pt x="422" y="756"/>
                                  <a:pt x="424" y="724"/>
                                  <a:pt x="402" y="702"/>
                                </a:cubicBezTo>
                                <a:cubicBezTo>
                                  <a:pt x="398" y="690"/>
                                  <a:pt x="391" y="682"/>
                                  <a:pt x="384" y="672"/>
                                </a:cubicBezTo>
                                <a:cubicBezTo>
                                  <a:pt x="373" y="629"/>
                                  <a:pt x="389" y="614"/>
                                  <a:pt x="342" y="612"/>
                                </a:cubicBezTo>
                                <a:cubicBezTo>
                                  <a:pt x="304" y="610"/>
                                  <a:pt x="266" y="610"/>
                                  <a:pt x="228" y="609"/>
                                </a:cubicBezTo>
                                <a:cubicBezTo>
                                  <a:pt x="191" y="600"/>
                                  <a:pt x="171" y="569"/>
                                  <a:pt x="144" y="546"/>
                                </a:cubicBezTo>
                                <a:cubicBezTo>
                                  <a:pt x="135" y="539"/>
                                  <a:pt x="107" y="529"/>
                                  <a:pt x="99" y="525"/>
                                </a:cubicBezTo>
                                <a:cubicBezTo>
                                  <a:pt x="83" y="517"/>
                                  <a:pt x="75" y="502"/>
                                  <a:pt x="57" y="495"/>
                                </a:cubicBezTo>
                                <a:cubicBezTo>
                                  <a:pt x="44" y="482"/>
                                  <a:pt x="33" y="465"/>
                                  <a:pt x="27" y="447"/>
                                </a:cubicBezTo>
                                <a:cubicBezTo>
                                  <a:pt x="35" y="424"/>
                                  <a:pt x="67" y="433"/>
                                  <a:pt x="87" y="432"/>
                                </a:cubicBezTo>
                                <a:cubicBezTo>
                                  <a:pt x="100" y="405"/>
                                  <a:pt x="96" y="416"/>
                                  <a:pt x="102" y="399"/>
                                </a:cubicBezTo>
                                <a:cubicBezTo>
                                  <a:pt x="95" y="377"/>
                                  <a:pt x="96" y="387"/>
                                  <a:pt x="96" y="3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246040"/>
                            <a:ext cx="153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17">
                                <a:moveTo>
                                  <a:pt x="136" y="22"/>
                                </a:moveTo>
                                <a:cubicBezTo>
                                  <a:pt x="102" y="0"/>
                                  <a:pt x="58" y="25"/>
                                  <a:pt x="22" y="31"/>
                                </a:cubicBezTo>
                                <a:cubicBezTo>
                                  <a:pt x="10" y="47"/>
                                  <a:pt x="5" y="56"/>
                                  <a:pt x="1" y="76"/>
                                </a:cubicBezTo>
                                <a:cubicBezTo>
                                  <a:pt x="2" y="82"/>
                                  <a:pt x="0" y="89"/>
                                  <a:pt x="4" y="94"/>
                                </a:cubicBezTo>
                                <a:cubicBezTo>
                                  <a:pt x="6" y="97"/>
                                  <a:pt x="13" y="94"/>
                                  <a:pt x="16" y="97"/>
                                </a:cubicBezTo>
                                <a:cubicBezTo>
                                  <a:pt x="18" y="99"/>
                                  <a:pt x="17" y="104"/>
                                  <a:pt x="19" y="106"/>
                                </a:cubicBezTo>
                                <a:cubicBezTo>
                                  <a:pt x="22" y="109"/>
                                  <a:pt x="27" y="108"/>
                                  <a:pt x="31" y="109"/>
                                </a:cubicBezTo>
                                <a:cubicBezTo>
                                  <a:pt x="45" y="113"/>
                                  <a:pt x="42" y="113"/>
                                  <a:pt x="58" y="124"/>
                                </a:cubicBezTo>
                                <a:cubicBezTo>
                                  <a:pt x="64" y="128"/>
                                  <a:pt x="70" y="132"/>
                                  <a:pt x="76" y="136"/>
                                </a:cubicBezTo>
                                <a:cubicBezTo>
                                  <a:pt x="79" y="138"/>
                                  <a:pt x="85" y="142"/>
                                  <a:pt x="85" y="142"/>
                                </a:cubicBezTo>
                                <a:cubicBezTo>
                                  <a:pt x="93" y="154"/>
                                  <a:pt x="98" y="166"/>
                                  <a:pt x="106" y="178"/>
                                </a:cubicBezTo>
                                <a:cubicBezTo>
                                  <a:pt x="116" y="193"/>
                                  <a:pt x="157" y="207"/>
                                  <a:pt x="172" y="217"/>
                                </a:cubicBezTo>
                                <a:cubicBezTo>
                                  <a:pt x="194" y="215"/>
                                  <a:pt x="208" y="211"/>
                                  <a:pt x="226" y="199"/>
                                </a:cubicBezTo>
                                <a:cubicBezTo>
                                  <a:pt x="241" y="176"/>
                                  <a:pt x="221" y="147"/>
                                  <a:pt x="208" y="127"/>
                                </a:cubicBezTo>
                                <a:cubicBezTo>
                                  <a:pt x="195" y="108"/>
                                  <a:pt x="189" y="81"/>
                                  <a:pt x="175" y="64"/>
                                </a:cubicBezTo>
                                <a:cubicBezTo>
                                  <a:pt x="163" y="49"/>
                                  <a:pt x="145" y="40"/>
                                  <a:pt x="136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088000"/>
                            <a:ext cx="195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64">
                                <a:moveTo>
                                  <a:pt x="291" y="55"/>
                                </a:moveTo>
                                <a:cubicBezTo>
                                  <a:pt x="275" y="51"/>
                                  <a:pt x="274" y="48"/>
                                  <a:pt x="261" y="40"/>
                                </a:cubicBezTo>
                                <a:cubicBezTo>
                                  <a:pt x="247" y="30"/>
                                  <a:pt x="225" y="28"/>
                                  <a:pt x="210" y="19"/>
                                </a:cubicBezTo>
                                <a:cubicBezTo>
                                  <a:pt x="204" y="15"/>
                                  <a:pt x="199" y="9"/>
                                  <a:pt x="192" y="7"/>
                                </a:cubicBezTo>
                                <a:cubicBezTo>
                                  <a:pt x="186" y="5"/>
                                  <a:pt x="174" y="1"/>
                                  <a:pt x="174" y="1"/>
                                </a:cubicBezTo>
                                <a:cubicBezTo>
                                  <a:pt x="168" y="2"/>
                                  <a:pt x="161" y="0"/>
                                  <a:pt x="156" y="4"/>
                                </a:cubicBezTo>
                                <a:cubicBezTo>
                                  <a:pt x="151" y="8"/>
                                  <a:pt x="150" y="22"/>
                                  <a:pt x="150" y="22"/>
                                </a:cubicBezTo>
                                <a:cubicBezTo>
                                  <a:pt x="153" y="44"/>
                                  <a:pt x="169" y="104"/>
                                  <a:pt x="144" y="112"/>
                                </a:cubicBezTo>
                                <a:cubicBezTo>
                                  <a:pt x="135" y="103"/>
                                  <a:pt x="125" y="97"/>
                                  <a:pt x="117" y="88"/>
                                </a:cubicBezTo>
                                <a:cubicBezTo>
                                  <a:pt x="101" y="69"/>
                                  <a:pt x="88" y="44"/>
                                  <a:pt x="69" y="28"/>
                                </a:cubicBezTo>
                                <a:cubicBezTo>
                                  <a:pt x="61" y="21"/>
                                  <a:pt x="51" y="16"/>
                                  <a:pt x="42" y="10"/>
                                </a:cubicBezTo>
                                <a:cubicBezTo>
                                  <a:pt x="39" y="8"/>
                                  <a:pt x="33" y="4"/>
                                  <a:pt x="33" y="4"/>
                                </a:cubicBezTo>
                                <a:cubicBezTo>
                                  <a:pt x="14" y="8"/>
                                  <a:pt x="6" y="19"/>
                                  <a:pt x="0" y="37"/>
                                </a:cubicBezTo>
                                <a:cubicBezTo>
                                  <a:pt x="3" y="63"/>
                                  <a:pt x="16" y="85"/>
                                  <a:pt x="42" y="94"/>
                                </a:cubicBezTo>
                                <a:cubicBezTo>
                                  <a:pt x="53" y="111"/>
                                  <a:pt x="66" y="115"/>
                                  <a:pt x="84" y="121"/>
                                </a:cubicBezTo>
                                <a:cubicBezTo>
                                  <a:pt x="92" y="124"/>
                                  <a:pt x="109" y="143"/>
                                  <a:pt x="111" y="145"/>
                                </a:cubicBezTo>
                                <a:cubicBezTo>
                                  <a:pt x="123" y="157"/>
                                  <a:pt x="144" y="158"/>
                                  <a:pt x="159" y="163"/>
                                </a:cubicBezTo>
                                <a:cubicBezTo>
                                  <a:pt x="192" y="162"/>
                                  <a:pt x="225" y="164"/>
                                  <a:pt x="258" y="160"/>
                                </a:cubicBezTo>
                                <a:cubicBezTo>
                                  <a:pt x="263" y="159"/>
                                  <a:pt x="296" y="130"/>
                                  <a:pt x="300" y="121"/>
                                </a:cubicBezTo>
                                <a:cubicBezTo>
                                  <a:pt x="303" y="115"/>
                                  <a:pt x="306" y="103"/>
                                  <a:pt x="306" y="103"/>
                                </a:cubicBezTo>
                                <a:cubicBezTo>
                                  <a:pt x="305" y="90"/>
                                  <a:pt x="307" y="77"/>
                                  <a:pt x="303" y="64"/>
                                </a:cubicBezTo>
                                <a:cubicBezTo>
                                  <a:pt x="302" y="61"/>
                                  <a:pt x="297" y="63"/>
                                  <a:pt x="294" y="61"/>
                                </a:cubicBezTo>
                                <a:cubicBezTo>
                                  <a:pt x="292" y="60"/>
                                  <a:pt x="292" y="57"/>
                                  <a:pt x="291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275200"/>
                            <a:ext cx="82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25">
                                <a:moveTo>
                                  <a:pt x="105" y="114"/>
                                </a:moveTo>
                                <a:cubicBezTo>
                                  <a:pt x="109" y="55"/>
                                  <a:pt x="112" y="16"/>
                                  <a:pt x="48" y="0"/>
                                </a:cubicBezTo>
                                <a:cubicBezTo>
                                  <a:pt x="0" y="4"/>
                                  <a:pt x="9" y="1"/>
                                  <a:pt x="15" y="39"/>
                                </a:cubicBezTo>
                                <a:cubicBezTo>
                                  <a:pt x="18" y="75"/>
                                  <a:pt x="15" y="87"/>
                                  <a:pt x="33" y="114"/>
                                </a:cubicBezTo>
                                <a:cubicBezTo>
                                  <a:pt x="39" y="123"/>
                                  <a:pt x="51" y="141"/>
                                  <a:pt x="51" y="141"/>
                                </a:cubicBezTo>
                                <a:cubicBezTo>
                                  <a:pt x="57" y="175"/>
                                  <a:pt x="63" y="205"/>
                                  <a:pt x="93" y="225"/>
                                </a:cubicBezTo>
                                <a:cubicBezTo>
                                  <a:pt x="99" y="224"/>
                                  <a:pt x="118" y="225"/>
                                  <a:pt x="123" y="216"/>
                                </a:cubicBezTo>
                                <a:cubicBezTo>
                                  <a:pt x="126" y="211"/>
                                  <a:pt x="129" y="198"/>
                                  <a:pt x="129" y="198"/>
                                </a:cubicBezTo>
                                <a:cubicBezTo>
                                  <a:pt x="125" y="167"/>
                                  <a:pt x="110" y="143"/>
                                  <a:pt x="105" y="1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263680"/>
                            <a:ext cx="238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86">
                                <a:moveTo>
                                  <a:pt x="151" y="96"/>
                                </a:moveTo>
                                <a:cubicBezTo>
                                  <a:pt x="115" y="72"/>
                                  <a:pt x="70" y="55"/>
                                  <a:pt x="28" y="45"/>
                                </a:cubicBezTo>
                                <a:cubicBezTo>
                                  <a:pt x="17" y="38"/>
                                  <a:pt x="8" y="35"/>
                                  <a:pt x="1" y="24"/>
                                </a:cubicBezTo>
                                <a:cubicBezTo>
                                  <a:pt x="9" y="0"/>
                                  <a:pt x="0" y="16"/>
                                  <a:pt x="49" y="18"/>
                                </a:cubicBezTo>
                                <a:cubicBezTo>
                                  <a:pt x="86" y="19"/>
                                  <a:pt x="123" y="20"/>
                                  <a:pt x="160" y="21"/>
                                </a:cubicBezTo>
                                <a:cubicBezTo>
                                  <a:pt x="213" y="28"/>
                                  <a:pt x="194" y="66"/>
                                  <a:pt x="235" y="87"/>
                                </a:cubicBezTo>
                                <a:cubicBezTo>
                                  <a:pt x="272" y="106"/>
                                  <a:pt x="293" y="100"/>
                                  <a:pt x="343" y="102"/>
                                </a:cubicBezTo>
                                <a:cubicBezTo>
                                  <a:pt x="362" y="106"/>
                                  <a:pt x="370" y="114"/>
                                  <a:pt x="376" y="132"/>
                                </a:cubicBezTo>
                                <a:cubicBezTo>
                                  <a:pt x="373" y="154"/>
                                  <a:pt x="374" y="156"/>
                                  <a:pt x="355" y="162"/>
                                </a:cubicBezTo>
                                <a:cubicBezTo>
                                  <a:pt x="339" y="174"/>
                                  <a:pt x="336" y="175"/>
                                  <a:pt x="316" y="180"/>
                                </a:cubicBezTo>
                                <a:cubicBezTo>
                                  <a:pt x="310" y="182"/>
                                  <a:pt x="298" y="186"/>
                                  <a:pt x="298" y="186"/>
                                </a:cubicBezTo>
                                <a:cubicBezTo>
                                  <a:pt x="281" y="185"/>
                                  <a:pt x="264" y="185"/>
                                  <a:pt x="247" y="183"/>
                                </a:cubicBezTo>
                                <a:cubicBezTo>
                                  <a:pt x="212" y="180"/>
                                  <a:pt x="189" y="135"/>
                                  <a:pt x="163" y="117"/>
                                </a:cubicBezTo>
                                <a:cubicBezTo>
                                  <a:pt x="161" y="110"/>
                                  <a:pt x="137" y="89"/>
                                  <a:pt x="151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359800"/>
                            <a:ext cx="163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58">
                                <a:moveTo>
                                  <a:pt x="81" y="17"/>
                                </a:moveTo>
                                <a:cubicBezTo>
                                  <a:pt x="71" y="11"/>
                                  <a:pt x="62" y="6"/>
                                  <a:pt x="51" y="2"/>
                                </a:cubicBezTo>
                                <a:cubicBezTo>
                                  <a:pt x="34" y="8"/>
                                  <a:pt x="23" y="0"/>
                                  <a:pt x="18" y="20"/>
                                </a:cubicBezTo>
                                <a:cubicBezTo>
                                  <a:pt x="23" y="47"/>
                                  <a:pt x="33" y="56"/>
                                  <a:pt x="51" y="74"/>
                                </a:cubicBezTo>
                                <a:cubicBezTo>
                                  <a:pt x="53" y="80"/>
                                  <a:pt x="55" y="86"/>
                                  <a:pt x="57" y="92"/>
                                </a:cubicBezTo>
                                <a:cubicBezTo>
                                  <a:pt x="58" y="95"/>
                                  <a:pt x="60" y="101"/>
                                  <a:pt x="60" y="101"/>
                                </a:cubicBezTo>
                                <a:cubicBezTo>
                                  <a:pt x="56" y="151"/>
                                  <a:pt x="49" y="207"/>
                                  <a:pt x="18" y="248"/>
                                </a:cubicBezTo>
                                <a:cubicBezTo>
                                  <a:pt x="12" y="266"/>
                                  <a:pt x="4" y="297"/>
                                  <a:pt x="27" y="305"/>
                                </a:cubicBezTo>
                                <a:cubicBezTo>
                                  <a:pt x="26" y="317"/>
                                  <a:pt x="27" y="329"/>
                                  <a:pt x="24" y="341"/>
                                </a:cubicBezTo>
                                <a:cubicBezTo>
                                  <a:pt x="22" y="349"/>
                                  <a:pt x="4" y="364"/>
                                  <a:pt x="0" y="377"/>
                                </a:cubicBezTo>
                                <a:cubicBezTo>
                                  <a:pt x="2" y="398"/>
                                  <a:pt x="5" y="419"/>
                                  <a:pt x="18" y="437"/>
                                </a:cubicBezTo>
                                <a:cubicBezTo>
                                  <a:pt x="25" y="446"/>
                                  <a:pt x="45" y="458"/>
                                  <a:pt x="45" y="458"/>
                                </a:cubicBezTo>
                                <a:cubicBezTo>
                                  <a:pt x="84" y="456"/>
                                  <a:pt x="118" y="451"/>
                                  <a:pt x="156" y="446"/>
                                </a:cubicBezTo>
                                <a:cubicBezTo>
                                  <a:pt x="166" y="439"/>
                                  <a:pt x="170" y="434"/>
                                  <a:pt x="174" y="422"/>
                                </a:cubicBezTo>
                                <a:cubicBezTo>
                                  <a:pt x="173" y="375"/>
                                  <a:pt x="173" y="328"/>
                                  <a:pt x="171" y="281"/>
                                </a:cubicBezTo>
                                <a:cubicBezTo>
                                  <a:pt x="170" y="267"/>
                                  <a:pt x="150" y="245"/>
                                  <a:pt x="150" y="245"/>
                                </a:cubicBezTo>
                                <a:cubicBezTo>
                                  <a:pt x="156" y="226"/>
                                  <a:pt x="163" y="227"/>
                                  <a:pt x="183" y="224"/>
                                </a:cubicBezTo>
                                <a:cubicBezTo>
                                  <a:pt x="202" y="218"/>
                                  <a:pt x="221" y="208"/>
                                  <a:pt x="237" y="197"/>
                                </a:cubicBezTo>
                                <a:cubicBezTo>
                                  <a:pt x="247" y="183"/>
                                  <a:pt x="252" y="175"/>
                                  <a:pt x="258" y="158"/>
                                </a:cubicBezTo>
                                <a:cubicBezTo>
                                  <a:pt x="255" y="142"/>
                                  <a:pt x="253" y="137"/>
                                  <a:pt x="240" y="128"/>
                                </a:cubicBezTo>
                                <a:cubicBezTo>
                                  <a:pt x="211" y="84"/>
                                  <a:pt x="138" y="17"/>
                                  <a:pt x="81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561040"/>
                            <a:ext cx="27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13">
                                <a:moveTo>
                                  <a:pt x="141" y="0"/>
                                </a:moveTo>
                                <a:cubicBezTo>
                                  <a:pt x="114" y="5"/>
                                  <a:pt x="115" y="29"/>
                                  <a:pt x="102" y="51"/>
                                </a:cubicBezTo>
                                <a:cubicBezTo>
                                  <a:pt x="97" y="60"/>
                                  <a:pt x="89" y="76"/>
                                  <a:pt x="81" y="84"/>
                                </a:cubicBezTo>
                                <a:cubicBezTo>
                                  <a:pt x="73" y="92"/>
                                  <a:pt x="62" y="92"/>
                                  <a:pt x="54" y="99"/>
                                </a:cubicBezTo>
                                <a:cubicBezTo>
                                  <a:pt x="43" y="108"/>
                                  <a:pt x="38" y="118"/>
                                  <a:pt x="27" y="126"/>
                                </a:cubicBezTo>
                                <a:cubicBezTo>
                                  <a:pt x="15" y="144"/>
                                  <a:pt x="7" y="156"/>
                                  <a:pt x="0" y="177"/>
                                </a:cubicBezTo>
                                <a:cubicBezTo>
                                  <a:pt x="1" y="214"/>
                                  <a:pt x="1" y="251"/>
                                  <a:pt x="3" y="288"/>
                                </a:cubicBezTo>
                                <a:cubicBezTo>
                                  <a:pt x="3" y="292"/>
                                  <a:pt x="6" y="296"/>
                                  <a:pt x="6" y="300"/>
                                </a:cubicBezTo>
                                <a:cubicBezTo>
                                  <a:pt x="15" y="319"/>
                                  <a:pt x="46" y="385"/>
                                  <a:pt x="57" y="405"/>
                                </a:cubicBezTo>
                                <a:cubicBezTo>
                                  <a:pt x="65" y="428"/>
                                  <a:pt x="53" y="401"/>
                                  <a:pt x="69" y="420"/>
                                </a:cubicBezTo>
                                <a:cubicBezTo>
                                  <a:pt x="73" y="425"/>
                                  <a:pt x="74" y="432"/>
                                  <a:pt x="78" y="438"/>
                                </a:cubicBezTo>
                                <a:cubicBezTo>
                                  <a:pt x="102" y="435"/>
                                  <a:pt x="107" y="436"/>
                                  <a:pt x="114" y="414"/>
                                </a:cubicBezTo>
                                <a:cubicBezTo>
                                  <a:pt x="117" y="394"/>
                                  <a:pt x="114" y="372"/>
                                  <a:pt x="132" y="360"/>
                                </a:cubicBezTo>
                                <a:cubicBezTo>
                                  <a:pt x="137" y="345"/>
                                  <a:pt x="146" y="336"/>
                                  <a:pt x="159" y="327"/>
                                </a:cubicBezTo>
                                <a:cubicBezTo>
                                  <a:pt x="168" y="330"/>
                                  <a:pt x="177" y="333"/>
                                  <a:pt x="186" y="336"/>
                                </a:cubicBezTo>
                                <a:cubicBezTo>
                                  <a:pt x="192" y="338"/>
                                  <a:pt x="204" y="342"/>
                                  <a:pt x="204" y="342"/>
                                </a:cubicBezTo>
                                <a:cubicBezTo>
                                  <a:pt x="211" y="353"/>
                                  <a:pt x="210" y="359"/>
                                  <a:pt x="222" y="363"/>
                                </a:cubicBezTo>
                                <a:cubicBezTo>
                                  <a:pt x="244" y="361"/>
                                  <a:pt x="255" y="350"/>
                                  <a:pt x="264" y="363"/>
                                </a:cubicBezTo>
                                <a:cubicBezTo>
                                  <a:pt x="268" y="399"/>
                                  <a:pt x="284" y="435"/>
                                  <a:pt x="300" y="468"/>
                                </a:cubicBezTo>
                                <a:cubicBezTo>
                                  <a:pt x="304" y="477"/>
                                  <a:pt x="310" y="502"/>
                                  <a:pt x="318" y="507"/>
                                </a:cubicBezTo>
                                <a:cubicBezTo>
                                  <a:pt x="323" y="510"/>
                                  <a:pt x="336" y="513"/>
                                  <a:pt x="336" y="513"/>
                                </a:cubicBezTo>
                                <a:cubicBezTo>
                                  <a:pt x="384" y="497"/>
                                  <a:pt x="399" y="465"/>
                                  <a:pt x="432" y="432"/>
                                </a:cubicBezTo>
                                <a:cubicBezTo>
                                  <a:pt x="431" y="420"/>
                                  <a:pt x="433" y="407"/>
                                  <a:pt x="429" y="396"/>
                                </a:cubicBezTo>
                                <a:cubicBezTo>
                                  <a:pt x="426" y="388"/>
                                  <a:pt x="411" y="378"/>
                                  <a:pt x="411" y="378"/>
                                </a:cubicBezTo>
                                <a:cubicBezTo>
                                  <a:pt x="402" y="350"/>
                                  <a:pt x="369" y="350"/>
                                  <a:pt x="348" y="336"/>
                                </a:cubicBezTo>
                                <a:cubicBezTo>
                                  <a:pt x="328" y="306"/>
                                  <a:pt x="346" y="254"/>
                                  <a:pt x="303" y="240"/>
                                </a:cubicBezTo>
                                <a:cubicBezTo>
                                  <a:pt x="299" y="234"/>
                                  <a:pt x="295" y="228"/>
                                  <a:pt x="291" y="222"/>
                                </a:cubicBezTo>
                                <a:cubicBezTo>
                                  <a:pt x="287" y="217"/>
                                  <a:pt x="273" y="216"/>
                                  <a:pt x="273" y="216"/>
                                </a:cubicBezTo>
                                <a:cubicBezTo>
                                  <a:pt x="269" y="216"/>
                                  <a:pt x="245" y="217"/>
                                  <a:pt x="237" y="222"/>
                                </a:cubicBezTo>
                                <a:cubicBezTo>
                                  <a:pt x="218" y="233"/>
                                  <a:pt x="210" y="251"/>
                                  <a:pt x="189" y="258"/>
                                </a:cubicBezTo>
                                <a:cubicBezTo>
                                  <a:pt x="160" y="255"/>
                                  <a:pt x="158" y="258"/>
                                  <a:pt x="144" y="237"/>
                                </a:cubicBezTo>
                                <a:cubicBezTo>
                                  <a:pt x="150" y="95"/>
                                  <a:pt x="139" y="144"/>
                                  <a:pt x="153" y="87"/>
                                </a:cubicBezTo>
                                <a:cubicBezTo>
                                  <a:pt x="151" y="46"/>
                                  <a:pt x="159" y="28"/>
                                  <a:pt x="1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658240"/>
                            <a:ext cx="1436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03">
                                <a:moveTo>
                                  <a:pt x="159" y="240"/>
                                </a:moveTo>
                                <a:cubicBezTo>
                                  <a:pt x="133" y="223"/>
                                  <a:pt x="104" y="199"/>
                                  <a:pt x="75" y="189"/>
                                </a:cubicBezTo>
                                <a:cubicBezTo>
                                  <a:pt x="66" y="176"/>
                                  <a:pt x="67" y="182"/>
                                  <a:pt x="72" y="162"/>
                                </a:cubicBezTo>
                                <a:cubicBezTo>
                                  <a:pt x="74" y="156"/>
                                  <a:pt x="78" y="144"/>
                                  <a:pt x="78" y="144"/>
                                </a:cubicBezTo>
                                <a:cubicBezTo>
                                  <a:pt x="77" y="105"/>
                                  <a:pt x="99" y="15"/>
                                  <a:pt x="39" y="0"/>
                                </a:cubicBezTo>
                                <a:cubicBezTo>
                                  <a:pt x="21" y="6"/>
                                  <a:pt x="18" y="21"/>
                                  <a:pt x="6" y="33"/>
                                </a:cubicBezTo>
                                <a:cubicBezTo>
                                  <a:pt x="0" y="58"/>
                                  <a:pt x="6" y="83"/>
                                  <a:pt x="9" y="108"/>
                                </a:cubicBezTo>
                                <a:cubicBezTo>
                                  <a:pt x="11" y="193"/>
                                  <a:pt x="2" y="221"/>
                                  <a:pt x="33" y="282"/>
                                </a:cubicBezTo>
                                <a:cubicBezTo>
                                  <a:pt x="37" y="306"/>
                                  <a:pt x="47" y="331"/>
                                  <a:pt x="72" y="339"/>
                                </a:cubicBezTo>
                                <a:cubicBezTo>
                                  <a:pt x="81" y="351"/>
                                  <a:pt x="89" y="357"/>
                                  <a:pt x="93" y="372"/>
                                </a:cubicBezTo>
                                <a:cubicBezTo>
                                  <a:pt x="93" y="376"/>
                                  <a:pt x="92" y="488"/>
                                  <a:pt x="120" y="492"/>
                                </a:cubicBezTo>
                                <a:cubicBezTo>
                                  <a:pt x="136" y="495"/>
                                  <a:pt x="152" y="494"/>
                                  <a:pt x="168" y="495"/>
                                </a:cubicBezTo>
                                <a:cubicBezTo>
                                  <a:pt x="183" y="494"/>
                                  <a:pt x="202" y="503"/>
                                  <a:pt x="213" y="492"/>
                                </a:cubicBezTo>
                                <a:cubicBezTo>
                                  <a:pt x="226" y="479"/>
                                  <a:pt x="201" y="432"/>
                                  <a:pt x="195" y="417"/>
                                </a:cubicBezTo>
                                <a:cubicBezTo>
                                  <a:pt x="185" y="394"/>
                                  <a:pt x="187" y="369"/>
                                  <a:pt x="183" y="345"/>
                                </a:cubicBezTo>
                                <a:cubicBezTo>
                                  <a:pt x="180" y="325"/>
                                  <a:pt x="163" y="308"/>
                                  <a:pt x="162" y="288"/>
                                </a:cubicBezTo>
                                <a:cubicBezTo>
                                  <a:pt x="161" y="272"/>
                                  <a:pt x="160" y="256"/>
                                  <a:pt x="159" y="2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44908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">
                                <a:moveTo>
                                  <a:pt x="74" y="8"/>
                                </a:moveTo>
                                <a:cubicBezTo>
                                  <a:pt x="52" y="1"/>
                                  <a:pt x="62" y="0"/>
                                  <a:pt x="44" y="5"/>
                                </a:cubicBezTo>
                                <a:cubicBezTo>
                                  <a:pt x="33" y="19"/>
                                  <a:pt x="21" y="32"/>
                                  <a:pt x="11" y="47"/>
                                </a:cubicBezTo>
                                <a:cubicBezTo>
                                  <a:pt x="14" y="99"/>
                                  <a:pt x="0" y="113"/>
                                  <a:pt x="44" y="107"/>
                                </a:cubicBezTo>
                                <a:cubicBezTo>
                                  <a:pt x="55" y="100"/>
                                  <a:pt x="62" y="92"/>
                                  <a:pt x="74" y="86"/>
                                </a:cubicBezTo>
                                <a:cubicBezTo>
                                  <a:pt x="83" y="68"/>
                                  <a:pt x="88" y="22"/>
                                  <a:pt x="74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38140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3">
                                <a:moveTo>
                                  <a:pt x="43" y="10"/>
                                </a:moveTo>
                                <a:cubicBezTo>
                                  <a:pt x="30" y="19"/>
                                  <a:pt x="22" y="32"/>
                                  <a:pt x="7" y="37"/>
                                </a:cubicBezTo>
                                <a:cubicBezTo>
                                  <a:pt x="0" y="57"/>
                                  <a:pt x="6" y="67"/>
                                  <a:pt x="25" y="73"/>
                                </a:cubicBezTo>
                                <a:cubicBezTo>
                                  <a:pt x="46" y="68"/>
                                  <a:pt x="54" y="51"/>
                                  <a:pt x="61" y="31"/>
                                </a:cubicBezTo>
                                <a:cubicBezTo>
                                  <a:pt x="57" y="25"/>
                                  <a:pt x="53" y="19"/>
                                  <a:pt x="49" y="13"/>
                                </a:cubicBezTo>
                                <a:cubicBezTo>
                                  <a:pt x="47" y="10"/>
                                  <a:pt x="43" y="0"/>
                                  <a:pt x="43" y="4"/>
                                </a:cubicBezTo>
                                <a:cubicBezTo>
                                  <a:pt x="43" y="6"/>
                                  <a:pt x="43" y="8"/>
                                  <a:pt x="4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4840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27" y="13"/>
                                </a:moveTo>
                                <a:cubicBezTo>
                                  <a:pt x="8" y="0"/>
                                  <a:pt x="9" y="24"/>
                                  <a:pt x="0" y="37"/>
                                </a:cubicBezTo>
                                <a:cubicBezTo>
                                  <a:pt x="4" y="63"/>
                                  <a:pt x="3" y="65"/>
                                  <a:pt x="30" y="61"/>
                                </a:cubicBezTo>
                                <a:cubicBezTo>
                                  <a:pt x="41" y="45"/>
                                  <a:pt x="41" y="27"/>
                                  <a:pt x="27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44548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81" y="17"/>
                                </a:moveTo>
                                <a:cubicBezTo>
                                  <a:pt x="70" y="0"/>
                                  <a:pt x="63" y="5"/>
                                  <a:pt x="42" y="8"/>
                                </a:cubicBezTo>
                                <a:cubicBezTo>
                                  <a:pt x="31" y="12"/>
                                  <a:pt x="28" y="19"/>
                                  <a:pt x="18" y="26"/>
                                </a:cubicBezTo>
                                <a:cubicBezTo>
                                  <a:pt x="0" y="79"/>
                                  <a:pt x="11" y="72"/>
                                  <a:pt x="51" y="68"/>
                                </a:cubicBezTo>
                                <a:cubicBezTo>
                                  <a:pt x="64" y="59"/>
                                  <a:pt x="73" y="47"/>
                                  <a:pt x="78" y="32"/>
                                </a:cubicBezTo>
                                <a:cubicBezTo>
                                  <a:pt x="74" y="18"/>
                                  <a:pt x="71" y="22"/>
                                  <a:pt x="81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13480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29" y="5"/>
                                </a:moveTo>
                                <a:cubicBezTo>
                                  <a:pt x="16" y="1"/>
                                  <a:pt x="7" y="0"/>
                                  <a:pt x="2" y="14"/>
                                </a:cubicBezTo>
                                <a:cubicBezTo>
                                  <a:pt x="5" y="39"/>
                                  <a:pt x="0" y="53"/>
                                  <a:pt x="26" y="47"/>
                                </a:cubicBezTo>
                                <a:cubicBezTo>
                                  <a:pt x="43" y="30"/>
                                  <a:pt x="36" y="42"/>
                                  <a:pt x="2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46888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169" y="67"/>
                                </a:moveTo>
                                <a:cubicBezTo>
                                  <a:pt x="139" y="37"/>
                                  <a:pt x="111" y="7"/>
                                  <a:pt x="67" y="1"/>
                                </a:cubicBezTo>
                                <a:cubicBezTo>
                                  <a:pt x="39" y="3"/>
                                  <a:pt x="30" y="0"/>
                                  <a:pt x="10" y="13"/>
                                </a:cubicBezTo>
                                <a:cubicBezTo>
                                  <a:pt x="0" y="43"/>
                                  <a:pt x="80" y="70"/>
                                  <a:pt x="103" y="73"/>
                                </a:cubicBezTo>
                                <a:cubicBezTo>
                                  <a:pt x="121" y="79"/>
                                  <a:pt x="122" y="96"/>
                                  <a:pt x="127" y="112"/>
                                </a:cubicBezTo>
                                <a:cubicBezTo>
                                  <a:pt x="131" y="125"/>
                                  <a:pt x="163" y="130"/>
                                  <a:pt x="163" y="130"/>
                                </a:cubicBezTo>
                                <a:cubicBezTo>
                                  <a:pt x="172" y="104"/>
                                  <a:pt x="166" y="124"/>
                                  <a:pt x="169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4105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83" y="42"/>
                                </a:moveTo>
                                <a:cubicBezTo>
                                  <a:pt x="75" y="18"/>
                                  <a:pt x="66" y="8"/>
                                  <a:pt x="41" y="0"/>
                                </a:cubicBezTo>
                                <a:cubicBezTo>
                                  <a:pt x="32" y="1"/>
                                  <a:pt x="9" y="4"/>
                                  <a:pt x="8" y="6"/>
                                </a:cubicBezTo>
                                <a:cubicBezTo>
                                  <a:pt x="0" y="30"/>
                                  <a:pt x="22" y="46"/>
                                  <a:pt x="41" y="51"/>
                                </a:cubicBezTo>
                                <a:cubicBezTo>
                                  <a:pt x="53" y="63"/>
                                  <a:pt x="64" y="70"/>
                                  <a:pt x="80" y="75"/>
                                </a:cubicBezTo>
                                <a:cubicBezTo>
                                  <a:pt x="89" y="69"/>
                                  <a:pt x="105" y="42"/>
                                  <a:pt x="83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494440"/>
                            <a:ext cx="4420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528">
                                <a:moveTo>
                                  <a:pt x="212" y="495"/>
                                </a:moveTo>
                                <a:cubicBezTo>
                                  <a:pt x="207" y="509"/>
                                  <a:pt x="203" y="523"/>
                                  <a:pt x="188" y="528"/>
                                </a:cubicBezTo>
                                <a:cubicBezTo>
                                  <a:pt x="122" y="519"/>
                                  <a:pt x="125" y="459"/>
                                  <a:pt x="89" y="423"/>
                                </a:cubicBezTo>
                                <a:cubicBezTo>
                                  <a:pt x="87" y="417"/>
                                  <a:pt x="85" y="411"/>
                                  <a:pt x="83" y="405"/>
                                </a:cubicBezTo>
                                <a:cubicBezTo>
                                  <a:pt x="82" y="402"/>
                                  <a:pt x="80" y="396"/>
                                  <a:pt x="80" y="396"/>
                                </a:cubicBezTo>
                                <a:cubicBezTo>
                                  <a:pt x="79" y="346"/>
                                  <a:pt x="107" y="274"/>
                                  <a:pt x="65" y="246"/>
                                </a:cubicBezTo>
                                <a:cubicBezTo>
                                  <a:pt x="51" y="224"/>
                                  <a:pt x="32" y="201"/>
                                  <a:pt x="14" y="183"/>
                                </a:cubicBezTo>
                                <a:cubicBezTo>
                                  <a:pt x="0" y="140"/>
                                  <a:pt x="3" y="84"/>
                                  <a:pt x="29" y="45"/>
                                </a:cubicBezTo>
                                <a:cubicBezTo>
                                  <a:pt x="35" y="22"/>
                                  <a:pt x="36" y="6"/>
                                  <a:pt x="62" y="0"/>
                                </a:cubicBezTo>
                                <a:cubicBezTo>
                                  <a:pt x="73" y="4"/>
                                  <a:pt x="82" y="9"/>
                                  <a:pt x="92" y="15"/>
                                </a:cubicBezTo>
                                <a:cubicBezTo>
                                  <a:pt x="107" y="45"/>
                                  <a:pt x="86" y="6"/>
                                  <a:pt x="113" y="42"/>
                                </a:cubicBezTo>
                                <a:cubicBezTo>
                                  <a:pt x="127" y="60"/>
                                  <a:pt x="129" y="85"/>
                                  <a:pt x="149" y="99"/>
                                </a:cubicBezTo>
                                <a:cubicBezTo>
                                  <a:pt x="162" y="86"/>
                                  <a:pt x="176" y="70"/>
                                  <a:pt x="191" y="60"/>
                                </a:cubicBezTo>
                                <a:cubicBezTo>
                                  <a:pt x="215" y="66"/>
                                  <a:pt x="211" y="91"/>
                                  <a:pt x="218" y="111"/>
                                </a:cubicBezTo>
                                <a:cubicBezTo>
                                  <a:pt x="222" y="136"/>
                                  <a:pt x="220" y="147"/>
                                  <a:pt x="245" y="153"/>
                                </a:cubicBezTo>
                                <a:cubicBezTo>
                                  <a:pt x="259" y="167"/>
                                  <a:pt x="276" y="172"/>
                                  <a:pt x="293" y="183"/>
                                </a:cubicBezTo>
                                <a:cubicBezTo>
                                  <a:pt x="320" y="200"/>
                                  <a:pt x="343" y="221"/>
                                  <a:pt x="374" y="231"/>
                                </a:cubicBezTo>
                                <a:cubicBezTo>
                                  <a:pt x="387" y="250"/>
                                  <a:pt x="388" y="272"/>
                                  <a:pt x="407" y="285"/>
                                </a:cubicBezTo>
                                <a:cubicBezTo>
                                  <a:pt x="427" y="282"/>
                                  <a:pt x="428" y="282"/>
                                  <a:pt x="434" y="264"/>
                                </a:cubicBezTo>
                                <a:cubicBezTo>
                                  <a:pt x="438" y="238"/>
                                  <a:pt x="445" y="227"/>
                                  <a:pt x="470" y="219"/>
                                </a:cubicBezTo>
                                <a:cubicBezTo>
                                  <a:pt x="494" y="222"/>
                                  <a:pt x="518" y="220"/>
                                  <a:pt x="542" y="225"/>
                                </a:cubicBezTo>
                                <a:cubicBezTo>
                                  <a:pt x="549" y="227"/>
                                  <a:pt x="560" y="240"/>
                                  <a:pt x="569" y="243"/>
                                </a:cubicBezTo>
                                <a:cubicBezTo>
                                  <a:pt x="573" y="249"/>
                                  <a:pt x="583" y="253"/>
                                  <a:pt x="584" y="261"/>
                                </a:cubicBezTo>
                                <a:cubicBezTo>
                                  <a:pt x="587" y="288"/>
                                  <a:pt x="576" y="325"/>
                                  <a:pt x="566" y="351"/>
                                </a:cubicBezTo>
                                <a:cubicBezTo>
                                  <a:pt x="573" y="416"/>
                                  <a:pt x="558" y="370"/>
                                  <a:pt x="665" y="384"/>
                                </a:cubicBezTo>
                                <a:cubicBezTo>
                                  <a:pt x="672" y="385"/>
                                  <a:pt x="683" y="396"/>
                                  <a:pt x="683" y="396"/>
                                </a:cubicBezTo>
                                <a:cubicBezTo>
                                  <a:pt x="685" y="402"/>
                                  <a:pt x="691" y="407"/>
                                  <a:pt x="692" y="414"/>
                                </a:cubicBezTo>
                                <a:cubicBezTo>
                                  <a:pt x="696" y="455"/>
                                  <a:pt x="649" y="469"/>
                                  <a:pt x="617" y="474"/>
                                </a:cubicBezTo>
                                <a:cubicBezTo>
                                  <a:pt x="560" y="473"/>
                                  <a:pt x="503" y="475"/>
                                  <a:pt x="446" y="471"/>
                                </a:cubicBezTo>
                                <a:cubicBezTo>
                                  <a:pt x="434" y="470"/>
                                  <a:pt x="427" y="450"/>
                                  <a:pt x="419" y="444"/>
                                </a:cubicBezTo>
                                <a:cubicBezTo>
                                  <a:pt x="411" y="438"/>
                                  <a:pt x="397" y="432"/>
                                  <a:pt x="389" y="426"/>
                                </a:cubicBezTo>
                                <a:cubicBezTo>
                                  <a:pt x="363" y="408"/>
                                  <a:pt x="338" y="390"/>
                                  <a:pt x="311" y="372"/>
                                </a:cubicBezTo>
                                <a:cubicBezTo>
                                  <a:pt x="297" y="363"/>
                                  <a:pt x="269" y="345"/>
                                  <a:pt x="269" y="345"/>
                                </a:cubicBezTo>
                                <a:cubicBezTo>
                                  <a:pt x="256" y="325"/>
                                  <a:pt x="232" y="299"/>
                                  <a:pt x="212" y="285"/>
                                </a:cubicBezTo>
                                <a:cubicBezTo>
                                  <a:pt x="202" y="270"/>
                                  <a:pt x="211" y="256"/>
                                  <a:pt x="215" y="240"/>
                                </a:cubicBezTo>
                                <a:cubicBezTo>
                                  <a:pt x="208" y="220"/>
                                  <a:pt x="203" y="201"/>
                                  <a:pt x="185" y="189"/>
                                </a:cubicBezTo>
                                <a:cubicBezTo>
                                  <a:pt x="157" y="193"/>
                                  <a:pt x="135" y="207"/>
                                  <a:pt x="119" y="231"/>
                                </a:cubicBezTo>
                                <a:cubicBezTo>
                                  <a:pt x="123" y="248"/>
                                  <a:pt x="129" y="250"/>
                                  <a:pt x="140" y="264"/>
                                </a:cubicBezTo>
                                <a:cubicBezTo>
                                  <a:pt x="151" y="279"/>
                                  <a:pt x="151" y="300"/>
                                  <a:pt x="161" y="315"/>
                                </a:cubicBezTo>
                                <a:cubicBezTo>
                                  <a:pt x="164" y="334"/>
                                  <a:pt x="171" y="348"/>
                                  <a:pt x="176" y="366"/>
                                </a:cubicBezTo>
                                <a:cubicBezTo>
                                  <a:pt x="179" y="375"/>
                                  <a:pt x="185" y="393"/>
                                  <a:pt x="185" y="393"/>
                                </a:cubicBezTo>
                                <a:cubicBezTo>
                                  <a:pt x="186" y="419"/>
                                  <a:pt x="180" y="447"/>
                                  <a:pt x="191" y="471"/>
                                </a:cubicBezTo>
                                <a:cubicBezTo>
                                  <a:pt x="194" y="478"/>
                                  <a:pt x="207" y="486"/>
                                  <a:pt x="212" y="4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370600"/>
                            <a:ext cx="305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77">
                                <a:moveTo>
                                  <a:pt x="402" y="33"/>
                                </a:moveTo>
                                <a:cubicBezTo>
                                  <a:pt x="384" y="21"/>
                                  <a:pt x="366" y="12"/>
                                  <a:pt x="348" y="0"/>
                                </a:cubicBezTo>
                                <a:cubicBezTo>
                                  <a:pt x="334" y="4"/>
                                  <a:pt x="320" y="8"/>
                                  <a:pt x="306" y="12"/>
                                </a:cubicBezTo>
                                <a:cubicBezTo>
                                  <a:pt x="283" y="27"/>
                                  <a:pt x="267" y="39"/>
                                  <a:pt x="240" y="48"/>
                                </a:cubicBezTo>
                                <a:cubicBezTo>
                                  <a:pt x="232" y="47"/>
                                  <a:pt x="224" y="48"/>
                                  <a:pt x="216" y="45"/>
                                </a:cubicBezTo>
                                <a:cubicBezTo>
                                  <a:pt x="195" y="38"/>
                                  <a:pt x="193" y="16"/>
                                  <a:pt x="171" y="12"/>
                                </a:cubicBezTo>
                                <a:cubicBezTo>
                                  <a:pt x="133" y="14"/>
                                  <a:pt x="94" y="10"/>
                                  <a:pt x="57" y="18"/>
                                </a:cubicBezTo>
                                <a:cubicBezTo>
                                  <a:pt x="47" y="20"/>
                                  <a:pt x="44" y="31"/>
                                  <a:pt x="36" y="36"/>
                                </a:cubicBezTo>
                                <a:cubicBezTo>
                                  <a:pt x="28" y="41"/>
                                  <a:pt x="9" y="45"/>
                                  <a:pt x="9" y="45"/>
                                </a:cubicBezTo>
                                <a:cubicBezTo>
                                  <a:pt x="6" y="59"/>
                                  <a:pt x="0" y="87"/>
                                  <a:pt x="0" y="87"/>
                                </a:cubicBezTo>
                                <a:cubicBezTo>
                                  <a:pt x="5" y="123"/>
                                  <a:pt x="16" y="156"/>
                                  <a:pt x="48" y="177"/>
                                </a:cubicBezTo>
                                <a:cubicBezTo>
                                  <a:pt x="74" y="175"/>
                                  <a:pt x="101" y="170"/>
                                  <a:pt x="126" y="162"/>
                                </a:cubicBezTo>
                                <a:cubicBezTo>
                                  <a:pt x="138" y="153"/>
                                  <a:pt x="144" y="151"/>
                                  <a:pt x="159" y="147"/>
                                </a:cubicBezTo>
                                <a:cubicBezTo>
                                  <a:pt x="208" y="152"/>
                                  <a:pt x="258" y="157"/>
                                  <a:pt x="300" y="129"/>
                                </a:cubicBezTo>
                                <a:cubicBezTo>
                                  <a:pt x="326" y="90"/>
                                  <a:pt x="454" y="100"/>
                                  <a:pt x="480" y="99"/>
                                </a:cubicBezTo>
                                <a:cubicBezTo>
                                  <a:pt x="479" y="87"/>
                                  <a:pt x="481" y="75"/>
                                  <a:pt x="477" y="63"/>
                                </a:cubicBezTo>
                                <a:cubicBezTo>
                                  <a:pt x="476" y="60"/>
                                  <a:pt x="471" y="62"/>
                                  <a:pt x="468" y="60"/>
                                </a:cubicBezTo>
                                <a:cubicBezTo>
                                  <a:pt x="431" y="39"/>
                                  <a:pt x="457" y="38"/>
                                  <a:pt x="402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8392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72" y="15"/>
                                </a:moveTo>
                                <a:cubicBezTo>
                                  <a:pt x="69" y="14"/>
                                  <a:pt x="66" y="13"/>
                                  <a:pt x="63" y="12"/>
                                </a:cubicBezTo>
                                <a:cubicBezTo>
                                  <a:pt x="60" y="10"/>
                                  <a:pt x="57" y="7"/>
                                  <a:pt x="54" y="6"/>
                                </a:cubicBezTo>
                                <a:cubicBezTo>
                                  <a:pt x="48" y="3"/>
                                  <a:pt x="36" y="0"/>
                                  <a:pt x="36" y="0"/>
                                </a:cubicBezTo>
                                <a:cubicBezTo>
                                  <a:pt x="21" y="3"/>
                                  <a:pt x="14" y="8"/>
                                  <a:pt x="0" y="15"/>
                                </a:cubicBezTo>
                                <a:cubicBezTo>
                                  <a:pt x="3" y="39"/>
                                  <a:pt x="0" y="41"/>
                                  <a:pt x="21" y="48"/>
                                </a:cubicBezTo>
                                <a:cubicBezTo>
                                  <a:pt x="64" y="44"/>
                                  <a:pt x="50" y="46"/>
                                  <a:pt x="7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236592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3">
                                <a:moveTo>
                                  <a:pt x="7" y="22"/>
                                </a:moveTo>
                                <a:cubicBezTo>
                                  <a:pt x="5" y="25"/>
                                  <a:pt x="0" y="28"/>
                                  <a:pt x="1" y="31"/>
                                </a:cubicBezTo>
                                <a:cubicBezTo>
                                  <a:pt x="1" y="31"/>
                                  <a:pt x="22" y="41"/>
                                  <a:pt x="28" y="43"/>
                                </a:cubicBezTo>
                                <a:cubicBezTo>
                                  <a:pt x="64" y="41"/>
                                  <a:pt x="88" y="39"/>
                                  <a:pt x="121" y="28"/>
                                </a:cubicBezTo>
                                <a:cubicBezTo>
                                  <a:pt x="104" y="16"/>
                                  <a:pt x="78" y="6"/>
                                  <a:pt x="58" y="1"/>
                                </a:cubicBezTo>
                                <a:cubicBezTo>
                                  <a:pt x="39" y="0"/>
                                  <a:pt x="16" y="17"/>
                                  <a:pt x="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60676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54" y="21"/>
                                </a:moveTo>
                                <a:cubicBezTo>
                                  <a:pt x="42" y="13"/>
                                  <a:pt x="32" y="5"/>
                                  <a:pt x="18" y="0"/>
                                </a:cubicBezTo>
                                <a:cubicBezTo>
                                  <a:pt x="14" y="1"/>
                                  <a:pt x="9" y="0"/>
                                  <a:pt x="6" y="3"/>
                                </a:cubicBezTo>
                                <a:cubicBezTo>
                                  <a:pt x="2" y="8"/>
                                  <a:pt x="0" y="21"/>
                                  <a:pt x="0" y="21"/>
                                </a:cubicBezTo>
                                <a:cubicBezTo>
                                  <a:pt x="4" y="52"/>
                                  <a:pt x="6" y="54"/>
                                  <a:pt x="33" y="63"/>
                                </a:cubicBezTo>
                                <a:cubicBezTo>
                                  <a:pt x="43" y="62"/>
                                  <a:pt x="54" y="63"/>
                                  <a:pt x="63" y="60"/>
                                </a:cubicBezTo>
                                <a:cubicBezTo>
                                  <a:pt x="66" y="59"/>
                                  <a:pt x="66" y="54"/>
                                  <a:pt x="66" y="51"/>
                                </a:cubicBezTo>
                                <a:cubicBezTo>
                                  <a:pt x="66" y="44"/>
                                  <a:pt x="66" y="36"/>
                                  <a:pt x="63" y="30"/>
                                </a:cubicBezTo>
                                <a:cubicBezTo>
                                  <a:pt x="61" y="26"/>
                                  <a:pt x="45" y="29"/>
                                  <a:pt x="45" y="21"/>
                                </a:cubicBezTo>
                                <a:cubicBezTo>
                                  <a:pt x="45" y="18"/>
                                  <a:pt x="51" y="21"/>
                                  <a:pt x="5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755800"/>
                            <a:ext cx="1095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352">
                                <a:moveTo>
                                  <a:pt x="0" y="326"/>
                                </a:moveTo>
                                <a:cubicBezTo>
                                  <a:pt x="7" y="315"/>
                                  <a:pt x="13" y="300"/>
                                  <a:pt x="24" y="293"/>
                                </a:cubicBezTo>
                                <a:cubicBezTo>
                                  <a:pt x="39" y="295"/>
                                  <a:pt x="52" y="297"/>
                                  <a:pt x="66" y="302"/>
                                </a:cubicBezTo>
                                <a:cubicBezTo>
                                  <a:pt x="75" y="311"/>
                                  <a:pt x="81" y="316"/>
                                  <a:pt x="93" y="320"/>
                                </a:cubicBezTo>
                                <a:cubicBezTo>
                                  <a:pt x="116" y="317"/>
                                  <a:pt x="131" y="312"/>
                                  <a:pt x="153" y="305"/>
                                </a:cubicBezTo>
                                <a:cubicBezTo>
                                  <a:pt x="160" y="303"/>
                                  <a:pt x="171" y="293"/>
                                  <a:pt x="171" y="293"/>
                                </a:cubicBezTo>
                                <a:cubicBezTo>
                                  <a:pt x="190" y="264"/>
                                  <a:pt x="204" y="242"/>
                                  <a:pt x="240" y="233"/>
                                </a:cubicBezTo>
                                <a:cubicBezTo>
                                  <a:pt x="261" y="235"/>
                                  <a:pt x="272" y="237"/>
                                  <a:pt x="291" y="242"/>
                                </a:cubicBezTo>
                                <a:cubicBezTo>
                                  <a:pt x="328" y="236"/>
                                  <a:pt x="333" y="236"/>
                                  <a:pt x="360" y="218"/>
                                </a:cubicBezTo>
                                <a:cubicBezTo>
                                  <a:pt x="364" y="205"/>
                                  <a:pt x="380" y="198"/>
                                  <a:pt x="393" y="194"/>
                                </a:cubicBezTo>
                                <a:cubicBezTo>
                                  <a:pt x="479" y="196"/>
                                  <a:pt x="548" y="203"/>
                                  <a:pt x="630" y="209"/>
                                </a:cubicBezTo>
                                <a:cubicBezTo>
                                  <a:pt x="651" y="216"/>
                                  <a:pt x="649" y="232"/>
                                  <a:pt x="666" y="245"/>
                                </a:cubicBezTo>
                                <a:cubicBezTo>
                                  <a:pt x="672" y="249"/>
                                  <a:pt x="684" y="257"/>
                                  <a:pt x="684" y="257"/>
                                </a:cubicBezTo>
                                <a:cubicBezTo>
                                  <a:pt x="691" y="267"/>
                                  <a:pt x="689" y="282"/>
                                  <a:pt x="699" y="290"/>
                                </a:cubicBezTo>
                                <a:cubicBezTo>
                                  <a:pt x="751" y="334"/>
                                  <a:pt x="835" y="304"/>
                                  <a:pt x="903" y="305"/>
                                </a:cubicBezTo>
                                <a:cubicBezTo>
                                  <a:pt x="913" y="308"/>
                                  <a:pt x="923" y="311"/>
                                  <a:pt x="933" y="314"/>
                                </a:cubicBezTo>
                                <a:cubicBezTo>
                                  <a:pt x="964" y="312"/>
                                  <a:pt x="976" y="308"/>
                                  <a:pt x="1002" y="299"/>
                                </a:cubicBezTo>
                                <a:cubicBezTo>
                                  <a:pt x="1018" y="283"/>
                                  <a:pt x="1038" y="268"/>
                                  <a:pt x="1056" y="254"/>
                                </a:cubicBezTo>
                                <a:cubicBezTo>
                                  <a:pt x="1064" y="248"/>
                                  <a:pt x="1080" y="239"/>
                                  <a:pt x="1080" y="239"/>
                                </a:cubicBezTo>
                                <a:cubicBezTo>
                                  <a:pt x="1085" y="232"/>
                                  <a:pt x="1093" y="226"/>
                                  <a:pt x="1095" y="218"/>
                                </a:cubicBezTo>
                                <a:cubicBezTo>
                                  <a:pt x="1101" y="206"/>
                                  <a:pt x="1102" y="185"/>
                                  <a:pt x="1113" y="167"/>
                                </a:cubicBezTo>
                                <a:cubicBezTo>
                                  <a:pt x="1123" y="156"/>
                                  <a:pt x="1145" y="122"/>
                                  <a:pt x="1164" y="107"/>
                                </a:cubicBezTo>
                                <a:cubicBezTo>
                                  <a:pt x="1182" y="89"/>
                                  <a:pt x="1205" y="81"/>
                                  <a:pt x="1230" y="77"/>
                                </a:cubicBezTo>
                                <a:cubicBezTo>
                                  <a:pt x="1251" y="63"/>
                                  <a:pt x="1241" y="67"/>
                                  <a:pt x="1257" y="62"/>
                                </a:cubicBezTo>
                                <a:cubicBezTo>
                                  <a:pt x="1293" y="26"/>
                                  <a:pt x="1356" y="48"/>
                                  <a:pt x="1401" y="47"/>
                                </a:cubicBezTo>
                                <a:cubicBezTo>
                                  <a:pt x="1422" y="47"/>
                                  <a:pt x="1651" y="0"/>
                                  <a:pt x="1725" y="74"/>
                                </a:cubicBezTo>
                                <a:cubicBezTo>
                                  <a:pt x="1717" y="99"/>
                                  <a:pt x="1655" y="91"/>
                                  <a:pt x="1635" y="92"/>
                                </a:cubicBezTo>
                                <a:cubicBezTo>
                                  <a:pt x="1607" y="101"/>
                                  <a:pt x="1587" y="105"/>
                                  <a:pt x="1557" y="107"/>
                                </a:cubicBezTo>
                                <a:cubicBezTo>
                                  <a:pt x="1539" y="113"/>
                                  <a:pt x="1527" y="126"/>
                                  <a:pt x="1509" y="131"/>
                                </a:cubicBezTo>
                                <a:cubicBezTo>
                                  <a:pt x="1497" y="143"/>
                                  <a:pt x="1487" y="144"/>
                                  <a:pt x="1476" y="155"/>
                                </a:cubicBezTo>
                                <a:cubicBezTo>
                                  <a:pt x="1473" y="165"/>
                                  <a:pt x="1461" y="182"/>
                                  <a:pt x="1461" y="182"/>
                                </a:cubicBezTo>
                                <a:cubicBezTo>
                                  <a:pt x="1464" y="193"/>
                                  <a:pt x="1476" y="212"/>
                                  <a:pt x="1476" y="212"/>
                                </a:cubicBezTo>
                                <a:cubicBezTo>
                                  <a:pt x="1473" y="281"/>
                                  <a:pt x="1485" y="260"/>
                                  <a:pt x="1455" y="287"/>
                                </a:cubicBezTo>
                                <a:cubicBezTo>
                                  <a:pt x="1428" y="312"/>
                                  <a:pt x="1445" y="304"/>
                                  <a:pt x="1425" y="311"/>
                                </a:cubicBezTo>
                                <a:cubicBezTo>
                                  <a:pt x="1366" y="309"/>
                                  <a:pt x="1230" y="339"/>
                                  <a:pt x="1197" y="290"/>
                                </a:cubicBezTo>
                                <a:cubicBezTo>
                                  <a:pt x="1178" y="292"/>
                                  <a:pt x="1220" y="340"/>
                                  <a:pt x="1203" y="344"/>
                                </a:cubicBezTo>
                                <a:cubicBezTo>
                                  <a:pt x="1000" y="352"/>
                                  <a:pt x="223" y="344"/>
                                  <a:pt x="27" y="3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408400"/>
                            <a:ext cx="72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6">
                                <a:moveTo>
                                  <a:pt x="75" y="24"/>
                                </a:moveTo>
                                <a:cubicBezTo>
                                  <a:pt x="64" y="7"/>
                                  <a:pt x="75" y="21"/>
                                  <a:pt x="60" y="12"/>
                                </a:cubicBezTo>
                                <a:cubicBezTo>
                                  <a:pt x="54" y="8"/>
                                  <a:pt x="42" y="0"/>
                                  <a:pt x="42" y="0"/>
                                </a:cubicBezTo>
                                <a:cubicBezTo>
                                  <a:pt x="12" y="6"/>
                                  <a:pt x="12" y="24"/>
                                  <a:pt x="0" y="48"/>
                                </a:cubicBezTo>
                                <a:cubicBezTo>
                                  <a:pt x="5" y="98"/>
                                  <a:pt x="4" y="139"/>
                                  <a:pt x="54" y="156"/>
                                </a:cubicBezTo>
                                <a:cubicBezTo>
                                  <a:pt x="75" y="135"/>
                                  <a:pt x="90" y="113"/>
                                  <a:pt x="105" y="87"/>
                                </a:cubicBezTo>
                                <a:cubicBezTo>
                                  <a:pt x="113" y="56"/>
                                  <a:pt x="114" y="14"/>
                                  <a:pt x="75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22880"/>
                            <a:ext cx="4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7">
                                <a:moveTo>
                                  <a:pt x="16" y="12"/>
                                </a:moveTo>
                                <a:cubicBezTo>
                                  <a:pt x="2" y="33"/>
                                  <a:pt x="6" y="23"/>
                                  <a:pt x="1" y="39"/>
                                </a:cubicBezTo>
                                <a:cubicBezTo>
                                  <a:pt x="3" y="64"/>
                                  <a:pt x="0" y="82"/>
                                  <a:pt x="13" y="102"/>
                                </a:cubicBezTo>
                                <a:cubicBezTo>
                                  <a:pt x="16" y="145"/>
                                  <a:pt x="14" y="157"/>
                                  <a:pt x="37" y="126"/>
                                </a:cubicBezTo>
                                <a:cubicBezTo>
                                  <a:pt x="44" y="99"/>
                                  <a:pt x="55" y="74"/>
                                  <a:pt x="64" y="48"/>
                                </a:cubicBezTo>
                                <a:cubicBezTo>
                                  <a:pt x="62" y="21"/>
                                  <a:pt x="66" y="13"/>
                                  <a:pt x="46" y="0"/>
                                </a:cubicBezTo>
                                <a:cubicBezTo>
                                  <a:pt x="24" y="7"/>
                                  <a:pt x="34" y="3"/>
                                  <a:pt x="16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90772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68" y="0"/>
                                </a:moveTo>
                                <a:cubicBezTo>
                                  <a:pt x="46" y="3"/>
                                  <a:pt x="32" y="9"/>
                                  <a:pt x="14" y="21"/>
                                </a:cubicBezTo>
                                <a:cubicBezTo>
                                  <a:pt x="9" y="35"/>
                                  <a:pt x="0" y="53"/>
                                  <a:pt x="20" y="60"/>
                                </a:cubicBezTo>
                                <a:cubicBezTo>
                                  <a:pt x="26" y="58"/>
                                  <a:pt x="36" y="60"/>
                                  <a:pt x="38" y="54"/>
                                </a:cubicBezTo>
                                <a:cubicBezTo>
                                  <a:pt x="39" y="51"/>
                                  <a:pt x="38" y="47"/>
                                  <a:pt x="41" y="45"/>
                                </a:cubicBezTo>
                                <a:cubicBezTo>
                                  <a:pt x="48" y="40"/>
                                  <a:pt x="58" y="43"/>
                                  <a:pt x="65" y="39"/>
                                </a:cubicBezTo>
                                <a:cubicBezTo>
                                  <a:pt x="72" y="35"/>
                                  <a:pt x="82" y="29"/>
                                  <a:pt x="89" y="24"/>
                                </a:cubicBezTo>
                                <a:cubicBezTo>
                                  <a:pt x="80" y="15"/>
                                  <a:pt x="72" y="12"/>
                                  <a:pt x="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87136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8">
                                <a:moveTo>
                                  <a:pt x="64" y="0"/>
                                </a:moveTo>
                                <a:cubicBezTo>
                                  <a:pt x="54" y="2"/>
                                  <a:pt x="44" y="3"/>
                                  <a:pt x="34" y="6"/>
                                </a:cubicBezTo>
                                <a:cubicBezTo>
                                  <a:pt x="28" y="8"/>
                                  <a:pt x="16" y="12"/>
                                  <a:pt x="16" y="12"/>
                                </a:cubicBezTo>
                                <a:cubicBezTo>
                                  <a:pt x="4" y="24"/>
                                  <a:pt x="0" y="42"/>
                                  <a:pt x="19" y="48"/>
                                </a:cubicBezTo>
                                <a:cubicBezTo>
                                  <a:pt x="48" y="44"/>
                                  <a:pt x="41" y="44"/>
                                  <a:pt x="58" y="27"/>
                                </a:cubicBezTo>
                                <a:cubicBezTo>
                                  <a:pt x="60" y="18"/>
                                  <a:pt x="64" y="9"/>
                                  <a:pt x="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90016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1">
                                <a:moveTo>
                                  <a:pt x="42" y="0"/>
                                </a:moveTo>
                                <a:cubicBezTo>
                                  <a:pt x="20" y="4"/>
                                  <a:pt x="7" y="15"/>
                                  <a:pt x="0" y="36"/>
                                </a:cubicBezTo>
                                <a:cubicBezTo>
                                  <a:pt x="1" y="39"/>
                                  <a:pt x="0" y="43"/>
                                  <a:pt x="3" y="45"/>
                                </a:cubicBezTo>
                                <a:cubicBezTo>
                                  <a:pt x="8" y="49"/>
                                  <a:pt x="21" y="51"/>
                                  <a:pt x="21" y="51"/>
                                </a:cubicBezTo>
                                <a:cubicBezTo>
                                  <a:pt x="44" y="47"/>
                                  <a:pt x="58" y="35"/>
                                  <a:pt x="75" y="18"/>
                                </a:cubicBezTo>
                                <a:cubicBezTo>
                                  <a:pt x="66" y="5"/>
                                  <a:pt x="58" y="5"/>
                                  <a:pt x="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751480"/>
                            <a:ext cx="2329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48">
                                <a:moveTo>
                                  <a:pt x="4" y="345"/>
                                </a:moveTo>
                                <a:cubicBezTo>
                                  <a:pt x="9" y="309"/>
                                  <a:pt x="7" y="273"/>
                                  <a:pt x="1" y="237"/>
                                </a:cubicBezTo>
                                <a:cubicBezTo>
                                  <a:pt x="3" y="208"/>
                                  <a:pt x="0" y="150"/>
                                  <a:pt x="19" y="126"/>
                                </a:cubicBezTo>
                                <a:cubicBezTo>
                                  <a:pt x="35" y="106"/>
                                  <a:pt x="62" y="98"/>
                                  <a:pt x="82" y="84"/>
                                </a:cubicBezTo>
                                <a:cubicBezTo>
                                  <a:pt x="94" y="66"/>
                                  <a:pt x="124" y="57"/>
                                  <a:pt x="142" y="45"/>
                                </a:cubicBezTo>
                                <a:cubicBezTo>
                                  <a:pt x="168" y="6"/>
                                  <a:pt x="175" y="13"/>
                                  <a:pt x="223" y="9"/>
                                </a:cubicBezTo>
                                <a:cubicBezTo>
                                  <a:pt x="250" y="0"/>
                                  <a:pt x="235" y="2"/>
                                  <a:pt x="268" y="6"/>
                                </a:cubicBezTo>
                                <a:cubicBezTo>
                                  <a:pt x="284" y="18"/>
                                  <a:pt x="302" y="55"/>
                                  <a:pt x="319" y="81"/>
                                </a:cubicBezTo>
                                <a:cubicBezTo>
                                  <a:pt x="328" y="95"/>
                                  <a:pt x="357" y="124"/>
                                  <a:pt x="361" y="156"/>
                                </a:cubicBezTo>
                                <a:cubicBezTo>
                                  <a:pt x="367" y="181"/>
                                  <a:pt x="356" y="241"/>
                                  <a:pt x="346" y="273"/>
                                </a:cubicBezTo>
                                <a:cubicBezTo>
                                  <a:pt x="336" y="305"/>
                                  <a:pt x="313" y="333"/>
                                  <a:pt x="304" y="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360880"/>
                            <a:ext cx="153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44">
                                <a:moveTo>
                                  <a:pt x="210" y="0"/>
                                </a:moveTo>
                                <a:cubicBezTo>
                                  <a:pt x="200" y="3"/>
                                  <a:pt x="190" y="10"/>
                                  <a:pt x="180" y="12"/>
                                </a:cubicBezTo>
                                <a:cubicBezTo>
                                  <a:pt x="164" y="15"/>
                                  <a:pt x="132" y="18"/>
                                  <a:pt x="132" y="18"/>
                                </a:cubicBezTo>
                                <a:cubicBezTo>
                                  <a:pt x="108" y="26"/>
                                  <a:pt x="82" y="29"/>
                                  <a:pt x="60" y="42"/>
                                </a:cubicBezTo>
                                <a:cubicBezTo>
                                  <a:pt x="44" y="51"/>
                                  <a:pt x="38" y="62"/>
                                  <a:pt x="24" y="72"/>
                                </a:cubicBezTo>
                                <a:cubicBezTo>
                                  <a:pt x="15" y="99"/>
                                  <a:pt x="15" y="107"/>
                                  <a:pt x="21" y="138"/>
                                </a:cubicBezTo>
                                <a:cubicBezTo>
                                  <a:pt x="16" y="194"/>
                                  <a:pt x="13" y="161"/>
                                  <a:pt x="0" y="201"/>
                                </a:cubicBezTo>
                                <a:cubicBezTo>
                                  <a:pt x="4" y="273"/>
                                  <a:pt x="3" y="260"/>
                                  <a:pt x="36" y="309"/>
                                </a:cubicBezTo>
                                <a:cubicBezTo>
                                  <a:pt x="46" y="350"/>
                                  <a:pt x="29" y="277"/>
                                  <a:pt x="42" y="387"/>
                                </a:cubicBezTo>
                                <a:cubicBezTo>
                                  <a:pt x="44" y="407"/>
                                  <a:pt x="75" y="438"/>
                                  <a:pt x="93" y="444"/>
                                </a:cubicBezTo>
                                <a:cubicBezTo>
                                  <a:pt x="127" y="439"/>
                                  <a:pt x="121" y="425"/>
                                  <a:pt x="141" y="405"/>
                                </a:cubicBezTo>
                                <a:cubicBezTo>
                                  <a:pt x="148" y="384"/>
                                  <a:pt x="155" y="367"/>
                                  <a:pt x="168" y="348"/>
                                </a:cubicBezTo>
                                <a:cubicBezTo>
                                  <a:pt x="172" y="324"/>
                                  <a:pt x="174" y="291"/>
                                  <a:pt x="192" y="273"/>
                                </a:cubicBezTo>
                                <a:cubicBezTo>
                                  <a:pt x="224" y="177"/>
                                  <a:pt x="156" y="175"/>
                                  <a:pt x="231" y="156"/>
                                </a:cubicBezTo>
                                <a:cubicBezTo>
                                  <a:pt x="241" y="125"/>
                                  <a:pt x="214" y="100"/>
                                  <a:pt x="207" y="72"/>
                                </a:cubicBezTo>
                                <a:cubicBezTo>
                                  <a:pt x="209" y="52"/>
                                  <a:pt x="217" y="20"/>
                                  <a:pt x="2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221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922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84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11736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783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737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3518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61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1232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7381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7516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462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39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0947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9982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24408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26391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2466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5454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7092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2210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18212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161280"/>
                            <a:ext cx="69840" cy="28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420">
                                <a:moveTo>
                                  <a:pt x="0" y="0"/>
                                </a:moveTo>
                                <a:lnTo>
                                  <a:pt x="110" y="4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7760"/>
                            <a:ext cx="317520" cy="28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440">
                                <a:moveTo>
                                  <a:pt x="500" y="0"/>
                                </a:moveTo>
                                <a:lnTo>
                                  <a:pt x="0" y="4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62720"/>
                            <a:ext cx="349200" cy="28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4448">
                                <a:moveTo>
                                  <a:pt x="0" y="0"/>
                                </a:moveTo>
                                <a:lnTo>
                                  <a:pt x="550" y="44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8800"/>
                            <a:ext cx="4222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0" h="252">
                                <a:moveTo>
                                  <a:pt x="0" y="40"/>
                                </a:moveTo>
                                <a:cubicBezTo>
                                  <a:pt x="273" y="70"/>
                                  <a:pt x="1073" y="188"/>
                                  <a:pt x="1640" y="220"/>
                                </a:cubicBezTo>
                                <a:cubicBezTo>
                                  <a:pt x="2207" y="252"/>
                                  <a:pt x="2852" y="242"/>
                                  <a:pt x="3400" y="230"/>
                                </a:cubicBezTo>
                                <a:cubicBezTo>
                                  <a:pt x="3948" y="218"/>
                                  <a:pt x="4388" y="188"/>
                                  <a:pt x="4930" y="150"/>
                                </a:cubicBezTo>
                                <a:cubicBezTo>
                                  <a:pt x="5472" y="112"/>
                                  <a:pt x="6292" y="31"/>
                                  <a:pt x="66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040" y="164844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221796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01348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亚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16612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31840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里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247068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亚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262332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373320"/>
                            <a:ext cx="298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0"/>
                            <a:ext cx="298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0"/>
                            <a:ext cx="298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0"/>
                            <a:ext cx="298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2117880"/>
                            <a:ext cx="537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1711440"/>
                            <a:ext cx="492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1559520"/>
                            <a:ext cx="536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1680" y="2118240"/>
                            <a:ext cx="7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8">
                                <a:moveTo>
                                  <a:pt x="66" y="0"/>
                                </a:moveTo>
                                <a:cubicBezTo>
                                  <a:pt x="45" y="7"/>
                                  <a:pt x="26" y="21"/>
                                  <a:pt x="9" y="36"/>
                                </a:cubicBezTo>
                                <a:cubicBezTo>
                                  <a:pt x="0" y="65"/>
                                  <a:pt x="19" y="62"/>
                                  <a:pt x="46" y="65"/>
                                </a:cubicBezTo>
                                <a:cubicBezTo>
                                  <a:pt x="52" y="70"/>
                                  <a:pt x="41" y="60"/>
                                  <a:pt x="46" y="65"/>
                                </a:cubicBezTo>
                                <a:cubicBezTo>
                                  <a:pt x="51" y="70"/>
                                  <a:pt x="66" y="88"/>
                                  <a:pt x="74" y="97"/>
                                </a:cubicBezTo>
                                <a:cubicBezTo>
                                  <a:pt x="81" y="103"/>
                                  <a:pt x="95" y="107"/>
                                  <a:pt x="95" y="11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2187720"/>
                            <a:ext cx="230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81">
                                <a:moveTo>
                                  <a:pt x="0" y="0"/>
                                </a:moveTo>
                                <a:cubicBezTo>
                                  <a:pt x="10" y="1"/>
                                  <a:pt x="20" y="0"/>
                                  <a:pt x="29" y="4"/>
                                </a:cubicBezTo>
                                <a:cubicBezTo>
                                  <a:pt x="33" y="6"/>
                                  <a:pt x="33" y="13"/>
                                  <a:pt x="37" y="16"/>
                                </a:cubicBezTo>
                                <a:cubicBezTo>
                                  <a:pt x="76" y="41"/>
                                  <a:pt x="48" y="11"/>
                                  <a:pt x="74" y="32"/>
                                </a:cubicBezTo>
                                <a:cubicBezTo>
                                  <a:pt x="89" y="44"/>
                                  <a:pt x="92" y="43"/>
                                  <a:pt x="110" y="49"/>
                                </a:cubicBezTo>
                                <a:cubicBezTo>
                                  <a:pt x="129" y="55"/>
                                  <a:pt x="175" y="39"/>
                                  <a:pt x="199" y="41"/>
                                </a:cubicBezTo>
                                <a:cubicBezTo>
                                  <a:pt x="223" y="43"/>
                                  <a:pt x="238" y="54"/>
                                  <a:pt x="256" y="61"/>
                                </a:cubicBezTo>
                                <a:cubicBezTo>
                                  <a:pt x="264" y="66"/>
                                  <a:pt x="309" y="70"/>
                                  <a:pt x="309" y="8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778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2360880"/>
                            <a:ext cx="287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09">
                                <a:moveTo>
                                  <a:pt x="350" y="18"/>
                                </a:moveTo>
                                <a:cubicBezTo>
                                  <a:pt x="243" y="0"/>
                                  <a:pt x="150" y="15"/>
                                  <a:pt x="50" y="48"/>
                                </a:cubicBezTo>
                                <a:cubicBezTo>
                                  <a:pt x="11" y="107"/>
                                  <a:pt x="0" y="181"/>
                                  <a:pt x="80" y="208"/>
                                </a:cubicBezTo>
                                <a:cubicBezTo>
                                  <a:pt x="137" y="205"/>
                                  <a:pt x="194" y="209"/>
                                  <a:pt x="250" y="198"/>
                                </a:cubicBezTo>
                                <a:cubicBezTo>
                                  <a:pt x="266" y="195"/>
                                  <a:pt x="275" y="175"/>
                                  <a:pt x="290" y="168"/>
                                </a:cubicBezTo>
                                <a:cubicBezTo>
                                  <a:pt x="322" y="152"/>
                                  <a:pt x="390" y="128"/>
                                  <a:pt x="390" y="128"/>
                                </a:cubicBezTo>
                                <a:cubicBezTo>
                                  <a:pt x="400" y="118"/>
                                  <a:pt x="412" y="110"/>
                                  <a:pt x="420" y="98"/>
                                </a:cubicBezTo>
                                <a:cubicBezTo>
                                  <a:pt x="453" y="48"/>
                                  <a:pt x="373" y="64"/>
                                  <a:pt x="35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720" y="2385720"/>
                            <a:ext cx="537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2343960"/>
                            <a:ext cx="537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等高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2220200">
                            <a:off x="4346280" y="2593800"/>
                            <a:ext cx="287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09">
                                <a:moveTo>
                                  <a:pt x="350" y="18"/>
                                </a:moveTo>
                                <a:cubicBezTo>
                                  <a:pt x="243" y="0"/>
                                  <a:pt x="150" y="15"/>
                                  <a:pt x="50" y="48"/>
                                </a:cubicBezTo>
                                <a:cubicBezTo>
                                  <a:pt x="11" y="107"/>
                                  <a:pt x="0" y="181"/>
                                  <a:pt x="80" y="208"/>
                                </a:cubicBezTo>
                                <a:cubicBezTo>
                                  <a:pt x="137" y="205"/>
                                  <a:pt x="194" y="209"/>
                                  <a:pt x="250" y="198"/>
                                </a:cubicBezTo>
                                <a:cubicBezTo>
                                  <a:pt x="266" y="195"/>
                                  <a:pt x="275" y="175"/>
                                  <a:pt x="290" y="168"/>
                                </a:cubicBezTo>
                                <a:cubicBezTo>
                                  <a:pt x="322" y="152"/>
                                  <a:pt x="390" y="128"/>
                                  <a:pt x="390" y="128"/>
                                </a:cubicBezTo>
                                <a:cubicBezTo>
                                  <a:pt x="400" y="118"/>
                                  <a:pt x="412" y="110"/>
                                  <a:pt x="420" y="98"/>
                                </a:cubicBezTo>
                                <a:cubicBezTo>
                                  <a:pt x="453" y="48"/>
                                  <a:pt x="373" y="64"/>
                                  <a:pt x="35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880" y="2559600"/>
                            <a:ext cx="537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791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铁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320" y="194940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89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98936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89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2480" y="1918440"/>
                            <a:ext cx="492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力枢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94752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多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43244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瑙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207504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2952000"/>
                            <a:ext cx="1066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3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3.8pt;width:409.6pt;height:257.15pt" coordorigin="880,276" coordsize="8192,5143">
                <v:rect id="shape_0" stroked="t" o:allowincell="f" style="position:absolute;left:886;top:542;width:6659;height:442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coordsize="1870,1662" path="m12,207c34,204,48,201,68,196c84,184,100,181,120,177c147,160,177,153,203,136c211,123,226,106,240,98c249,93,267,83,267,83c273,61,286,57,304,46c321,20,357,6,387,1c412,2,454,0,480,12c494,19,499,30,514,34c531,46,554,59,574,64c587,74,603,81,619,87c647,109,663,136,687,158c692,177,700,189,717,199c725,212,730,221,743,229c750,241,754,252,762,263c765,286,763,308,777,327c781,341,785,351,792,364c800,415,792,396,807,424c816,462,825,493,844,526c845,532,847,538,848,544c850,563,849,582,852,601c855,623,890,627,904,642c935,675,953,731,998,747c1017,784,1011,842,1020,863c1024,866,1046,872,1054,874c1066,883,1080,884,1092,893c1105,903,1116,917,1129,927c1136,933,1144,937,1152,942c1156,944,1163,949,1163,949c1169,968,1184,982,1200,994c1214,1016,1230,1035,1253,1047c1262,1061,1287,1084,1287,1084c1294,1111,1314,1132,1332,1152c1345,1167,1351,1185,1362,1201c1371,1233,1394,1240,1418,1257c1426,1270,1441,1286,1455,1294c1464,1299,1482,1309,1482,1309c1493,1323,1500,1330,1515,1339c1531,1363,1552,1362,1579,1369c1604,1396,1629,1396,1665,1399c1683,1405,1697,1416,1714,1422c1730,1438,1760,1456,1782,1463c1789,1468,1799,1471,1804,1478c1826,1513,1798,1492,1823,1508c1834,1525,1841,1538,1853,1553c1859,1560,1868,1576,1868,1576c1867,1598,1870,1622,1864,1643l0,1662l12,207xe" fillcolor="silver" stroked="t" o:allowincell="f" style="position:absolute;left:882;top:3317;width:1869;height:1661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326,618" path="m299,0c275,24,243,49,231,82c224,134,226,114,194,105c147,127,201,121,107,127c88,141,71,155,51,168c41,175,25,176,14,183c0,226,4,268,29,303c24,330,30,358,10,378c15,395,17,402,32,412c39,433,55,469,25,480c32,507,53,518,70,540c89,564,95,593,111,618c136,616,153,618,171,600c175,586,178,562,186,547c192,536,196,536,201,525c209,508,209,495,220,480c221,476,221,471,224,468c227,465,233,465,235,461c253,429,224,451,250,435c255,401,258,389,287,371c295,348,299,346,302,318c299,217,326,219,276,183c280,146,278,110,306,82c302,10,306,37,299,0xe" fillcolor="white" stroked="t" o:allowincell="f" style="position:absolute;left:1105;top:3873;width:325;height:6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390" path="m49,390c55,333,52,286,23,240c22,225,21,210,19,195c15,171,7,148,4,124c0,89,0,93,19,86c52,98,124,101,124,101c182,92,185,53,229,34c257,22,285,16,312,0c332,7,354,5,375,11c383,13,398,19,398,19c420,41,411,46,424,67c457,121,433,73,450,109c451,131,451,154,454,176c455,184,462,199,462,199c461,221,459,244,458,266c455,328,444,373,394,390l49,390xe" fillcolor="white" stroked="t" o:allowincell="f" style="position:absolute;left:912;top:4574;width:461;height:3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7,2024" path="m59,194c67,204,87,208,98,215c109,232,126,248,140,263c169,332,113,331,68,335c0,512,41,554,145,618c159,641,177,655,196,674c204,699,229,713,248,730c256,737,261,748,269,755c286,769,318,792,338,798c372,823,401,848,423,884c433,916,437,931,453,957c459,989,474,1011,483,1043c486,1053,492,1073,492,1073c494,1111,486,1152,500,1188c511,1216,531,1241,548,1265c592,1327,621,1416,702,1441c711,1456,721,1466,736,1475c758,1506,785,1511,822,1514c872,1518,972,1523,972,1523c1015,1528,1057,1535,1100,1540c1137,1591,1128,1643,1079,1677c1083,1722,1081,1744,1126,1758c1146,1772,1157,1777,1182,1784c1186,1785,1195,1788,1195,1788c1238,1832,1277,1856,1336,1874c1370,1898,1416,1899,1452,1921c1461,1936,1523,2013,1538,2024l2078,2015c2095,1958,2086,1910,2090,1835c2092,1785,2098,1735,2103,1685c2099,1612,2107,1616,2060,1587c2046,1565,2019,1565,1996,1553c1980,1544,1969,1533,1953,1523c1931,1487,1918,1443,1880,1420c1870,1388,1885,1426,1863,1398c1853,1386,1859,1364,1850,1351c1834,1329,1794,1312,1769,1304c1753,1293,1732,1285,1713,1278c1700,1265,1670,1244,1670,1244c1659,1226,1646,1220,1628,1210c1595,1191,1569,1171,1533,1158c1500,1147,1463,1147,1430,1137c1420,1129,1404,1118,1409,1115c1410,1115,1476,1101,1482,1103c1485,1092,1440,1060,1426,1047c1409,1019,1430,1049,1400,1025c1381,1010,1363,977,1340,970c1318,949,1305,939,1263,931c1079,937,1181,896,1088,923c1067,917,1062,910,1049,893c1035,849,999,798,959,773c939,744,917,719,886,700c875,683,858,667,843,653c834,614,839,618,882,623c901,635,911,650,929,661c938,660,949,664,955,657c960,651,952,642,950,635c940,605,908,579,882,563c870,545,856,529,843,511c837,468,818,436,805,395c797,340,786,281,749,237c732,217,701,200,680,185c637,192,656,197,625,207c613,237,629,204,608,228c601,236,590,254,590,254c582,279,558,318,543,340c533,374,554,412,522,434c501,418,498,403,483,383c475,357,455,340,440,318c420,254,380,137,458,113c463,98,469,85,475,70c441,5,444,15,359,10c334,0,342,16,325,27c306,40,279,33,256,35c232,44,213,55,192,70c189,74,187,80,183,83c160,101,153,58,140,53c136,51,132,50,128,48c112,56,116,114,102,125c91,149,50,175,59,194xe" fillcolor="silver" stroked="t" o:allowincell="f" style="position:absolute;left:2207;top:2936;width:2106;height:2023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137,226" path="m57,12c18,0,33,68,23,89c21,93,14,92,10,93c0,119,16,136,27,158c34,189,46,216,78,226c102,163,137,47,65,25c62,21,57,12,57,12xe" fillcolor="white" stroked="t" o:allowincell="f" style="position:absolute;left:2822;top:3191;width:136;height:2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,71" path="m69,71c52,59,51,50,30,45c2,16,9,30,0,6c19,0,24,8,35,23c41,49,51,53,69,71xe" fillcolor="white" stroked="t" o:allowincell="f" style="position:absolute;left:2810;top:3398;width:68;height: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,159" path="m42,26c0,0,12,14,20,86c23,119,60,150,89,159c111,124,74,82,55,52c49,28,56,35,42,26xe" fillcolor="white" stroked="t" o:allowincell="f" style="position:absolute;left:2940;top:3365;width:110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4,152" path="m0,15c11,29,13,40,26,53c38,91,67,124,95,152c114,91,80,60,43,23c20,0,41,9,17,2c7,18,14,15,0,15xe" fillcolor="white" stroked="t" o:allowincell="f" style="position:absolute;left:2960;top:3574;width:113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5,51" path="m85,42c54,29,19,51,0,20c32,0,23,2,90,16c100,18,115,33,115,33c111,36,108,41,103,42c78,46,98,29,85,42xe" fillcolor="white" stroked="t" o:allowincell="f" style="position:absolute;left:3672;top:4134;width:114;height: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3,61" path="m101,61c71,58,40,59,11,52c0,50,8,28,11,26c21,17,46,10,58,1c78,2,99,0,118,5c133,9,125,45,118,52c114,57,107,58,101,61xe" fillcolor="white" stroked="t" o:allowincell="f" style="position:absolute;left:3481;top:4055;width:132;height: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34" path="m43,23c30,20,0,14,30,1c37,3,48,0,52,6c56,13,52,24,48,31c47,34,45,26,43,23xe" fillcolor="white" stroked="t" o:allowincell="f" style="position:absolute;left:3307;top:4020;width:55;height: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75" path="m7,22c39,32,0,18,33,35c48,43,68,43,84,48c93,54,99,59,110,61c124,64,153,69,153,69c167,68,186,75,196,65c216,45,161,0,144,1c98,5,53,15,7,22xe" fillcolor="white" stroked="t" o:allowincell="f" style="position:absolute;left:3399;top:3962;width:215;height: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,55" path="m64,8c42,0,22,7,0,12c6,33,6,47,26,55c51,51,59,45,81,38c84,34,91,30,90,25c87,10,52,20,64,8xe" fillcolor="white" stroked="t" o:allowincell="f" style="position:absolute;left:3419;top:3899;width:90;height: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5,62" path="m94,0c62,3,42,0,17,17c0,62,64,40,90,38c95,11,94,24,94,0xe" fillcolor="white" stroked="t" o:allowincell="f" style="position:absolute;left:3295;top:3876;width:94;height: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,43" path="m4,0c25,8,23,23,17,43c5,39,0,42,0,26c0,17,4,0,4,0xe" fillcolor="white" stroked="t" o:allowincell="f" style="position:absolute;left:3192;top:3811;width:24;height: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,30" path="m27,22c23,19,18,17,14,13c10,9,10,0,5,0c0,0,8,9,10,13c16,30,9,28,27,22xe" fillcolor="white" stroked="t" o:allowincell="f" style="position:absolute;left:3075;top:3751;width:26;height: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9" path="m37,22c30,21,22,22,16,18c11,15,9,0,7,5c0,21,27,59,37,69c48,62,65,46,50,31c35,17,37,35,37,22xe" fillcolor="white" stroked="t" o:allowincell="f" style="position:absolute;left:3090;top:3682;width:64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96,2532" path="m883,359c874,0,853,193,840,184c827,175,822,297,802,304c777,300,746,227,720,226c689,229,683,319,652,325c639,334,626,337,613,346c599,355,588,367,574,376c566,389,562,402,553,415c536,470,551,527,523,578c501,620,505,613,493,651c490,661,476,676,476,676c468,702,416,706,390,715c370,730,357,743,347,766c346,892,408,1051,322,1144c314,1163,295,1174,283,1191c269,1158,287,1117,257,1096c226,1108,242,1143,236,1174c233,1188,207,1194,197,1199c170,1243,217,1284,232,1324c220,1341,211,1361,197,1375c177,1477,200,1590,193,1696c191,1718,167,1721,150,1726c138,1730,112,1735,112,1735c98,1749,95,1756,90,1774c85,1811,80,1849,69,1885c63,2011,78,1972,34,2035c30,2052,27,2063,17,2078c12,2094,4,2104,0,2121c16,2131,18,2143,30,2159c40,2190,59,2210,90,2219c113,2252,97,2291,112,2326c126,2359,156,2379,176,2408c195,2470,269,2493,326,2498c362,2509,343,2505,382,2511c394,2519,407,2524,420,2532c439,2526,452,2518,463,2502c474,2468,513,2488,540,2494c572,2513,565,2516,609,2511c658,2497,659,2489,720,2485c750,2487,780,2494,810,2494c828,2494,896,2480,887,2472l883,359xe" fillcolor="silver" stroked="t" o:allowincell="f" style="position:absolute;left:6663;top:2025;width:895;height:2531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2298,407" path="m0,255c16,279,34,274,60,279c69,285,78,288,87,294c107,293,127,294,147,291c160,289,169,268,183,267c219,264,255,265,291,264c352,244,402,196,465,180c487,166,515,169,540,162c574,152,610,139,642,123c652,118,671,103,681,102c718,99,755,100,792,99c840,96,881,87,924,69c952,57,975,34,1005,27c1030,10,1026,5,1062,0c1104,3,1116,8,1149,30c1164,52,1206,66,1230,78c1247,103,1262,121,1272,150c1275,158,1304,173,1308,177c1319,188,1331,197,1347,198c1378,200,1409,200,1440,201c1456,206,1465,219,1479,228c1487,241,1500,247,1512,255c1518,259,1530,267,1530,267c1557,307,1570,329,1620,336c1653,347,1688,361,1722,363c1761,362,1803,347,1842,345c1866,344,1933,302,1950,300c1991,296,2054,311,2088,318c2110,320,2134,336,2154,345c2163,349,2181,351,2190,357c2200,364,2206,371,2217,375c2238,407,2262,390,2298,390e" stroked="t" o:allowincell="f" style="position:absolute;left:1330;top:1633;width:2297;height:406;mso-wrap-style:none;v-text-anchor:middle">
                  <v:fill o:detectmouseclick="t" on="false"/>
                  <v:stroke color="blue" weight="15840" joinstyle="round" endcap="flat"/>
                  <w10:wrap type="none"/>
                </v:shape>
                <v:shape id="shape_0" coordsize="168,774" path="m24,0c37,39,22,96,63,123c68,138,80,157,96,162c106,178,113,194,126,207c138,244,158,280,168,318c167,356,167,394,165,432c165,440,159,443,156,450c151,461,146,472,141,483c130,504,90,511,75,531c69,548,58,563,45,576c39,594,30,615,21,633c22,681,0,774,48,774e" stroked="t" o:allowincell="f" style="position:absolute;left:3580;top:1246;width:167;height:7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6,1284" path="m0,0c10,3,33,15,33,15c39,23,44,53,45,54c51,61,72,63,72,63c81,72,89,74,99,81c103,93,122,107,135,111c146,122,152,135,165,144c170,159,167,162,180,168c186,171,198,174,198,174c368,171,324,177,408,165c469,168,517,166,543,180c569,194,565,217,564,252c561,301,546,342,540,390c538,446,534,490,531,546c529,577,532,600,516,624c516,679,468,807,474,891c474,953,506,969,519,999c532,1029,546,1048,555,1074c564,1100,522,1136,573,1158c624,1180,812,1188,864,1209c916,1230,883,1269,888,1284e" stroked="t" o:allowincell="f" style="position:absolute;left:3619;top:2017;width:915;height:1283;mso-wrap-style:none;v-text-anchor:middle">
                  <v:fill o:detectmouseclick="t" on="false"/>
                  <v:stroke color="blue" weight="15840" joinstyle="round" endcap="flat"/>
                  <w10:wrap type="none"/>
                </v:shape>
                <v:shape id="shape_0" coordsize="2518,866" path="m7,372c11,416,0,416,43,420c54,423,57,421,64,432c69,440,66,457,79,459c87,460,95,461,103,462c106,464,110,465,112,468c114,470,113,475,115,477c120,482,135,487,142,489c195,462,198,457,265,453c280,450,291,450,304,441c315,425,316,420,334,414c391,420,371,414,397,423c410,432,423,437,436,444c442,448,448,452,454,456c457,458,463,462,463,462c467,475,474,485,478,498c480,505,496,510,496,510c512,509,529,512,544,507c555,504,560,490,571,486c575,480,579,463,586,459c591,456,604,453,604,453c652,455,685,441,700,486c695,501,682,502,667,507c664,508,658,510,658,510c644,531,648,521,643,537c648,584,651,573,688,597c728,624,669,585,706,606c712,610,724,618,724,618c741,643,743,676,769,693c774,819,782,785,913,789c969,808,977,805,1054,807c1065,811,1087,816,1087,816c1137,866,1275,825,1300,825c1324,819,1343,809,1366,801c1410,786,1458,799,1504,798c1548,795,1594,785,1636,771c1648,753,1645,729,1663,717c1667,697,1682,683,1693,666c1697,660,1711,654,1711,654c1730,626,1797,628,1822,627c1840,623,1858,619,1876,615c1886,613,1906,609,1906,609c1929,594,1960,598,1984,585c2001,576,2013,563,2029,552c2045,541,2076,541,2092,540c2120,533,2147,524,2167,504c2175,481,2188,461,2194,438c2191,400,2201,328,2164,303c2151,284,2142,278,2125,261c2120,256,2113,243,2113,243c2105,211,2105,176,2116,144c2121,110,2122,45,2158,27c2187,33,2209,50,2239,54c2246,56,2254,56,2260,60c2272,68,2263,76,2278,81c2295,80,2312,82,2329,78c2352,73,2373,40,2392,27c2415,12,2440,5,2467,0c2467,0,2492,5,2494,6c2505,14,2502,18,2518,18e" stroked="t" o:allowincell="f" style="position:absolute;left:4500;top:2926;width:2517;height:865;mso-wrap-style:none;v-text-anchor:middle">
                  <v:fill o:detectmouseclick="t" on="false"/>
                  <v:stroke color="blue" weight="15840" joinstyle="round" endcap="flat"/>
                  <w10:wrap type="none"/>
                </v:shape>
                <v:shape id="shape_0" coordsize="169,131" path="m0,0c14,10,26,13,42,18c48,20,60,24,60,24c68,32,87,45,87,45c93,64,123,78,141,84c142,87,142,90,144,93c146,97,151,98,153,102c169,131,152,113,162,123e" stroked="t" o:allowincell="f" style="position:absolute;left:6847;top:2995;width:168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9" path="m0,19c29,0,46,10,90,10e" stroked="t" o:allowincell="f" style="position:absolute;left:6940;top:3018;width:89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4,276" path="m0,174c11,181,10,188,21,195c30,208,41,219,54,228c56,233,56,239,60,243c71,253,104,259,117,261c136,267,155,270,174,276c199,275,224,275,249,273c262,272,288,264,288,264c301,256,311,246,324,237c327,235,333,231,333,231c347,210,369,197,390,183c403,164,425,145,447,138c455,126,462,123,474,117c481,107,485,98,495,90c501,86,513,78,513,78c526,59,525,38,549,30c558,16,562,12,579,9c592,2,588,6,594,0e" stroked="t" o:allowincell="f" style="position:absolute;left:3226;top:2203;width:593;height:2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49,714" path="m0,60c46,61,91,57,135,72c174,71,213,71,252,69c268,68,277,54,288,45c314,25,334,16,366,12c380,7,394,4,408,0c456,3,448,1,474,27c477,39,479,47,486,57c491,76,503,83,510,99c513,105,516,117,516,117c517,139,517,161,519,183c524,229,570,217,606,219c629,224,679,244,696,261c716,281,706,276,723,282c732,296,776,334,792,339c809,356,832,368,846,387c871,421,893,469,936,483c944,494,962,503,975,507c995,527,1021,542,1047,555c1051,557,1053,561,1056,564c1071,576,1086,580,1104,585c1117,593,1124,594,1140,597c1176,621,1222,628,1263,642c1276,651,1287,661,1302,666c1354,706,1380,714,1449,714e" stroked="t" o:allowincell="f" style="position:absolute;left:2701;top:2347;width:1448;height:7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37,698" path="m0,0c13,16,27,30,42,45c49,52,54,66,60,75c62,78,72,105,72,105c80,109,90,107,99,108c125,117,145,135,171,144c210,157,253,146,294,147c305,150,316,153,327,156c341,167,352,173,369,180c384,195,408,212,429,219c439,229,463,258,471,264c505,287,537,314,570,339c588,353,605,371,627,378c637,388,647,400,657,408c673,421,659,399,675,417c682,424,687,433,693,441c703,454,726,468,738,480c749,491,769,498,783,504c793,508,813,516,813,516c824,527,829,530,843,534c849,536,861,540,861,540c897,567,953,560,993,561c1005,563,1017,566,1029,570c1054,568,1079,566,1104,564c1115,563,1137,561,1137,561c1186,545,1240,552,1281,579c1288,589,1290,597,1299,606c1304,622,1321,638,1338,642c1385,674,1471,644,1533,648c1552,654,1571,658,1590,663c1597,674,1611,682,1623,690c1631,690,1714,698,1737,675e" stroked="t" o:allowincell="f" style="position:absolute;left:2806;top:2686;width:1736;height:6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39,1332" path="m345,0c350,33,365,74,384,102c391,128,398,154,405,180c408,190,414,210,414,210c418,236,423,266,438,288c437,325,439,362,435,399c431,433,396,445,378,468c366,483,360,500,348,516c341,538,325,562,306,576c304,581,304,587,300,591c295,595,288,595,282,597c267,602,239,624,225,633c213,641,211,659,201,669c197,682,183,691,174,702c164,715,158,733,147,744c144,747,141,748,138,750c135,753,132,756,129,759c119,771,113,784,99,789c91,805,82,818,69,831c63,846,57,855,45,867c37,892,28,917,12,939c6,947,0,966,0,966c30,1085,0,1210,0,1332e" stroked="t" o:allowincell="f" style="position:absolute;left:4453;top:1483;width:438;height:13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,411" path="m0,0c5,224,0,70,6,210c7,237,7,264,9,291c10,297,15,309,15,309c15,312,20,387,21,393c22,399,27,411,27,411e" stroked="t" o:allowincell="f" style="position:absolute;left:4453;top:2806;width:26;height:4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8,1104" path="m441,0c449,57,478,199,420,237c411,224,402,214,393,201c392,196,393,190,390,186c385,179,372,168,372,168c353,170,334,171,315,177c306,180,288,186,288,186c247,227,202,226,147,234c129,240,105,241,90,252c64,270,49,302,30,327c9,410,0,506,39,585c40,634,26,793,66,846c72,869,94,883,102,906c113,940,139,969,162,996c172,1008,171,1020,183,1032c191,1040,200,1048,204,1059c208,1071,206,1092,210,1104e" stroked="t" o:allowincell="f" style="position:absolute;left:5614;top:2626;width:477;height:1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1,1065" path="m0,24c19,12,42,7,63,0c103,13,103,13,138,36c154,59,184,99,213,108c225,112,249,114,249,114c270,128,260,124,276,129c294,147,307,167,327,183c336,202,348,219,363,234c372,260,384,288,396,312c410,341,393,293,408,339c409,342,411,348,411,348c414,389,410,437,441,468c448,489,455,506,468,525c473,546,479,566,483,588c486,637,480,718,528,750c538,765,550,778,561,792c575,810,584,833,597,852c602,899,611,937,639,975c646,997,665,1006,681,1020c711,1047,727,1065,771,1065e" stroked="t" o:allowincell="f" style="position:absolute;left:5857;top:1912;width:770;height:106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6,1161" path="m0,0c55,2,81,1,126,9c182,46,185,36,276,39c286,42,296,41,306,45c319,50,337,69,351,72c372,76,385,79,408,81c425,87,444,86,462,90c471,104,486,107,501,114c520,110,526,99,543,93c556,94,569,94,582,96c596,98,624,105,624,105c634,110,654,117,654,117c658,204,669,252,732,315c739,336,749,374,765,390c785,410,807,426,828,444c839,453,844,463,855,471c857,475,858,480,861,483c863,485,868,484,870,486c875,491,875,499,879,504c901,529,883,504,897,525c902,544,917,558,927,576c936,592,940,607,951,621c967,668,959,719,951,768c953,842,948,882,960,942c963,979,966,1017,972,1053c979,1093,996,1119,996,1161e" stroked="t" o:allowincell="f" style="position:absolute;left:5689;top:1792;width:995;height:116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1,840" path="m1281,840c1265,829,1275,837,1254,816c1232,794,1190,786,1161,783c1150,772,1150,758,1140,747c1111,714,1081,687,1044,663c1034,656,1016,643,1005,642c982,639,959,640,936,639c912,640,885,650,864,639c859,637,835,598,828,591c808,571,786,552,765,534c759,529,757,520,750,516c719,497,678,508,642,507c623,494,622,476,609,459c604,452,598,446,591,441c588,439,585,438,582,435c566,419,581,426,564,420c533,389,470,364,432,339c414,345,396,349,378,354c372,360,364,363,360,369c351,383,361,412,345,423c339,427,331,427,324,429c321,428,318,427,315,426c312,424,309,421,306,420c300,417,288,414,288,414c269,395,257,418,237,423c221,427,205,426,189,429c172,420,172,411,162,396c162,395,158,330,156,321c148,286,61,286,42,285c32,282,19,275,12,267c7,262,0,249,0,249c32,238,23,203,66,192c87,178,107,179,132,177c152,170,166,158,183,147c197,126,198,99,216,81c225,57,236,13,240,0e" stroked="t" o:allowincell="f" style="position:absolute;left:1030;top:2746;width:1280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9,775" path="m0,91c5,85,8,60,21,49c38,40,51,25,69,19c76,8,82,8,93,1c98,2,105,0,108,4c111,7,107,12,105,16c98,32,83,45,78,61c75,70,72,79,69,88c67,94,63,106,63,106c65,154,58,175,102,190c109,190,224,219,240,172c241,138,241,104,243,70c243,66,245,78,246,82c252,119,245,98,252,118c253,132,252,146,255,160c258,171,282,181,282,181c309,222,350,226,396,229c411,237,420,251,435,256c451,279,470,275,498,277c518,284,526,283,543,271c561,244,575,246,606,238c615,225,611,214,624,205c626,202,627,198,630,196c635,193,648,190,648,190c646,228,653,243,636,268c641,284,649,275,660,268c665,252,667,270,675,280c684,306,711,340,738,349c757,347,771,346,789,340c794,332,794,320,801,313c815,299,831,292,849,286c860,269,883,253,900,241c906,232,918,217,927,211c940,171,983,189,1023,187c1040,183,1057,180,1074,175c1080,173,1087,173,1092,169c1098,165,1110,157,1110,157c1131,125,1199,109,1236,103c1257,107,1279,105,1299,112c1307,137,1341,155,1365,163c1371,180,1397,203,1413,214c1426,233,1432,254,1443,274c1445,278,1456,290,1458,295c1461,301,1464,313,1464,313c1463,329,1471,352,1458,361c1453,365,1440,367,1440,367c1427,406,1455,453,1431,490c1439,521,1430,482,1437,547c1438,556,1458,562,1458,562c1471,553,1478,541,1491,532c1494,518,1497,513,1509,505c1518,492,1530,482,1545,478c1551,474,1558,474,1563,469c1568,464,1569,455,1575,451c1583,446,1602,439,1602,439c1637,441,1644,441,1671,448c1678,477,1677,500,1710,511c1714,524,1715,531,1725,541c1736,574,1718,525,1737,556c1747,571,1747,585,1758,601c1773,623,1764,653,1779,676c1780,700,1778,741,1797,760c1798,763,1798,767,1800,769c1802,772,1809,775,1809,775e" stroked="t" o:allowincell="f" style="position:absolute;left:1276;top:2649;width:1808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4,1371" path="m0,0c9,18,16,14,30,36c42,54,38,74,54,90c59,104,58,112,69,123c74,139,93,138,108,141c138,156,164,178,195,189c206,193,216,201,225,207c228,209,234,213,234,213c249,236,263,241,240,276c237,286,231,306,231,306c232,317,229,331,237,339c239,341,243,340,246,342c281,362,274,370,321,375c333,383,338,387,342,402c340,442,340,448,333,477c338,492,341,514,348,528c357,545,374,559,384,576c388,583,396,595,399,603c401,609,405,621,405,621c408,652,422,697,456,708c466,723,482,740,489,756c493,764,497,785,504,792c516,804,538,797,555,798c565,805,572,812,579,822c583,907,573,884,666,888c692,907,695,917,699,951c700,956,699,978,708,984c721,992,739,991,753,996c762,1005,768,1010,780,1014c786,1024,791,1033,795,1044c799,1084,806,1092,834,1116c859,1138,834,1117,855,1128c861,1132,873,1140,873,1140c874,1155,874,1170,876,1185c881,1215,925,1218,948,1221c1022,1217,997,1219,1044,1200c1066,1202,1081,1200,1098,1212c1110,1231,1131,1241,1149,1254c1159,1261,1179,1275,1179,1275c1182,1289,1182,1294,1194,1302c1204,1317,1211,1358,1224,1371e" stroked="t" o:allowincell="f" style="position:absolute;left:2311;top:3586;width:1223;height:13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9,930" path="m0,204c15,203,30,203,45,201c60,199,76,186,90,180c111,171,128,166,147,153c164,141,183,132,201,120c207,116,219,108,219,108c239,77,256,51,294,42c320,25,357,30,384,12c455,14,491,0,540,33c561,65,600,91,630,114c637,128,649,138,663,147c664,147,694,142,696,141c700,139,701,134,705,132c708,130,711,130,714,129c732,133,733,140,747,150c758,178,752,213,768,237c776,270,811,289,843,300c864,295,875,278,897,273c955,276,965,280,1011,291c1022,298,1028,308,1041,312c1048,322,1065,339,1065,339c1068,355,1068,368,1077,381c1069,412,1080,385,1023,396c1012,398,1008,419,1002,426c995,434,984,444,975,447c967,455,958,463,954,474c952,480,948,492,948,492c947,501,948,511,945,519c944,522,912,526,900,534c882,561,891,574,894,615c895,624,893,635,900,642c912,654,940,655,957,660c967,663,987,669,987,669c1008,668,1030,672,1050,666c1054,665,1074,634,1080,630c1084,615,1084,609,1071,600c1060,584,1077,559,1092,549c1107,552,1114,557,1128,564c1141,583,1142,640,1119,648c1108,664,1095,680,1083,696c1075,720,1075,738,1053,753c1050,763,1044,770,1041,780c1045,822,1052,859,1095,873c1105,883,1112,899,1125,903c1131,905,1143,909,1143,909c1160,903,1164,887,1179,882c1188,869,1197,860,1212,855c1239,864,1224,911,1224,930e" stroked="t" o:allowincell="f" style="position:absolute;left:892;top:3277;width:1238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1,972" path="m25,225c24,259,0,335,49,345c64,368,53,400,85,411c94,410,104,412,112,408c122,403,124,386,130,378c139,366,143,364,154,357c158,351,168,349,169,342c170,327,174,278,157,258c148,248,138,238,130,228c126,222,118,210,118,210c112,154,98,87,130,39c135,17,135,7,157,0c172,5,175,19,181,33c183,39,187,51,187,51c188,85,182,165,208,204c212,239,208,281,229,312c238,346,227,428,226,453c225,482,223,480,214,501c211,507,208,519,208,519c214,555,264,582,298,588c314,599,328,615,346,621c357,638,361,664,376,669c400,693,424,698,457,702c548,697,486,703,526,663c546,664,566,664,586,666c605,668,625,682,643,687c664,703,692,708,715,723c732,749,750,759,778,768c801,791,787,792,757,795c736,802,744,797,730,807c721,820,712,820,706,837c707,875,718,913,712,951c710,961,697,962,697,972e" stroked="t" o:allowincell="f" style="position:absolute;left:2094;top:3982;width:800;height:9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200" path="m197,105c197,105,193,78,191,75c186,67,171,60,164,54c141,34,117,18,92,0c73,1,54,1,35,3c29,4,17,9,17,9c8,23,0,55,14,69c19,74,26,74,32,78c45,97,67,150,86,159c113,172,146,159,173,177c178,191,177,200,191,186c198,158,200,135,197,105xe" fillcolor="white" stroked="t" o:allowincell="f" style="position:absolute;left:1394;top:3163;width:199;height: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5,151" path="m165,84c149,79,144,65,126,60c114,52,98,49,87,39c72,25,59,11,42,0c18,4,13,10,0,30c1,37,1,44,3,51c4,57,9,69,9,69c14,112,27,125,66,138c82,150,84,151,105,147c113,145,129,141,129,141c143,131,155,122,165,108c160,94,161,102,165,84xe" fillcolor="white" stroked="t" o:allowincell="f" style="position:absolute;left:1660;top:3334;width:164;height:1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7,194" path="m144,146c113,136,84,113,57,95c46,79,34,71,18,59c12,55,10,47,6,41c2,36,0,23,0,23c8,0,1,10,48,17c78,21,103,46,132,56c146,67,162,82,177,92c179,98,185,103,186,110c197,177,180,140,195,170c194,177,197,186,192,191c189,194,184,190,180,188c170,182,149,156,144,146xe" fillcolor="white" stroked="t" o:allowincell="f" style="position:absolute;left:1957;top:3509;width:196;height:1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,264" path="m50,15c18,36,67,3,32,30c26,34,14,42,14,42c0,85,3,138,20,180c21,202,17,225,23,246c26,256,50,264,50,264c81,244,102,204,122,174c133,130,134,37,77,18c71,0,64,6,50,15xe" fillcolor="white" stroked="t" o:allowincell="f" style="position:absolute;left:2306;top:3838;width:133;height:2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3,609" path="m62,6c55,28,42,47,26,63c21,82,18,102,11,120c13,146,9,176,38,186c51,205,53,230,56,252c54,307,67,311,35,333c28,343,26,355,20,366c16,372,8,384,8,384c0,424,3,467,26,501c32,525,47,541,71,549c83,543,91,538,101,528c107,510,134,489,149,474c154,456,163,432,182,426c190,436,199,444,203,456c204,480,204,504,206,528c208,563,252,588,275,606c294,605,314,609,332,603c339,601,344,585,344,585c333,567,323,543,305,531c298,509,323,501,341,495c350,486,353,477,362,468c367,454,378,446,383,432c350,366,320,358,248,351c218,343,192,317,164,303c144,273,119,248,107,213c115,188,110,161,116,135c118,124,125,115,128,105c130,99,134,87,134,87c132,49,132,13,92,0c82,2,72,4,62,6xe" fillcolor="white" stroked="t" o:allowincell="f" style="position:absolute;left:2390;top:4003;width:382;height: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9,238" path="m82,33c71,16,69,8,52,0c22,10,11,32,1,63c2,89,0,115,4,141c5,145,11,146,13,150c23,168,30,187,37,207c39,214,55,227,61,231c67,234,79,237,79,237c83,236,91,238,91,234c99,167,84,100,82,33xe" fillcolor="white" stroked="t" o:allowincell="f" style="position:absolute;left:2751;top:4453;width:98;height:2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10,1536" path="m0,0c26,9,33,28,54,42c62,54,67,66,75,78c82,108,89,134,93,165c88,190,81,176,75,195c87,265,121,266,180,270c200,283,194,327,198,348c204,380,241,407,270,417c320,407,355,410,414,408c447,416,476,440,504,459c531,477,501,458,528,480c534,485,546,492,546,492c558,509,582,542,603,549c607,556,610,564,615,570c626,583,672,586,690,591c705,601,717,597,729,585c732,575,725,556,735,555c747,553,752,572,762,579c756,609,765,583,750,600c745,605,738,618,738,618c739,626,739,634,741,642c745,655,765,666,774,672c805,693,839,711,870,732c887,757,922,788,951,798c975,806,993,829,1017,837c1029,847,1044,862,1059,867c1076,893,1079,925,1098,951c1105,960,1111,970,1119,978c1125,984,1137,996,1137,996c1143,1014,1147,1031,1158,1047c1185,1043,1178,1044,1185,1023c1183,996,1183,981,1161,966c1158,956,1152,946,1149,936c1150,907,1150,878,1152,849c1153,835,1164,810,1164,810c1205,815,1204,840,1221,873c1231,936,1205,984,1278,993c1311,1026,1289,1051,1281,1089c1279,1154,1268,1239,1284,1302c1287,1330,1294,1357,1311,1380c1316,1395,1324,1401,1338,1407c1344,1410,1350,1411,1356,1413c1359,1414,1365,1416,1365,1416c1368,1435,1370,1450,1386,1461c1400,1482,1410,1511,1410,1536e" stroked="t" o:allowincell="f" style="position:absolute;left:3091;top:3427;width:1409;height:15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147" path="m6,138c12,140,18,142,24,144c27,145,33,147,33,147c52,146,71,147,90,144c110,140,164,82,183,69c181,60,185,47,177,42c149,22,81,25,57,24c49,22,41,20,33,18c21,15,19,0,0,0e" stroked="t" o:allowincell="f" style="position:absolute;left:895;top:3274;width:18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5,851" path="m12,851c69,848,59,848,96,836c100,824,105,819,117,815c125,807,127,795,135,788c138,785,143,785,147,782c150,780,153,776,156,773c153,745,160,712,135,695c109,656,126,655,159,659c181,674,178,690,207,695c223,705,241,707,258,713c322,709,317,721,300,653c306,621,340,634,372,632c389,615,386,593,399,575c409,560,439,536,456,530c463,519,471,516,483,512c492,499,507,490,513,476c516,470,519,458,519,458c523,430,525,427,552,422c589,428,602,457,618,488c617,497,618,506,615,515c614,517,588,539,585,542c572,553,558,570,552,587c555,604,557,607,573,602c581,594,594,575,594,575c608,519,635,538,702,536c751,539,801,545,849,533c862,520,854,525,876,518c879,517,885,515,885,515c906,520,907,521,912,542c904,588,875,579,831,581c797,589,844,579,768,587c758,588,738,593,738,593c732,605,722,619,711,626c702,640,708,667,723,677c729,681,741,689,741,689c745,702,752,701,765,704c791,702,815,701,837,686c843,677,861,665,861,665c869,666,877,665,885,668c922,681,877,750,912,773c925,772,941,775,951,767c971,751,989,736,1011,722c1025,701,1021,711,1026,695c1030,669,1029,642,1044,620c1058,624,1064,628,1074,638c1075,650,1072,663,1077,674c1080,681,1095,686,1095,686c1115,682,1110,679,1116,662c1117,641,1119,584,1122,557c1124,543,1128,540,1137,527c1141,522,1143,509,1143,509c1142,489,1146,468,1140,449c1140,449,1118,441,1113,440c1107,438,1095,434,1095,434c1086,425,1081,419,1077,407c1078,399,1073,388,1080,383c1087,378,1098,385,1107,386c1145,392,1171,411,1197,437c1204,444,1217,441,1227,443c1235,442,1243,442,1251,440c1257,439,1269,434,1269,434c1283,437,1291,435,1296,449c1291,464,1281,474,1266,479c1247,498,1225,504,1215,533c1216,560,1215,587,1218,614c1219,620,1231,638,1236,641c1242,644,1254,647,1254,647c1293,644,1327,632,1365,623c1381,607,1399,594,1419,584c1428,579,1446,569,1446,569c1455,541,1440,582,1458,551c1462,544,1460,537,1464,530c1478,509,1518,497,1542,491c1573,497,1577,514,1557,539c1549,549,1521,559,1509,563c1505,569,1498,574,1494,581c1491,587,1488,599,1488,599c1492,613,1492,626,1500,638c1516,637,1532,637,1548,635c1556,634,1572,629,1572,629c1587,619,1586,601,1596,587c1608,540,1691,552,1722,551c1744,547,1765,542,1788,539c1800,535,1803,527,1812,518c1827,472,1809,477,1776,473c1706,445,1697,441,1611,437c1586,429,1598,435,1575,419c1572,417,1566,413,1566,413c1554,378,1588,385,1614,383c1678,384,1761,347,1806,392c1835,421,1778,380,1818,407c1837,436,1858,441,1890,452c1922,463,1951,480,1983,491c2007,487,2020,482,2028,458c2027,437,2036,367,2010,341c2000,331,1989,324,1977,317c1968,311,1950,299,1950,299c1977,281,2014,287,2046,281c2056,275,2063,266,2073,260c2089,251,2107,248,2124,242c2121,216,2125,210,2106,197c2095,180,2078,165,2058,158c1976,174,1899,200,1815,209c1740,207,1657,197,1584,212c1570,210,1540,210,1563,194c1578,171,1615,180,1638,179c1654,174,1668,166,1683,161c1681,127,1682,105,1653,86c1646,75,1642,66,1629,62c1615,41,1623,48,1608,38c1597,22,1581,13,1563,8c1480,12,1523,0,1494,29c1490,42,1485,50,1476,59c1471,74,1464,81,1449,86c1434,85,1415,93,1404,83c1396,76,1407,61,1407,50c1407,16,1411,24,1395,8c1394,8,1363,12,1359,14c1352,17,1348,24,1341,26c1335,28,1323,32,1323,32c1314,45,1302,55,1287,59c1274,67,1260,70,1245,74c1229,69,1239,73,1218,59c1211,54,1194,53,1194,53c1168,57,1142,62,1116,65c1100,64,1084,66,1068,62c1059,60,1035,45,1020,41c961,43,947,45,900,50c888,54,876,58,864,62c858,64,846,68,846,68c841,73,833,75,828,80c823,85,820,92,816,98c814,101,810,107,810,107c808,136,808,161,792,185c788,206,776,220,768,239c760,258,751,302,735,314c730,318,723,319,717,323c695,319,706,323,684,308l684,308c678,306,666,302,666,302c675,289,685,277,696,266c698,260,704,255,705,248c707,220,702,221,687,206c636,155,633,161,555,158c538,152,531,134,513,128c432,132,363,135,279,137c270,146,264,155,255,164c253,170,251,176,249,182c248,185,246,191,246,191c242,220,249,254,222,272c182,270,144,270,105,260c61,263,47,257,39,299c41,329,34,351,54,371c59,387,77,396,93,401c143,451,233,421,303,422c349,430,325,457,300,458c244,461,188,460,132,461c119,465,109,475,96,479c79,504,45,502,18,509c12,519,50,531,57,539c64,552,66,579,60,590c57,598,26,602,18,608c8,629,0,618,9,644c12,654,36,659,36,659c55,678,71,681,96,689c105,702,106,723,117,734c124,755,105,747,90,749c82,747,72,749,66,743c48,725,30,704,3,704e" stroked="t" o:allowincell="f" style="position:absolute;left:880;top:2093;width:2124;height:8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7" path="m9,127c13,24,0,55,54,1c90,3,96,0,120,16c128,55,125,83,90,100c78,118,56,116,36,118c27,121,18,123,9,127xe" fillcolor="white" stroked="t" o:allowincell="f" style="position:absolute;left:1201;top:2331;width:127;height:1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5,79" path="m123,42c110,23,82,13,63,0c42,4,27,15,9,27c0,55,26,65,45,78c75,77,105,79,135,75c145,74,139,43,126,39c114,27,115,26,123,42xe" fillcolor="white" stroked="t" o:allowincell="f" style="position:absolute;left:1036;top:2416;width:144;height: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8,72" path="m73,72c65,68,57,63,49,60c40,57,22,51,22,51c9,32,0,23,16,0c46,1,76,1,106,3c116,4,136,12,136,12c143,22,145,30,148,42c138,72,99,48,73,57c65,68,64,63,73,72xe" fillcolor="white" stroked="t" o:allowincell="f" style="position:absolute;left:1374;top:2311;width:147;height: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1,208" path="m261,16c251,28,245,44,234,55c222,67,196,76,180,82c176,84,150,87,147,88c141,90,129,94,129,94c91,91,19,68,0,106c3,132,8,145,21,166c24,189,28,200,51,208c91,200,80,164,111,148c126,141,143,143,159,139c188,131,214,124,243,118c251,114,260,114,267,109c303,83,245,109,291,91c304,78,314,62,327,49c331,36,329,33,318,25c311,14,298,8,285,4c261,7,266,0,261,16xe" fillcolor="white" stroked="t" o:allowincell="f" style="position:absolute;left:1018;top:2526;width:330;height:2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5,120" path="m108,12c101,9,94,0,87,3c79,7,76,18,69,24c53,36,41,52,24,63c15,76,7,88,0,102c4,119,9,115,24,120c52,117,67,108,93,102c111,88,105,71,126,60c138,43,145,39,126,27c113,7,120,6,108,12xe" fillcolor="white" stroked="t" o:allowincell="f" style="position:absolute;left:2164;top:2548;width:144;height:1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,99" path="m92,9c68,10,36,7,14,21c0,64,44,70,74,75c92,89,112,95,134,99c152,94,161,77,167,60c160,7,141,0,92,9xe" fillcolor="white" stroked="t" o:allowincell="f" style="position:absolute;left:1949;top:2362;width:166;height: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57" path="m49,0c38,2,16,9,16,9c10,27,0,51,25,57c30,56,36,57,40,54c47,49,58,36,58,36c66,11,49,14,49,0xe" fillcolor="white" stroked="t" o:allowincell="f" style="position:absolute;left:1599;top:2476;width:65;height: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64" path="m67,15c44,0,30,13,7,21c0,41,12,54,31,60c55,58,72,64,79,42c77,30,76,24,67,15xe" fillcolor="white" stroked="t" o:allowincell="f" style="position:absolute;left:1437;top:2446;width:78;height: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,67" path="m75,5c61,0,47,3,33,8c18,23,11,39,0,56c17,67,24,65,45,62c55,57,65,53,75,47c78,13,80,27,75,5xe" fillcolor="white" stroked="t" o:allowincell="f" style="position:absolute;left:1744;top:2324;width:79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,117" path="m51,0c41,7,33,14,21,18c12,36,6,50,0,69c4,97,10,108,36,117c42,111,49,108,54,102c62,92,60,86,72,78c76,64,80,50,84,36c80,8,75,12,51,0xe" fillcolor="white" stroked="t" o:allowincell="f" style="position:absolute;left:1843;top:2539;width:83;height:1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0,68" path="m100,33c90,18,72,6,55,0c38,6,28,9,16,21c0,68,67,36,100,33xe" fillcolor="white" stroked="t" o:allowincell="f" style="position:absolute;left:2448;top:2359;width:99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5,68" path="m135,5c89,1,75,0,24,2c8,7,0,23,12,38c15,41,42,59,42,59c50,61,58,63,66,65c70,66,78,68,78,68c115,65,116,62,144,53c153,44,161,41,165,29c157,18,147,11,135,5xe" fillcolor="white" stroked="t" o:allowincell="f" style="position:absolute;left:2179;top:2375;width:164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9,51" path="m84,9c62,2,37,2,18,15c13,29,0,44,21,51c50,49,67,48,90,33c95,25,99,24,93,15c83,0,84,3,84,9xe" fillcolor="white" stroked="t" o:allowincell="f" style="position:absolute;left:1972;top:2191;width:98;height: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0,205" path="m336,66c320,55,310,40,294,30c281,10,262,6,240,0c228,1,216,0,204,3c197,5,193,15,186,15c156,16,126,17,96,18c74,22,55,28,33,30c17,34,5,53,0,69c2,95,5,142,30,159c61,205,140,169,195,168c207,164,219,159,231,156c264,134,290,129,330,126c348,122,352,121,360,105c358,100,354,86,348,81c331,66,323,73,336,66xe" fillcolor="white" stroked="t" o:allowincell="f" style="position:absolute;left:2635;top:2086;width:359;height: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3,210" path="m240,87c218,91,206,107,186,114c164,110,165,100,150,87c143,81,134,78,126,72c119,50,82,31,63,18c57,14,51,10,45,6c42,4,36,0,36,0c19,4,6,22,0,39c3,58,0,58,9,72c13,78,21,90,21,90c18,120,18,121,9,144c5,153,0,171,0,171c3,194,2,203,24,210c74,208,121,202,171,198c227,206,208,204,303,201c317,179,310,188,324,174c333,146,324,124,294,114c278,98,265,81,240,87xe" fillcolor="white" stroked="t" o:allowincell="f" style="position:absolute;left:3028;top:2077;width:332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1,496" path="m3,7c32,5,49,0,75,4c93,10,81,5,108,25c114,29,126,37,126,37c141,60,167,50,195,52c212,69,207,92,228,106c230,112,232,118,234,124c236,131,252,136,252,136c259,157,257,180,270,199c270,205,271,239,264,253c259,263,240,274,240,274c239,277,238,280,237,283c235,286,232,289,231,292c228,300,231,310,225,316c180,361,154,344,78,346c72,365,74,386,60,400c52,424,39,461,18,475c12,484,4,487,0,496e" stroked="t" o:allowincell="f" style="position:absolute;left:889;top:735;width:270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1,1407" path="m561,24c510,11,449,0,405,30c401,36,400,43,396,48c388,58,375,64,369,75c360,93,364,83,357,105c356,108,354,114,354,114c353,126,351,138,351,150c351,217,368,230,429,237c448,265,408,292,384,300c373,317,380,335,393,348c405,384,439,387,471,390c501,387,529,379,558,369c572,355,592,352,609,342c628,330,646,316,666,306c669,304,672,301,675,300c681,297,687,296,693,294c703,290,723,282,723,282c750,322,722,325,702,342c679,361,688,368,654,375c634,390,614,403,597,420c585,455,530,437,504,438c496,442,487,442,480,447c468,455,459,476,450,489c458,512,477,518,498,525c540,523,558,516,594,507c609,485,625,459,648,444c659,436,675,432,687,426c729,431,716,436,744,459c754,468,766,465,777,471c802,484,787,488,822,492c806,515,815,504,798,525c795,535,783,552,783,552c784,577,765,644,798,666c808,681,814,674,825,663c834,636,837,616,867,606c878,589,889,577,909,570c929,573,930,578,945,588c963,615,938,653,966,672c994,667,1005,669,1023,651c1028,637,1033,636,1041,648c1040,659,1040,670,1038,681c1038,684,1035,687,1035,690c1028,740,1037,743,990,759c971,751,971,745,963,726c961,717,964,706,957,699c949,691,939,687,930,681c920,674,916,664,906,657c875,677,901,728,882,756c881,760,883,767,879,768c864,773,826,758,810,756c797,752,787,742,774,738c764,723,751,711,741,696c724,671,728,645,702,627c694,629,685,629,678,633c668,638,662,652,648,657c636,669,637,665,633,678c631,686,627,702,627,702c630,746,627,756,654,783c665,794,668,807,681,816c686,823,697,847,705,852c732,868,778,868,807,870c830,878,819,875,840,879c857,904,833,901,810,903c799,912,790,923,777,927c757,954,751,984,744,1017c743,1035,745,1054,741,1071c740,1074,734,1068,732,1065c723,1054,717,1026,717,1026c711,978,707,917,663,888c642,902,667,884,645,906c636,915,620,917,609,921c605,925,602,930,597,933c593,936,588,936,585,939c572,950,567,965,552,975c544,992,528,1026,510,1032c505,1036,499,1039,495,1044c493,1046,494,1051,492,1053c474,1071,450,1083,441,1110c434,1130,435,1155,426,1173c419,1186,410,1183,399,1191c386,1200,382,1215,369,1224c349,1253,335,1285,315,1314c311,1335,307,1352,288,1365c278,1380,280,1401,261,1407c234,1398,254,1341,234,1311c236,1264,228,1224,261,1191c264,1181,267,1171,270,1161c275,1129,297,1101,315,1074c319,1055,321,1018,348,1014c360,1012,372,1012,384,1011c403,1006,410,999,426,987c441,956,472,930,483,897c485,880,484,861,492,846c496,840,504,828,504,828c505,797,528,672,465,651c444,653,371,660,360,651c357,648,364,592,366,579c365,554,369,528,363,504c362,499,353,505,348,507c336,512,323,518,312,525c304,537,296,539,282,543c268,552,249,559,234,567c226,587,193,632,174,645c159,668,136,676,129,705c132,764,132,783,171,822c182,855,181,830,177,888c171,882,165,879,159,873c124,838,112,778,69,750c63,754,57,758,51,762c48,764,42,768,42,768c34,791,29,816,0,816e" stroked="t" o:allowincell="f" style="position:absolute;left:883;top:526;width:1040;height:1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36" path="m0,0c3,10,6,20,9,30c9,41,12,156,30,162c36,143,42,124,54,108c60,89,61,76,81,69c94,73,104,80,117,84c124,104,130,125,138,144c141,152,150,168,150,168c152,209,145,236,183,210c186,200,192,193,195,183c192,121,180,62,180,0e" stroked="t" o:allowincell="f" style="position:absolute;left:1777;top:553;width:194;height:2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0,719" path="m278,0c277,11,279,23,275,33c271,43,245,45,245,45c226,43,218,43,203,33c175,34,147,32,119,36c110,37,119,63,119,63c118,72,98,139,86,141c58,145,30,143,2,144c6,181,0,170,23,183c32,188,41,195,50,201c53,203,59,207,59,207c75,204,81,200,95,195c123,167,151,139,191,129c205,130,247,124,254,144c253,177,254,210,251,243c250,254,234,261,227,267c221,273,209,285,209,285c201,310,204,317,206,348c224,345,229,341,245,336c254,322,259,312,272,303c279,282,274,290,284,276c288,261,287,236,302,231c314,194,371,218,398,219c413,222,428,225,443,228c475,226,499,230,524,213c534,220,538,227,548,234c555,244,560,248,572,252c592,247,592,231,608,222c617,217,628,216,638,213c641,212,647,210,647,210c693,213,694,217,728,228c751,245,773,263,797,279c802,295,811,313,821,327c828,353,843,375,848,402c847,438,845,474,845,510c845,565,890,585,932,606c973,668,1005,657,1085,660c1100,665,1112,673,1127,678c1138,694,1146,706,1166,711c1174,713,1190,717,1190,717c1206,716,1223,719,1238,714c1245,712,1250,696,1250,696c1243,685,1231,673,1220,666c1168,588,1137,597,1040,594c997,585,964,584,935,546c927,536,916,519,911,507c907,498,902,480,902,480c904,451,904,427,911,399c909,362,914,357,896,333c892,317,880,303,866,294c862,282,856,277,845,270c838,260,831,256,824,246c819,226,824,203,836,186c842,177,863,171,863,171c882,173,899,174,917,180c950,230,1004,217,1061,219c1074,223,1084,233,1097,237c1114,231,1135,215,1151,204c1163,186,1164,182,1184,177c1207,178,1230,178,1253,180c1279,183,1295,208,1319,216c1330,227,1344,232,1358,240c1375,250,1388,264,1406,273c1413,276,1420,279,1427,282c1433,284,1445,288,1445,288c1478,321,1515,344,1562,348c1573,352,1581,357,1592,360c1613,374,1603,370,1619,375c1631,394,1645,419,1667,426c1669,459,1661,479,1691,489c1737,485,1721,486,1751,471c1775,473,1797,477,1820,483c1824,494,1828,505,1832,516c1835,541,1839,559,1853,579c1857,596,1865,618,1874,633c1878,639,1886,651,1886,651c1893,678,1908,687,1931,699c1947,691,1964,682,1979,672c1988,645,1981,616,1976,588c1975,564,1982,523,1952,513c1948,509,1945,504,1940,501c1937,499,1933,500,1931,498c1923,492,1910,477,1910,477c1904,460,1901,443,1895,426c1899,379,1879,310,1916,273c1929,237,1958,218,1973,210c1989,221,2006,225,2024,231c2028,237,2032,243,2036,249c2040,255,2054,261,2054,261c2094,260,2134,262,2174,258c2181,257,2178,217,2156,210c2146,200,2133,196,2129,183c2134,167,2148,159,2162,150c2190,108,2181,50,2159,6e" stroked="t" o:allowincell="f" style="position:absolute;left:2063;top:550;width:2189;height: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7,771" path="m84,0c72,30,57,37,27,42c13,52,7,64,3,81c6,117,9,144,0,180c3,200,5,233,27,240c48,236,63,222,81,210c88,196,96,195,105,183c118,165,128,151,147,138c148,135,152,121,156,120c182,115,254,138,285,141c304,147,313,160,333,165c348,176,362,191,375,204c370,234,354,232,339,255c345,303,362,288,417,291c428,294,439,297,450,300c465,310,471,328,477,345c474,370,474,384,450,396c429,427,401,437,366,441c326,451,331,497,303,504c290,512,280,518,267,525c259,529,243,537,243,537c218,534,211,531,186,534c157,553,153,592,123,612c118,626,113,624,102,630c96,634,84,642,84,642c77,652,70,660,66,672c71,700,90,710,111,726c133,725,156,728,177,720c193,714,209,700,225,693c247,683,272,676,294,666c315,645,304,652,324,642c338,622,366,603,390,597c403,588,417,580,432,576c470,551,486,543,534,540c597,544,567,540,597,570c605,603,658,631,687,645c692,664,694,685,705,702c707,711,712,736,717,744c720,748,759,768,768,771c793,755,790,724,774,699c767,672,771,683,765,666c763,648,762,630,756,612c754,592,751,575,747,555c745,543,738,519,738,519c744,475,731,517,783,495c787,493,779,487,777,483c771,468,767,456,753,447c732,416,670,422,639,420c626,411,628,403,612,399c592,368,572,335,546,309c541,294,532,286,528,270c529,230,511,178,549,153c553,147,553,139,558,135c563,131,576,129,576,129c588,111,610,113,630,111c642,113,663,126,663,126c669,143,688,156,705,162c737,186,777,191,810,213c821,229,830,245,843,258c848,272,852,272,864,264c870,75,810,71,888,84c907,98,930,105,951,120c958,142,977,158,993,174c1001,199,1015,219,1020,246c1019,265,1019,284,1017,303c1017,307,1015,311,1014,315c1013,325,1013,335,1011,345c1010,351,1005,363,1005,363c1007,383,1007,413,1029,420c1030,417,1029,410,1032,411c1049,414,1080,429,1080,429c1094,443,1098,454,1107,471c1111,477,1119,489,1119,489c1125,515,1143,549,1170,558c1177,529,1177,502,1170,474c1169,449,1187,384,1155,363c1151,357,1147,351,1143,345c1141,342,1137,336,1137,336c1134,318,1126,283,1140,270c1157,255,1161,258,1176,249c1182,245,1194,237,1194,237c1206,219,1222,215,1242,210c1265,213,1272,224,1293,231c1306,240,1317,250,1332,255c1345,268,1358,283,1374,291c1378,303,1385,308,1389,321c1391,327,1395,339,1395,339c1394,355,1394,371,1392,387c1389,407,1355,424,1341,438c1336,457,1337,479,1326,495c1328,518,1321,559,1341,573c1347,571,1354,571,1359,567c1369,560,1367,517,1383,501c1389,479,1410,465,1428,453c1439,437,1431,447,1452,426c1455,423,1461,417,1461,417c1466,396,1464,372,1452,354c1453,313,1444,270,1458,231c1461,223,1495,220,1500,219c1560,223,1529,215,1554,240c1550,270,1531,316,1560,336c1591,335,1622,329,1653,333c1664,335,1664,353,1668,360c1678,378,1693,391,1710,402c1715,435,1718,483,1755,495c1814,480,1794,355,1743,321c1729,300,1703,284,1683,270c1687,258,1693,259,1704,252c1768,257,1769,261,1851,264c1890,290,1930,314,1977,321c1998,335,1988,331,2004,336c2011,346,2013,354,2022,363c2031,317,2024,296,1992,270c1981,261,1978,250,1965,246c1935,224,1905,211,1869,207c1854,199,1847,185,1863,171c1884,152,1910,137,1938,132c1955,121,1966,110,1986,105c2000,91,2018,83,2037,78c2045,90,2050,104,2058,117c2061,133,2062,140,2070,153c2073,166,2075,179,2079,192c2080,224,2071,258,2082,288c2089,309,2136,262,2142,258c2174,263,2197,281,2226,291c2242,307,2263,316,2277,333c2282,339,2285,345,2289,351c2293,356,2295,369,2295,369c2292,394,2291,411,2265,420c2260,425,2252,427,2247,432c2231,448,2226,471,2214,489c2233,502,2247,497,2271,495c2281,488,2295,480,2307,480e" stroked="t" o:allowincell="f" style="position:absolute;left:4366;top:547;width:2306;height:7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0,1128" path="m1021,15c1045,11,1033,14,1057,6c1063,4,1075,0,1075,0c1107,11,1087,6,1138,9c1147,21,1153,33,1162,45c1170,78,1181,108,1201,135c1204,144,1207,153,1210,162c1212,168,1216,180,1216,180c1215,200,1216,220,1213,240c1212,247,1173,271,1165,282c1157,315,1157,312,1180,339c1187,347,1204,360,1204,360c1209,359,1234,361,1240,351c1243,346,1242,337,1246,333c1264,315,1272,293,1294,279c1300,260,1311,265,1327,270c1332,284,1336,290,1339,306c1341,337,1335,347,1354,366c1358,378,1366,381,1375,390c1378,400,1390,417,1390,417c1393,431,1400,436,1408,447c1414,469,1416,493,1420,516c1419,541,1418,566,1417,591c1416,638,1416,685,1414,732c1413,756,1412,773,1396,789c1354,782,1320,724,1282,699c1276,689,1259,676,1249,669c1232,644,1206,632,1183,615c1176,595,1160,586,1144,573c1116,550,1096,532,1060,525c984,528,979,504,964,549c967,577,979,614,1009,624c1037,652,1065,654,1105,657c1124,670,1117,687,1129,699c1150,720,1140,712,1156,723c1161,737,1196,789,1210,798c1224,820,1217,811,1231,825c1235,836,1236,847,1240,858c1242,864,1246,876,1246,876c1247,899,1246,922,1249,945c1250,957,1261,974,1264,987c1266,1024,1263,1041,1273,1071c1269,1114,1274,1109,1246,1128c1212,1121,1194,1091,1171,1068c1165,1051,1158,1036,1153,1020c1151,948,1172,877,1108,834c1089,847,1091,868,1069,879c1051,875,1033,874,1015,870c1002,853,982,838,973,819c964,801,955,780,937,768c930,757,929,748,916,744c885,703,874,702,826,690c794,658,745,641,703,627c676,634,652,648,625,657c595,667,629,658,604,672c598,675,586,678,586,678c542,676,527,680,496,660c492,648,486,643,475,636c470,622,467,619,454,612c439,581,450,584,421,597c416,609,410,618,406,630c403,670,413,681,379,690c347,684,322,654,295,636c287,631,277,634,268,633c250,630,232,625,214,621c177,584,107,557,55,552c22,557,0,585,31,621c71,667,142,688,199,696c216,702,233,708,250,714c278,735,303,742,337,750c343,752,349,754,355,756c361,758,373,762,373,762c395,784,434,779,463,780c525,779,604,788,670,771c677,760,673,762,685,759c693,757,709,753,709,753c738,754,767,754,796,756c802,757,814,762,814,762c829,777,838,801,865,801e" stroked="t" o:allowincell="f" style="position:absolute;left:5655;top:1000;width:1419;height:1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9,1023" path="m616,0c624,12,637,30,649,39c669,53,693,61,709,81c742,123,696,74,739,117c753,131,752,148,769,159c775,176,814,188,832,192c868,228,830,187,847,213c852,221,865,237,865,237c874,272,889,323,856,345c847,332,834,322,823,309c815,299,815,291,805,282c790,269,773,255,760,240c753,232,747,220,739,213c718,195,726,208,712,192c695,171,677,151,658,132c654,119,648,112,637,105c622,83,629,81,616,99c602,174,623,148,526,144c492,127,475,92,442,75c387,47,333,48,271,45c223,29,176,34,124,33c103,28,79,24,61,12c48,13,31,6,22,15c0,37,39,70,58,75c78,88,104,88,127,90c200,138,204,129,316,132c323,143,329,143,340,150c324,174,312,166,277,168c262,173,256,193,274,207c305,230,338,256,364,285c376,298,382,314,397,324c407,355,448,386,463,417c468,444,488,454,499,477c502,483,502,491,508,495c518,501,535,504,547,507c560,511,574,519,586,525c596,540,610,551,625,561c636,569,636,578,649,582c654,598,660,616,670,630c673,645,674,661,679,675c683,686,690,694,694,705c695,769,697,833,697,897c697,925,705,954,682,969c657,964,605,936,583,921c563,907,584,915,565,909c552,889,537,869,520,852c515,838,511,832,508,816c506,776,512,738,490,705c485,684,470,660,457,642c452,624,443,604,433,588c431,579,427,552,424,546c420,539,406,528,406,528c391,533,395,529,391,552c386,582,383,614,379,645c382,715,346,870,406,900c432,933,419,923,439,936c446,947,456,955,463,966c470,994,478,989,478,1023e" stroked="t" o:allowincell="f" style="position:absolute;left:5907;top:1795;width:888;height:10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6,1521" path="m1534,798c1536,885,1536,902,1546,963c1545,977,1545,991,1543,1005c1538,1040,1513,1028,1492,1047c1473,1064,1475,1063,1462,1083c1460,1086,1456,1092,1456,1092c1453,1131,1461,1130,1432,1140c1386,1131,1329,1144,1282,1149c1270,1157,1258,1162,1246,1170c1243,1172,1237,1176,1237,1176c1228,1190,1187,1226,1171,1230c1151,1250,1144,1251,1117,1254c1092,1260,1083,1261,1051,1263c1045,1267,1038,1268,1033,1272c1014,1287,1019,1318,997,1332c993,1344,988,1346,976,1350c965,1358,955,1367,943,1374c935,1378,919,1386,919,1386c903,1381,913,1385,892,1371c886,1367,874,1359,874,1359c866,1343,853,1323,841,1311c835,1293,827,1288,811,1278c808,1276,802,1272,802,1272c789,1275,784,1283,772,1287c765,1298,758,1311,754,1323c759,1386,773,1423,715,1452c705,1451,695,1452,685,1449c664,1443,627,1388,610,1371c598,1359,577,1350,568,1338c555,1320,541,1305,529,1287c525,1272,522,1257,517,1242c495,1251,474,1262,454,1275c441,1302,445,1291,439,1308c444,1351,459,1360,493,1383c504,1391,515,1399,526,1407c529,1409,535,1413,535,1413c544,1426,550,1439,559,1452c566,1480,575,1509,541,1518c453,1513,504,1521,460,1491c441,1453,432,1424,400,1392c397,1389,393,1387,391,1383c389,1380,387,1377,385,1374c379,1368,367,1356,367,1356c357,1326,337,1318,310,1308c300,1304,280,1296,280,1296c262,1300,254,1315,238,1323c219,1332,198,1331,178,1338c167,1354,165,1353,145,1350c134,1339,128,1325,112,1320c98,1306,82,1310,64,1305c54,1298,34,1284,34,1284c25,1267,26,1244,10,1233c4,1196,0,1148,34,1125c45,1109,58,1093,70,1077c73,1060,77,1042,82,1026c87,979,85,991,130,1002c140,1009,150,1016,160,1023c172,1019,177,1017,181,1005c178,962,160,919,208,909c204,871,200,873,166,867c105,870,124,870,88,879c74,876,62,874,49,867c41,856,34,851,31,837c36,812,44,819,70,822c97,842,66,822,121,834c133,836,146,847,157,852c173,860,200,862,217,864c241,876,274,878,301,882c355,881,409,881,463,879c473,879,493,870,493,870c448,802,359,832,283,831c259,826,235,823,211,816c195,811,182,802,166,798c153,785,139,777,124,768c118,764,112,760,106,756c103,754,97,750,97,750c90,740,83,733,73,726c68,710,81,706,94,702c122,704,173,714,199,696c205,678,198,696,208,678c212,670,220,654,220,654c217,616,212,583,184,555c178,549,172,545,166,540c160,536,148,528,148,528c141,517,133,510,127,498c137,457,123,484,151,471c158,468,163,460,169,456c180,439,178,436,175,414c176,384,172,353,178,324c180,311,224,281,238,276c254,264,263,258,283,255c312,235,267,266,304,240c310,236,322,228,322,228c326,222,327,215,331,210c337,203,345,199,352,192c414,196,397,183,406,243c407,247,409,251,412,255c421,268,454,279,454,279c483,269,474,261,490,237c488,192,503,168,472,147c463,133,458,122,442,117c432,104,429,97,415,90c401,69,405,79,400,63c403,39,406,27,427,15c439,8,442,8,457,3c460,2,466,0,466,0e" stroked="t" o:allowincell="f" style="position:absolute;left:4854;top:2020;width:1545;height:15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8,1313" path="m2142,563c2145,545,2148,540,2139,521c2133,509,2061,499,2049,497c1995,479,2000,407,1971,371c1965,363,1950,361,1941,359c1921,346,1894,335,1872,326c1866,324,1859,324,1854,320c1839,310,1826,299,1809,293c1786,277,1763,260,1740,245c1732,233,1723,230,1713,221c1701,210,1694,197,1680,188c1673,177,1666,171,1653,167c1649,178,1644,200,1644,200c1645,262,1647,324,1647,386c1647,445,1628,477,1581,509c1574,520,1569,526,1557,530c1541,546,1537,542,1512,539c1491,518,1496,494,1512,470c1489,455,1411,469,1386,470c1383,471,1380,473,1377,473c1350,475,1323,472,1296,476c1281,478,1269,490,1254,494c1226,493,1198,491,1170,491c1153,491,1105,515,1086,521c1076,528,1064,537,1053,542c1047,545,1035,548,1035,548c1013,570,1012,563,975,560c958,549,956,542,942,530c933,523,922,518,912,512c899,513,879,507,873,518c869,525,867,542,867,542c865,615,896,661,840,650c828,642,811,626,801,623c758,580,720,540,705,479c703,432,698,401,705,359c709,337,723,329,732,311c740,295,744,274,756,260c784,227,844,209,885,203c903,197,926,196,942,185c968,166,934,187,957,164c962,159,975,152,975,152c973,119,974,102,966,74c966,74,959,52,957,47c955,40,945,29,945,29c904,53,863,78,822,101c804,111,785,117,768,128c742,145,719,168,693,185c686,195,679,199,672,209c670,217,667,225,666,233c664,266,665,299,663,332c662,358,644,385,639,410c636,426,635,443,621,452c611,482,579,514,549,524c512,519,488,497,468,467c467,456,467,445,465,434c464,426,459,410,459,410c462,359,457,379,468,347c475,325,498,323,513,308c528,293,543,291,561,281c583,268,595,250,609,230c608,186,609,142,606,98c605,78,552,29,534,17c523,0,521,18,513,29c509,44,509,59,504,74c503,108,510,193,483,233c478,254,471,268,450,275c430,268,454,278,429,260c408,245,384,229,363,215c335,218,319,228,306,254c303,261,299,268,297,275c294,283,291,299,291,299c293,320,287,356,312,362c327,372,342,367,357,377c358,380,359,383,360,386c362,389,365,392,366,395c369,401,372,413,372,413c369,438,368,455,342,464c253,463,138,454,42,461c0,489,39,515,66,533c74,538,84,536,93,536c141,538,189,538,237,539c256,543,294,548,294,548c300,554,307,557,312,563c328,581,337,600,357,614c365,639,370,664,378,689c377,725,417,900,330,929c321,947,306,950,294,965c275,989,290,977,273,989c266,1000,257,1003,246,1010c241,1018,234,1037,234,1037c239,1052,236,1055,249,1061c255,1064,267,1067,267,1067c290,1066,313,1067,336,1064c341,1063,343,1057,348,1055c363,1048,389,1040,405,1037c415,1038,425,1037,435,1040c449,1044,445,1065,438,1073c431,1082,417,1082,408,1088c398,1095,394,1102,381,1106c346,1141,233,1129,204,1130c188,1133,178,1139,165,1148c156,1161,158,1154,162,1172c170,1210,192,1209,225,1220c246,1248,230,1244,198,1247c189,1256,181,1261,174,1271c190,1292,203,1302,225,1313e" stroked="t" o:allowincell="f" style="position:absolute;left:3187;top:1448;width:2147;height:1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0,816" path="m278,0c288,2,299,2,308,6c315,9,319,16,326,18c329,19,332,20,335,21c345,31,349,37,353,51c351,95,358,121,329,150c321,173,292,189,269,195c227,190,189,175,146,171c128,165,110,158,92,153c82,146,59,135,59,135c17,149,43,238,38,255c36,263,14,261,14,261c0,282,9,341,38,351c45,340,53,339,62,330c76,331,94,326,104,336c109,341,116,354,116,354c123,383,127,428,149,450c153,463,157,466,170,462c187,436,164,467,185,450c188,448,189,444,191,441c194,438,197,434,200,432c213,422,229,413,245,408c257,390,266,397,290,399c300,402,317,414,317,414c334,464,267,461,245,489c235,501,229,513,221,525c226,540,248,550,263,555c285,572,286,567,320,564c348,570,351,567,365,588c369,610,372,614,392,624c414,610,407,618,416,600c412,558,396,526,383,486c392,460,436,487,455,489c468,490,481,491,494,492c511,496,515,510,527,522c542,566,533,534,536,621c545,620,555,622,563,618c575,612,578,590,581,579c583,573,581,563,587,561c605,554,598,558,611,549c665,551,713,546,758,576c760,612,749,653,788,666c798,665,808,666,818,663c828,660,845,645,845,645c860,615,855,609,857,564c913,569,961,595,1016,606c1052,633,1006,601,1040,618c1046,621,1052,626,1058,630c1061,632,1067,636,1067,636c1100,686,1082,770,1082,816e" stroked="t" o:allowincell="f" style="position:absolute;left:3125;top:2749;width:1099;height:8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3,525" path="m0,135c26,152,41,124,48,102c49,84,48,40,66,24c88,5,73,21,90,12c96,8,108,0,108,0c123,10,141,8,159,12c177,30,198,42,216,60c232,107,263,149,312,165c325,145,346,129,354,105c353,92,353,79,351,66c350,57,342,39,342,39c344,22,341,11,357,6c387,12,409,23,438,30c446,35,450,37,456,45c460,51,468,63,468,63c479,107,505,185,540,213c546,236,538,215,552,234c558,242,567,258,567,258c569,266,576,273,576,282c576,347,466,332,435,333c409,342,438,366,447,375c475,403,481,400,522,405c545,413,574,415,594,429c621,449,648,466,681,474c699,485,712,491,732,498c757,494,744,499,762,486c768,482,780,474,780,474c783,462,785,450,789,438c773,414,716,357,687,345c669,327,650,312,633,294c625,286,609,270,609,270c591,197,603,250,603,66c603,58,605,27,615,21c625,14,645,11,657,9c674,10,691,10,708,12c714,13,726,18,726,18c740,29,762,38,780,42c800,56,809,70,834,78c845,63,856,51,867,36c870,27,866,15,873,9c876,6,878,16,882,18c888,21,895,20,900,24c903,26,906,28,909,30c912,38,912,41,918,48c924,54,936,66,936,66c941,81,948,87,960,99c957,123,945,157,924,171c919,192,919,206,924,228c941,211,934,195,960,189c987,193,990,199,1005,222c1009,228,1017,240,1017,240c1020,252,1026,264,1029,276c1041,326,1036,351,1095,366c1151,408,1205,409,1275,411c1297,418,1311,437,1332,444c1341,453,1362,468,1362,468c1376,489,1383,516,1410,525c1421,524,1443,522,1443,522e" stroked="t" o:allowincell="f" style="position:absolute;left:4207;top:3430;width:144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4,678" path="m0,399c12,391,26,387,36,378c64,353,35,364,57,357c67,342,93,337,108,327c145,332,202,345,234,366c243,365,252,364,261,363c264,362,267,361,270,360c280,358,300,354,300,354c446,359,351,352,420,375c440,390,458,400,483,405c512,404,547,416,564,390c571,362,569,344,543,327c538,311,517,284,507,267c512,231,523,233,555,222c573,225,591,228,609,231c634,223,645,206,666,192c671,176,672,159,684,147c692,124,710,118,732,111c738,109,750,105,750,105c789,111,789,116,819,126c832,122,845,115,858,111c868,98,874,84,888,75c890,69,896,51,900,48c904,45,934,27,942,24c958,12,961,5,981,0c1012,2,1033,11,1062,18c1075,26,1080,34,1092,42c1094,48,1099,54,1101,60c1104,70,1107,90,1107,90c1105,120,1114,172,1083,192c1078,200,1067,218,1059,222c1052,226,1035,228,1035,228c1013,245,990,258,963,267c945,263,935,258,921,246c913,240,894,234,894,234c847,239,836,257,825,300c829,335,852,405,897,408c923,410,949,410,975,411c983,414,992,412,999,417c1005,421,1011,435,1011,435c1005,482,977,469,930,471c903,478,881,488,855,498c836,526,807,521,774,525c717,541,674,544,612,546c591,560,609,570,615,588c612,623,606,634,573,645c558,656,535,665,522,678e" stroked="t" o:allowincell="f" style="position:absolute;left:5653;top:3541;width:1113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2,726" path="m1151,0c1072,79,935,55,833,57c788,59,743,61,704,87c680,123,705,153,740,165c814,162,842,151,908,135c952,137,987,142,1031,144c1065,166,1100,169,1136,183c1150,188,1161,199,1175,204c1192,217,1206,234,1223,246c1232,252,1250,261,1250,261c1257,271,1264,278,1274,285c1280,303,1279,321,1286,339c1291,389,1305,399,1319,441c1317,514,1332,558,1259,576c1227,574,1202,566,1172,561c1148,545,1119,535,1091,531c1085,522,1067,510,1067,510c1057,496,1047,493,1031,489c993,490,955,490,917,492c892,493,866,505,839,507c806,515,773,520,740,528c700,555,632,549,587,555c585,555,537,552,527,549c499,541,468,482,455,456c445,436,451,418,431,405c407,410,391,430,383,453c386,505,386,594,449,615c462,625,477,631,491,639c497,643,509,651,509,651c528,679,520,679,488,684c466,687,447,692,425,696c416,695,407,696,398,693c388,690,371,675,371,675c365,666,347,654,347,654c338,641,327,630,317,618c305,603,305,591,287,582c283,565,253,537,236,531c218,517,206,505,185,495c172,489,179,485,170,477c159,468,148,458,134,453c128,451,116,447,116,447c105,458,102,468,95,483c89,517,94,536,122,555c127,563,134,582,134,582c133,596,134,667,110,675c96,683,72,607,59,597c41,589,10,609,5,630c0,651,24,706,29,726e" stroked="t" o:allowincell="f" style="position:absolute;left:5015;top:4228;width:1331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3,135" path="m417,39c387,36,363,27,333,24c311,19,325,22,291,15c286,14,276,12,276,12c256,2,235,2,213,0c152,3,92,5,33,15c15,29,7,41,0,63c2,92,0,124,33,135c64,132,84,120,114,111c130,106,146,104,162,99c296,102,343,104,453,60c449,43,433,39,417,39xe" fillcolor="white" stroked="t" o:allowincell="f" style="position:absolute;left:4135;top:1648;width:452;height:1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9,152" path="m114,15c91,0,103,2,78,6c64,15,62,27,45,33c35,48,30,48,12,51c2,71,0,96,15,114c20,120,24,127,30,132c35,137,48,144,48,144c270,140,155,152,237,132c248,124,263,118,276,114c299,91,277,92,258,81c230,64,223,60,189,57c176,56,163,55,150,54c147,52,144,51,141,48c138,45,138,41,135,39c112,19,120,37,114,15xe" fillcolor="white" stroked="t" o:allowincell="f" style="position:absolute;left:4249;top:1480;width:298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8,249" path="m107,249c88,243,71,219,53,207c45,195,35,182,23,174c10,154,0,165,11,129c13,122,23,111,23,111c34,67,9,22,53,0c66,4,79,5,92,9c99,20,109,23,119,33c124,48,128,66,110,72c90,92,95,82,89,99c91,111,92,118,98,129c101,135,106,141,110,147c112,150,116,156,116,156c115,183,115,210,113,237c112,249,95,249,107,249xe" fillcolor="white" stroked="t" o:allowincell="f" style="position:absolute;left:5246;top:1555;width:127;height:2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265" path="m111,55c97,33,90,14,63,7c29,9,15,0,9,31c10,69,0,158,27,199c34,227,69,256,96,265c104,242,110,197,129,184c139,187,149,186,159,190c166,193,177,202,177,202c178,202,198,198,201,196c209,190,213,169,213,169c208,140,200,153,183,127c174,113,160,107,150,94c137,79,128,66,111,55xe" fillcolor="white" stroked="t" o:allowincell="f" style="position:absolute;left:5380;top:1680;width:212;height:2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3,465" path="m136,54c104,43,87,11,55,0c26,3,13,0,4,27c0,66,2,148,16,189c18,195,34,197,37,198c65,206,19,199,91,204c112,211,104,206,118,216c130,251,88,247,64,249c49,259,40,253,31,270c33,303,27,320,58,330c91,355,113,357,154,363c170,362,186,362,202,360c213,359,240,324,253,315c281,318,287,318,310,333c319,339,332,336,343,339c362,344,379,351,397,357c410,367,423,371,439,375c448,384,456,386,466,393c475,406,488,409,499,420c515,436,525,458,547,465c567,461,562,458,568,441c567,422,573,400,562,384c542,355,493,339,463,324c456,314,449,307,439,300c430,276,423,252,415,228c412,202,413,199,400,180c394,171,376,159,376,159c362,138,371,143,352,138c334,126,321,121,301,117c274,120,237,129,214,111c200,100,195,87,178,81c167,65,153,60,136,54xe" fillcolor="white" stroked="t" o:allowincell="f" style="position:absolute;left:5595;top:1891;width:572;height:4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1,179" path="m235,110c212,104,201,77,178,68c168,64,158,62,148,59c141,57,130,47,130,47c116,26,125,31,109,26c98,18,87,12,76,5c58,7,36,0,22,11c0,28,41,67,52,74c58,92,50,75,64,89c69,94,68,102,73,107c90,124,117,129,139,131c150,137,160,139,172,143c181,152,191,157,202,164c204,167,205,171,208,173c213,176,226,179,226,179c241,174,236,163,241,149c240,137,235,122,235,110xe" fillcolor="white" stroked="t" o:allowincell="f" style="position:absolute;left:5334;top:2081;width:240;height:1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0,111" path="m330,97c310,104,288,106,267,109c184,106,100,111,18,100c0,98,31,63,33,61c51,46,76,33,99,25c113,20,141,16,141,16c202,18,330,0,330,97xe" fillcolor="white" stroked="t" o:allowincell="f" style="position:absolute;left:5701;top:2259;width:329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3,205" path="m68,161c54,143,42,126,23,113c19,102,12,94,8,83c12,0,0,12,59,32c75,48,92,71,110,83c121,99,125,108,140,119c146,136,154,152,158,170c157,180,163,194,155,200c147,205,128,191,128,191c115,171,90,166,68,161xe" fillcolor="white" stroked="t" o:allowincell="f" style="position:absolute;left:5837;top:2435;width:162;height: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1,249" path="m283,186c252,182,255,179,259,147c255,103,261,116,235,99c204,100,149,94,118,114c108,100,113,108,106,87c105,84,103,78,103,78c107,42,128,15,82,3c50,5,25,0,7,27c0,55,27,81,49,96c54,104,61,123,61,123c62,140,57,161,70,174c77,181,97,186,97,186c111,185,158,172,166,195c163,215,157,241,181,249c233,245,209,249,253,240c261,238,277,234,277,234c287,227,291,220,301,213c297,192,293,201,283,186xe" fillcolor="white" stroked="t" o:allowincell="f" style="position:absolute;left:5121;top:2503;width:300;height:2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1,71" path="m141,24c130,13,115,9,102,0c71,2,37,1,6,9c0,33,7,38,27,48c42,71,63,59,93,57c114,52,133,44,141,24xe" fillcolor="white" stroked="t" o:allowincell="f" style="position:absolute;left:5071;top:2974;width:140;height: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8,217" path="m178,33c171,26,163,11,154,6c148,3,136,0,136,0c100,5,71,18,34,21c18,24,12,25,1,36c2,76,0,116,4,156c5,164,31,191,37,195c42,199,55,201,55,201c71,217,89,209,109,204c111,201,112,197,115,195c117,193,122,194,124,192c129,187,132,180,136,174c138,171,142,165,142,165c147,134,143,113,166,90c176,60,171,78,178,33xe" fillcolor="white" stroked="t" o:allowincell="f" style="position:absolute;left:5136;top:3031;width:177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6,276" path="m177,60c166,51,152,28,138,24c126,21,114,20,102,18c29,21,17,0,0,51c2,72,0,97,24,105c42,103,56,95,72,99c84,115,95,134,108,147c114,169,131,183,141,204c152,225,160,248,180,261c189,267,209,270,219,273c222,274,228,276,228,276c246,272,244,267,258,258c267,244,272,223,276,207c273,166,271,155,255,123c252,116,254,107,249,102c242,94,223,85,213,78c201,70,193,55,177,60xe" fillcolor="white" stroked="t" o:allowincell="f" style="position:absolute;left:5941;top:2392;width:275;height:2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9,257" path="m145,33c128,30,125,24,112,15c104,3,99,3,85,0c77,1,68,0,61,3c50,8,48,26,37,33c30,44,27,53,16,60c6,90,0,83,10,123c16,186,19,248,94,255c110,254,127,257,142,252c142,252,153,203,154,198c156,187,169,168,169,168c168,131,168,94,166,57c165,42,145,46,145,33xe" fillcolor="white" stroked="t" o:allowincell="f" style="position:absolute;left:6159;top:2710;width:168;height:2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8,406" path="m195,398c168,389,146,361,126,341c107,322,86,325,66,314c44,302,29,284,9,269c7,263,5,257,3,251c2,248,0,242,0,242c4,204,3,137,39,116c46,95,48,83,63,68c70,47,64,54,78,44c107,0,153,41,180,59c191,75,191,93,198,110c205,129,217,153,228,170c227,232,228,294,225,356c224,380,221,369,210,380c209,381,195,406,195,398xe" fillcolor="white" stroked="t" o:allowincell="f" style="position:absolute;left:5368;top:2825;width:227;height:4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8,207" path="m291,0c262,10,238,20,207,24c142,21,144,21,99,6c67,8,43,4,18,21c0,47,8,82,18,111c19,118,14,130,21,132c39,139,102,138,129,144c147,156,165,168,183,180c204,194,233,182,258,183c272,188,284,195,297,201c303,204,315,207,315,207c339,204,338,204,345,183c349,134,358,87,336,42c335,33,338,22,333,15c327,7,299,16,291,0xe" fillcolor="white" stroked="t" o:allowincell="f" style="position:absolute;left:5689;top:2932;width:357;height:2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0,234" path="m64,0c53,4,37,21,37,21c28,49,37,80,28,108c23,146,0,221,40,234c50,233,60,234,70,231c77,229,88,219,88,219c96,207,103,196,109,183c112,177,115,165,115,165c114,124,130,61,88,33c83,18,78,7,64,0xe" fillcolor="white" stroked="t" o:allowincell="f" style="position:absolute;left:6048;top:2875;width:129;height: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,109" path="m126,78c124,75,123,71,120,69c115,66,102,63,102,63c74,70,81,90,54,99c43,88,29,85,18,75c12,69,0,57,0,57c4,20,17,11,51,0c66,1,81,2,96,3c107,4,129,12,129,12c139,27,139,39,147,51c156,65,171,76,180,90c175,109,169,105,150,102c139,94,135,75,120,75c118,75,124,77,126,78xe" fillcolor="white" stroked="t" o:allowincell="f" style="position:absolute;left:2608;top:2659;width:179;height:1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89" path="m66,89c46,76,34,57,15,44c1,23,5,33,0,17c12,0,25,15,36,26c40,38,49,45,54,56c59,67,62,78,66,89xe" fillcolor="white" stroked="t" o:allowincell="f" style="position:absolute;left:2758;top:2861;width:65;height: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130" path="m21,103c18,87,11,76,6,61c7,52,0,0,21,7c40,35,47,69,66,97c63,127,64,130,42,115c26,91,47,120,27,100c19,92,21,83,21,103xe" fillcolor="white" stroked="t" o:allowincell="f" style="position:absolute;left:2866;top:2934;width:65;height:1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8,476" path="m195,342c188,315,170,290,156,267c151,259,150,249,147,240c143,228,131,217,123,207c105,184,83,146,57,129c50,109,33,81,18,66c16,60,16,53,12,48c10,45,7,42,6,39c3,33,0,21,0,21c5,0,11,3,33,6c44,22,60,35,72,51c83,65,85,75,99,84c108,110,127,129,144,150c157,166,144,152,153,168c168,195,186,222,204,246c217,264,227,283,237,303c242,313,246,336,246,336c248,365,249,401,258,429c253,476,253,450,231,435c221,421,207,370,195,342xe" fillcolor="white" stroked="t" o:allowincell="f" style="position:absolute;left:2956;top:3013;width:257;height:4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5,514" path="m365,514c332,507,322,472,302,448c293,438,297,431,284,427c261,404,248,367,221,349c196,312,158,286,125,256c109,241,95,223,77,211c64,191,46,177,29,160c24,146,15,145,29,136c43,139,53,146,65,154c71,171,84,184,101,190c108,201,114,201,125,208c130,223,140,230,155,235c164,244,173,247,182,256c177,225,158,211,134,193c124,173,106,164,92,148c85,140,68,127,68,127c57,111,40,96,26,82c21,77,18,70,14,64c12,61,8,55,8,55c4,37,0,19,17,7c78,12,76,0,107,31c109,37,136,88,143,94c158,107,173,115,185,133c191,165,218,195,248,208c266,216,269,211,284,226c312,254,334,288,362,316c369,351,375,391,395,421c398,431,404,451,404,451c401,511,415,514,365,514xe" fillcolor="white" stroked="t" o:allowincell="f" style="position:absolute;left:3368;top:3378;width:414;height:5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0,165" path="m113,165c97,149,81,130,62,117c51,100,40,86,23,75c17,65,8,58,2,48c6,0,0,15,23,30c32,44,37,54,50,63c63,83,85,96,101,114c106,119,109,126,113,132c115,135,120,138,119,141c117,149,115,157,113,165xe" fillcolor="white" stroked="t" o:allowincell="f" style="position:absolute;left:3467;top:3649;width:119;height:1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,72" path="m48,65c37,61,31,54,21,47c15,37,6,30,0,20c3,3,5,0,21,5c33,23,36,19,42,44c43,48,55,72,48,65xe" fillcolor="white" stroked="t" o:allowincell="f" style="position:absolute;left:3379;top:3554;width:54;height: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9,165" path="m90,141c65,133,49,101,27,87c20,77,13,73,6,63c7,44,0,23,9,6c12,0,63,18,75,21c93,33,95,37,108,54c114,73,130,100,141,117c146,135,149,154,132,165c129,164,68,130,90,141xe" fillcolor="white" stroked="t" o:allowincell="f" style="position:absolute;left:3736;top:3598;width:148;height:1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,111" path="m78,99c72,97,66,95,60,93c57,92,51,90,51,90c37,80,32,66,18,57c0,30,8,17,33,0c66,4,59,13,84,21c95,35,106,45,123,51c128,70,142,103,117,111c104,109,88,109,78,99xe" fillcolor="white" stroked="t" o:allowincell="f" style="position:absolute;left:3682;top:3448;width:141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4,130" path="m16,98c18,45,0,0,43,29c54,61,74,130,31,119c18,100,24,106,16,98xe" fillcolor="white" stroked="t" o:allowincell="f" style="position:absolute;left:3567;top:3401;width:73;height:1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44,833" path="m96,369c90,365,84,361,78,357c75,355,69,351,69,351c62,341,55,334,45,327c38,317,31,310,21,303c19,297,17,291,15,285c14,282,12,276,12,276c16,201,0,208,63,213c80,230,79,228,105,225c115,222,122,213,132,210c138,208,150,204,150,204c162,208,167,214,174,225c172,274,155,353,195,393c205,422,200,405,204,447c232,442,234,441,267,444c291,452,297,473,315,489c320,494,333,501,333,501c344,517,381,557,396,567c402,593,403,641,432,651c447,589,391,538,465,546c467,549,468,553,471,555c473,557,478,556,480,558c482,560,481,564,483,567c493,583,506,598,522,609c534,605,536,600,540,588c548,531,557,533,543,444c543,444,520,421,516,417c495,396,472,368,447,351c440,329,450,357,435,330c426,314,424,300,414,285c414,285,399,263,396,258c394,255,390,249,390,249c393,196,397,196,402,156c404,141,411,111,411,111c407,66,407,62,378,33c373,17,378,8,390,0c412,5,434,5,453,18c459,75,432,162,477,207c481,220,488,224,495,234c510,255,494,237,504,258c517,284,538,310,558,330c560,336,560,343,564,348c568,354,576,366,576,366c609,344,569,290,603,279c640,283,622,285,648,294c649,338,626,410,663,447c673,476,687,485,717,492c732,507,735,515,741,534c740,556,744,579,738,600c736,607,716,614,708,615c683,617,658,617,633,618c614,646,638,607,624,684c622,693,616,700,612,708c606,719,602,730,597,741c594,747,591,759,591,759c587,787,590,790,570,777c567,775,564,775,561,774c526,780,516,814,483,822c468,833,465,832,450,822c441,809,431,801,426,786c422,756,424,724,402,702c398,690,391,682,384,672c373,629,389,614,342,612c304,610,266,610,228,609c191,600,171,569,144,546c135,539,107,529,99,525c83,517,75,502,57,495c44,482,33,465,27,447c35,424,67,433,87,432c100,405,96,416,102,399c95,377,96,387,96,369xe" fillcolor="white" stroked="t" o:allowincell="f" style="position:absolute;left:3910;top:3547;width:743;height:8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1,217" path="m136,22c102,0,58,25,22,31c10,47,5,56,1,76c2,82,0,89,4,94c6,97,13,94,16,97c18,99,17,104,19,106c22,109,27,108,31,109c45,113,42,113,58,124c64,128,70,132,76,136c79,138,85,142,85,142c93,154,98,166,106,178c116,193,157,207,172,217c194,215,208,211,226,199c241,176,221,147,208,127c195,108,189,81,175,64c163,49,145,40,136,22xe" fillcolor="white" stroked="t" o:allowincell="f" style="position:absolute;left:4134;top:3813;width:240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7,164" path="m291,55c275,51,274,48,261,40c247,30,225,28,210,19c204,15,199,9,192,7c186,5,174,1,174,1c168,2,161,0,156,4c151,8,150,22,150,22c153,44,169,104,144,112c135,103,125,97,117,88c101,69,88,44,69,28c61,21,51,16,42,10c39,8,33,4,33,4c14,8,6,19,0,37c3,63,16,85,42,94c53,111,66,115,84,121c92,124,109,143,111,145c123,157,144,158,159,163c192,162,225,164,258,160c263,159,296,130,300,121c303,115,306,103,306,103c305,90,307,77,303,64c302,61,297,63,294,61c292,60,292,57,291,55xe" fillcolor="white" stroked="t" o:allowincell="f" style="position:absolute;left:3919;top:3564;width:306;height:1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25" path="m105,114c109,55,112,16,48,0c0,4,9,1,15,39c18,75,15,87,33,114c39,123,51,141,51,141c57,175,63,205,93,225c99,224,118,225,123,216c126,211,129,198,129,198c125,167,110,143,105,114xe" fillcolor="white" stroked="t" o:allowincell="f" style="position:absolute;left:4639;top:3859;width:128;height:2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6,186" path="m151,96c115,72,70,55,28,45c17,38,8,35,1,24c9,0,0,16,49,18c86,19,123,20,160,21c213,28,194,66,235,87c272,106,293,100,343,102c362,106,370,114,376,132c373,154,374,156,355,162c339,174,336,175,316,180c310,182,298,186,298,186c281,185,264,185,247,183c212,180,189,135,163,117c161,110,137,89,151,96xe" fillcolor="white" stroked="t" o:allowincell="f" style="position:absolute;left:5058;top:3841;width:375;height:1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8,458" path="m81,17c71,11,62,6,51,2c34,8,23,0,18,20c23,47,33,56,51,74c53,80,55,86,57,92c58,95,60,101,60,101c56,151,49,207,18,248c12,266,4,297,27,305c26,317,27,329,24,341c22,349,4,364,0,377c2,398,5,419,18,437c25,446,45,458,45,458c84,456,118,451,156,446c166,439,170,434,174,422c173,375,173,328,171,281c170,267,150,245,150,245c156,226,163,227,183,224c202,218,221,208,237,197c247,183,252,175,258,158c255,142,253,137,240,128c211,84,138,17,81,17xe" fillcolor="white" stroked="t" o:allowincell="f" style="position:absolute;left:5056;top:3992;width:257;height:4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3,513" path="m141,0c114,5,115,29,102,51c97,60,89,76,81,84c73,92,62,92,54,99c43,108,38,118,27,126c15,144,7,156,0,177c1,214,1,251,3,288c3,292,6,296,6,300c15,319,46,385,57,405c65,428,53,401,69,420c73,425,74,432,78,438c102,435,107,436,114,414c117,394,114,372,132,360c137,345,146,336,159,327c168,330,177,333,186,336c192,338,204,342,204,342c211,353,210,359,222,363c244,361,255,350,264,363c268,399,284,435,300,468c304,477,310,502,318,507c323,510,336,513,336,513c384,497,399,465,432,432c431,420,433,407,429,396c426,388,411,378,411,378c402,350,369,350,348,336c328,306,346,254,303,240c299,234,295,228,291,222c287,217,273,216,273,216c269,216,245,217,237,222c218,233,210,251,189,258c160,255,158,258,144,237c150,95,139,144,153,87c151,46,159,28,141,0xe" fillcolor="white" stroked="t" o:allowincell="f" style="position:absolute;left:4588;top:4309;width:432;height:5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6,503" path="m159,240c133,223,104,199,75,189c66,176,67,182,72,162c74,156,78,144,78,144c77,105,99,15,39,0c21,6,18,21,6,33c0,58,6,83,9,108c11,193,2,221,33,282c37,306,47,331,72,339c81,351,89,357,93,372c93,376,92,488,120,492c136,495,152,494,168,495c183,494,202,503,213,492c226,479,201,432,195,417c185,394,187,369,183,345c180,325,163,308,162,288c161,272,160,256,159,240xe" fillcolor="white" stroked="t" o:allowincell="f" style="position:absolute;left:4429;top:4462;width:225;height:5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,113" path="m74,8c52,1,62,0,44,5c33,19,21,32,11,47c14,99,0,113,44,107c55,100,62,92,74,86c83,68,88,22,74,8xe" fillcolor="white" stroked="t" o:allowincell="f" style="position:absolute;left:4826;top:4133;width:87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,73" path="m43,10c30,19,22,32,7,37c0,57,6,67,25,73c46,68,54,51,61,31c57,25,53,19,49,13c47,10,43,0,43,4c43,6,43,8,43,10xe" fillcolor="white" stroked="t" o:allowincell="f" style="position:absolute;left:4836;top:4026;width:60;height: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,65" path="m27,13c8,0,9,24,0,37c4,63,3,65,30,61c41,45,41,27,27,13xe" fillcolor="white" stroked="t" o:allowincell="f" style="position:absolute;left:4678;top:4188;width:40;height: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,79" path="m81,17c70,0,63,5,42,8c31,12,28,19,18,26c0,79,11,72,51,68c64,59,73,47,78,32c74,18,71,22,81,17xe" fillcolor="white" stroked="t" o:allowincell="f" style="position:absolute;left:4933;top:4127;width:80;height: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,53" path="m29,5c16,1,7,0,2,14c5,39,0,53,26,47c43,30,36,42,29,5xe" fillcolor="white" stroked="t" o:allowincell="f" style="position:absolute;left:4562;top:3638;width:42;height: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2,130" path="m169,67c139,37,111,7,67,1c39,3,30,0,10,13c0,43,80,70,103,73c121,79,122,96,127,112c131,125,163,130,163,130c172,104,166,124,169,67xe" fillcolor="white" stroked="t" o:allowincell="f" style="position:absolute;left:4038;top:4164;width:171;height:1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75" path="m83,42c75,18,66,8,41,0c32,1,9,4,8,6c0,30,22,46,41,51c53,63,64,70,80,75c89,69,105,42,83,42xe" fillcolor="white" stroked="t" o:allowincell="f" style="position:absolute;left:3905;top:4072;width:104;height: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6,528" path="m212,495c207,509,203,523,188,528c122,519,125,459,89,423c87,417,85,411,83,405c82,402,80,396,80,396c79,346,107,274,65,246c51,224,32,201,14,183c0,140,3,84,29,45c35,22,36,6,62,0c73,4,82,9,92,15c107,45,86,6,113,42c127,60,129,85,149,99c162,86,176,70,191,60c215,66,211,91,218,111c222,136,220,147,245,153c259,167,276,172,293,183c320,200,343,221,374,231c387,250,388,272,407,285c427,282,428,282,434,264c438,238,445,227,470,219c494,222,518,220,542,225c549,227,560,240,569,243c573,249,583,253,584,261c587,288,576,325,566,351c573,416,558,370,665,384c672,385,683,396,683,396c685,402,691,407,692,414c696,455,649,469,617,474c560,473,503,475,446,471c434,470,427,450,419,444c411,438,397,432,389,426c363,408,338,390,311,372c297,363,269,345,269,345c256,325,232,299,212,285c202,270,211,256,215,240c208,220,203,201,185,189c157,193,135,207,119,231c123,248,129,250,140,264c151,279,151,300,161,315c164,334,171,348,176,366c179,375,185,393,185,393c186,419,180,447,191,471c194,478,207,486,212,495xe" fillcolor="white" stroked="t" o:allowincell="f" style="position:absolute;left:5360;top:4204;width:695;height:5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1,177" path="m402,33c384,21,366,12,348,0c334,4,320,8,306,12c283,27,267,39,240,48c232,47,224,48,216,45c195,38,193,16,171,12c133,14,94,10,57,18c47,20,44,31,36,36c28,41,9,45,9,45c6,59,0,87,0,87c5,123,16,156,48,177c74,175,101,170,126,162c138,153,144,151,159,147c208,152,258,157,300,129c326,90,454,100,480,99c479,87,481,75,477,63c476,60,471,62,468,60c431,39,457,38,402,33xe" fillcolor="white" stroked="t" o:allowincell="f" style="position:absolute;left:5614;top:4009;width:480;height:17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,48" path="m72,15c69,14,66,13,63,12c60,10,57,7,54,6c48,3,36,0,36,0c21,3,14,8,0,15c3,39,0,41,21,48c64,44,50,46,72,15xe" fillcolor="white" stroked="t" o:allowincell="f" style="position:absolute;left:6151;top:4030;width:71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1,43" path="m7,22c5,25,0,28,1,31c1,31,22,41,28,43c64,41,88,39,121,28c104,16,78,6,58,1c39,0,16,17,7,22xe" fillcolor="white" stroked="t" o:allowincell="f" style="position:absolute;left:6261;top:4002;width:120;height: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3" path="m54,21c42,13,32,5,18,0c14,1,9,0,6,3c2,8,0,21,0,21c4,52,6,54,33,63c43,62,54,63,63,60c66,59,66,54,66,51c66,44,66,36,63,30c61,26,45,29,45,21c45,18,51,21,54,21xe" fillcolor="white" stroked="t" o:allowincell="f" style="position:absolute;left:6646;top:4381;width:65;height: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25,352" path="m0,326c7,315,13,300,24,293c39,295,52,297,66,302c75,311,81,316,93,320c116,317,131,312,153,305c160,303,171,293,171,293c190,264,204,242,240,233c261,235,272,237,291,242c328,236,333,236,360,218c364,205,380,198,393,194c479,196,548,203,630,209c651,216,649,232,666,245c672,249,684,257,684,257c691,267,689,282,699,290c751,334,835,304,903,305c913,308,923,311,933,314c964,312,976,308,1002,299c1018,283,1038,268,1056,254c1064,248,1080,239,1080,239c1085,232,1093,226,1095,218c1101,206,1102,185,1113,167c1123,156,1145,122,1164,107c1182,89,1205,81,1230,77c1251,63,1241,67,1257,62c1293,26,1356,48,1401,47c1422,47,1651,0,1725,74c1717,99,1655,91,1635,92c1607,101,1587,105,1557,107c1539,113,1527,126,1509,131c1497,143,1487,144,1476,155c1473,165,1461,182,1461,182c1464,193,1476,212,1476,212c1473,281,1485,260,1455,287c1428,312,1445,304,1425,311c1366,309,1230,339,1197,290c1178,292,1220,340,1203,344c1000,352,223,344,27,344e" fillcolor="silver" stroked="t" o:allowincell="f" style="position:absolute;left:5587;top:4616;width:1724;height:351;mso-wrap-style:none;v-text-anchor:middle">
                  <v:fill o:detectmouseclick="t" type="solid" color2="#3f3f3f"/>
                  <v:stroke color="black" weight="15840" joinstyle="round" endcap="flat"/>
                  <w10:wrap type="none"/>
                </v:shape>
                <v:shape id="shape_0" coordsize="114,156" path="m75,24c64,7,75,21,60,12c54,8,42,0,42,0c12,6,12,24,0,48c5,98,4,139,54,156c75,135,90,113,105,87c113,56,114,14,75,24xe" fillcolor="white" stroked="t" o:allowincell="f" style="position:absolute;left:1201;top:4069;width:113;height:1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157" path="m16,12c2,33,6,23,1,39c3,64,0,82,13,102c16,145,14,157,37,126c44,99,55,74,64,48c62,21,66,13,46,0c24,7,34,3,16,12xe" fillcolor="white" stroked="t" o:allowincell="f" style="position:absolute;left:1239;top:4249;width:65;height:1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9,60" path="m68,0c46,3,32,9,14,21c9,35,0,53,20,60c26,58,36,60,38,54c39,51,38,47,41,45c48,40,58,43,65,39c72,35,82,29,89,24c80,15,72,12,68,0xe" fillcolor="white" stroked="t" o:allowincell="f" style="position:absolute;left:1043;top:4855;width:88;height: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,48" path="m64,0c54,2,44,3,34,6c28,8,16,12,16,12c4,24,0,42,19,48c48,44,41,44,58,27c60,18,64,9,64,0xe" fillcolor="white" stroked="t" o:allowincell="f" style="position:absolute;left:1140;top:4798;width:63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,51" path="m42,0c20,4,7,15,0,36c1,39,0,43,3,45c8,49,21,51,21,51c44,47,58,35,75,18c66,5,58,5,42,0xe" fillcolor="white" stroked="t" o:allowincell="f" style="position:absolute;left:1234;top:4843;width:74;height: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7,348" path="m4,345c9,309,7,273,1,237c3,208,0,150,19,126c35,106,62,98,82,84c94,66,124,57,142,45c168,6,175,13,223,9c250,0,235,2,268,6c284,18,302,55,319,81c328,95,357,124,361,156c367,181,356,241,346,273c336,305,313,333,304,348e" stroked="t" o:allowincell="f" style="position:absolute;left:990;top:4609;width:366;height: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1,444" path="m210,0c200,3,190,10,180,12c164,15,132,18,132,18c108,26,82,29,60,42c44,51,38,62,24,72c15,99,15,107,21,138c16,194,13,161,0,201c4,273,3,260,36,309c46,350,29,277,42,387c44,407,75,438,93,444c127,439,121,425,141,405c148,384,155,367,168,348c172,324,174,291,192,273c224,177,156,175,231,156c241,125,214,100,207,72c209,52,217,20,210,0xe" stroked="t" o:allowincell="f" style="position:absolute;left:1141;top:3994;width:240;height: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089;top:220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6;top:330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6;top:324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90;top:212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308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301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398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68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362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458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46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66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175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200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184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412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443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416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71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296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62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314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4420" path="m0,0l110,4420e" stroked="t" o:allowincell="f" style="position:absolute;left:4376;top:530;width:109;height:4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0,4440" path="m500,0l0,4440e" stroked="t" o:allowincell="f" style="position:absolute;left:1436;top:540;width:499;height:4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0,4448" path="m0,0l550,4448e" stroked="t" o:allowincell="f" style="position:absolute;left:6826;top:532;width:549;height:44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50,252" path="m0,40c273,70,1073,188,1640,220c2207,252,2852,242,3400,230c3948,218,4388,188,4930,150c5472,112,6292,31,6650,0e" stroked="t" o:allowincell="f" style="position:absolute;left:886;top:1030;width:6649;height: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266;top:2872;width:194;height:194;mso-wrap-style:none;v-text-anchor:middle" type="_x0000_t136">
                  <v:path textpathok="t"/>
                  <v:textpath on="t" fitshape="t" string="黑" style="font-family:&quot;黑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06;top:3769;width:194;height:194;mso-wrap-style:none;v-text-anchor:middle" type="_x0000_t136">
                  <v:path textpathok="t"/>
                  <v:textpath on="t" fitshape="t" string="海" style="font-family:&quot;黑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66;top:3447;width:164;height:164;mso-wrap-style:none;v-text-anchor:middle" type="_x0000_t136">
                  <v:path textpathok="t"/>
                  <v:textpath on="t" fitshape="t" string="亚" style="font-family:&quot;黑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06;top:3687;width:164;height:164;mso-wrap-style:none;v-text-anchor:middle" type="_x0000_t136">
                  <v:path textpathok="t"/>
                  <v:textpath on="t" fitshape="t" string="得" style="font-family:&quot;黑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6;top:3927;width:164;height:164;mso-wrap-style:none;v-text-anchor:middle" type="_x0000_t136">
                  <v:path textpathok="t"/>
                  <v:textpath on="t" fitshape="t" string="里" style="font-family:&quot;黑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86;top:4167;width:164;height:164;mso-wrap-style:none;v-text-anchor:middle" type="_x0000_t136">
                  <v:path textpathok="t"/>
                  <v:textpath on="t" fitshape="t" string="亚" style="font-family:&quot;黑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26;top:4407;width:164;height:164;mso-wrap-style:none;v-text-anchor:middle" type="_x0000_t136">
                  <v:path textpathok="t"/>
                  <v:textpath on="t" fitshape="t" string="海" style="font-family:&quot;黑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616;top:864;width: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76;width: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276;width: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276;width: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96;top:3611;width:84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河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66;top:2971;width:77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城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2;top:2732;width:84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95,118" path="m66,0c45,7,26,21,9,36c0,65,19,62,46,65c52,70,41,60,46,65c51,70,66,88,74,97c81,103,95,107,95,118e" stroked="t" o:allowincell="f" style="position:absolute;left:7875;top:3612;width:110;height:1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309,81" path="m0,0c10,1,20,0,29,4c33,6,33,13,37,16c76,41,48,11,74,32c89,44,92,43,110,49c129,55,175,39,199,41c223,43,238,54,256,61c264,66,309,70,309,81e" stroked="t" o:allowincell="f" style="position:absolute;left:7723;top:3721;width:362;height:1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fillcolor="white" stroked="t" o:allowincell="f" style="position:absolute;left:7826;top:30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53,209" path="m350,18c243,0,150,15,50,48c11,107,0,181,80,208c137,205,194,209,250,198c266,195,275,175,290,168c322,152,390,128,390,128c400,118,412,110,420,98c453,48,373,64,350,18xe" fillcolor="white" stroked="t" o:allowincell="f" style="position:absolute;left:7726;top:3994;width:452;height:2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826;top:4033;width:84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96;top:3967;width:84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等高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453,209" path="m350,18c243,0,150,15,50,48c11,107,0,181,80,208c137,205,194,209,250,198c266,195,275,175,290,168c322,152,390,128,390,128c400,118,412,110,420,98c453,48,373,64,350,18xe" fillcolor="silver" stroked="t" o:allowincell="f" style="position:absolute;left:7724;top:4361;width:452;height:208;mso-wrap-style:none;v-text-anchor:middle;rotation:204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8226;top:4307;width:84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872;top:309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铁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99" path="m89,0l0,99e" stroked="t" o:allowincell="f" style="position:absolute;left:5096;top:3346;width:88;height:9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9,99" path="m89,0l0,99e" stroked="t" o:allowincell="f" style="position:absolute;left:7860;top:3409;width:88;height:9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white" stroked="f" o:allowincell="f" style="position:absolute;left:8175;top:3297;width:77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水力枢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black" stroked="t" o:allowincell="f" style="position:absolute;left:3055;top:1768;width:164;height:164;mso-wrap-style:none;v-text-anchor:middle" type="_x0000_t136">
                  <v:path textpathok="t"/>
                  <v:textpath on="t" fitshape="t" string="多" style="font-family:&quot;黑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51;top:2532;width:164;height:164;mso-wrap-style:none;v-text-anchor:middle" type="_x0000_t136">
                  <v:path textpathok="t"/>
                  <v:textpath on="t" fitshape="t" string="瑙" style="font-family:&quot;黑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79;top:3544;width:164;height:164;mso-wrap-style:none;v-text-anchor:middle" type="_x0000_t136">
                  <v:path textpathok="t"/>
                  <v:textpath on="t" fitshape="t" string="河" style="font-family:&quot;黑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660;top:4925;width:16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3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材料一</w:t>
      </w:r>
      <w:r>
        <w:rPr>
          <w:color w:val="000000"/>
        </w:rPr>
        <w:t>：欧洲多瑙河流域示意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firstLine="405"/>
        <w:rPr>
          <w:color w:val="000000"/>
        </w:rPr>
      </w:pPr>
      <w:r>
        <w:rPr>
          <w:color w:val="000000"/>
        </w:rPr>
        <w:t>材料二：多瑙河上游接纳了被誉为“滑雪天堂”的阿尔卑斯山区较多的河水，中、下游流经地区经济发达，并以铁门为界。</w:t>
      </w:r>
    </w:p>
    <w:p>
      <w:pPr>
        <w:pStyle w:val="Normal"/>
        <w:spacing w:lineRule="exact" w:line="360"/>
        <w:ind w:firstLine="829"/>
        <w:rPr/>
      </w:pPr>
      <w:r>
        <w:rPr/>
        <w:t>材料三：下表为图中三座城市降水量统计表（单位：毫米）。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89"/>
        <w:gridCol w:w="602"/>
        <w:gridCol w:w="689"/>
        <w:gridCol w:w="602"/>
        <w:gridCol w:w="602"/>
        <w:gridCol w:w="602"/>
        <w:gridCol w:w="602"/>
        <w:gridCol w:w="602"/>
        <w:gridCol w:w="602"/>
        <w:gridCol w:w="689"/>
        <w:gridCol w:w="677"/>
        <w:gridCol w:w="602"/>
      </w:tblGrid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</w:t>
            </w:r>
          </w:p>
        </w:tc>
      </w:tr>
      <w:tr>
        <w:trPr>
          <w:trHeight w:val="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</w:t>
            </w:r>
          </w:p>
        </w:tc>
      </w:tr>
      <w:tr>
        <w:trPr>
          <w:trHeight w:val="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Normal"/>
        <w:ind w:left="309" w:hanging="30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说出多瑙河在丙城干流段冬季至春季径流量总体变化的特点，并分析原因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析铁门附近建水电站的有利条件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8</w:t>
      </w:r>
      <w:r>
        <w:rPr>
          <w:color w:val="000000"/>
        </w:rPr>
        <w:t>分）根据下面材料，完成（</w:t>
      </w:r>
      <w:r>
        <w:rPr>
          <w:color w:val="000000"/>
        </w:rPr>
        <w:t>1</w:t>
      </w:r>
      <w:r>
        <w:rPr>
          <w:color w:val="000000"/>
        </w:rPr>
        <w:t>）～（</w:t>
      </w:r>
      <w:r>
        <w:rPr>
          <w:color w:val="000000"/>
        </w:rPr>
        <w:t>3</w:t>
      </w:r>
      <w:r>
        <w:rPr>
          <w:color w:val="000000"/>
        </w:rPr>
        <w:t>）题。</w:t>
      </w:r>
    </w:p>
    <w:p>
      <w:pPr>
        <w:pStyle w:val="Normal"/>
        <w:ind w:firstLine="413"/>
        <w:rPr>
          <w:color w:val="000000"/>
        </w:rPr>
      </w:pPr>
      <w:r>
        <w:rPr>
          <w:rFonts w:eastAsia="黑体;SimHei"/>
          <w:b/>
          <w:color w:val="000000"/>
        </w:rPr>
        <w:t>材料一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福建省与江苏省等高线地形、主要河流水系及地级市分布图</w:t>
      </w:r>
    </w:p>
    <w:p>
      <w:pPr>
        <w:pStyle w:val="Normal"/>
        <w:ind w:firstLine="412"/>
        <w:rPr>
          <w:rFonts w:eastAsia="黑体;SimHei"/>
          <w:b/>
          <w:b/>
          <w:color w:val="000000"/>
          <w:lang w:val="en-US" w:eastAsia="en-US"/>
        </w:rPr>
      </w:pPr>
      <w:r>
        <w:rPr>
          <w:rFonts w:eastAsia="黑体;SimHei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3335" distR="0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5760720" cy="3390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390840"/>
                          <a:chOff x="0" y="0"/>
                          <a:chExt cx="5760720" cy="3390840"/>
                        </a:xfrm>
                      </wpg:grpSpPr>
                      <wpg:grpSp>
                        <wpg:cNvGrpSpPr/>
                        <wpg:grpSpPr>
                          <a:xfrm>
                            <a:off x="109080" y="0"/>
                            <a:ext cx="5202000" cy="271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92200" y="0"/>
                              <a:ext cx="2809800" cy="2719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6"/>
                              <a:srcRect l="0" t="0" r="0" b="10630"/>
                              <a:stretch/>
                            </pic:blipFill>
                            <pic:spPr>
                              <a:xfrm>
                                <a:off x="0" y="0"/>
                                <a:ext cx="2809800" cy="260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9360" y="1355040"/>
                                <a:ext cx="1602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37">
                                    <a:moveTo>
                                      <a:pt x="306" y="237"/>
                                    </a:moveTo>
                                    <a:cubicBezTo>
                                      <a:pt x="304" y="218"/>
                                      <a:pt x="306" y="149"/>
                                      <a:pt x="289" y="120"/>
                                    </a:cubicBezTo>
                                    <a:cubicBezTo>
                                      <a:pt x="272" y="91"/>
                                      <a:pt x="231" y="73"/>
                                      <a:pt x="206" y="64"/>
                                    </a:cubicBezTo>
                                    <a:cubicBezTo>
                                      <a:pt x="181" y="55"/>
                                      <a:pt x="160" y="73"/>
                                      <a:pt x="139" y="64"/>
                                    </a:cubicBezTo>
                                    <a:cubicBezTo>
                                      <a:pt x="118" y="55"/>
                                      <a:pt x="101" y="18"/>
                                      <a:pt x="78" y="9"/>
                                    </a:cubicBezTo>
                                    <a:cubicBezTo>
                                      <a:pt x="55" y="0"/>
                                      <a:pt x="27" y="4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18800"/>
                                <a:ext cx="2548080" cy="2600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0520" y="274320"/>
                                <a:ext cx="1239480" cy="197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9" h="3774">
                                    <a:moveTo>
                                      <a:pt x="1844" y="3774"/>
                                    </a:moveTo>
                                    <a:cubicBezTo>
                                      <a:pt x="1826" y="3747"/>
                                      <a:pt x="1786" y="3661"/>
                                      <a:pt x="1734" y="3614"/>
                                    </a:cubicBezTo>
                                    <a:cubicBezTo>
                                      <a:pt x="1682" y="3567"/>
                                      <a:pt x="1591" y="3519"/>
                                      <a:pt x="1534" y="3494"/>
                                    </a:cubicBezTo>
                                    <a:cubicBezTo>
                                      <a:pt x="1477" y="3469"/>
                                      <a:pt x="1415" y="3483"/>
                                      <a:pt x="1394" y="3464"/>
                                    </a:cubicBezTo>
                                    <a:cubicBezTo>
                                      <a:pt x="1373" y="3445"/>
                                      <a:pt x="1415" y="3413"/>
                                      <a:pt x="1408" y="3380"/>
                                    </a:cubicBezTo>
                                    <a:cubicBezTo>
                                      <a:pt x="1401" y="3347"/>
                                      <a:pt x="1398" y="3288"/>
                                      <a:pt x="1354" y="3264"/>
                                    </a:cubicBezTo>
                                    <a:cubicBezTo>
                                      <a:pt x="1310" y="3240"/>
                                      <a:pt x="1185" y="3229"/>
                                      <a:pt x="1144" y="3234"/>
                                    </a:cubicBezTo>
                                    <a:cubicBezTo>
                                      <a:pt x="1103" y="3239"/>
                                      <a:pt x="1139" y="3285"/>
                                      <a:pt x="1107" y="3297"/>
                                    </a:cubicBezTo>
                                    <a:cubicBezTo>
                                      <a:pt x="1075" y="3309"/>
                                      <a:pt x="953" y="3328"/>
                                      <a:pt x="954" y="3304"/>
                                    </a:cubicBezTo>
                                    <a:cubicBezTo>
                                      <a:pt x="955" y="3280"/>
                                      <a:pt x="1047" y="3169"/>
                                      <a:pt x="1114" y="3154"/>
                                    </a:cubicBezTo>
                                    <a:cubicBezTo>
                                      <a:pt x="1181" y="3139"/>
                                      <a:pt x="1295" y="3187"/>
                                      <a:pt x="1358" y="3214"/>
                                    </a:cubicBezTo>
                                    <a:cubicBezTo>
                                      <a:pt x="1421" y="3241"/>
                                      <a:pt x="1461" y="3284"/>
                                      <a:pt x="1494" y="3314"/>
                                    </a:cubicBezTo>
                                    <a:cubicBezTo>
                                      <a:pt x="1527" y="3344"/>
                                      <a:pt x="1514" y="3382"/>
                                      <a:pt x="1554" y="3394"/>
                                    </a:cubicBezTo>
                                    <a:cubicBezTo>
                                      <a:pt x="1594" y="3406"/>
                                      <a:pt x="1671" y="3386"/>
                                      <a:pt x="1734" y="3384"/>
                                    </a:cubicBezTo>
                                    <a:cubicBezTo>
                                      <a:pt x="1797" y="3382"/>
                                      <a:pt x="1869" y="3366"/>
                                      <a:pt x="1934" y="3384"/>
                                    </a:cubicBezTo>
                                    <a:cubicBezTo>
                                      <a:pt x="1999" y="3402"/>
                                      <a:pt x="2064" y="3464"/>
                                      <a:pt x="2124" y="3494"/>
                                    </a:cubicBezTo>
                                    <a:cubicBezTo>
                                      <a:pt x="2184" y="3524"/>
                                      <a:pt x="2254" y="3556"/>
                                      <a:pt x="2294" y="3564"/>
                                    </a:cubicBezTo>
                                    <a:cubicBezTo>
                                      <a:pt x="2334" y="3572"/>
                                      <a:pt x="2369" y="3581"/>
                                      <a:pt x="2364" y="3544"/>
                                    </a:cubicBezTo>
                                    <a:cubicBezTo>
                                      <a:pt x="2359" y="3507"/>
                                      <a:pt x="2307" y="3412"/>
                                      <a:pt x="2264" y="3344"/>
                                    </a:cubicBezTo>
                                    <a:cubicBezTo>
                                      <a:pt x="2221" y="3276"/>
                                      <a:pt x="2152" y="3172"/>
                                      <a:pt x="2104" y="3134"/>
                                    </a:cubicBezTo>
                                    <a:cubicBezTo>
                                      <a:pt x="2056" y="3096"/>
                                      <a:pt x="2013" y="3131"/>
                                      <a:pt x="1974" y="3114"/>
                                    </a:cubicBezTo>
                                    <a:cubicBezTo>
                                      <a:pt x="1935" y="3097"/>
                                      <a:pt x="1885" y="3078"/>
                                      <a:pt x="1869" y="3030"/>
                                    </a:cubicBezTo>
                                    <a:cubicBezTo>
                                      <a:pt x="1853" y="2982"/>
                                      <a:pt x="1891" y="2868"/>
                                      <a:pt x="1875" y="2824"/>
                                    </a:cubicBezTo>
                                    <a:cubicBezTo>
                                      <a:pt x="1859" y="2780"/>
                                      <a:pt x="1836" y="2801"/>
                                      <a:pt x="1774" y="2764"/>
                                    </a:cubicBezTo>
                                    <a:cubicBezTo>
                                      <a:pt x="1712" y="2727"/>
                                      <a:pt x="1558" y="2664"/>
                                      <a:pt x="1504" y="2604"/>
                                    </a:cubicBezTo>
                                    <a:cubicBezTo>
                                      <a:pt x="1450" y="2544"/>
                                      <a:pt x="1455" y="2449"/>
                                      <a:pt x="1452" y="2402"/>
                                    </a:cubicBezTo>
                                    <a:cubicBezTo>
                                      <a:pt x="1449" y="2355"/>
                                      <a:pt x="1487" y="2367"/>
                                      <a:pt x="1484" y="2324"/>
                                    </a:cubicBezTo>
                                    <a:cubicBezTo>
                                      <a:pt x="1481" y="2281"/>
                                      <a:pt x="1454" y="2179"/>
                                      <a:pt x="1434" y="2144"/>
                                    </a:cubicBezTo>
                                    <a:cubicBezTo>
                                      <a:pt x="1414" y="2109"/>
                                      <a:pt x="1381" y="2134"/>
                                      <a:pt x="1364" y="2114"/>
                                    </a:cubicBezTo>
                                    <a:cubicBezTo>
                                      <a:pt x="1347" y="2094"/>
                                      <a:pt x="1338" y="2054"/>
                                      <a:pt x="1330" y="2024"/>
                                    </a:cubicBezTo>
                                    <a:cubicBezTo>
                                      <a:pt x="1322" y="1994"/>
                                      <a:pt x="1330" y="1966"/>
                                      <a:pt x="1314" y="1934"/>
                                    </a:cubicBezTo>
                                    <a:cubicBezTo>
                                      <a:pt x="1298" y="1902"/>
                                      <a:pt x="1255" y="1896"/>
                                      <a:pt x="1234" y="1834"/>
                                    </a:cubicBezTo>
                                    <a:cubicBezTo>
                                      <a:pt x="1213" y="1772"/>
                                      <a:pt x="1203" y="1640"/>
                                      <a:pt x="1185" y="1562"/>
                                    </a:cubicBezTo>
                                    <a:cubicBezTo>
                                      <a:pt x="1167" y="1484"/>
                                      <a:pt x="1145" y="1436"/>
                                      <a:pt x="1124" y="1364"/>
                                    </a:cubicBezTo>
                                    <a:cubicBezTo>
                                      <a:pt x="1103" y="1292"/>
                                      <a:pt x="1080" y="1186"/>
                                      <a:pt x="1057" y="1129"/>
                                    </a:cubicBezTo>
                                    <a:cubicBezTo>
                                      <a:pt x="1034" y="1072"/>
                                      <a:pt x="1006" y="1078"/>
                                      <a:pt x="984" y="1024"/>
                                    </a:cubicBezTo>
                                    <a:cubicBezTo>
                                      <a:pt x="962" y="970"/>
                                      <a:pt x="967" y="861"/>
                                      <a:pt x="924" y="804"/>
                                    </a:cubicBezTo>
                                    <a:cubicBezTo>
                                      <a:pt x="881" y="747"/>
                                      <a:pt x="782" y="717"/>
                                      <a:pt x="724" y="684"/>
                                    </a:cubicBezTo>
                                    <a:cubicBezTo>
                                      <a:pt x="666" y="651"/>
                                      <a:pt x="622" y="624"/>
                                      <a:pt x="574" y="604"/>
                                    </a:cubicBezTo>
                                    <a:cubicBezTo>
                                      <a:pt x="526" y="584"/>
                                      <a:pt x="479" y="564"/>
                                      <a:pt x="434" y="564"/>
                                    </a:cubicBezTo>
                                    <a:cubicBezTo>
                                      <a:pt x="389" y="564"/>
                                      <a:pt x="308" y="619"/>
                                      <a:pt x="301" y="606"/>
                                    </a:cubicBezTo>
                                    <a:cubicBezTo>
                                      <a:pt x="294" y="593"/>
                                      <a:pt x="397" y="509"/>
                                      <a:pt x="394" y="484"/>
                                    </a:cubicBezTo>
                                    <a:cubicBezTo>
                                      <a:pt x="391" y="459"/>
                                      <a:pt x="307" y="486"/>
                                      <a:pt x="284" y="454"/>
                                    </a:cubicBezTo>
                                    <a:cubicBezTo>
                                      <a:pt x="261" y="422"/>
                                      <a:pt x="278" y="317"/>
                                      <a:pt x="254" y="294"/>
                                    </a:cubicBezTo>
                                    <a:cubicBezTo>
                                      <a:pt x="230" y="271"/>
                                      <a:pt x="180" y="322"/>
                                      <a:pt x="140" y="317"/>
                                    </a:cubicBezTo>
                                    <a:cubicBezTo>
                                      <a:pt x="100" y="312"/>
                                      <a:pt x="28" y="317"/>
                                      <a:pt x="14" y="264"/>
                                    </a:cubicBezTo>
                                    <a:cubicBezTo>
                                      <a:pt x="0" y="211"/>
                                      <a:pt x="48" y="55"/>
                                      <a:pt x="5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38680"/>
                                <a:ext cx="2496960" cy="244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2" h="4665">
                                    <a:moveTo>
                                      <a:pt x="2489" y="61"/>
                                    </a:moveTo>
                                    <a:cubicBezTo>
                                      <a:pt x="2479" y="30"/>
                                      <a:pt x="2469" y="0"/>
                                      <a:pt x="2443" y="1"/>
                                    </a:cubicBezTo>
                                    <a:cubicBezTo>
                                      <a:pt x="2417" y="2"/>
                                      <a:pt x="2375" y="56"/>
                                      <a:pt x="2331" y="67"/>
                                    </a:cubicBezTo>
                                    <a:cubicBezTo>
                                      <a:pt x="2287" y="78"/>
                                      <a:pt x="2209" y="50"/>
                                      <a:pt x="2181" y="67"/>
                                    </a:cubicBezTo>
                                    <a:cubicBezTo>
                                      <a:pt x="2153" y="84"/>
                                      <a:pt x="2185" y="131"/>
                                      <a:pt x="2163" y="170"/>
                                    </a:cubicBezTo>
                                    <a:cubicBezTo>
                                      <a:pt x="2141" y="209"/>
                                      <a:pt x="2071" y="255"/>
                                      <a:pt x="2051" y="300"/>
                                    </a:cubicBezTo>
                                    <a:cubicBezTo>
                                      <a:pt x="2031" y="345"/>
                                      <a:pt x="2082" y="417"/>
                                      <a:pt x="2041" y="441"/>
                                    </a:cubicBezTo>
                                    <a:cubicBezTo>
                                      <a:pt x="2000" y="465"/>
                                      <a:pt x="1849" y="402"/>
                                      <a:pt x="1807" y="441"/>
                                    </a:cubicBezTo>
                                    <a:cubicBezTo>
                                      <a:pt x="1765" y="480"/>
                                      <a:pt x="1825" y="624"/>
                                      <a:pt x="1789" y="674"/>
                                    </a:cubicBezTo>
                                    <a:cubicBezTo>
                                      <a:pt x="1753" y="724"/>
                                      <a:pt x="1631" y="751"/>
                                      <a:pt x="1592" y="740"/>
                                    </a:cubicBezTo>
                                    <a:cubicBezTo>
                                      <a:pt x="1553" y="729"/>
                                      <a:pt x="1584" y="657"/>
                                      <a:pt x="1555" y="609"/>
                                    </a:cubicBezTo>
                                    <a:cubicBezTo>
                                      <a:pt x="1526" y="561"/>
                                      <a:pt x="1460" y="472"/>
                                      <a:pt x="1415" y="450"/>
                                    </a:cubicBezTo>
                                    <a:cubicBezTo>
                                      <a:pt x="1370" y="428"/>
                                      <a:pt x="1317" y="453"/>
                                      <a:pt x="1284" y="478"/>
                                    </a:cubicBezTo>
                                    <a:cubicBezTo>
                                      <a:pt x="1251" y="503"/>
                                      <a:pt x="1246" y="580"/>
                                      <a:pt x="1218" y="600"/>
                                    </a:cubicBezTo>
                                    <a:cubicBezTo>
                                      <a:pt x="1190" y="620"/>
                                      <a:pt x="1145" y="583"/>
                                      <a:pt x="1115" y="600"/>
                                    </a:cubicBezTo>
                                    <a:cubicBezTo>
                                      <a:pt x="1085" y="617"/>
                                      <a:pt x="1084" y="712"/>
                                      <a:pt x="1041" y="703"/>
                                    </a:cubicBezTo>
                                    <a:cubicBezTo>
                                      <a:pt x="998" y="694"/>
                                      <a:pt x="905" y="553"/>
                                      <a:pt x="854" y="544"/>
                                    </a:cubicBezTo>
                                    <a:cubicBezTo>
                                      <a:pt x="803" y="535"/>
                                      <a:pt x="760" y="665"/>
                                      <a:pt x="732" y="646"/>
                                    </a:cubicBezTo>
                                    <a:cubicBezTo>
                                      <a:pt x="704" y="627"/>
                                      <a:pt x="718" y="493"/>
                                      <a:pt x="685" y="431"/>
                                    </a:cubicBezTo>
                                    <a:cubicBezTo>
                                      <a:pt x="652" y="369"/>
                                      <a:pt x="578" y="300"/>
                                      <a:pt x="536" y="272"/>
                                    </a:cubicBezTo>
                                    <a:cubicBezTo>
                                      <a:pt x="494" y="244"/>
                                      <a:pt x="450" y="282"/>
                                      <a:pt x="433" y="263"/>
                                    </a:cubicBezTo>
                                    <a:cubicBezTo>
                                      <a:pt x="416" y="244"/>
                                      <a:pt x="489" y="172"/>
                                      <a:pt x="433" y="160"/>
                                    </a:cubicBezTo>
                                    <a:cubicBezTo>
                                      <a:pt x="377" y="148"/>
                                      <a:pt x="166" y="144"/>
                                      <a:pt x="96" y="188"/>
                                    </a:cubicBezTo>
                                    <a:cubicBezTo>
                                      <a:pt x="26" y="232"/>
                                      <a:pt x="0" y="357"/>
                                      <a:pt x="12" y="422"/>
                                    </a:cubicBezTo>
                                    <a:cubicBezTo>
                                      <a:pt x="24" y="487"/>
                                      <a:pt x="113" y="534"/>
                                      <a:pt x="171" y="581"/>
                                    </a:cubicBezTo>
                                    <a:cubicBezTo>
                                      <a:pt x="229" y="628"/>
                                      <a:pt x="302" y="672"/>
                                      <a:pt x="358" y="703"/>
                                    </a:cubicBezTo>
                                    <a:cubicBezTo>
                                      <a:pt x="414" y="734"/>
                                      <a:pt x="466" y="707"/>
                                      <a:pt x="508" y="768"/>
                                    </a:cubicBezTo>
                                    <a:cubicBezTo>
                                      <a:pt x="550" y="829"/>
                                      <a:pt x="557" y="1014"/>
                                      <a:pt x="611" y="1067"/>
                                    </a:cubicBezTo>
                                    <a:cubicBezTo>
                                      <a:pt x="665" y="1120"/>
                                      <a:pt x="756" y="1072"/>
                                      <a:pt x="835" y="1086"/>
                                    </a:cubicBezTo>
                                    <a:cubicBezTo>
                                      <a:pt x="914" y="1100"/>
                                      <a:pt x="1042" y="1121"/>
                                      <a:pt x="1087" y="1151"/>
                                    </a:cubicBezTo>
                                    <a:cubicBezTo>
                                      <a:pt x="1132" y="1181"/>
                                      <a:pt x="1090" y="1237"/>
                                      <a:pt x="1106" y="1264"/>
                                    </a:cubicBezTo>
                                    <a:cubicBezTo>
                                      <a:pt x="1122" y="1291"/>
                                      <a:pt x="1176" y="1276"/>
                                      <a:pt x="1181" y="1310"/>
                                    </a:cubicBezTo>
                                    <a:cubicBezTo>
                                      <a:pt x="1186" y="1344"/>
                                      <a:pt x="1087" y="1447"/>
                                      <a:pt x="1134" y="1469"/>
                                    </a:cubicBezTo>
                                    <a:cubicBezTo>
                                      <a:pt x="1181" y="1491"/>
                                      <a:pt x="1394" y="1427"/>
                                      <a:pt x="1461" y="1441"/>
                                    </a:cubicBezTo>
                                    <a:cubicBezTo>
                                      <a:pt x="1528" y="1455"/>
                                      <a:pt x="1533" y="1514"/>
                                      <a:pt x="1536" y="1553"/>
                                    </a:cubicBezTo>
                                    <a:cubicBezTo>
                                      <a:pt x="1539" y="1592"/>
                                      <a:pt x="1488" y="1642"/>
                                      <a:pt x="1480" y="1675"/>
                                    </a:cubicBezTo>
                                    <a:cubicBezTo>
                                      <a:pt x="1472" y="1708"/>
                                      <a:pt x="1499" y="1733"/>
                                      <a:pt x="1490" y="1750"/>
                                    </a:cubicBezTo>
                                    <a:cubicBezTo>
                                      <a:pt x="1481" y="1767"/>
                                      <a:pt x="1435" y="1761"/>
                                      <a:pt x="1424" y="1778"/>
                                    </a:cubicBezTo>
                                    <a:cubicBezTo>
                                      <a:pt x="1413" y="1795"/>
                                      <a:pt x="1438" y="1833"/>
                                      <a:pt x="1424" y="1853"/>
                                    </a:cubicBezTo>
                                    <a:cubicBezTo>
                                      <a:pt x="1410" y="1873"/>
                                      <a:pt x="1352" y="1877"/>
                                      <a:pt x="1340" y="1899"/>
                                    </a:cubicBezTo>
                                    <a:cubicBezTo>
                                      <a:pt x="1328" y="1921"/>
                                      <a:pt x="1333" y="1951"/>
                                      <a:pt x="1349" y="1984"/>
                                    </a:cubicBezTo>
                                    <a:cubicBezTo>
                                      <a:pt x="1365" y="2017"/>
                                      <a:pt x="1391" y="2074"/>
                                      <a:pt x="1433" y="2096"/>
                                    </a:cubicBezTo>
                                    <a:cubicBezTo>
                                      <a:pt x="1475" y="2118"/>
                                      <a:pt x="1574" y="2066"/>
                                      <a:pt x="1602" y="2114"/>
                                    </a:cubicBezTo>
                                    <a:cubicBezTo>
                                      <a:pt x="1630" y="2162"/>
                                      <a:pt x="1571" y="2321"/>
                                      <a:pt x="1602" y="2386"/>
                                    </a:cubicBezTo>
                                    <a:cubicBezTo>
                                      <a:pt x="1633" y="2451"/>
                                      <a:pt x="1716" y="2488"/>
                                      <a:pt x="1789" y="2507"/>
                                    </a:cubicBezTo>
                                    <a:cubicBezTo>
                                      <a:pt x="1862" y="2526"/>
                                      <a:pt x="1988" y="2532"/>
                                      <a:pt x="2041" y="2498"/>
                                    </a:cubicBezTo>
                                    <a:cubicBezTo>
                                      <a:pt x="2094" y="2464"/>
                                      <a:pt x="2071" y="2326"/>
                                      <a:pt x="2107" y="2301"/>
                                    </a:cubicBezTo>
                                    <a:cubicBezTo>
                                      <a:pt x="2143" y="2276"/>
                                      <a:pt x="2228" y="2328"/>
                                      <a:pt x="2256" y="2348"/>
                                    </a:cubicBezTo>
                                    <a:cubicBezTo>
                                      <a:pt x="2284" y="2368"/>
                                      <a:pt x="2253" y="2400"/>
                                      <a:pt x="2275" y="2423"/>
                                    </a:cubicBezTo>
                                    <a:cubicBezTo>
                                      <a:pt x="2297" y="2446"/>
                                      <a:pt x="2360" y="2450"/>
                                      <a:pt x="2387" y="2489"/>
                                    </a:cubicBezTo>
                                    <a:cubicBezTo>
                                      <a:pt x="2414" y="2528"/>
                                      <a:pt x="2446" y="2606"/>
                                      <a:pt x="2434" y="2657"/>
                                    </a:cubicBezTo>
                                    <a:cubicBezTo>
                                      <a:pt x="2422" y="2708"/>
                                      <a:pt x="2360" y="2789"/>
                                      <a:pt x="2312" y="2797"/>
                                    </a:cubicBezTo>
                                    <a:cubicBezTo>
                                      <a:pt x="2264" y="2805"/>
                                      <a:pt x="2186" y="2721"/>
                                      <a:pt x="2144" y="2704"/>
                                    </a:cubicBezTo>
                                    <a:cubicBezTo>
                                      <a:pt x="2102" y="2687"/>
                                      <a:pt x="2111" y="2705"/>
                                      <a:pt x="2060" y="2694"/>
                                    </a:cubicBezTo>
                                    <a:cubicBezTo>
                                      <a:pt x="2009" y="2683"/>
                                      <a:pt x="1863" y="2624"/>
                                      <a:pt x="1835" y="2638"/>
                                    </a:cubicBezTo>
                                    <a:cubicBezTo>
                                      <a:pt x="1807" y="2652"/>
                                      <a:pt x="1870" y="2730"/>
                                      <a:pt x="1892" y="2778"/>
                                    </a:cubicBezTo>
                                    <a:cubicBezTo>
                                      <a:pt x="1914" y="2826"/>
                                      <a:pt x="1963" y="2881"/>
                                      <a:pt x="1966" y="2928"/>
                                    </a:cubicBezTo>
                                    <a:cubicBezTo>
                                      <a:pt x="1969" y="2975"/>
                                      <a:pt x="1960" y="3009"/>
                                      <a:pt x="1910" y="3059"/>
                                    </a:cubicBezTo>
                                    <a:cubicBezTo>
                                      <a:pt x="1860" y="3109"/>
                                      <a:pt x="1709" y="3169"/>
                                      <a:pt x="1667" y="3227"/>
                                    </a:cubicBezTo>
                                    <a:cubicBezTo>
                                      <a:pt x="1625" y="3285"/>
                                      <a:pt x="1641" y="3366"/>
                                      <a:pt x="1658" y="3405"/>
                                    </a:cubicBezTo>
                                    <a:cubicBezTo>
                                      <a:pt x="1675" y="3444"/>
                                      <a:pt x="1759" y="3430"/>
                                      <a:pt x="1770" y="3461"/>
                                    </a:cubicBezTo>
                                    <a:cubicBezTo>
                                      <a:pt x="1781" y="3492"/>
                                      <a:pt x="1701" y="3569"/>
                                      <a:pt x="1723" y="3592"/>
                                    </a:cubicBezTo>
                                    <a:cubicBezTo>
                                      <a:pt x="1745" y="3615"/>
                                      <a:pt x="1861" y="3586"/>
                                      <a:pt x="1901" y="3601"/>
                                    </a:cubicBezTo>
                                    <a:cubicBezTo>
                                      <a:pt x="1941" y="3616"/>
                                      <a:pt x="1935" y="3673"/>
                                      <a:pt x="1966" y="3685"/>
                                    </a:cubicBezTo>
                                    <a:cubicBezTo>
                                      <a:pt x="1997" y="3697"/>
                                      <a:pt x="2071" y="3632"/>
                                      <a:pt x="2088" y="3676"/>
                                    </a:cubicBezTo>
                                    <a:cubicBezTo>
                                      <a:pt x="2105" y="3720"/>
                                      <a:pt x="2094" y="3888"/>
                                      <a:pt x="2069" y="3947"/>
                                    </a:cubicBezTo>
                                    <a:cubicBezTo>
                                      <a:pt x="2044" y="4006"/>
                                      <a:pt x="1936" y="4001"/>
                                      <a:pt x="1938" y="4031"/>
                                    </a:cubicBezTo>
                                    <a:cubicBezTo>
                                      <a:pt x="1940" y="4061"/>
                                      <a:pt x="2048" y="4111"/>
                                      <a:pt x="2079" y="4125"/>
                                    </a:cubicBezTo>
                                    <a:cubicBezTo>
                                      <a:pt x="2110" y="4139"/>
                                      <a:pt x="2103" y="4115"/>
                                      <a:pt x="2125" y="4116"/>
                                    </a:cubicBezTo>
                                    <a:cubicBezTo>
                                      <a:pt x="2147" y="4117"/>
                                      <a:pt x="2182" y="4131"/>
                                      <a:pt x="2210" y="4134"/>
                                    </a:cubicBezTo>
                                    <a:cubicBezTo>
                                      <a:pt x="2238" y="4137"/>
                                      <a:pt x="2265" y="4137"/>
                                      <a:pt x="2294" y="4134"/>
                                    </a:cubicBezTo>
                                    <a:cubicBezTo>
                                      <a:pt x="2323" y="4131"/>
                                      <a:pt x="2358" y="4113"/>
                                      <a:pt x="2387" y="4116"/>
                                    </a:cubicBezTo>
                                    <a:cubicBezTo>
                                      <a:pt x="2416" y="4119"/>
                                      <a:pt x="2445" y="4155"/>
                                      <a:pt x="2471" y="4153"/>
                                    </a:cubicBezTo>
                                    <a:cubicBezTo>
                                      <a:pt x="2497" y="4151"/>
                                      <a:pt x="2524" y="4094"/>
                                      <a:pt x="2546" y="4106"/>
                                    </a:cubicBezTo>
                                    <a:cubicBezTo>
                                      <a:pt x="2568" y="4118"/>
                                      <a:pt x="2574" y="4214"/>
                                      <a:pt x="2602" y="4228"/>
                                    </a:cubicBezTo>
                                    <a:cubicBezTo>
                                      <a:pt x="2630" y="4242"/>
                                      <a:pt x="2678" y="4184"/>
                                      <a:pt x="2714" y="4190"/>
                                    </a:cubicBezTo>
                                    <a:cubicBezTo>
                                      <a:pt x="2750" y="4196"/>
                                      <a:pt x="2781" y="4263"/>
                                      <a:pt x="2817" y="4265"/>
                                    </a:cubicBezTo>
                                    <a:cubicBezTo>
                                      <a:pt x="2853" y="4267"/>
                                      <a:pt x="2890" y="4203"/>
                                      <a:pt x="2930" y="4200"/>
                                    </a:cubicBezTo>
                                    <a:cubicBezTo>
                                      <a:pt x="2970" y="4197"/>
                                      <a:pt x="3020" y="4199"/>
                                      <a:pt x="3060" y="4246"/>
                                    </a:cubicBezTo>
                                    <a:cubicBezTo>
                                      <a:pt x="3100" y="4293"/>
                                      <a:pt x="3104" y="4435"/>
                                      <a:pt x="3173" y="4480"/>
                                    </a:cubicBezTo>
                                    <a:cubicBezTo>
                                      <a:pt x="3242" y="4525"/>
                                      <a:pt x="3407" y="4488"/>
                                      <a:pt x="3472" y="4518"/>
                                    </a:cubicBezTo>
                                    <a:cubicBezTo>
                                      <a:pt x="3537" y="4548"/>
                                      <a:pt x="3534" y="4649"/>
                                      <a:pt x="3565" y="4657"/>
                                    </a:cubicBezTo>
                                    <a:cubicBezTo>
                                      <a:pt x="3596" y="4665"/>
                                      <a:pt x="3618" y="4604"/>
                                      <a:pt x="3659" y="4564"/>
                                    </a:cubicBezTo>
                                    <a:cubicBezTo>
                                      <a:pt x="3700" y="4524"/>
                                      <a:pt x="3761" y="4443"/>
                                      <a:pt x="3808" y="4415"/>
                                    </a:cubicBezTo>
                                    <a:cubicBezTo>
                                      <a:pt x="3855" y="4387"/>
                                      <a:pt x="3925" y="4423"/>
                                      <a:pt x="3939" y="4396"/>
                                    </a:cubicBezTo>
                                    <a:cubicBezTo>
                                      <a:pt x="3953" y="4369"/>
                                      <a:pt x="3877" y="4279"/>
                                      <a:pt x="3893" y="4256"/>
                                    </a:cubicBezTo>
                                    <a:cubicBezTo>
                                      <a:pt x="3909" y="4233"/>
                                      <a:pt x="3999" y="4284"/>
                                      <a:pt x="4033" y="4256"/>
                                    </a:cubicBezTo>
                                    <a:cubicBezTo>
                                      <a:pt x="4067" y="4228"/>
                                      <a:pt x="4079" y="4123"/>
                                      <a:pt x="4098" y="4087"/>
                                    </a:cubicBezTo>
                                    <a:cubicBezTo>
                                      <a:pt x="4117" y="4051"/>
                                      <a:pt x="4140" y="4066"/>
                                      <a:pt x="4145" y="4041"/>
                                    </a:cubicBezTo>
                                    <a:cubicBezTo>
                                      <a:pt x="4150" y="4016"/>
                                      <a:pt x="4106" y="3969"/>
                                      <a:pt x="4126" y="3938"/>
                                    </a:cubicBezTo>
                                    <a:cubicBezTo>
                                      <a:pt x="4146" y="3907"/>
                                      <a:pt x="4228" y="3881"/>
                                      <a:pt x="4267" y="3854"/>
                                    </a:cubicBezTo>
                                    <a:cubicBezTo>
                                      <a:pt x="4306" y="3827"/>
                                      <a:pt x="4372" y="3812"/>
                                      <a:pt x="4360" y="3779"/>
                                    </a:cubicBezTo>
                                    <a:cubicBezTo>
                                      <a:pt x="4348" y="3746"/>
                                      <a:pt x="4232" y="3697"/>
                                      <a:pt x="4192" y="3657"/>
                                    </a:cubicBezTo>
                                    <a:cubicBezTo>
                                      <a:pt x="4152" y="3617"/>
                                      <a:pt x="4111" y="3564"/>
                                      <a:pt x="4117" y="3536"/>
                                    </a:cubicBezTo>
                                    <a:cubicBezTo>
                                      <a:pt x="4123" y="3508"/>
                                      <a:pt x="4178" y="3486"/>
                                      <a:pt x="4229" y="3489"/>
                                    </a:cubicBezTo>
                                    <a:cubicBezTo>
                                      <a:pt x="4280" y="3492"/>
                                      <a:pt x="4365" y="3527"/>
                                      <a:pt x="4426" y="3554"/>
                                    </a:cubicBezTo>
                                    <a:cubicBezTo>
                                      <a:pt x="4487" y="3581"/>
                                      <a:pt x="4536" y="3625"/>
                                      <a:pt x="4594" y="3648"/>
                                    </a:cubicBezTo>
                                    <a:cubicBezTo>
                                      <a:pt x="4652" y="3671"/>
                                      <a:pt x="4712" y="3683"/>
                                      <a:pt x="4772" y="369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1281600"/>
                                <a:ext cx="18144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852">
                                    <a:moveTo>
                                      <a:pt x="319" y="838"/>
                                    </a:moveTo>
                                    <a:cubicBezTo>
                                      <a:pt x="313" y="824"/>
                                      <a:pt x="319" y="745"/>
                                      <a:pt x="308" y="716"/>
                                    </a:cubicBezTo>
                                    <a:cubicBezTo>
                                      <a:pt x="297" y="687"/>
                                      <a:pt x="270" y="697"/>
                                      <a:pt x="253" y="666"/>
                                    </a:cubicBezTo>
                                    <a:cubicBezTo>
                                      <a:pt x="236" y="635"/>
                                      <a:pt x="216" y="542"/>
                                      <a:pt x="203" y="527"/>
                                    </a:cubicBezTo>
                                    <a:cubicBezTo>
                                      <a:pt x="190" y="512"/>
                                      <a:pt x="184" y="574"/>
                                      <a:pt x="175" y="577"/>
                                    </a:cubicBezTo>
                                    <a:cubicBezTo>
                                      <a:pt x="166" y="580"/>
                                      <a:pt x="173" y="546"/>
                                      <a:pt x="147" y="544"/>
                                    </a:cubicBezTo>
                                    <a:cubicBezTo>
                                      <a:pt x="121" y="542"/>
                                      <a:pt x="38" y="575"/>
                                      <a:pt x="19" y="566"/>
                                    </a:cubicBezTo>
                                    <a:cubicBezTo>
                                      <a:pt x="0" y="557"/>
                                      <a:pt x="32" y="520"/>
                                      <a:pt x="30" y="488"/>
                                    </a:cubicBezTo>
                                    <a:cubicBezTo>
                                      <a:pt x="28" y="456"/>
                                      <a:pt x="3" y="391"/>
                                      <a:pt x="8" y="371"/>
                                    </a:cubicBezTo>
                                    <a:cubicBezTo>
                                      <a:pt x="13" y="351"/>
                                      <a:pt x="37" y="353"/>
                                      <a:pt x="58" y="366"/>
                                    </a:cubicBezTo>
                                    <a:cubicBezTo>
                                      <a:pt x="79" y="379"/>
                                      <a:pt x="127" y="450"/>
                                      <a:pt x="136" y="449"/>
                                    </a:cubicBezTo>
                                    <a:cubicBezTo>
                                      <a:pt x="145" y="448"/>
                                      <a:pt x="116" y="385"/>
                                      <a:pt x="114" y="360"/>
                                    </a:cubicBezTo>
                                    <a:cubicBezTo>
                                      <a:pt x="112" y="335"/>
                                      <a:pt x="123" y="319"/>
                                      <a:pt x="125" y="299"/>
                                    </a:cubicBezTo>
                                    <a:cubicBezTo>
                                      <a:pt x="127" y="279"/>
                                      <a:pt x="115" y="247"/>
                                      <a:pt x="125" y="238"/>
                                    </a:cubicBezTo>
                                    <a:cubicBezTo>
                                      <a:pt x="135" y="229"/>
                                      <a:pt x="180" y="255"/>
                                      <a:pt x="186" y="243"/>
                                    </a:cubicBezTo>
                                    <a:cubicBezTo>
                                      <a:pt x="192" y="231"/>
                                      <a:pt x="179" y="197"/>
                                      <a:pt x="164" y="165"/>
                                    </a:cubicBezTo>
                                    <a:cubicBezTo>
                                      <a:pt x="149" y="133"/>
                                      <a:pt x="104" y="73"/>
                                      <a:pt x="97" y="49"/>
                                    </a:cubicBezTo>
                                    <a:cubicBezTo>
                                      <a:pt x="90" y="25"/>
                                      <a:pt x="98" y="0"/>
                                      <a:pt x="119" y="21"/>
                                    </a:cubicBezTo>
                                    <a:cubicBezTo>
                                      <a:pt x="140" y="42"/>
                                      <a:pt x="202" y="136"/>
                                      <a:pt x="225" y="177"/>
                                    </a:cubicBezTo>
                                    <a:cubicBezTo>
                                      <a:pt x="248" y="218"/>
                                      <a:pt x="252" y="230"/>
                                      <a:pt x="258" y="266"/>
                                    </a:cubicBezTo>
                                    <a:cubicBezTo>
                                      <a:pt x="264" y="302"/>
                                      <a:pt x="247" y="326"/>
                                      <a:pt x="258" y="393"/>
                                    </a:cubicBezTo>
                                    <a:cubicBezTo>
                                      <a:pt x="269" y="460"/>
                                      <a:pt x="310" y="603"/>
                                      <a:pt x="325" y="671"/>
                                    </a:cubicBezTo>
                                    <a:cubicBezTo>
                                      <a:pt x="340" y="739"/>
                                      <a:pt x="348" y="771"/>
                                      <a:pt x="347" y="799"/>
                                    </a:cubicBezTo>
                                    <a:cubicBezTo>
                                      <a:pt x="346" y="827"/>
                                      <a:pt x="325" y="852"/>
                                      <a:pt x="319" y="83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799560"/>
                                <a:ext cx="99432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1" h="1005">
                                    <a:moveTo>
                                      <a:pt x="0" y="662"/>
                                    </a:moveTo>
                                    <a:cubicBezTo>
                                      <a:pt x="12" y="683"/>
                                      <a:pt x="41" y="736"/>
                                      <a:pt x="72" y="790"/>
                                    </a:cubicBezTo>
                                    <a:cubicBezTo>
                                      <a:pt x="103" y="844"/>
                                      <a:pt x="127" y="963"/>
                                      <a:pt x="183" y="984"/>
                                    </a:cubicBezTo>
                                    <a:cubicBezTo>
                                      <a:pt x="239" y="1005"/>
                                      <a:pt x="330" y="946"/>
                                      <a:pt x="406" y="918"/>
                                    </a:cubicBezTo>
                                    <a:cubicBezTo>
                                      <a:pt x="482" y="890"/>
                                      <a:pt x="548" y="865"/>
                                      <a:pt x="639" y="818"/>
                                    </a:cubicBezTo>
                                    <a:cubicBezTo>
                                      <a:pt x="730" y="771"/>
                                      <a:pt x="851" y="702"/>
                                      <a:pt x="951" y="634"/>
                                    </a:cubicBezTo>
                                    <a:cubicBezTo>
                                      <a:pt x="1051" y="566"/>
                                      <a:pt x="1172" y="481"/>
                                      <a:pt x="1240" y="412"/>
                                    </a:cubicBezTo>
                                    <a:cubicBezTo>
                                      <a:pt x="1308" y="343"/>
                                      <a:pt x="1294" y="269"/>
                                      <a:pt x="1362" y="217"/>
                                    </a:cubicBezTo>
                                    <a:cubicBezTo>
                                      <a:pt x="1430" y="165"/>
                                      <a:pt x="1556" y="136"/>
                                      <a:pt x="1646" y="100"/>
                                    </a:cubicBezTo>
                                    <a:cubicBezTo>
                                      <a:pt x="1736" y="64"/>
                                      <a:pt x="1820" y="32"/>
                                      <a:pt x="190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400" y="1235880"/>
                                <a:ext cx="61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89">
                                    <a:moveTo>
                                      <a:pt x="33" y="117"/>
                                    </a:moveTo>
                                    <a:cubicBezTo>
                                      <a:pt x="36" y="138"/>
                                      <a:pt x="53" y="179"/>
                                      <a:pt x="66" y="184"/>
                                    </a:cubicBezTo>
                                    <a:cubicBezTo>
                                      <a:pt x="79" y="189"/>
                                      <a:pt x="104" y="169"/>
                                      <a:pt x="111" y="145"/>
                                    </a:cubicBezTo>
                                    <a:cubicBezTo>
                                      <a:pt x="118" y="121"/>
                                      <a:pt x="117" y="63"/>
                                      <a:pt x="111" y="40"/>
                                    </a:cubicBezTo>
                                    <a:cubicBezTo>
                                      <a:pt x="105" y="17"/>
                                      <a:pt x="90" y="11"/>
                                      <a:pt x="72" y="6"/>
                                    </a:cubicBezTo>
                                    <a:cubicBezTo>
                                      <a:pt x="54" y="1"/>
                                      <a:pt x="10" y="0"/>
                                      <a:pt x="5" y="12"/>
                                    </a:cubicBezTo>
                                    <a:cubicBezTo>
                                      <a:pt x="0" y="24"/>
                                      <a:pt x="39" y="62"/>
                                      <a:pt x="44" y="79"/>
                                    </a:cubicBezTo>
                                    <a:cubicBezTo>
                                      <a:pt x="49" y="96"/>
                                      <a:pt x="35" y="109"/>
                                      <a:pt x="33" y="11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1064880"/>
                                <a:ext cx="40752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822">
                                    <a:moveTo>
                                      <a:pt x="696" y="582"/>
                                    </a:moveTo>
                                    <a:cubicBezTo>
                                      <a:pt x="689" y="597"/>
                                      <a:pt x="647" y="600"/>
                                      <a:pt x="630" y="582"/>
                                    </a:cubicBezTo>
                                    <a:cubicBezTo>
                                      <a:pt x="613" y="564"/>
                                      <a:pt x="608" y="487"/>
                                      <a:pt x="591" y="471"/>
                                    </a:cubicBezTo>
                                    <a:cubicBezTo>
                                      <a:pt x="574" y="455"/>
                                      <a:pt x="535" y="473"/>
                                      <a:pt x="524" y="482"/>
                                    </a:cubicBezTo>
                                    <a:cubicBezTo>
                                      <a:pt x="513" y="491"/>
                                      <a:pt x="530" y="506"/>
                                      <a:pt x="524" y="526"/>
                                    </a:cubicBezTo>
                                    <a:cubicBezTo>
                                      <a:pt x="518" y="546"/>
                                      <a:pt x="498" y="580"/>
                                      <a:pt x="485" y="604"/>
                                    </a:cubicBezTo>
                                    <a:cubicBezTo>
                                      <a:pt x="472" y="628"/>
                                      <a:pt x="474" y="655"/>
                                      <a:pt x="446" y="671"/>
                                    </a:cubicBezTo>
                                    <a:cubicBezTo>
                                      <a:pt x="418" y="687"/>
                                      <a:pt x="347" y="683"/>
                                      <a:pt x="318" y="699"/>
                                    </a:cubicBezTo>
                                    <a:cubicBezTo>
                                      <a:pt x="289" y="715"/>
                                      <a:pt x="305" y="747"/>
                                      <a:pt x="274" y="766"/>
                                    </a:cubicBezTo>
                                    <a:cubicBezTo>
                                      <a:pt x="243" y="785"/>
                                      <a:pt x="145" y="822"/>
                                      <a:pt x="129" y="816"/>
                                    </a:cubicBezTo>
                                    <a:cubicBezTo>
                                      <a:pt x="113" y="810"/>
                                      <a:pt x="177" y="751"/>
                                      <a:pt x="179" y="727"/>
                                    </a:cubicBezTo>
                                    <a:cubicBezTo>
                                      <a:pt x="181" y="703"/>
                                      <a:pt x="167" y="667"/>
                                      <a:pt x="140" y="671"/>
                                    </a:cubicBezTo>
                                    <a:cubicBezTo>
                                      <a:pt x="113" y="675"/>
                                      <a:pt x="36" y="751"/>
                                      <a:pt x="18" y="749"/>
                                    </a:cubicBezTo>
                                    <a:cubicBezTo>
                                      <a:pt x="0" y="747"/>
                                      <a:pt x="13" y="681"/>
                                      <a:pt x="29" y="660"/>
                                    </a:cubicBezTo>
                                    <a:cubicBezTo>
                                      <a:pt x="45" y="639"/>
                                      <a:pt x="88" y="629"/>
                                      <a:pt x="113" y="621"/>
                                    </a:cubicBezTo>
                                    <a:cubicBezTo>
                                      <a:pt x="138" y="613"/>
                                      <a:pt x="160" y="603"/>
                                      <a:pt x="179" y="610"/>
                                    </a:cubicBezTo>
                                    <a:cubicBezTo>
                                      <a:pt x="198" y="617"/>
                                      <a:pt x="200" y="656"/>
                                      <a:pt x="224" y="665"/>
                                    </a:cubicBezTo>
                                    <a:cubicBezTo>
                                      <a:pt x="248" y="674"/>
                                      <a:pt x="300" y="677"/>
                                      <a:pt x="324" y="665"/>
                                    </a:cubicBezTo>
                                    <a:cubicBezTo>
                                      <a:pt x="348" y="653"/>
                                      <a:pt x="353" y="612"/>
                                      <a:pt x="368" y="593"/>
                                    </a:cubicBezTo>
                                    <a:cubicBezTo>
                                      <a:pt x="383" y="574"/>
                                      <a:pt x="401" y="566"/>
                                      <a:pt x="413" y="549"/>
                                    </a:cubicBezTo>
                                    <a:cubicBezTo>
                                      <a:pt x="425" y="532"/>
                                      <a:pt x="450" y="495"/>
                                      <a:pt x="441" y="488"/>
                                    </a:cubicBezTo>
                                    <a:cubicBezTo>
                                      <a:pt x="432" y="481"/>
                                      <a:pt x="395" y="512"/>
                                      <a:pt x="357" y="504"/>
                                    </a:cubicBezTo>
                                    <a:cubicBezTo>
                                      <a:pt x="319" y="496"/>
                                      <a:pt x="235" y="459"/>
                                      <a:pt x="213" y="437"/>
                                    </a:cubicBezTo>
                                    <a:cubicBezTo>
                                      <a:pt x="191" y="415"/>
                                      <a:pt x="226" y="389"/>
                                      <a:pt x="224" y="371"/>
                                    </a:cubicBezTo>
                                    <a:cubicBezTo>
                                      <a:pt x="222" y="353"/>
                                      <a:pt x="201" y="340"/>
                                      <a:pt x="202" y="326"/>
                                    </a:cubicBezTo>
                                    <a:cubicBezTo>
                                      <a:pt x="203" y="312"/>
                                      <a:pt x="219" y="280"/>
                                      <a:pt x="229" y="287"/>
                                    </a:cubicBezTo>
                                    <a:cubicBezTo>
                                      <a:pt x="239" y="294"/>
                                      <a:pt x="249" y="348"/>
                                      <a:pt x="263" y="371"/>
                                    </a:cubicBezTo>
                                    <a:cubicBezTo>
                                      <a:pt x="277" y="394"/>
                                      <a:pt x="295" y="418"/>
                                      <a:pt x="313" y="426"/>
                                    </a:cubicBezTo>
                                    <a:cubicBezTo>
                                      <a:pt x="331" y="434"/>
                                      <a:pt x="366" y="438"/>
                                      <a:pt x="374" y="421"/>
                                    </a:cubicBezTo>
                                    <a:cubicBezTo>
                                      <a:pt x="382" y="404"/>
                                      <a:pt x="355" y="344"/>
                                      <a:pt x="363" y="321"/>
                                    </a:cubicBezTo>
                                    <a:cubicBezTo>
                                      <a:pt x="371" y="298"/>
                                      <a:pt x="399" y="283"/>
                                      <a:pt x="424" y="282"/>
                                    </a:cubicBezTo>
                                    <a:cubicBezTo>
                                      <a:pt x="449" y="281"/>
                                      <a:pt x="485" y="313"/>
                                      <a:pt x="513" y="315"/>
                                    </a:cubicBezTo>
                                    <a:cubicBezTo>
                                      <a:pt x="541" y="317"/>
                                      <a:pt x="596" y="308"/>
                                      <a:pt x="591" y="293"/>
                                    </a:cubicBezTo>
                                    <a:cubicBezTo>
                                      <a:pt x="586" y="278"/>
                                      <a:pt x="504" y="249"/>
                                      <a:pt x="485" y="226"/>
                                    </a:cubicBezTo>
                                    <a:cubicBezTo>
                                      <a:pt x="466" y="203"/>
                                      <a:pt x="487" y="183"/>
                                      <a:pt x="480" y="154"/>
                                    </a:cubicBezTo>
                                    <a:cubicBezTo>
                                      <a:pt x="473" y="125"/>
                                      <a:pt x="445" y="79"/>
                                      <a:pt x="446" y="54"/>
                                    </a:cubicBezTo>
                                    <a:cubicBezTo>
                                      <a:pt x="447" y="29"/>
                                      <a:pt x="461" y="8"/>
                                      <a:pt x="485" y="4"/>
                                    </a:cubicBezTo>
                                    <a:cubicBezTo>
                                      <a:pt x="509" y="0"/>
                                      <a:pt x="575" y="3"/>
                                      <a:pt x="591" y="32"/>
                                    </a:cubicBezTo>
                                    <a:cubicBezTo>
                                      <a:pt x="607" y="61"/>
                                      <a:pt x="570" y="153"/>
                                      <a:pt x="580" y="176"/>
                                    </a:cubicBezTo>
                                    <a:cubicBezTo>
                                      <a:pt x="590" y="199"/>
                                      <a:pt x="627" y="165"/>
                                      <a:pt x="652" y="171"/>
                                    </a:cubicBezTo>
                                    <a:cubicBezTo>
                                      <a:pt x="677" y="177"/>
                                      <a:pt x="709" y="195"/>
                                      <a:pt x="730" y="215"/>
                                    </a:cubicBezTo>
                                    <a:cubicBezTo>
                                      <a:pt x="751" y="235"/>
                                      <a:pt x="780" y="273"/>
                                      <a:pt x="780" y="293"/>
                                    </a:cubicBezTo>
                                    <a:cubicBezTo>
                                      <a:pt x="780" y="313"/>
                                      <a:pt x="740" y="319"/>
                                      <a:pt x="730" y="337"/>
                                    </a:cubicBezTo>
                                    <a:cubicBezTo>
                                      <a:pt x="720" y="355"/>
                                      <a:pt x="729" y="373"/>
                                      <a:pt x="719" y="399"/>
                                    </a:cubicBezTo>
                                    <a:cubicBezTo>
                                      <a:pt x="709" y="425"/>
                                      <a:pt x="673" y="463"/>
                                      <a:pt x="669" y="493"/>
                                    </a:cubicBezTo>
                                    <a:cubicBezTo>
                                      <a:pt x="665" y="523"/>
                                      <a:pt x="703" y="567"/>
                                      <a:pt x="696" y="58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890280"/>
                                <a:ext cx="385920" cy="104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" h="1995">
                                    <a:moveTo>
                                      <a:pt x="711" y="1995"/>
                                    </a:moveTo>
                                    <a:cubicBezTo>
                                      <a:pt x="681" y="1979"/>
                                      <a:pt x="567" y="1930"/>
                                      <a:pt x="533" y="1895"/>
                                    </a:cubicBezTo>
                                    <a:cubicBezTo>
                                      <a:pt x="499" y="1860"/>
                                      <a:pt x="541" y="1824"/>
                                      <a:pt x="505" y="1784"/>
                                    </a:cubicBezTo>
                                    <a:cubicBezTo>
                                      <a:pt x="469" y="1744"/>
                                      <a:pt x="358" y="1705"/>
                                      <a:pt x="316" y="1656"/>
                                    </a:cubicBezTo>
                                    <a:cubicBezTo>
                                      <a:pt x="274" y="1607"/>
                                      <a:pt x="281" y="1597"/>
                                      <a:pt x="255" y="1489"/>
                                    </a:cubicBezTo>
                                    <a:cubicBezTo>
                                      <a:pt x="229" y="1381"/>
                                      <a:pt x="191" y="1110"/>
                                      <a:pt x="160" y="1005"/>
                                    </a:cubicBezTo>
                                    <a:cubicBezTo>
                                      <a:pt x="129" y="900"/>
                                      <a:pt x="97" y="934"/>
                                      <a:pt x="71" y="861"/>
                                    </a:cubicBezTo>
                                    <a:cubicBezTo>
                                      <a:pt x="45" y="788"/>
                                      <a:pt x="8" y="647"/>
                                      <a:pt x="4" y="566"/>
                                    </a:cubicBezTo>
                                    <a:cubicBezTo>
                                      <a:pt x="0" y="485"/>
                                      <a:pt x="32" y="412"/>
                                      <a:pt x="49" y="377"/>
                                    </a:cubicBezTo>
                                    <a:cubicBezTo>
                                      <a:pt x="66" y="342"/>
                                      <a:pt x="93" y="374"/>
                                      <a:pt x="104" y="355"/>
                                    </a:cubicBezTo>
                                    <a:cubicBezTo>
                                      <a:pt x="115" y="336"/>
                                      <a:pt x="105" y="292"/>
                                      <a:pt x="116" y="260"/>
                                    </a:cubicBezTo>
                                    <a:cubicBezTo>
                                      <a:pt x="127" y="228"/>
                                      <a:pt x="148" y="191"/>
                                      <a:pt x="171" y="166"/>
                                    </a:cubicBezTo>
                                    <a:cubicBezTo>
                                      <a:pt x="194" y="141"/>
                                      <a:pt x="230" y="121"/>
                                      <a:pt x="255" y="110"/>
                                    </a:cubicBezTo>
                                    <a:cubicBezTo>
                                      <a:pt x="280" y="99"/>
                                      <a:pt x="302" y="116"/>
                                      <a:pt x="321" y="99"/>
                                    </a:cubicBezTo>
                                    <a:cubicBezTo>
                                      <a:pt x="340" y="82"/>
                                      <a:pt x="353" y="20"/>
                                      <a:pt x="371" y="10"/>
                                    </a:cubicBezTo>
                                    <a:cubicBezTo>
                                      <a:pt x="389" y="0"/>
                                      <a:pt x="409" y="37"/>
                                      <a:pt x="427" y="38"/>
                                    </a:cubicBezTo>
                                    <a:cubicBezTo>
                                      <a:pt x="445" y="39"/>
                                      <a:pt x="466" y="9"/>
                                      <a:pt x="477" y="16"/>
                                    </a:cubicBezTo>
                                    <a:cubicBezTo>
                                      <a:pt x="488" y="23"/>
                                      <a:pt x="479" y="69"/>
                                      <a:pt x="494" y="83"/>
                                    </a:cubicBezTo>
                                    <a:cubicBezTo>
                                      <a:pt x="509" y="97"/>
                                      <a:pt x="545" y="78"/>
                                      <a:pt x="566" y="99"/>
                                    </a:cubicBezTo>
                                    <a:cubicBezTo>
                                      <a:pt x="587" y="120"/>
                                      <a:pt x="604" y="205"/>
                                      <a:pt x="622" y="210"/>
                                    </a:cubicBezTo>
                                    <a:cubicBezTo>
                                      <a:pt x="640" y="215"/>
                                      <a:pt x="659" y="131"/>
                                      <a:pt x="672" y="127"/>
                                    </a:cubicBezTo>
                                    <a:cubicBezTo>
                                      <a:pt x="685" y="123"/>
                                      <a:pt x="688" y="185"/>
                                      <a:pt x="699" y="188"/>
                                    </a:cubicBezTo>
                                    <a:cubicBezTo>
                                      <a:pt x="710" y="191"/>
                                      <a:pt x="727" y="166"/>
                                      <a:pt x="738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920" y="966600"/>
                                <a:ext cx="532080" cy="99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7" h="1902">
                                    <a:moveTo>
                                      <a:pt x="1017" y="1902"/>
                                    </a:moveTo>
                                    <a:cubicBezTo>
                                      <a:pt x="1016" y="1863"/>
                                      <a:pt x="1016" y="1726"/>
                                      <a:pt x="1006" y="1668"/>
                                    </a:cubicBezTo>
                                    <a:cubicBezTo>
                                      <a:pt x="996" y="1610"/>
                                      <a:pt x="997" y="1587"/>
                                      <a:pt x="956" y="1551"/>
                                    </a:cubicBezTo>
                                    <a:cubicBezTo>
                                      <a:pt x="915" y="1515"/>
                                      <a:pt x="800" y="1496"/>
                                      <a:pt x="762" y="1451"/>
                                    </a:cubicBezTo>
                                    <a:cubicBezTo>
                                      <a:pt x="724" y="1406"/>
                                      <a:pt x="742" y="1339"/>
                                      <a:pt x="728" y="1279"/>
                                    </a:cubicBezTo>
                                    <a:cubicBezTo>
                                      <a:pt x="714" y="1219"/>
                                      <a:pt x="697" y="1134"/>
                                      <a:pt x="678" y="1090"/>
                                    </a:cubicBezTo>
                                    <a:cubicBezTo>
                                      <a:pt x="659" y="1046"/>
                                      <a:pt x="624" y="1043"/>
                                      <a:pt x="611" y="1012"/>
                                    </a:cubicBezTo>
                                    <a:cubicBezTo>
                                      <a:pt x="598" y="981"/>
                                      <a:pt x="599" y="939"/>
                                      <a:pt x="600" y="906"/>
                                    </a:cubicBezTo>
                                    <a:cubicBezTo>
                                      <a:pt x="601" y="873"/>
                                      <a:pt x="618" y="854"/>
                                      <a:pt x="617" y="812"/>
                                    </a:cubicBezTo>
                                    <a:cubicBezTo>
                                      <a:pt x="616" y="770"/>
                                      <a:pt x="611" y="707"/>
                                      <a:pt x="595" y="656"/>
                                    </a:cubicBezTo>
                                    <a:cubicBezTo>
                                      <a:pt x="579" y="605"/>
                                      <a:pt x="556" y="561"/>
                                      <a:pt x="522" y="506"/>
                                    </a:cubicBezTo>
                                    <a:cubicBezTo>
                                      <a:pt x="488" y="451"/>
                                      <a:pt x="431" y="389"/>
                                      <a:pt x="389" y="328"/>
                                    </a:cubicBezTo>
                                    <a:cubicBezTo>
                                      <a:pt x="347" y="267"/>
                                      <a:pt x="307" y="183"/>
                                      <a:pt x="272" y="139"/>
                                    </a:cubicBezTo>
                                    <a:cubicBezTo>
                                      <a:pt x="237" y="95"/>
                                      <a:pt x="204" y="80"/>
                                      <a:pt x="178" y="61"/>
                                    </a:cubicBezTo>
                                    <a:cubicBezTo>
                                      <a:pt x="152" y="42"/>
                                      <a:pt x="147" y="32"/>
                                      <a:pt x="117" y="22"/>
                                    </a:cubicBezTo>
                                    <a:cubicBezTo>
                                      <a:pt x="87" y="12"/>
                                      <a:pt x="43" y="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720" y="644040"/>
                                <a:ext cx="56340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101">
                                    <a:moveTo>
                                      <a:pt x="26" y="1101"/>
                                    </a:moveTo>
                                    <a:cubicBezTo>
                                      <a:pt x="29" y="1067"/>
                                      <a:pt x="0" y="955"/>
                                      <a:pt x="42" y="901"/>
                                    </a:cubicBezTo>
                                    <a:cubicBezTo>
                                      <a:pt x="84" y="847"/>
                                      <a:pt x="226" y="814"/>
                                      <a:pt x="276" y="778"/>
                                    </a:cubicBezTo>
                                    <a:cubicBezTo>
                                      <a:pt x="326" y="742"/>
                                      <a:pt x="303" y="690"/>
                                      <a:pt x="343" y="684"/>
                                    </a:cubicBezTo>
                                    <a:cubicBezTo>
                                      <a:pt x="383" y="678"/>
                                      <a:pt x="472" y="756"/>
                                      <a:pt x="515" y="740"/>
                                    </a:cubicBezTo>
                                    <a:cubicBezTo>
                                      <a:pt x="558" y="724"/>
                                      <a:pt x="571" y="641"/>
                                      <a:pt x="604" y="589"/>
                                    </a:cubicBezTo>
                                    <a:cubicBezTo>
                                      <a:pt x="637" y="537"/>
                                      <a:pt x="666" y="483"/>
                                      <a:pt x="715" y="428"/>
                                    </a:cubicBezTo>
                                    <a:cubicBezTo>
                                      <a:pt x="764" y="373"/>
                                      <a:pt x="839" y="332"/>
                                      <a:pt x="899" y="261"/>
                                    </a:cubicBezTo>
                                    <a:cubicBezTo>
                                      <a:pt x="959" y="190"/>
                                      <a:pt x="1018" y="95"/>
                                      <a:pt x="107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426240"/>
                                <a:ext cx="126360" cy="63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206">
                                    <a:moveTo>
                                      <a:pt x="6" y="1206"/>
                                    </a:moveTo>
                                    <a:cubicBezTo>
                                      <a:pt x="10" y="1183"/>
                                      <a:pt x="0" y="1111"/>
                                      <a:pt x="28" y="1072"/>
                                    </a:cubicBezTo>
                                    <a:cubicBezTo>
                                      <a:pt x="56" y="1033"/>
                                      <a:pt x="139" y="1006"/>
                                      <a:pt x="173" y="972"/>
                                    </a:cubicBezTo>
                                    <a:cubicBezTo>
                                      <a:pt x="207" y="938"/>
                                      <a:pt x="226" y="911"/>
                                      <a:pt x="234" y="866"/>
                                    </a:cubicBezTo>
                                    <a:cubicBezTo>
                                      <a:pt x="242" y="821"/>
                                      <a:pt x="239" y="741"/>
                                      <a:pt x="223" y="700"/>
                                    </a:cubicBezTo>
                                    <a:cubicBezTo>
                                      <a:pt x="207" y="659"/>
                                      <a:pt x="157" y="690"/>
                                      <a:pt x="139" y="622"/>
                                    </a:cubicBezTo>
                                    <a:cubicBezTo>
                                      <a:pt x="121" y="554"/>
                                      <a:pt x="134" y="362"/>
                                      <a:pt x="117" y="294"/>
                                    </a:cubicBezTo>
                                    <a:cubicBezTo>
                                      <a:pt x="100" y="226"/>
                                      <a:pt x="45" y="265"/>
                                      <a:pt x="39" y="216"/>
                                    </a:cubicBezTo>
                                    <a:cubicBezTo>
                                      <a:pt x="33" y="167"/>
                                      <a:pt x="72" y="45"/>
                                      <a:pt x="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520" y="591120"/>
                                <a:ext cx="6865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400">
                                    <a:moveTo>
                                      <a:pt x="1312" y="0"/>
                                    </a:moveTo>
                                    <a:cubicBezTo>
                                      <a:pt x="1281" y="30"/>
                                      <a:pt x="1180" y="140"/>
                                      <a:pt x="1129" y="178"/>
                                    </a:cubicBezTo>
                                    <a:cubicBezTo>
                                      <a:pt x="1078" y="216"/>
                                      <a:pt x="1073" y="208"/>
                                      <a:pt x="1006" y="228"/>
                                    </a:cubicBezTo>
                                    <a:cubicBezTo>
                                      <a:pt x="939" y="248"/>
                                      <a:pt x="818" y="276"/>
                                      <a:pt x="728" y="295"/>
                                    </a:cubicBezTo>
                                    <a:cubicBezTo>
                                      <a:pt x="638" y="314"/>
                                      <a:pt x="549" y="338"/>
                                      <a:pt x="467" y="345"/>
                                    </a:cubicBezTo>
                                    <a:cubicBezTo>
                                      <a:pt x="385" y="352"/>
                                      <a:pt x="284" y="332"/>
                                      <a:pt x="234" y="339"/>
                                    </a:cubicBezTo>
                                    <a:cubicBezTo>
                                      <a:pt x="184" y="346"/>
                                      <a:pt x="195" y="378"/>
                                      <a:pt x="167" y="384"/>
                                    </a:cubicBezTo>
                                    <a:cubicBezTo>
                                      <a:pt x="139" y="390"/>
                                      <a:pt x="95" y="375"/>
                                      <a:pt x="67" y="378"/>
                                    </a:cubicBezTo>
                                    <a:cubicBezTo>
                                      <a:pt x="39" y="381"/>
                                      <a:pt x="19" y="39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1821240"/>
                                <a:ext cx="87804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9" h="574">
                                    <a:moveTo>
                                      <a:pt x="1679" y="341"/>
                                    </a:moveTo>
                                    <a:cubicBezTo>
                                      <a:pt x="1652" y="345"/>
                                      <a:pt x="1562" y="368"/>
                                      <a:pt x="1512" y="363"/>
                                    </a:cubicBezTo>
                                    <a:cubicBezTo>
                                      <a:pt x="1462" y="358"/>
                                      <a:pt x="1412" y="352"/>
                                      <a:pt x="1379" y="313"/>
                                    </a:cubicBezTo>
                                    <a:cubicBezTo>
                                      <a:pt x="1346" y="274"/>
                                      <a:pt x="1327" y="175"/>
                                      <a:pt x="1312" y="130"/>
                                    </a:cubicBezTo>
                                    <a:cubicBezTo>
                                      <a:pt x="1297" y="85"/>
                                      <a:pt x="1307" y="62"/>
                                      <a:pt x="1290" y="41"/>
                                    </a:cubicBezTo>
                                    <a:cubicBezTo>
                                      <a:pt x="1273" y="20"/>
                                      <a:pt x="1235" y="12"/>
                                      <a:pt x="1212" y="7"/>
                                    </a:cubicBezTo>
                                    <a:cubicBezTo>
                                      <a:pt x="1189" y="2"/>
                                      <a:pt x="1174" y="0"/>
                                      <a:pt x="1151" y="13"/>
                                    </a:cubicBezTo>
                                    <a:cubicBezTo>
                                      <a:pt x="1128" y="26"/>
                                      <a:pt x="1118" y="82"/>
                                      <a:pt x="1073" y="85"/>
                                    </a:cubicBezTo>
                                    <a:cubicBezTo>
                                      <a:pt x="1028" y="88"/>
                                      <a:pt x="927" y="32"/>
                                      <a:pt x="878" y="30"/>
                                    </a:cubicBezTo>
                                    <a:cubicBezTo>
                                      <a:pt x="829" y="28"/>
                                      <a:pt x="819" y="68"/>
                                      <a:pt x="778" y="74"/>
                                    </a:cubicBezTo>
                                    <a:cubicBezTo>
                                      <a:pt x="737" y="80"/>
                                      <a:pt x="674" y="59"/>
                                      <a:pt x="634" y="63"/>
                                    </a:cubicBezTo>
                                    <a:cubicBezTo>
                                      <a:pt x="594" y="67"/>
                                      <a:pt x="584" y="87"/>
                                      <a:pt x="539" y="96"/>
                                    </a:cubicBezTo>
                                    <a:cubicBezTo>
                                      <a:pt x="494" y="105"/>
                                      <a:pt x="408" y="105"/>
                                      <a:pt x="361" y="119"/>
                                    </a:cubicBezTo>
                                    <a:cubicBezTo>
                                      <a:pt x="314" y="133"/>
                                      <a:pt x="288" y="142"/>
                                      <a:pt x="255" y="180"/>
                                    </a:cubicBezTo>
                                    <a:cubicBezTo>
                                      <a:pt x="222" y="218"/>
                                      <a:pt x="188" y="300"/>
                                      <a:pt x="161" y="347"/>
                                    </a:cubicBezTo>
                                    <a:cubicBezTo>
                                      <a:pt x="134" y="394"/>
                                      <a:pt x="118" y="432"/>
                                      <a:pt x="94" y="463"/>
                                    </a:cubicBezTo>
                                    <a:cubicBezTo>
                                      <a:pt x="70" y="494"/>
                                      <a:pt x="32" y="512"/>
                                      <a:pt x="16" y="530"/>
                                    </a:cubicBezTo>
                                    <a:cubicBezTo>
                                      <a:pt x="0" y="548"/>
                                      <a:pt x="0" y="561"/>
                                      <a:pt x="0" y="5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520" y="1759680"/>
                                <a:ext cx="3326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326">
                                    <a:moveTo>
                                      <a:pt x="636" y="194"/>
                                    </a:moveTo>
                                    <a:cubicBezTo>
                                      <a:pt x="590" y="167"/>
                                      <a:pt x="544" y="140"/>
                                      <a:pt x="512" y="120"/>
                                    </a:cubicBezTo>
                                    <a:cubicBezTo>
                                      <a:pt x="480" y="100"/>
                                      <a:pt x="461" y="94"/>
                                      <a:pt x="445" y="75"/>
                                    </a:cubicBezTo>
                                    <a:cubicBezTo>
                                      <a:pt x="429" y="56"/>
                                      <a:pt x="438" y="18"/>
                                      <a:pt x="417" y="9"/>
                                    </a:cubicBezTo>
                                    <a:cubicBezTo>
                                      <a:pt x="396" y="0"/>
                                      <a:pt x="336" y="4"/>
                                      <a:pt x="317" y="20"/>
                                    </a:cubicBezTo>
                                    <a:cubicBezTo>
                                      <a:pt x="298" y="36"/>
                                      <a:pt x="309" y="78"/>
                                      <a:pt x="300" y="103"/>
                                    </a:cubicBezTo>
                                    <a:cubicBezTo>
                                      <a:pt x="291" y="128"/>
                                      <a:pt x="292" y="144"/>
                                      <a:pt x="261" y="170"/>
                                    </a:cubicBezTo>
                                    <a:cubicBezTo>
                                      <a:pt x="230" y="196"/>
                                      <a:pt x="155" y="233"/>
                                      <a:pt x="111" y="259"/>
                                    </a:cubicBezTo>
                                    <a:cubicBezTo>
                                      <a:pt x="67" y="285"/>
                                      <a:pt x="33" y="305"/>
                                      <a:pt x="0" y="3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720" y="1973520"/>
                                <a:ext cx="16272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462">
                                    <a:moveTo>
                                      <a:pt x="0" y="462"/>
                                    </a:moveTo>
                                    <a:cubicBezTo>
                                      <a:pt x="28" y="435"/>
                                      <a:pt x="109" y="377"/>
                                      <a:pt x="161" y="300"/>
                                    </a:cubicBezTo>
                                    <a:cubicBezTo>
                                      <a:pt x="213" y="223"/>
                                      <a:pt x="263" y="116"/>
                                      <a:pt x="31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0" y="1935360"/>
                                <a:ext cx="42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77">
                                    <a:moveTo>
                                      <a:pt x="812" y="77"/>
                                    </a:moveTo>
                                    <a:cubicBezTo>
                                      <a:pt x="793" y="73"/>
                                      <a:pt x="729" y="62"/>
                                      <a:pt x="695" y="50"/>
                                    </a:cubicBezTo>
                                    <a:cubicBezTo>
                                      <a:pt x="661" y="38"/>
                                      <a:pt x="722" y="10"/>
                                      <a:pt x="606" y="5"/>
                                    </a:cubicBezTo>
                                    <a:cubicBezTo>
                                      <a:pt x="490" y="0"/>
                                      <a:pt x="126" y="19"/>
                                      <a:pt x="0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9760" y="1683360"/>
                                <a:ext cx="378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06">
                                    <a:moveTo>
                                      <a:pt x="723" y="92"/>
                                    </a:moveTo>
                                    <a:cubicBezTo>
                                      <a:pt x="703" y="93"/>
                                      <a:pt x="640" y="106"/>
                                      <a:pt x="601" y="98"/>
                                    </a:cubicBezTo>
                                    <a:cubicBezTo>
                                      <a:pt x="562" y="90"/>
                                      <a:pt x="537" y="58"/>
                                      <a:pt x="490" y="42"/>
                                    </a:cubicBezTo>
                                    <a:cubicBezTo>
                                      <a:pt x="443" y="26"/>
                                      <a:pt x="377" y="8"/>
                                      <a:pt x="317" y="4"/>
                                    </a:cubicBezTo>
                                    <a:cubicBezTo>
                                      <a:pt x="257" y="0"/>
                                      <a:pt x="181" y="11"/>
                                      <a:pt x="128" y="15"/>
                                    </a:cubicBezTo>
                                    <a:cubicBezTo>
                                      <a:pt x="75" y="19"/>
                                      <a:pt x="37" y="22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240" y="1658520"/>
                                <a:ext cx="4431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172">
                                    <a:moveTo>
                                      <a:pt x="848" y="0"/>
                                    </a:moveTo>
                                    <a:cubicBezTo>
                                      <a:pt x="810" y="2"/>
                                      <a:pt x="707" y="4"/>
                                      <a:pt x="620" y="12"/>
                                    </a:cubicBezTo>
                                    <a:cubicBezTo>
                                      <a:pt x="533" y="20"/>
                                      <a:pt x="407" y="30"/>
                                      <a:pt x="326" y="45"/>
                                    </a:cubicBezTo>
                                    <a:cubicBezTo>
                                      <a:pt x="245" y="60"/>
                                      <a:pt x="185" y="80"/>
                                      <a:pt x="131" y="101"/>
                                    </a:cubicBezTo>
                                    <a:cubicBezTo>
                                      <a:pt x="77" y="122"/>
                                      <a:pt x="27" y="157"/>
                                      <a:pt x="0" y="1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160" y="1388160"/>
                                <a:ext cx="625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7">
                                    <a:moveTo>
                                      <a:pt x="1196" y="0"/>
                                    </a:moveTo>
                                    <a:cubicBezTo>
                                      <a:pt x="1180" y="8"/>
                                      <a:pt x="1137" y="35"/>
                                      <a:pt x="1101" y="45"/>
                                    </a:cubicBezTo>
                                    <a:cubicBezTo>
                                      <a:pt x="1065" y="55"/>
                                      <a:pt x="1010" y="43"/>
                                      <a:pt x="979" y="62"/>
                                    </a:cubicBezTo>
                                    <a:cubicBezTo>
                                      <a:pt x="948" y="81"/>
                                      <a:pt x="952" y="136"/>
                                      <a:pt x="912" y="162"/>
                                    </a:cubicBezTo>
                                    <a:cubicBezTo>
                                      <a:pt x="872" y="188"/>
                                      <a:pt x="777" y="207"/>
                                      <a:pt x="740" y="217"/>
                                    </a:cubicBezTo>
                                    <a:cubicBezTo>
                                      <a:pt x="703" y="227"/>
                                      <a:pt x="720" y="227"/>
                                      <a:pt x="690" y="223"/>
                                    </a:cubicBezTo>
                                    <a:cubicBezTo>
                                      <a:pt x="660" y="219"/>
                                      <a:pt x="608" y="206"/>
                                      <a:pt x="562" y="195"/>
                                    </a:cubicBezTo>
                                    <a:cubicBezTo>
                                      <a:pt x="516" y="184"/>
                                      <a:pt x="458" y="164"/>
                                      <a:pt x="412" y="156"/>
                                    </a:cubicBezTo>
                                    <a:cubicBezTo>
                                      <a:pt x="366" y="148"/>
                                      <a:pt x="353" y="146"/>
                                      <a:pt x="284" y="145"/>
                                    </a:cubicBezTo>
                                    <a:cubicBezTo>
                                      <a:pt x="215" y="144"/>
                                      <a:pt x="59" y="149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360" y="1063080"/>
                                <a:ext cx="32256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706">
                                    <a:moveTo>
                                      <a:pt x="617" y="0"/>
                                    </a:moveTo>
                                    <a:cubicBezTo>
                                      <a:pt x="603" y="3"/>
                                      <a:pt x="544" y="3"/>
                                      <a:pt x="528" y="16"/>
                                    </a:cubicBezTo>
                                    <a:cubicBezTo>
                                      <a:pt x="512" y="29"/>
                                      <a:pt x="534" y="69"/>
                                      <a:pt x="522" y="78"/>
                                    </a:cubicBezTo>
                                    <a:cubicBezTo>
                                      <a:pt x="510" y="87"/>
                                      <a:pt x="469" y="58"/>
                                      <a:pt x="456" y="72"/>
                                    </a:cubicBezTo>
                                    <a:cubicBezTo>
                                      <a:pt x="443" y="86"/>
                                      <a:pt x="464" y="141"/>
                                      <a:pt x="445" y="161"/>
                                    </a:cubicBezTo>
                                    <a:cubicBezTo>
                                      <a:pt x="426" y="181"/>
                                      <a:pt x="367" y="178"/>
                                      <a:pt x="344" y="194"/>
                                    </a:cubicBezTo>
                                    <a:cubicBezTo>
                                      <a:pt x="321" y="210"/>
                                      <a:pt x="333" y="233"/>
                                      <a:pt x="306" y="255"/>
                                    </a:cubicBezTo>
                                    <a:cubicBezTo>
                                      <a:pt x="279" y="277"/>
                                      <a:pt x="222" y="307"/>
                                      <a:pt x="183" y="328"/>
                                    </a:cubicBezTo>
                                    <a:cubicBezTo>
                                      <a:pt x="144" y="349"/>
                                      <a:pt x="97" y="354"/>
                                      <a:pt x="72" y="383"/>
                                    </a:cubicBezTo>
                                    <a:cubicBezTo>
                                      <a:pt x="47" y="412"/>
                                      <a:pt x="38" y="472"/>
                                      <a:pt x="33" y="506"/>
                                    </a:cubicBezTo>
                                    <a:cubicBezTo>
                                      <a:pt x="28" y="540"/>
                                      <a:pt x="44" y="556"/>
                                      <a:pt x="39" y="589"/>
                                    </a:cubicBezTo>
                                    <a:cubicBezTo>
                                      <a:pt x="34" y="622"/>
                                      <a:pt x="17" y="664"/>
                                      <a:pt x="0" y="7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920" y="1276920"/>
                                <a:ext cx="471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115">
                                    <a:moveTo>
                                      <a:pt x="901" y="108"/>
                                    </a:moveTo>
                                    <a:cubicBezTo>
                                      <a:pt x="857" y="107"/>
                                      <a:pt x="730" y="110"/>
                                      <a:pt x="635" y="108"/>
                                    </a:cubicBezTo>
                                    <a:cubicBezTo>
                                      <a:pt x="540" y="106"/>
                                      <a:pt x="435" y="115"/>
                                      <a:pt x="329" y="97"/>
                                    </a:cubicBezTo>
                                    <a:cubicBezTo>
                                      <a:pt x="223" y="79"/>
                                      <a:pt x="69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840" y="2101320"/>
                                <a:ext cx="121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50">
                                    <a:moveTo>
                                      <a:pt x="15" y="0"/>
                                    </a:moveTo>
                                    <a:cubicBezTo>
                                      <a:pt x="17" y="24"/>
                                      <a:pt x="0" y="102"/>
                                      <a:pt x="26" y="150"/>
                                    </a:cubicBezTo>
                                    <a:cubicBezTo>
                                      <a:pt x="52" y="198"/>
                                      <a:pt x="137" y="256"/>
                                      <a:pt x="171" y="289"/>
                                    </a:cubicBezTo>
                                    <a:cubicBezTo>
                                      <a:pt x="205" y="322"/>
                                      <a:pt x="218" y="336"/>
                                      <a:pt x="232" y="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520" y="2226240"/>
                                <a:ext cx="35748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664">
                                    <a:moveTo>
                                      <a:pt x="668" y="411"/>
                                    </a:moveTo>
                                    <a:cubicBezTo>
                                      <a:pt x="656" y="427"/>
                                      <a:pt x="624" y="431"/>
                                      <a:pt x="607" y="456"/>
                                    </a:cubicBezTo>
                                    <a:cubicBezTo>
                                      <a:pt x="590" y="481"/>
                                      <a:pt x="591" y="535"/>
                                      <a:pt x="568" y="561"/>
                                    </a:cubicBezTo>
                                    <a:cubicBezTo>
                                      <a:pt x="545" y="587"/>
                                      <a:pt x="504" y="594"/>
                                      <a:pt x="468" y="611"/>
                                    </a:cubicBezTo>
                                    <a:cubicBezTo>
                                      <a:pt x="432" y="628"/>
                                      <a:pt x="406" y="664"/>
                                      <a:pt x="351" y="661"/>
                                    </a:cubicBezTo>
                                    <a:cubicBezTo>
                                      <a:pt x="296" y="658"/>
                                      <a:pt x="185" y="622"/>
                                      <a:pt x="140" y="595"/>
                                    </a:cubicBezTo>
                                    <a:cubicBezTo>
                                      <a:pt x="95" y="568"/>
                                      <a:pt x="100" y="538"/>
                                      <a:pt x="79" y="500"/>
                                    </a:cubicBezTo>
                                    <a:cubicBezTo>
                                      <a:pt x="58" y="462"/>
                                      <a:pt x="23" y="406"/>
                                      <a:pt x="12" y="367"/>
                                    </a:cubicBezTo>
                                    <a:cubicBezTo>
                                      <a:pt x="1" y="328"/>
                                      <a:pt x="0" y="292"/>
                                      <a:pt x="12" y="267"/>
                                    </a:cubicBezTo>
                                    <a:cubicBezTo>
                                      <a:pt x="24" y="242"/>
                                      <a:pt x="65" y="244"/>
                                      <a:pt x="84" y="216"/>
                                    </a:cubicBezTo>
                                    <a:cubicBezTo>
                                      <a:pt x="103" y="188"/>
                                      <a:pt x="114" y="104"/>
                                      <a:pt x="129" y="100"/>
                                    </a:cubicBezTo>
                                    <a:cubicBezTo>
                                      <a:pt x="144" y="96"/>
                                      <a:pt x="160" y="182"/>
                                      <a:pt x="173" y="189"/>
                                    </a:cubicBezTo>
                                    <a:cubicBezTo>
                                      <a:pt x="186" y="196"/>
                                      <a:pt x="199" y="169"/>
                                      <a:pt x="206" y="144"/>
                                    </a:cubicBezTo>
                                    <a:cubicBezTo>
                                      <a:pt x="213" y="119"/>
                                      <a:pt x="203" y="60"/>
                                      <a:pt x="218" y="39"/>
                                    </a:cubicBezTo>
                                    <a:cubicBezTo>
                                      <a:pt x="233" y="18"/>
                                      <a:pt x="281" y="0"/>
                                      <a:pt x="295" y="16"/>
                                    </a:cubicBezTo>
                                    <a:cubicBezTo>
                                      <a:pt x="309" y="32"/>
                                      <a:pt x="282" y="121"/>
                                      <a:pt x="301" y="133"/>
                                    </a:cubicBezTo>
                                    <a:cubicBezTo>
                                      <a:pt x="320" y="145"/>
                                      <a:pt x="380" y="90"/>
                                      <a:pt x="407" y="89"/>
                                    </a:cubicBezTo>
                                    <a:cubicBezTo>
                                      <a:pt x="434" y="88"/>
                                      <a:pt x="456" y="115"/>
                                      <a:pt x="462" y="128"/>
                                    </a:cubicBezTo>
                                    <a:cubicBezTo>
                                      <a:pt x="468" y="141"/>
                                      <a:pt x="462" y="154"/>
                                      <a:pt x="445" y="166"/>
                                    </a:cubicBezTo>
                                    <a:cubicBezTo>
                                      <a:pt x="428" y="178"/>
                                      <a:pt x="380" y="185"/>
                                      <a:pt x="362" y="200"/>
                                    </a:cubicBezTo>
                                    <a:cubicBezTo>
                                      <a:pt x="344" y="215"/>
                                      <a:pt x="331" y="246"/>
                                      <a:pt x="340" y="255"/>
                                    </a:cubicBezTo>
                                    <a:cubicBezTo>
                                      <a:pt x="349" y="264"/>
                                      <a:pt x="404" y="241"/>
                                      <a:pt x="418" y="255"/>
                                    </a:cubicBezTo>
                                    <a:cubicBezTo>
                                      <a:pt x="432" y="269"/>
                                      <a:pt x="408" y="319"/>
                                      <a:pt x="423" y="339"/>
                                    </a:cubicBezTo>
                                    <a:cubicBezTo>
                                      <a:pt x="438" y="359"/>
                                      <a:pt x="507" y="359"/>
                                      <a:pt x="507" y="378"/>
                                    </a:cubicBezTo>
                                    <a:cubicBezTo>
                                      <a:pt x="507" y="397"/>
                                      <a:pt x="439" y="428"/>
                                      <a:pt x="423" y="456"/>
                                    </a:cubicBezTo>
                                    <a:cubicBezTo>
                                      <a:pt x="407" y="484"/>
                                      <a:pt x="405" y="530"/>
                                      <a:pt x="412" y="545"/>
                                    </a:cubicBezTo>
                                    <a:cubicBezTo>
                                      <a:pt x="419" y="560"/>
                                      <a:pt x="451" y="556"/>
                                      <a:pt x="468" y="545"/>
                                    </a:cubicBezTo>
                                    <a:cubicBezTo>
                                      <a:pt x="485" y="534"/>
                                      <a:pt x="493" y="493"/>
                                      <a:pt x="512" y="478"/>
                                    </a:cubicBezTo>
                                    <a:cubicBezTo>
                                      <a:pt x="531" y="463"/>
                                      <a:pt x="573" y="468"/>
                                      <a:pt x="584" y="456"/>
                                    </a:cubicBezTo>
                                    <a:cubicBezTo>
                                      <a:pt x="595" y="444"/>
                                      <a:pt x="573" y="419"/>
                                      <a:pt x="579" y="406"/>
                                    </a:cubicBezTo>
                                    <a:cubicBezTo>
                                      <a:pt x="585" y="393"/>
                                      <a:pt x="609" y="392"/>
                                      <a:pt x="618" y="378"/>
                                    </a:cubicBezTo>
                                    <a:cubicBezTo>
                                      <a:pt x="627" y="364"/>
                                      <a:pt x="625" y="325"/>
                                      <a:pt x="635" y="322"/>
                                    </a:cubicBezTo>
                                    <a:cubicBezTo>
                                      <a:pt x="645" y="319"/>
                                      <a:pt x="674" y="346"/>
                                      <a:pt x="679" y="361"/>
                                    </a:cubicBezTo>
                                    <a:cubicBezTo>
                                      <a:pt x="684" y="376"/>
                                      <a:pt x="680" y="395"/>
                                      <a:pt x="668" y="41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3280" y="224928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8">
                                    <a:moveTo>
                                      <a:pt x="19" y="146"/>
                                    </a:moveTo>
                                    <a:cubicBezTo>
                                      <a:pt x="38" y="158"/>
                                      <a:pt x="152" y="157"/>
                                      <a:pt x="175" y="135"/>
                                    </a:cubicBezTo>
                                    <a:cubicBezTo>
                                      <a:pt x="196" y="114"/>
                                      <a:pt x="177" y="24"/>
                                      <a:pt x="158" y="12"/>
                                    </a:cubicBezTo>
                                    <a:cubicBezTo>
                                      <a:pt x="139" y="0"/>
                                      <a:pt x="81" y="40"/>
                                      <a:pt x="58" y="62"/>
                                    </a:cubicBezTo>
                                    <a:cubicBezTo>
                                      <a:pt x="35" y="84"/>
                                      <a:pt x="0" y="134"/>
                                      <a:pt x="19" y="14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2143080"/>
                                <a:ext cx="68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44">
                                    <a:moveTo>
                                      <a:pt x="0" y="220"/>
                                    </a:moveTo>
                                    <a:cubicBezTo>
                                      <a:pt x="4" y="244"/>
                                      <a:pt x="74" y="195"/>
                                      <a:pt x="95" y="170"/>
                                    </a:cubicBezTo>
                                    <a:cubicBezTo>
                                      <a:pt x="116" y="145"/>
                                      <a:pt x="132" y="94"/>
                                      <a:pt x="126" y="70"/>
                                    </a:cubicBezTo>
                                    <a:cubicBezTo>
                                      <a:pt x="120" y="46"/>
                                      <a:pt x="77" y="0"/>
                                      <a:pt x="56" y="25"/>
                                    </a:cubicBezTo>
                                    <a:cubicBezTo>
                                      <a:pt x="35" y="50"/>
                                      <a:pt x="12" y="180"/>
                                      <a:pt x="0" y="2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243648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3">
                                    <a:moveTo>
                                      <a:pt x="9" y="29"/>
                                    </a:moveTo>
                                    <a:cubicBezTo>
                                      <a:pt x="17" y="46"/>
                                      <a:pt x="47" y="101"/>
                                      <a:pt x="64" y="107"/>
                                    </a:cubicBezTo>
                                    <a:cubicBezTo>
                                      <a:pt x="81" y="113"/>
                                      <a:pt x="99" y="85"/>
                                      <a:pt x="109" y="68"/>
                                    </a:cubicBezTo>
                                    <a:cubicBezTo>
                                      <a:pt x="119" y="51"/>
                                      <a:pt x="132" y="14"/>
                                      <a:pt x="125" y="7"/>
                                    </a:cubicBezTo>
                                    <a:cubicBezTo>
                                      <a:pt x="118" y="0"/>
                                      <a:pt x="82" y="24"/>
                                      <a:pt x="64" y="24"/>
                                    </a:cubicBezTo>
                                    <a:cubicBezTo>
                                      <a:pt x="46" y="24"/>
                                      <a:pt x="23" y="6"/>
                                      <a:pt x="14" y="7"/>
                                    </a:cubicBezTo>
                                    <a:cubicBezTo>
                                      <a:pt x="5" y="8"/>
                                      <a:pt x="0" y="11"/>
                                      <a:pt x="9" y="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520" y="727200"/>
                                <a:ext cx="180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94">
                                    <a:moveTo>
                                      <a:pt x="0" y="94"/>
                                    </a:moveTo>
                                    <a:cubicBezTo>
                                      <a:pt x="25" y="92"/>
                                      <a:pt x="93" y="94"/>
                                      <a:pt x="150" y="78"/>
                                    </a:cubicBezTo>
                                    <a:cubicBezTo>
                                      <a:pt x="207" y="62"/>
                                      <a:pt x="277" y="33"/>
                                      <a:pt x="3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609120"/>
                                <a:ext cx="60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56">
                                    <a:moveTo>
                                      <a:pt x="116" y="356"/>
                                    </a:moveTo>
                                    <a:cubicBezTo>
                                      <a:pt x="99" y="334"/>
                                      <a:pt x="32" y="287"/>
                                      <a:pt x="16" y="228"/>
                                    </a:cubicBezTo>
                                    <a:cubicBezTo>
                                      <a:pt x="0" y="169"/>
                                      <a:pt x="16" y="83"/>
                                      <a:pt x="2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541800"/>
                                <a:ext cx="424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4">
                                    <a:moveTo>
                                      <a:pt x="81" y="384"/>
                                    </a:moveTo>
                                    <a:cubicBezTo>
                                      <a:pt x="79" y="365"/>
                                      <a:pt x="82" y="316"/>
                                      <a:pt x="69" y="267"/>
                                    </a:cubicBezTo>
                                    <a:cubicBezTo>
                                      <a:pt x="56" y="218"/>
                                      <a:pt x="6" y="133"/>
                                      <a:pt x="3" y="89"/>
                                    </a:cubicBezTo>
                                    <a:cubicBezTo>
                                      <a:pt x="0" y="45"/>
                                      <a:pt x="27" y="22"/>
                                      <a:pt x="5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280" y="727200"/>
                                <a:ext cx="79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8">
                                    <a:moveTo>
                                      <a:pt x="107" y="222"/>
                                    </a:moveTo>
                                    <a:cubicBezTo>
                                      <a:pt x="128" y="228"/>
                                      <a:pt x="141" y="217"/>
                                      <a:pt x="146" y="200"/>
                                    </a:cubicBezTo>
                                    <a:cubicBezTo>
                                      <a:pt x="151" y="183"/>
                                      <a:pt x="154" y="148"/>
                                      <a:pt x="135" y="117"/>
                                    </a:cubicBezTo>
                                    <a:cubicBezTo>
                                      <a:pt x="116" y="86"/>
                                      <a:pt x="51" y="22"/>
                                      <a:pt x="29" y="11"/>
                                    </a:cubicBezTo>
                                    <a:cubicBezTo>
                                      <a:pt x="7" y="0"/>
                                      <a:pt x="4" y="25"/>
                                      <a:pt x="2" y="50"/>
                                    </a:cubicBezTo>
                                    <a:cubicBezTo>
                                      <a:pt x="0" y="75"/>
                                      <a:pt x="1" y="132"/>
                                      <a:pt x="18" y="161"/>
                                    </a:cubicBezTo>
                                    <a:cubicBezTo>
                                      <a:pt x="35" y="190"/>
                                      <a:pt x="86" y="216"/>
                                      <a:pt x="107" y="22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2350800"/>
                                <a:ext cx="1738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219">
                                    <a:moveTo>
                                      <a:pt x="0" y="0"/>
                                    </a:moveTo>
                                    <a:cubicBezTo>
                                      <a:pt x="34" y="9"/>
                                      <a:pt x="165" y="25"/>
                                      <a:pt x="211" y="52"/>
                                    </a:cubicBezTo>
                                    <a:cubicBezTo>
                                      <a:pt x="257" y="79"/>
                                      <a:pt x="258" y="135"/>
                                      <a:pt x="278" y="163"/>
                                    </a:cubicBezTo>
                                    <a:cubicBezTo>
                                      <a:pt x="298" y="191"/>
                                      <a:pt x="322" y="207"/>
                                      <a:pt x="333" y="2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2152080"/>
                                <a:ext cx="55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45">
                                    <a:moveTo>
                                      <a:pt x="6" y="67"/>
                                    </a:moveTo>
                                    <a:cubicBezTo>
                                      <a:pt x="0" y="89"/>
                                      <a:pt x="7" y="145"/>
                                      <a:pt x="23" y="139"/>
                                    </a:cubicBezTo>
                                    <a:cubicBezTo>
                                      <a:pt x="45" y="133"/>
                                      <a:pt x="95" y="55"/>
                                      <a:pt x="101" y="33"/>
                                    </a:cubicBezTo>
                                    <a:cubicBezTo>
                                      <a:pt x="107" y="11"/>
                                      <a:pt x="78" y="0"/>
                                      <a:pt x="62" y="6"/>
                                    </a:cubicBezTo>
                                    <a:cubicBezTo>
                                      <a:pt x="46" y="12"/>
                                      <a:pt x="12" y="45"/>
                                      <a:pt x="6" y="6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0" y="698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44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1520" y="8593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2520" y="1013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1200" y="186516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960" y="21888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8960" y="206316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760" y="185436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64240" y="231696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44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7120" y="174816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560" y="10908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44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3280" y="1657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7280" y="19188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44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4160" y="50976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44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4680" y="2324880"/>
                                <a:ext cx="251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240">
                                    <a:moveTo>
                                      <a:pt x="0" y="118"/>
                                    </a:moveTo>
                                    <a:cubicBezTo>
                                      <a:pt x="67" y="102"/>
                                      <a:pt x="135" y="86"/>
                                      <a:pt x="173" y="98"/>
                                    </a:cubicBezTo>
                                    <a:cubicBezTo>
                                      <a:pt x="211" y="110"/>
                                      <a:pt x="206" y="205"/>
                                      <a:pt x="229" y="191"/>
                                    </a:cubicBezTo>
                                    <a:cubicBezTo>
                                      <a:pt x="252" y="177"/>
                                      <a:pt x="279" y="28"/>
                                      <a:pt x="313" y="14"/>
                                    </a:cubicBezTo>
                                    <a:cubicBezTo>
                                      <a:pt x="347" y="0"/>
                                      <a:pt x="407" y="69"/>
                                      <a:pt x="435" y="107"/>
                                    </a:cubicBezTo>
                                    <a:cubicBezTo>
                                      <a:pt x="463" y="145"/>
                                      <a:pt x="471" y="212"/>
                                      <a:pt x="481" y="2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3040" y="2222640"/>
                                <a:ext cx="4705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560"/>
                              <a:ext cx="2548800" cy="260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2880" y="1272600"/>
                                <a:ext cx="513000" cy="77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1" h="1487">
                                    <a:moveTo>
                                      <a:pt x="920" y="412"/>
                                    </a:moveTo>
                                    <a:cubicBezTo>
                                      <a:pt x="893" y="436"/>
                                      <a:pt x="792" y="441"/>
                                      <a:pt x="776" y="464"/>
                                    </a:cubicBezTo>
                                    <a:cubicBezTo>
                                      <a:pt x="760" y="487"/>
                                      <a:pt x="824" y="521"/>
                                      <a:pt x="822" y="551"/>
                                    </a:cubicBezTo>
                                    <a:cubicBezTo>
                                      <a:pt x="820" y="581"/>
                                      <a:pt x="795" y="640"/>
                                      <a:pt x="765" y="643"/>
                                    </a:cubicBezTo>
                                    <a:cubicBezTo>
                                      <a:pt x="735" y="646"/>
                                      <a:pt x="688" y="571"/>
                                      <a:pt x="644" y="568"/>
                                    </a:cubicBezTo>
                                    <a:cubicBezTo>
                                      <a:pt x="600" y="565"/>
                                      <a:pt x="492" y="602"/>
                                      <a:pt x="500" y="626"/>
                                    </a:cubicBezTo>
                                    <a:cubicBezTo>
                                      <a:pt x="508" y="650"/>
                                      <a:pt x="677" y="684"/>
                                      <a:pt x="690" y="712"/>
                                    </a:cubicBezTo>
                                    <a:cubicBezTo>
                                      <a:pt x="703" y="740"/>
                                      <a:pt x="605" y="756"/>
                                      <a:pt x="580" y="793"/>
                                    </a:cubicBezTo>
                                    <a:cubicBezTo>
                                      <a:pt x="555" y="830"/>
                                      <a:pt x="521" y="927"/>
                                      <a:pt x="540" y="937"/>
                                    </a:cubicBezTo>
                                    <a:cubicBezTo>
                                      <a:pt x="559" y="947"/>
                                      <a:pt x="654" y="878"/>
                                      <a:pt x="696" y="856"/>
                                    </a:cubicBezTo>
                                    <a:cubicBezTo>
                                      <a:pt x="738" y="834"/>
                                      <a:pt x="761" y="794"/>
                                      <a:pt x="794" y="804"/>
                                    </a:cubicBezTo>
                                    <a:cubicBezTo>
                                      <a:pt x="827" y="814"/>
                                      <a:pt x="874" y="889"/>
                                      <a:pt x="897" y="919"/>
                                    </a:cubicBezTo>
                                    <a:cubicBezTo>
                                      <a:pt x="920" y="949"/>
                                      <a:pt x="941" y="956"/>
                                      <a:pt x="932" y="983"/>
                                    </a:cubicBezTo>
                                    <a:cubicBezTo>
                                      <a:pt x="923" y="1010"/>
                                      <a:pt x="839" y="1052"/>
                                      <a:pt x="840" y="1081"/>
                                    </a:cubicBezTo>
                                    <a:cubicBezTo>
                                      <a:pt x="841" y="1110"/>
                                      <a:pt x="915" y="1113"/>
                                      <a:pt x="938" y="1155"/>
                                    </a:cubicBezTo>
                                    <a:cubicBezTo>
                                      <a:pt x="961" y="1197"/>
                                      <a:pt x="975" y="1286"/>
                                      <a:pt x="978" y="1334"/>
                                    </a:cubicBezTo>
                                    <a:cubicBezTo>
                                      <a:pt x="981" y="1382"/>
                                      <a:pt x="980" y="1423"/>
                                      <a:pt x="955" y="1443"/>
                                    </a:cubicBezTo>
                                    <a:cubicBezTo>
                                      <a:pt x="930" y="1463"/>
                                      <a:pt x="873" y="1487"/>
                                      <a:pt x="828" y="1455"/>
                                    </a:cubicBezTo>
                                    <a:cubicBezTo>
                                      <a:pt x="783" y="1423"/>
                                      <a:pt x="729" y="1285"/>
                                      <a:pt x="684" y="1253"/>
                                    </a:cubicBezTo>
                                    <a:cubicBezTo>
                                      <a:pt x="639" y="1221"/>
                                      <a:pt x="581" y="1273"/>
                                      <a:pt x="557" y="1265"/>
                                    </a:cubicBezTo>
                                    <a:cubicBezTo>
                                      <a:pt x="533" y="1257"/>
                                      <a:pt x="562" y="1206"/>
                                      <a:pt x="540" y="1202"/>
                                    </a:cubicBezTo>
                                    <a:cubicBezTo>
                                      <a:pt x="518" y="1198"/>
                                      <a:pt x="451" y="1242"/>
                                      <a:pt x="425" y="1242"/>
                                    </a:cubicBezTo>
                                    <a:cubicBezTo>
                                      <a:pt x="399" y="1242"/>
                                      <a:pt x="389" y="1236"/>
                                      <a:pt x="385" y="1202"/>
                                    </a:cubicBezTo>
                                    <a:cubicBezTo>
                                      <a:pt x="381" y="1168"/>
                                      <a:pt x="408" y="1059"/>
                                      <a:pt x="402" y="1035"/>
                                    </a:cubicBezTo>
                                    <a:cubicBezTo>
                                      <a:pt x="396" y="1011"/>
                                      <a:pt x="374" y="1029"/>
                                      <a:pt x="350" y="1058"/>
                                    </a:cubicBezTo>
                                    <a:cubicBezTo>
                                      <a:pt x="326" y="1087"/>
                                      <a:pt x="285" y="1164"/>
                                      <a:pt x="258" y="1207"/>
                                    </a:cubicBezTo>
                                    <a:cubicBezTo>
                                      <a:pt x="231" y="1250"/>
                                      <a:pt x="215" y="1306"/>
                                      <a:pt x="189" y="1317"/>
                                    </a:cubicBezTo>
                                    <a:cubicBezTo>
                                      <a:pt x="163" y="1328"/>
                                      <a:pt x="114" y="1301"/>
                                      <a:pt x="102" y="1276"/>
                                    </a:cubicBezTo>
                                    <a:cubicBezTo>
                                      <a:pt x="90" y="1251"/>
                                      <a:pt x="95" y="1220"/>
                                      <a:pt x="120" y="1167"/>
                                    </a:cubicBezTo>
                                    <a:cubicBezTo>
                                      <a:pt x="145" y="1114"/>
                                      <a:pt x="244" y="994"/>
                                      <a:pt x="252" y="960"/>
                                    </a:cubicBezTo>
                                    <a:cubicBezTo>
                                      <a:pt x="260" y="926"/>
                                      <a:pt x="199" y="945"/>
                                      <a:pt x="166" y="960"/>
                                    </a:cubicBezTo>
                                    <a:cubicBezTo>
                                      <a:pt x="133" y="975"/>
                                      <a:pt x="83" y="1057"/>
                                      <a:pt x="56" y="1052"/>
                                    </a:cubicBezTo>
                                    <a:cubicBezTo>
                                      <a:pt x="29" y="1047"/>
                                      <a:pt x="8" y="975"/>
                                      <a:pt x="4" y="931"/>
                                    </a:cubicBezTo>
                                    <a:cubicBezTo>
                                      <a:pt x="0" y="887"/>
                                      <a:pt x="9" y="823"/>
                                      <a:pt x="33" y="787"/>
                                    </a:cubicBezTo>
                                    <a:cubicBezTo>
                                      <a:pt x="57" y="751"/>
                                      <a:pt x="124" y="754"/>
                                      <a:pt x="148" y="718"/>
                                    </a:cubicBezTo>
                                    <a:cubicBezTo>
                                      <a:pt x="172" y="682"/>
                                      <a:pt x="158" y="598"/>
                                      <a:pt x="177" y="574"/>
                                    </a:cubicBezTo>
                                    <a:cubicBezTo>
                                      <a:pt x="196" y="550"/>
                                      <a:pt x="250" y="596"/>
                                      <a:pt x="264" y="574"/>
                                    </a:cubicBezTo>
                                    <a:cubicBezTo>
                                      <a:pt x="278" y="552"/>
                                      <a:pt x="246" y="479"/>
                                      <a:pt x="258" y="441"/>
                                    </a:cubicBezTo>
                                    <a:cubicBezTo>
                                      <a:pt x="270" y="403"/>
                                      <a:pt x="336" y="372"/>
                                      <a:pt x="338" y="343"/>
                                    </a:cubicBezTo>
                                    <a:cubicBezTo>
                                      <a:pt x="340" y="314"/>
                                      <a:pt x="267" y="308"/>
                                      <a:pt x="269" y="268"/>
                                    </a:cubicBezTo>
                                    <a:cubicBezTo>
                                      <a:pt x="271" y="228"/>
                                      <a:pt x="331" y="141"/>
                                      <a:pt x="350" y="101"/>
                                    </a:cubicBezTo>
                                    <a:cubicBezTo>
                                      <a:pt x="369" y="61"/>
                                      <a:pt x="372" y="43"/>
                                      <a:pt x="385" y="27"/>
                                    </a:cubicBezTo>
                                    <a:cubicBezTo>
                                      <a:pt x="398" y="11"/>
                                      <a:pt x="402" y="0"/>
                                      <a:pt x="425" y="3"/>
                                    </a:cubicBezTo>
                                    <a:cubicBezTo>
                                      <a:pt x="448" y="6"/>
                                      <a:pt x="486" y="38"/>
                                      <a:pt x="523" y="44"/>
                                    </a:cubicBezTo>
                                    <a:cubicBezTo>
                                      <a:pt x="560" y="50"/>
                                      <a:pt x="617" y="37"/>
                                      <a:pt x="650" y="38"/>
                                    </a:cubicBezTo>
                                    <a:cubicBezTo>
                                      <a:pt x="683" y="39"/>
                                      <a:pt x="720" y="35"/>
                                      <a:pt x="724" y="50"/>
                                    </a:cubicBezTo>
                                    <a:cubicBezTo>
                                      <a:pt x="728" y="65"/>
                                      <a:pt x="709" y="94"/>
                                      <a:pt x="673" y="130"/>
                                    </a:cubicBezTo>
                                    <a:cubicBezTo>
                                      <a:pt x="637" y="166"/>
                                      <a:pt x="520" y="241"/>
                                      <a:pt x="506" y="268"/>
                                    </a:cubicBezTo>
                                    <a:cubicBezTo>
                                      <a:pt x="492" y="295"/>
                                      <a:pt x="545" y="306"/>
                                      <a:pt x="592" y="291"/>
                                    </a:cubicBezTo>
                                    <a:cubicBezTo>
                                      <a:pt x="639" y="276"/>
                                      <a:pt x="741" y="189"/>
                                      <a:pt x="788" y="176"/>
                                    </a:cubicBezTo>
                                    <a:cubicBezTo>
                                      <a:pt x="835" y="163"/>
                                      <a:pt x="860" y="197"/>
                                      <a:pt x="874" y="211"/>
                                    </a:cubicBezTo>
                                    <a:cubicBezTo>
                                      <a:pt x="888" y="225"/>
                                      <a:pt x="863" y="245"/>
                                      <a:pt x="874" y="263"/>
                                    </a:cubicBezTo>
                                    <a:cubicBezTo>
                                      <a:pt x="885" y="281"/>
                                      <a:pt x="930" y="295"/>
                                      <a:pt x="938" y="320"/>
                                    </a:cubicBezTo>
                                    <a:cubicBezTo>
                                      <a:pt x="946" y="345"/>
                                      <a:pt x="947" y="388"/>
                                      <a:pt x="920" y="41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720" y="283680"/>
                                <a:ext cx="1539720" cy="9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3" h="1853">
                                    <a:moveTo>
                                      <a:pt x="384" y="889"/>
                                    </a:moveTo>
                                    <a:cubicBezTo>
                                      <a:pt x="374" y="865"/>
                                      <a:pt x="344" y="786"/>
                                      <a:pt x="330" y="746"/>
                                    </a:cubicBezTo>
                                    <a:cubicBezTo>
                                      <a:pt x="316" y="706"/>
                                      <a:pt x="310" y="676"/>
                                      <a:pt x="302" y="650"/>
                                    </a:cubicBezTo>
                                    <a:cubicBezTo>
                                      <a:pt x="294" y="624"/>
                                      <a:pt x="301" y="605"/>
                                      <a:pt x="282" y="589"/>
                                    </a:cubicBezTo>
                                    <a:cubicBezTo>
                                      <a:pt x="263" y="573"/>
                                      <a:pt x="218" y="593"/>
                                      <a:pt x="186" y="555"/>
                                    </a:cubicBezTo>
                                    <a:cubicBezTo>
                                      <a:pt x="154" y="517"/>
                                      <a:pt x="120" y="392"/>
                                      <a:pt x="91" y="364"/>
                                    </a:cubicBezTo>
                                    <a:cubicBezTo>
                                      <a:pt x="62" y="336"/>
                                      <a:pt x="18" y="395"/>
                                      <a:pt x="9" y="384"/>
                                    </a:cubicBezTo>
                                    <a:cubicBezTo>
                                      <a:pt x="0" y="373"/>
                                      <a:pt x="10" y="349"/>
                                      <a:pt x="36" y="296"/>
                                    </a:cubicBezTo>
                                    <a:cubicBezTo>
                                      <a:pt x="62" y="243"/>
                                      <a:pt x="138" y="113"/>
                                      <a:pt x="166" y="64"/>
                                    </a:cubicBezTo>
                                    <a:cubicBezTo>
                                      <a:pt x="194" y="15"/>
                                      <a:pt x="196" y="4"/>
                                      <a:pt x="207" y="2"/>
                                    </a:cubicBezTo>
                                    <a:cubicBezTo>
                                      <a:pt x="218" y="0"/>
                                      <a:pt x="240" y="25"/>
                                      <a:pt x="234" y="50"/>
                                    </a:cubicBezTo>
                                    <a:cubicBezTo>
                                      <a:pt x="228" y="75"/>
                                      <a:pt x="183" y="121"/>
                                      <a:pt x="173" y="152"/>
                                    </a:cubicBezTo>
                                    <a:cubicBezTo>
                                      <a:pt x="163" y="183"/>
                                      <a:pt x="161" y="192"/>
                                      <a:pt x="173" y="234"/>
                                    </a:cubicBezTo>
                                    <a:cubicBezTo>
                                      <a:pt x="185" y="276"/>
                                      <a:pt x="227" y="369"/>
                                      <a:pt x="248" y="405"/>
                                    </a:cubicBezTo>
                                    <a:cubicBezTo>
                                      <a:pt x="269" y="441"/>
                                      <a:pt x="275" y="433"/>
                                      <a:pt x="300" y="450"/>
                                    </a:cubicBezTo>
                                    <a:cubicBezTo>
                                      <a:pt x="325" y="467"/>
                                      <a:pt x="390" y="484"/>
                                      <a:pt x="398" y="507"/>
                                    </a:cubicBezTo>
                                    <a:cubicBezTo>
                                      <a:pt x="406" y="530"/>
                                      <a:pt x="346" y="553"/>
                                      <a:pt x="350" y="589"/>
                                    </a:cubicBezTo>
                                    <a:cubicBezTo>
                                      <a:pt x="354" y="625"/>
                                      <a:pt x="397" y="667"/>
                                      <a:pt x="425" y="726"/>
                                    </a:cubicBezTo>
                                    <a:cubicBezTo>
                                      <a:pt x="453" y="785"/>
                                      <a:pt x="496" y="912"/>
                                      <a:pt x="521" y="944"/>
                                    </a:cubicBezTo>
                                    <a:cubicBezTo>
                                      <a:pt x="546" y="976"/>
                                      <a:pt x="560" y="902"/>
                                      <a:pt x="575" y="917"/>
                                    </a:cubicBezTo>
                                    <a:cubicBezTo>
                                      <a:pt x="590" y="932"/>
                                      <a:pt x="574" y="1005"/>
                                      <a:pt x="609" y="1033"/>
                                    </a:cubicBezTo>
                                    <a:cubicBezTo>
                                      <a:pt x="644" y="1061"/>
                                      <a:pt x="752" y="1064"/>
                                      <a:pt x="787" y="1087"/>
                                    </a:cubicBezTo>
                                    <a:cubicBezTo>
                                      <a:pt x="822" y="1110"/>
                                      <a:pt x="796" y="1197"/>
                                      <a:pt x="821" y="1169"/>
                                    </a:cubicBezTo>
                                    <a:cubicBezTo>
                                      <a:pt x="846" y="1141"/>
                                      <a:pt x="923" y="977"/>
                                      <a:pt x="937" y="917"/>
                                    </a:cubicBezTo>
                                    <a:cubicBezTo>
                                      <a:pt x="951" y="857"/>
                                      <a:pt x="921" y="834"/>
                                      <a:pt x="903" y="807"/>
                                    </a:cubicBezTo>
                                    <a:cubicBezTo>
                                      <a:pt x="885" y="780"/>
                                      <a:pt x="845" y="774"/>
                                      <a:pt x="828" y="753"/>
                                    </a:cubicBezTo>
                                    <a:cubicBezTo>
                                      <a:pt x="811" y="732"/>
                                      <a:pt x="799" y="701"/>
                                      <a:pt x="800" y="678"/>
                                    </a:cubicBezTo>
                                    <a:cubicBezTo>
                                      <a:pt x="801" y="655"/>
                                      <a:pt x="842" y="653"/>
                                      <a:pt x="835" y="616"/>
                                    </a:cubicBezTo>
                                    <a:cubicBezTo>
                                      <a:pt x="828" y="579"/>
                                      <a:pt x="778" y="509"/>
                                      <a:pt x="759" y="453"/>
                                    </a:cubicBezTo>
                                    <a:cubicBezTo>
                                      <a:pt x="740" y="397"/>
                                      <a:pt x="740" y="326"/>
                                      <a:pt x="719" y="282"/>
                                    </a:cubicBezTo>
                                    <a:cubicBezTo>
                                      <a:pt x="698" y="238"/>
                                      <a:pt x="637" y="214"/>
                                      <a:pt x="630" y="186"/>
                                    </a:cubicBezTo>
                                    <a:cubicBezTo>
                                      <a:pt x="623" y="158"/>
                                      <a:pt x="661" y="130"/>
                                      <a:pt x="678" y="111"/>
                                    </a:cubicBezTo>
                                    <a:cubicBezTo>
                                      <a:pt x="695" y="92"/>
                                      <a:pt x="724" y="65"/>
                                      <a:pt x="732" y="70"/>
                                    </a:cubicBezTo>
                                    <a:cubicBezTo>
                                      <a:pt x="740" y="75"/>
                                      <a:pt x="726" y="117"/>
                                      <a:pt x="725" y="139"/>
                                    </a:cubicBezTo>
                                    <a:cubicBezTo>
                                      <a:pt x="724" y="161"/>
                                      <a:pt x="715" y="174"/>
                                      <a:pt x="725" y="200"/>
                                    </a:cubicBezTo>
                                    <a:cubicBezTo>
                                      <a:pt x="735" y="226"/>
                                      <a:pt x="756" y="235"/>
                                      <a:pt x="787" y="296"/>
                                    </a:cubicBezTo>
                                    <a:cubicBezTo>
                                      <a:pt x="818" y="357"/>
                                      <a:pt x="879" y="550"/>
                                      <a:pt x="910" y="569"/>
                                    </a:cubicBezTo>
                                    <a:cubicBezTo>
                                      <a:pt x="941" y="588"/>
                                      <a:pt x="938" y="481"/>
                                      <a:pt x="971" y="412"/>
                                    </a:cubicBezTo>
                                    <a:cubicBezTo>
                                      <a:pt x="1004" y="343"/>
                                      <a:pt x="1080" y="191"/>
                                      <a:pt x="1108" y="152"/>
                                    </a:cubicBezTo>
                                    <a:cubicBezTo>
                                      <a:pt x="1136" y="113"/>
                                      <a:pt x="1143" y="160"/>
                                      <a:pt x="1142" y="180"/>
                                    </a:cubicBezTo>
                                    <a:cubicBezTo>
                                      <a:pt x="1141" y="200"/>
                                      <a:pt x="1109" y="240"/>
                                      <a:pt x="1101" y="275"/>
                                    </a:cubicBezTo>
                                    <a:cubicBezTo>
                                      <a:pt x="1093" y="310"/>
                                      <a:pt x="1110" y="348"/>
                                      <a:pt x="1094" y="391"/>
                                    </a:cubicBezTo>
                                    <a:cubicBezTo>
                                      <a:pt x="1078" y="434"/>
                                      <a:pt x="1021" y="482"/>
                                      <a:pt x="1005" y="534"/>
                                    </a:cubicBezTo>
                                    <a:cubicBezTo>
                                      <a:pt x="989" y="586"/>
                                      <a:pt x="992" y="669"/>
                                      <a:pt x="998" y="705"/>
                                    </a:cubicBezTo>
                                    <a:cubicBezTo>
                                      <a:pt x="1004" y="741"/>
                                      <a:pt x="1001" y="759"/>
                                      <a:pt x="1039" y="753"/>
                                    </a:cubicBezTo>
                                    <a:cubicBezTo>
                                      <a:pt x="1077" y="747"/>
                                      <a:pt x="1172" y="710"/>
                                      <a:pt x="1224" y="671"/>
                                    </a:cubicBezTo>
                                    <a:cubicBezTo>
                                      <a:pt x="1276" y="632"/>
                                      <a:pt x="1336" y="558"/>
                                      <a:pt x="1353" y="521"/>
                                    </a:cubicBezTo>
                                    <a:cubicBezTo>
                                      <a:pt x="1370" y="484"/>
                                      <a:pt x="1321" y="468"/>
                                      <a:pt x="1326" y="446"/>
                                    </a:cubicBezTo>
                                    <a:cubicBezTo>
                                      <a:pt x="1331" y="424"/>
                                      <a:pt x="1365" y="417"/>
                                      <a:pt x="1381" y="391"/>
                                    </a:cubicBezTo>
                                    <a:cubicBezTo>
                                      <a:pt x="1397" y="365"/>
                                      <a:pt x="1412" y="287"/>
                                      <a:pt x="1421" y="289"/>
                                    </a:cubicBezTo>
                                    <a:cubicBezTo>
                                      <a:pt x="1430" y="291"/>
                                      <a:pt x="1418" y="377"/>
                                      <a:pt x="1435" y="405"/>
                                    </a:cubicBezTo>
                                    <a:cubicBezTo>
                                      <a:pt x="1452" y="433"/>
                                      <a:pt x="1480" y="448"/>
                                      <a:pt x="1524" y="459"/>
                                    </a:cubicBezTo>
                                    <a:cubicBezTo>
                                      <a:pt x="1568" y="470"/>
                                      <a:pt x="1679" y="466"/>
                                      <a:pt x="1701" y="473"/>
                                    </a:cubicBezTo>
                                    <a:cubicBezTo>
                                      <a:pt x="1723" y="480"/>
                                      <a:pt x="1701" y="498"/>
                                      <a:pt x="1654" y="500"/>
                                    </a:cubicBezTo>
                                    <a:cubicBezTo>
                                      <a:pt x="1607" y="502"/>
                                      <a:pt x="1459" y="471"/>
                                      <a:pt x="1421" y="487"/>
                                    </a:cubicBezTo>
                                    <a:cubicBezTo>
                                      <a:pt x="1383" y="503"/>
                                      <a:pt x="1435" y="572"/>
                                      <a:pt x="1428" y="596"/>
                                    </a:cubicBezTo>
                                    <a:cubicBezTo>
                                      <a:pt x="1421" y="620"/>
                                      <a:pt x="1399" y="614"/>
                                      <a:pt x="1381" y="630"/>
                                    </a:cubicBezTo>
                                    <a:cubicBezTo>
                                      <a:pt x="1363" y="646"/>
                                      <a:pt x="1337" y="673"/>
                                      <a:pt x="1319" y="691"/>
                                    </a:cubicBezTo>
                                    <a:cubicBezTo>
                                      <a:pt x="1301" y="709"/>
                                      <a:pt x="1310" y="725"/>
                                      <a:pt x="1271" y="739"/>
                                    </a:cubicBezTo>
                                    <a:cubicBezTo>
                                      <a:pt x="1232" y="753"/>
                                      <a:pt x="1120" y="759"/>
                                      <a:pt x="1087" y="773"/>
                                    </a:cubicBezTo>
                                    <a:cubicBezTo>
                                      <a:pt x="1054" y="787"/>
                                      <a:pt x="1067" y="803"/>
                                      <a:pt x="1073" y="821"/>
                                    </a:cubicBezTo>
                                    <a:cubicBezTo>
                                      <a:pt x="1079" y="839"/>
                                      <a:pt x="1128" y="864"/>
                                      <a:pt x="1121" y="882"/>
                                    </a:cubicBezTo>
                                    <a:cubicBezTo>
                                      <a:pt x="1114" y="900"/>
                                      <a:pt x="1057" y="881"/>
                                      <a:pt x="1032" y="930"/>
                                    </a:cubicBezTo>
                                    <a:cubicBezTo>
                                      <a:pt x="1007" y="979"/>
                                      <a:pt x="970" y="1135"/>
                                      <a:pt x="971" y="1176"/>
                                    </a:cubicBezTo>
                                    <a:cubicBezTo>
                                      <a:pt x="972" y="1217"/>
                                      <a:pt x="1031" y="1161"/>
                                      <a:pt x="1039" y="1176"/>
                                    </a:cubicBezTo>
                                    <a:cubicBezTo>
                                      <a:pt x="1047" y="1191"/>
                                      <a:pt x="1003" y="1230"/>
                                      <a:pt x="1019" y="1265"/>
                                    </a:cubicBezTo>
                                    <a:cubicBezTo>
                                      <a:pt x="1035" y="1300"/>
                                      <a:pt x="1069" y="1360"/>
                                      <a:pt x="1135" y="1388"/>
                                    </a:cubicBezTo>
                                    <a:cubicBezTo>
                                      <a:pt x="1201" y="1416"/>
                                      <a:pt x="1365" y="1414"/>
                                      <a:pt x="1415" y="1435"/>
                                    </a:cubicBezTo>
                                    <a:cubicBezTo>
                                      <a:pt x="1465" y="1456"/>
                                      <a:pt x="1408" y="1486"/>
                                      <a:pt x="1435" y="1517"/>
                                    </a:cubicBezTo>
                                    <a:cubicBezTo>
                                      <a:pt x="1462" y="1548"/>
                                      <a:pt x="1538" y="1597"/>
                                      <a:pt x="1578" y="1620"/>
                                    </a:cubicBezTo>
                                    <a:cubicBezTo>
                                      <a:pt x="1618" y="1643"/>
                                      <a:pt x="1625" y="1627"/>
                                      <a:pt x="1674" y="1654"/>
                                    </a:cubicBezTo>
                                    <a:cubicBezTo>
                                      <a:pt x="1723" y="1681"/>
                                      <a:pt x="1815" y="1750"/>
                                      <a:pt x="1872" y="1783"/>
                                    </a:cubicBezTo>
                                    <a:cubicBezTo>
                                      <a:pt x="1929" y="1816"/>
                                      <a:pt x="1976" y="1853"/>
                                      <a:pt x="2015" y="1852"/>
                                    </a:cubicBezTo>
                                    <a:cubicBezTo>
                                      <a:pt x="2054" y="1851"/>
                                      <a:pt x="2107" y="1811"/>
                                      <a:pt x="2104" y="1777"/>
                                    </a:cubicBezTo>
                                    <a:cubicBezTo>
                                      <a:pt x="2101" y="1743"/>
                                      <a:pt x="2032" y="1706"/>
                                      <a:pt x="1995" y="1647"/>
                                    </a:cubicBezTo>
                                    <a:cubicBezTo>
                                      <a:pt x="1958" y="1588"/>
                                      <a:pt x="1880" y="1448"/>
                                      <a:pt x="1879" y="1422"/>
                                    </a:cubicBezTo>
                                    <a:cubicBezTo>
                                      <a:pt x="1878" y="1396"/>
                                      <a:pt x="1951" y="1447"/>
                                      <a:pt x="1988" y="1490"/>
                                    </a:cubicBezTo>
                                    <a:cubicBezTo>
                                      <a:pt x="2025" y="1533"/>
                                      <a:pt x="2062" y="1671"/>
                                      <a:pt x="2104" y="1681"/>
                                    </a:cubicBezTo>
                                    <a:cubicBezTo>
                                      <a:pt x="2146" y="1691"/>
                                      <a:pt x="2232" y="1585"/>
                                      <a:pt x="2240" y="1551"/>
                                    </a:cubicBezTo>
                                    <a:cubicBezTo>
                                      <a:pt x="2248" y="1517"/>
                                      <a:pt x="2168" y="1502"/>
                                      <a:pt x="2152" y="1476"/>
                                    </a:cubicBezTo>
                                    <a:cubicBezTo>
                                      <a:pt x="2136" y="1450"/>
                                      <a:pt x="2131" y="1408"/>
                                      <a:pt x="2145" y="1394"/>
                                    </a:cubicBezTo>
                                    <a:cubicBezTo>
                                      <a:pt x="2159" y="1380"/>
                                      <a:pt x="2202" y="1395"/>
                                      <a:pt x="2234" y="1394"/>
                                    </a:cubicBezTo>
                                    <a:cubicBezTo>
                                      <a:pt x="2266" y="1393"/>
                                      <a:pt x="2335" y="1404"/>
                                      <a:pt x="2336" y="1388"/>
                                    </a:cubicBezTo>
                                    <a:cubicBezTo>
                                      <a:pt x="2337" y="1372"/>
                                      <a:pt x="2273" y="1322"/>
                                      <a:pt x="2240" y="1299"/>
                                    </a:cubicBezTo>
                                    <a:cubicBezTo>
                                      <a:pt x="2207" y="1276"/>
                                      <a:pt x="2154" y="1281"/>
                                      <a:pt x="2138" y="1251"/>
                                    </a:cubicBezTo>
                                    <a:cubicBezTo>
                                      <a:pt x="2122" y="1221"/>
                                      <a:pt x="2170" y="1157"/>
                                      <a:pt x="2145" y="1121"/>
                                    </a:cubicBezTo>
                                    <a:cubicBezTo>
                                      <a:pt x="2120" y="1085"/>
                                      <a:pt x="2046" y="1056"/>
                                      <a:pt x="1988" y="1033"/>
                                    </a:cubicBezTo>
                                    <a:cubicBezTo>
                                      <a:pt x="1930" y="1010"/>
                                      <a:pt x="1822" y="1001"/>
                                      <a:pt x="1797" y="985"/>
                                    </a:cubicBezTo>
                                    <a:cubicBezTo>
                                      <a:pt x="1772" y="969"/>
                                      <a:pt x="1835" y="955"/>
                                      <a:pt x="1838" y="937"/>
                                    </a:cubicBezTo>
                                    <a:cubicBezTo>
                                      <a:pt x="1841" y="919"/>
                                      <a:pt x="1801" y="875"/>
                                      <a:pt x="1817" y="876"/>
                                    </a:cubicBezTo>
                                    <a:cubicBezTo>
                                      <a:pt x="1833" y="877"/>
                                      <a:pt x="1869" y="912"/>
                                      <a:pt x="1933" y="944"/>
                                    </a:cubicBezTo>
                                    <a:cubicBezTo>
                                      <a:pt x="1997" y="976"/>
                                      <a:pt x="2155" y="1065"/>
                                      <a:pt x="2199" y="1067"/>
                                    </a:cubicBezTo>
                                    <a:cubicBezTo>
                                      <a:pt x="2243" y="1069"/>
                                      <a:pt x="2208" y="994"/>
                                      <a:pt x="2199" y="958"/>
                                    </a:cubicBezTo>
                                    <a:cubicBezTo>
                                      <a:pt x="2190" y="922"/>
                                      <a:pt x="2162" y="878"/>
                                      <a:pt x="2145" y="848"/>
                                    </a:cubicBezTo>
                                    <a:cubicBezTo>
                                      <a:pt x="2128" y="818"/>
                                      <a:pt x="2091" y="791"/>
                                      <a:pt x="2097" y="780"/>
                                    </a:cubicBezTo>
                                    <a:cubicBezTo>
                                      <a:pt x="2103" y="769"/>
                                      <a:pt x="2156" y="791"/>
                                      <a:pt x="2179" y="780"/>
                                    </a:cubicBezTo>
                                    <a:cubicBezTo>
                                      <a:pt x="2202" y="769"/>
                                      <a:pt x="2220" y="710"/>
                                      <a:pt x="2234" y="712"/>
                                    </a:cubicBezTo>
                                    <a:cubicBezTo>
                                      <a:pt x="2248" y="714"/>
                                      <a:pt x="2245" y="779"/>
                                      <a:pt x="2261" y="794"/>
                                    </a:cubicBezTo>
                                    <a:cubicBezTo>
                                      <a:pt x="2277" y="809"/>
                                      <a:pt x="2329" y="776"/>
                                      <a:pt x="2329" y="801"/>
                                    </a:cubicBezTo>
                                    <a:cubicBezTo>
                                      <a:pt x="2329" y="826"/>
                                      <a:pt x="2267" y="909"/>
                                      <a:pt x="2261" y="944"/>
                                    </a:cubicBezTo>
                                    <a:cubicBezTo>
                                      <a:pt x="2255" y="979"/>
                                      <a:pt x="2267" y="998"/>
                                      <a:pt x="2295" y="1012"/>
                                    </a:cubicBezTo>
                                    <a:cubicBezTo>
                                      <a:pt x="2323" y="1026"/>
                                      <a:pt x="2396" y="1026"/>
                                      <a:pt x="2432" y="1026"/>
                                    </a:cubicBezTo>
                                    <a:cubicBezTo>
                                      <a:pt x="2468" y="1026"/>
                                      <a:pt x="2490" y="1032"/>
                                      <a:pt x="2513" y="1012"/>
                                    </a:cubicBezTo>
                                    <a:cubicBezTo>
                                      <a:pt x="2536" y="992"/>
                                      <a:pt x="2547" y="919"/>
                                      <a:pt x="2568" y="903"/>
                                    </a:cubicBezTo>
                                    <a:cubicBezTo>
                                      <a:pt x="2589" y="887"/>
                                      <a:pt x="2609" y="937"/>
                                      <a:pt x="2636" y="917"/>
                                    </a:cubicBezTo>
                                    <a:cubicBezTo>
                                      <a:pt x="2663" y="897"/>
                                      <a:pt x="2714" y="815"/>
                                      <a:pt x="2732" y="780"/>
                                    </a:cubicBezTo>
                                    <a:cubicBezTo>
                                      <a:pt x="2750" y="745"/>
                                      <a:pt x="2747" y="723"/>
                                      <a:pt x="2745" y="705"/>
                                    </a:cubicBezTo>
                                    <a:cubicBezTo>
                                      <a:pt x="2743" y="687"/>
                                      <a:pt x="2733" y="679"/>
                                      <a:pt x="2718" y="671"/>
                                    </a:cubicBezTo>
                                    <a:cubicBezTo>
                                      <a:pt x="2703" y="663"/>
                                      <a:pt x="2657" y="669"/>
                                      <a:pt x="2657" y="657"/>
                                    </a:cubicBezTo>
                                    <a:cubicBezTo>
                                      <a:pt x="2657" y="645"/>
                                      <a:pt x="2705" y="622"/>
                                      <a:pt x="2718" y="596"/>
                                    </a:cubicBezTo>
                                    <a:cubicBezTo>
                                      <a:pt x="2731" y="570"/>
                                      <a:pt x="2730" y="528"/>
                                      <a:pt x="2732" y="500"/>
                                    </a:cubicBezTo>
                                    <a:cubicBezTo>
                                      <a:pt x="2734" y="472"/>
                                      <a:pt x="2726" y="443"/>
                                      <a:pt x="2732" y="425"/>
                                    </a:cubicBezTo>
                                    <a:cubicBezTo>
                                      <a:pt x="2738" y="407"/>
                                      <a:pt x="2747" y="380"/>
                                      <a:pt x="2766" y="391"/>
                                    </a:cubicBezTo>
                                    <a:cubicBezTo>
                                      <a:pt x="2785" y="402"/>
                                      <a:pt x="2819" y="475"/>
                                      <a:pt x="2848" y="493"/>
                                    </a:cubicBezTo>
                                    <a:cubicBezTo>
                                      <a:pt x="2877" y="511"/>
                                      <a:pt x="2923" y="499"/>
                                      <a:pt x="2943" y="5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353160"/>
                                <a:ext cx="65232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6" h="1590">
                                    <a:moveTo>
                                      <a:pt x="1102" y="1110"/>
                                    </a:moveTo>
                                    <a:cubicBezTo>
                                      <a:pt x="1093" y="1116"/>
                                      <a:pt x="1048" y="1130"/>
                                      <a:pt x="1046" y="1148"/>
                                    </a:cubicBezTo>
                                    <a:cubicBezTo>
                                      <a:pt x="1044" y="1166"/>
                                      <a:pt x="1099" y="1204"/>
                                      <a:pt x="1090" y="1217"/>
                                    </a:cubicBezTo>
                                    <a:cubicBezTo>
                                      <a:pt x="1081" y="1230"/>
                                      <a:pt x="1031" y="1232"/>
                                      <a:pt x="990" y="1229"/>
                                    </a:cubicBezTo>
                                    <a:cubicBezTo>
                                      <a:pt x="949" y="1226"/>
                                      <a:pt x="880" y="1216"/>
                                      <a:pt x="846" y="1198"/>
                                    </a:cubicBezTo>
                                    <a:cubicBezTo>
                                      <a:pt x="812" y="1180"/>
                                      <a:pt x="812" y="1152"/>
                                      <a:pt x="783" y="1123"/>
                                    </a:cubicBezTo>
                                    <a:cubicBezTo>
                                      <a:pt x="754" y="1094"/>
                                      <a:pt x="683" y="1008"/>
                                      <a:pt x="670" y="1023"/>
                                    </a:cubicBezTo>
                                    <a:cubicBezTo>
                                      <a:pt x="657" y="1038"/>
                                      <a:pt x="677" y="1170"/>
                                      <a:pt x="703" y="1214"/>
                                    </a:cubicBezTo>
                                    <a:cubicBezTo>
                                      <a:pt x="729" y="1258"/>
                                      <a:pt x="790" y="1246"/>
                                      <a:pt x="824" y="1288"/>
                                    </a:cubicBezTo>
                                    <a:cubicBezTo>
                                      <a:pt x="858" y="1330"/>
                                      <a:pt x="898" y="1423"/>
                                      <a:pt x="905" y="1467"/>
                                    </a:cubicBezTo>
                                    <a:cubicBezTo>
                                      <a:pt x="912" y="1511"/>
                                      <a:pt x="882" y="1535"/>
                                      <a:pt x="864" y="1553"/>
                                    </a:cubicBezTo>
                                    <a:cubicBezTo>
                                      <a:pt x="846" y="1571"/>
                                      <a:pt x="823" y="1590"/>
                                      <a:pt x="795" y="1576"/>
                                    </a:cubicBezTo>
                                    <a:cubicBezTo>
                                      <a:pt x="767" y="1562"/>
                                      <a:pt x="720" y="1497"/>
                                      <a:pt x="697" y="1467"/>
                                    </a:cubicBezTo>
                                    <a:cubicBezTo>
                                      <a:pt x="674" y="1437"/>
                                      <a:pt x="675" y="1403"/>
                                      <a:pt x="657" y="1398"/>
                                    </a:cubicBezTo>
                                    <a:cubicBezTo>
                                      <a:pt x="639" y="1393"/>
                                      <a:pt x="627" y="1456"/>
                                      <a:pt x="588" y="1438"/>
                                    </a:cubicBezTo>
                                    <a:cubicBezTo>
                                      <a:pt x="549" y="1420"/>
                                      <a:pt x="434" y="1335"/>
                                      <a:pt x="421" y="1288"/>
                                    </a:cubicBezTo>
                                    <a:cubicBezTo>
                                      <a:pt x="408" y="1241"/>
                                      <a:pt x="486" y="1193"/>
                                      <a:pt x="507" y="1156"/>
                                    </a:cubicBezTo>
                                    <a:cubicBezTo>
                                      <a:pt x="528" y="1119"/>
                                      <a:pt x="556" y="1081"/>
                                      <a:pt x="548" y="1064"/>
                                    </a:cubicBezTo>
                                    <a:cubicBezTo>
                                      <a:pt x="540" y="1047"/>
                                      <a:pt x="466" y="1079"/>
                                      <a:pt x="461" y="1052"/>
                                    </a:cubicBezTo>
                                    <a:cubicBezTo>
                                      <a:pt x="456" y="1025"/>
                                      <a:pt x="514" y="937"/>
                                      <a:pt x="519" y="902"/>
                                    </a:cubicBezTo>
                                    <a:cubicBezTo>
                                      <a:pt x="524" y="867"/>
                                      <a:pt x="505" y="838"/>
                                      <a:pt x="490" y="839"/>
                                    </a:cubicBezTo>
                                    <a:cubicBezTo>
                                      <a:pt x="475" y="840"/>
                                      <a:pt x="445" y="878"/>
                                      <a:pt x="427" y="908"/>
                                    </a:cubicBezTo>
                                    <a:cubicBezTo>
                                      <a:pt x="409" y="938"/>
                                      <a:pt x="391" y="965"/>
                                      <a:pt x="381" y="1018"/>
                                    </a:cubicBezTo>
                                    <a:cubicBezTo>
                                      <a:pt x="371" y="1071"/>
                                      <a:pt x="401" y="1193"/>
                                      <a:pt x="369" y="1225"/>
                                    </a:cubicBezTo>
                                    <a:cubicBezTo>
                                      <a:pt x="337" y="1257"/>
                                      <a:pt x="239" y="1217"/>
                                      <a:pt x="191" y="1208"/>
                                    </a:cubicBezTo>
                                    <a:cubicBezTo>
                                      <a:pt x="143" y="1199"/>
                                      <a:pt x="105" y="1199"/>
                                      <a:pt x="81" y="1173"/>
                                    </a:cubicBezTo>
                                    <a:cubicBezTo>
                                      <a:pt x="57" y="1147"/>
                                      <a:pt x="32" y="1086"/>
                                      <a:pt x="47" y="1052"/>
                                    </a:cubicBezTo>
                                    <a:cubicBezTo>
                                      <a:pt x="62" y="1018"/>
                                      <a:pt x="178" y="984"/>
                                      <a:pt x="173" y="966"/>
                                    </a:cubicBezTo>
                                    <a:cubicBezTo>
                                      <a:pt x="168" y="948"/>
                                      <a:pt x="36" y="969"/>
                                      <a:pt x="18" y="943"/>
                                    </a:cubicBezTo>
                                    <a:cubicBezTo>
                                      <a:pt x="0" y="917"/>
                                      <a:pt x="29" y="837"/>
                                      <a:pt x="64" y="810"/>
                                    </a:cubicBezTo>
                                    <a:cubicBezTo>
                                      <a:pt x="99" y="783"/>
                                      <a:pt x="214" y="794"/>
                                      <a:pt x="225" y="782"/>
                                    </a:cubicBezTo>
                                    <a:cubicBezTo>
                                      <a:pt x="236" y="770"/>
                                      <a:pt x="152" y="754"/>
                                      <a:pt x="133" y="735"/>
                                    </a:cubicBezTo>
                                    <a:cubicBezTo>
                                      <a:pt x="114" y="716"/>
                                      <a:pt x="91" y="675"/>
                                      <a:pt x="110" y="666"/>
                                    </a:cubicBezTo>
                                    <a:cubicBezTo>
                                      <a:pt x="129" y="657"/>
                                      <a:pt x="216" y="685"/>
                                      <a:pt x="248" y="678"/>
                                    </a:cubicBezTo>
                                    <a:cubicBezTo>
                                      <a:pt x="280" y="671"/>
                                      <a:pt x="276" y="652"/>
                                      <a:pt x="300" y="626"/>
                                    </a:cubicBezTo>
                                    <a:cubicBezTo>
                                      <a:pt x="324" y="600"/>
                                      <a:pt x="361" y="546"/>
                                      <a:pt x="392" y="522"/>
                                    </a:cubicBezTo>
                                    <a:cubicBezTo>
                                      <a:pt x="423" y="498"/>
                                      <a:pt x="483" y="503"/>
                                      <a:pt x="484" y="482"/>
                                    </a:cubicBezTo>
                                    <a:cubicBezTo>
                                      <a:pt x="485" y="461"/>
                                      <a:pt x="397" y="409"/>
                                      <a:pt x="398" y="396"/>
                                    </a:cubicBezTo>
                                    <a:cubicBezTo>
                                      <a:pt x="399" y="383"/>
                                      <a:pt x="449" y="400"/>
                                      <a:pt x="490" y="401"/>
                                    </a:cubicBezTo>
                                    <a:cubicBezTo>
                                      <a:pt x="531" y="402"/>
                                      <a:pt x="597" y="413"/>
                                      <a:pt x="646" y="401"/>
                                    </a:cubicBezTo>
                                    <a:cubicBezTo>
                                      <a:pt x="695" y="389"/>
                                      <a:pt x="780" y="341"/>
                                      <a:pt x="784" y="326"/>
                                    </a:cubicBezTo>
                                    <a:cubicBezTo>
                                      <a:pt x="788" y="311"/>
                                      <a:pt x="709" y="315"/>
                                      <a:pt x="669" y="309"/>
                                    </a:cubicBezTo>
                                    <a:cubicBezTo>
                                      <a:pt x="629" y="303"/>
                                      <a:pt x="573" y="302"/>
                                      <a:pt x="542" y="292"/>
                                    </a:cubicBezTo>
                                    <a:cubicBezTo>
                                      <a:pt x="511" y="282"/>
                                      <a:pt x="492" y="265"/>
                                      <a:pt x="484" y="246"/>
                                    </a:cubicBezTo>
                                    <a:cubicBezTo>
                                      <a:pt x="476" y="227"/>
                                      <a:pt x="479" y="180"/>
                                      <a:pt x="496" y="177"/>
                                    </a:cubicBezTo>
                                    <a:cubicBezTo>
                                      <a:pt x="513" y="174"/>
                                      <a:pt x="559" y="216"/>
                                      <a:pt x="588" y="229"/>
                                    </a:cubicBezTo>
                                    <a:cubicBezTo>
                                      <a:pt x="617" y="242"/>
                                      <a:pt x="626" y="249"/>
                                      <a:pt x="669" y="257"/>
                                    </a:cubicBezTo>
                                    <a:cubicBezTo>
                                      <a:pt x="712" y="265"/>
                                      <a:pt x="801" y="278"/>
                                      <a:pt x="847" y="280"/>
                                    </a:cubicBezTo>
                                    <a:cubicBezTo>
                                      <a:pt x="893" y="282"/>
                                      <a:pt x="918" y="275"/>
                                      <a:pt x="945" y="269"/>
                                    </a:cubicBezTo>
                                    <a:cubicBezTo>
                                      <a:pt x="972" y="263"/>
                                      <a:pt x="988" y="262"/>
                                      <a:pt x="1008" y="246"/>
                                    </a:cubicBezTo>
                                    <a:cubicBezTo>
                                      <a:pt x="1028" y="230"/>
                                      <a:pt x="1042" y="209"/>
                                      <a:pt x="1065" y="171"/>
                                    </a:cubicBezTo>
                                    <a:cubicBezTo>
                                      <a:pt x="1088" y="133"/>
                                      <a:pt x="1130" y="30"/>
                                      <a:pt x="1146" y="15"/>
                                    </a:cubicBezTo>
                                    <a:cubicBezTo>
                                      <a:pt x="1162" y="0"/>
                                      <a:pt x="1152" y="45"/>
                                      <a:pt x="1164" y="79"/>
                                    </a:cubicBezTo>
                                    <a:cubicBezTo>
                                      <a:pt x="1176" y="113"/>
                                      <a:pt x="1203" y="169"/>
                                      <a:pt x="1216" y="217"/>
                                    </a:cubicBezTo>
                                    <a:cubicBezTo>
                                      <a:pt x="1229" y="265"/>
                                      <a:pt x="1246" y="333"/>
                                      <a:pt x="1245" y="367"/>
                                    </a:cubicBezTo>
                                    <a:cubicBezTo>
                                      <a:pt x="1244" y="401"/>
                                      <a:pt x="1228" y="425"/>
                                      <a:pt x="1210" y="424"/>
                                    </a:cubicBezTo>
                                    <a:cubicBezTo>
                                      <a:pt x="1192" y="423"/>
                                      <a:pt x="1169" y="380"/>
                                      <a:pt x="1135" y="361"/>
                                    </a:cubicBezTo>
                                    <a:cubicBezTo>
                                      <a:pt x="1101" y="342"/>
                                      <a:pt x="1052" y="315"/>
                                      <a:pt x="1008" y="309"/>
                                    </a:cubicBezTo>
                                    <a:cubicBezTo>
                                      <a:pt x="964" y="303"/>
                                      <a:pt x="874" y="315"/>
                                      <a:pt x="870" y="326"/>
                                    </a:cubicBezTo>
                                    <a:cubicBezTo>
                                      <a:pt x="866" y="337"/>
                                      <a:pt x="957" y="358"/>
                                      <a:pt x="985" y="373"/>
                                    </a:cubicBezTo>
                                    <a:cubicBezTo>
                                      <a:pt x="1013" y="388"/>
                                      <a:pt x="1019" y="388"/>
                                      <a:pt x="1037" y="413"/>
                                    </a:cubicBezTo>
                                    <a:cubicBezTo>
                                      <a:pt x="1055" y="438"/>
                                      <a:pt x="1086" y="497"/>
                                      <a:pt x="1095" y="522"/>
                                    </a:cubicBezTo>
                                    <a:cubicBezTo>
                                      <a:pt x="1104" y="547"/>
                                      <a:pt x="1125" y="564"/>
                                      <a:pt x="1089" y="563"/>
                                    </a:cubicBezTo>
                                    <a:cubicBezTo>
                                      <a:pt x="1053" y="562"/>
                                      <a:pt x="911" y="519"/>
                                      <a:pt x="876" y="517"/>
                                    </a:cubicBezTo>
                                    <a:cubicBezTo>
                                      <a:pt x="841" y="515"/>
                                      <a:pt x="865" y="538"/>
                                      <a:pt x="876" y="551"/>
                                    </a:cubicBezTo>
                                    <a:cubicBezTo>
                                      <a:pt x="887" y="564"/>
                                      <a:pt x="930" y="574"/>
                                      <a:pt x="945" y="597"/>
                                    </a:cubicBezTo>
                                    <a:cubicBezTo>
                                      <a:pt x="960" y="620"/>
                                      <a:pt x="973" y="660"/>
                                      <a:pt x="968" y="689"/>
                                    </a:cubicBezTo>
                                    <a:cubicBezTo>
                                      <a:pt x="963" y="718"/>
                                      <a:pt x="958" y="778"/>
                                      <a:pt x="916" y="770"/>
                                    </a:cubicBezTo>
                                    <a:cubicBezTo>
                                      <a:pt x="874" y="762"/>
                                      <a:pt x="746" y="644"/>
                                      <a:pt x="715" y="643"/>
                                    </a:cubicBezTo>
                                    <a:cubicBezTo>
                                      <a:pt x="684" y="642"/>
                                      <a:pt x="743" y="726"/>
                                      <a:pt x="732" y="764"/>
                                    </a:cubicBezTo>
                                    <a:cubicBezTo>
                                      <a:pt x="721" y="802"/>
                                      <a:pt x="633" y="851"/>
                                      <a:pt x="646" y="874"/>
                                    </a:cubicBezTo>
                                    <a:cubicBezTo>
                                      <a:pt x="659" y="897"/>
                                      <a:pt x="751" y="891"/>
                                      <a:pt x="807" y="902"/>
                                    </a:cubicBezTo>
                                    <a:cubicBezTo>
                                      <a:pt x="863" y="913"/>
                                      <a:pt x="943" y="930"/>
                                      <a:pt x="985" y="943"/>
                                    </a:cubicBezTo>
                                    <a:cubicBezTo>
                                      <a:pt x="1027" y="956"/>
                                      <a:pt x="1041" y="956"/>
                                      <a:pt x="1060" y="983"/>
                                    </a:cubicBezTo>
                                    <a:cubicBezTo>
                                      <a:pt x="1079" y="1010"/>
                                      <a:pt x="1094" y="1084"/>
                                      <a:pt x="1101" y="110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000"/>
                                <a:ext cx="2357640" cy="259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5" h="4972">
                                    <a:moveTo>
                                      <a:pt x="1260" y="4972"/>
                                    </a:moveTo>
                                    <a:cubicBezTo>
                                      <a:pt x="1240" y="4942"/>
                                      <a:pt x="1179" y="4845"/>
                                      <a:pt x="1148" y="4798"/>
                                    </a:cubicBezTo>
                                    <a:cubicBezTo>
                                      <a:pt x="1117" y="4751"/>
                                      <a:pt x="1096" y="4751"/>
                                      <a:pt x="1077" y="4692"/>
                                    </a:cubicBezTo>
                                    <a:cubicBezTo>
                                      <a:pt x="1058" y="4633"/>
                                      <a:pt x="1040" y="4508"/>
                                      <a:pt x="1033" y="4445"/>
                                    </a:cubicBezTo>
                                    <a:cubicBezTo>
                                      <a:pt x="1026" y="4382"/>
                                      <a:pt x="1040" y="4356"/>
                                      <a:pt x="1033" y="4313"/>
                                    </a:cubicBezTo>
                                    <a:cubicBezTo>
                                      <a:pt x="1026" y="4270"/>
                                      <a:pt x="995" y="4232"/>
                                      <a:pt x="989" y="4189"/>
                                    </a:cubicBezTo>
                                    <a:cubicBezTo>
                                      <a:pt x="983" y="4146"/>
                                      <a:pt x="1019" y="4096"/>
                                      <a:pt x="998" y="4056"/>
                                    </a:cubicBezTo>
                                    <a:cubicBezTo>
                                      <a:pt x="977" y="4016"/>
                                      <a:pt x="881" y="3991"/>
                                      <a:pt x="865" y="3950"/>
                                    </a:cubicBezTo>
                                    <a:cubicBezTo>
                                      <a:pt x="849" y="3909"/>
                                      <a:pt x="917" y="3829"/>
                                      <a:pt x="900" y="3809"/>
                                    </a:cubicBezTo>
                                    <a:cubicBezTo>
                                      <a:pt x="883" y="3789"/>
                                      <a:pt x="798" y="3824"/>
                                      <a:pt x="761" y="3831"/>
                                    </a:cubicBezTo>
                                    <a:cubicBezTo>
                                      <a:pt x="724" y="3838"/>
                                      <a:pt x="716" y="3870"/>
                                      <a:pt x="680" y="3853"/>
                                    </a:cubicBezTo>
                                    <a:cubicBezTo>
                                      <a:pt x="644" y="3836"/>
                                      <a:pt x="581" y="3757"/>
                                      <a:pt x="547" y="3729"/>
                                    </a:cubicBezTo>
                                    <a:cubicBezTo>
                                      <a:pt x="513" y="3701"/>
                                      <a:pt x="485" y="3704"/>
                                      <a:pt x="476" y="3685"/>
                                    </a:cubicBezTo>
                                    <a:cubicBezTo>
                                      <a:pt x="467" y="3666"/>
                                      <a:pt x="516" y="3617"/>
                                      <a:pt x="494" y="3615"/>
                                    </a:cubicBezTo>
                                    <a:cubicBezTo>
                                      <a:pt x="472" y="3613"/>
                                      <a:pt x="373" y="3672"/>
                                      <a:pt x="344" y="3676"/>
                                    </a:cubicBezTo>
                                    <a:cubicBezTo>
                                      <a:pt x="315" y="3680"/>
                                      <a:pt x="367" y="3663"/>
                                      <a:pt x="317" y="3641"/>
                                    </a:cubicBezTo>
                                    <a:cubicBezTo>
                                      <a:pt x="267" y="3619"/>
                                      <a:pt x="86" y="3587"/>
                                      <a:pt x="43" y="3544"/>
                                    </a:cubicBezTo>
                                    <a:cubicBezTo>
                                      <a:pt x="0" y="3501"/>
                                      <a:pt x="58" y="3444"/>
                                      <a:pt x="61" y="3385"/>
                                    </a:cubicBezTo>
                                    <a:cubicBezTo>
                                      <a:pt x="64" y="3326"/>
                                      <a:pt x="51" y="3232"/>
                                      <a:pt x="61" y="3191"/>
                                    </a:cubicBezTo>
                                    <a:cubicBezTo>
                                      <a:pt x="71" y="3150"/>
                                      <a:pt x="97" y="3223"/>
                                      <a:pt x="123" y="3138"/>
                                    </a:cubicBezTo>
                                    <a:cubicBezTo>
                                      <a:pt x="149" y="3053"/>
                                      <a:pt x="185" y="2757"/>
                                      <a:pt x="220" y="2678"/>
                                    </a:cubicBezTo>
                                    <a:cubicBezTo>
                                      <a:pt x="255" y="2599"/>
                                      <a:pt x="326" y="2686"/>
                                      <a:pt x="335" y="2661"/>
                                    </a:cubicBezTo>
                                    <a:cubicBezTo>
                                      <a:pt x="344" y="2636"/>
                                      <a:pt x="257" y="2557"/>
                                      <a:pt x="273" y="2528"/>
                                    </a:cubicBezTo>
                                    <a:cubicBezTo>
                                      <a:pt x="289" y="2499"/>
                                      <a:pt x="378" y="2531"/>
                                      <a:pt x="432" y="2484"/>
                                    </a:cubicBezTo>
                                    <a:cubicBezTo>
                                      <a:pt x="486" y="2437"/>
                                      <a:pt x="576" y="2314"/>
                                      <a:pt x="600" y="2245"/>
                                    </a:cubicBezTo>
                                    <a:cubicBezTo>
                                      <a:pt x="624" y="2176"/>
                                      <a:pt x="562" y="2115"/>
                                      <a:pt x="574" y="2069"/>
                                    </a:cubicBezTo>
                                    <a:cubicBezTo>
                                      <a:pt x="586" y="2023"/>
                                      <a:pt x="639" y="1987"/>
                                      <a:pt x="671" y="1971"/>
                                    </a:cubicBezTo>
                                    <a:cubicBezTo>
                                      <a:pt x="703" y="1955"/>
                                      <a:pt x="764" y="1999"/>
                                      <a:pt x="768" y="1971"/>
                                    </a:cubicBezTo>
                                    <a:cubicBezTo>
                                      <a:pt x="772" y="1943"/>
                                      <a:pt x="710" y="1845"/>
                                      <a:pt x="697" y="1804"/>
                                    </a:cubicBezTo>
                                    <a:cubicBezTo>
                                      <a:pt x="684" y="1763"/>
                                      <a:pt x="697" y="1746"/>
                                      <a:pt x="688" y="1724"/>
                                    </a:cubicBezTo>
                                    <a:cubicBezTo>
                                      <a:pt x="679" y="1702"/>
                                      <a:pt x="638" y="1719"/>
                                      <a:pt x="644" y="1671"/>
                                    </a:cubicBezTo>
                                    <a:cubicBezTo>
                                      <a:pt x="650" y="1623"/>
                                      <a:pt x="691" y="1486"/>
                                      <a:pt x="724" y="1433"/>
                                    </a:cubicBezTo>
                                    <a:cubicBezTo>
                                      <a:pt x="757" y="1380"/>
                                      <a:pt x="783" y="1371"/>
                                      <a:pt x="839" y="1353"/>
                                    </a:cubicBezTo>
                                    <a:cubicBezTo>
                                      <a:pt x="895" y="1335"/>
                                      <a:pt x="987" y="1374"/>
                                      <a:pt x="1059" y="1327"/>
                                    </a:cubicBezTo>
                                    <a:cubicBezTo>
                                      <a:pt x="1131" y="1280"/>
                                      <a:pt x="1247" y="1126"/>
                                      <a:pt x="1271" y="1070"/>
                                    </a:cubicBezTo>
                                    <a:cubicBezTo>
                                      <a:pt x="1295" y="1014"/>
                                      <a:pt x="1204" y="1034"/>
                                      <a:pt x="1201" y="991"/>
                                    </a:cubicBezTo>
                                    <a:cubicBezTo>
                                      <a:pt x="1198" y="948"/>
                                      <a:pt x="1261" y="846"/>
                                      <a:pt x="1254" y="814"/>
                                    </a:cubicBezTo>
                                    <a:cubicBezTo>
                                      <a:pt x="1247" y="782"/>
                                      <a:pt x="1173" y="814"/>
                                      <a:pt x="1157" y="796"/>
                                    </a:cubicBezTo>
                                    <a:cubicBezTo>
                                      <a:pt x="1141" y="778"/>
                                      <a:pt x="1145" y="731"/>
                                      <a:pt x="1157" y="708"/>
                                    </a:cubicBezTo>
                                    <a:cubicBezTo>
                                      <a:pt x="1169" y="685"/>
                                      <a:pt x="1192" y="676"/>
                                      <a:pt x="1227" y="655"/>
                                    </a:cubicBezTo>
                                    <a:cubicBezTo>
                                      <a:pt x="1262" y="634"/>
                                      <a:pt x="1334" y="615"/>
                                      <a:pt x="1369" y="584"/>
                                    </a:cubicBezTo>
                                    <a:cubicBezTo>
                                      <a:pt x="1404" y="553"/>
                                      <a:pt x="1395" y="508"/>
                                      <a:pt x="1439" y="470"/>
                                    </a:cubicBezTo>
                                    <a:cubicBezTo>
                                      <a:pt x="1483" y="432"/>
                                      <a:pt x="1583" y="352"/>
                                      <a:pt x="1634" y="355"/>
                                    </a:cubicBezTo>
                                    <a:cubicBezTo>
                                      <a:pt x="1685" y="358"/>
                                      <a:pt x="1703" y="483"/>
                                      <a:pt x="1748" y="487"/>
                                    </a:cubicBezTo>
                                    <a:cubicBezTo>
                                      <a:pt x="1793" y="491"/>
                                      <a:pt x="1853" y="406"/>
                                      <a:pt x="1907" y="381"/>
                                    </a:cubicBezTo>
                                    <a:cubicBezTo>
                                      <a:pt x="1961" y="356"/>
                                      <a:pt x="2012" y="361"/>
                                      <a:pt x="2075" y="337"/>
                                    </a:cubicBezTo>
                                    <a:cubicBezTo>
                                      <a:pt x="2138" y="313"/>
                                      <a:pt x="2240" y="261"/>
                                      <a:pt x="2287" y="240"/>
                                    </a:cubicBezTo>
                                    <a:cubicBezTo>
                                      <a:pt x="2334" y="219"/>
                                      <a:pt x="2342" y="248"/>
                                      <a:pt x="2358" y="213"/>
                                    </a:cubicBezTo>
                                    <a:cubicBezTo>
                                      <a:pt x="2374" y="178"/>
                                      <a:pt x="2362" y="56"/>
                                      <a:pt x="2385" y="28"/>
                                    </a:cubicBezTo>
                                    <a:cubicBezTo>
                                      <a:pt x="2408" y="0"/>
                                      <a:pt x="2436" y="45"/>
                                      <a:pt x="2499" y="46"/>
                                    </a:cubicBezTo>
                                    <a:cubicBezTo>
                                      <a:pt x="2562" y="47"/>
                                      <a:pt x="2714" y="13"/>
                                      <a:pt x="2764" y="37"/>
                                    </a:cubicBezTo>
                                    <a:cubicBezTo>
                                      <a:pt x="2814" y="61"/>
                                      <a:pt x="2807" y="139"/>
                                      <a:pt x="2800" y="187"/>
                                    </a:cubicBezTo>
                                    <a:cubicBezTo>
                                      <a:pt x="2793" y="235"/>
                                      <a:pt x="2716" y="281"/>
                                      <a:pt x="2720" y="328"/>
                                    </a:cubicBezTo>
                                    <a:cubicBezTo>
                                      <a:pt x="2724" y="375"/>
                                      <a:pt x="2789" y="398"/>
                                      <a:pt x="2826" y="470"/>
                                    </a:cubicBezTo>
                                    <a:cubicBezTo>
                                      <a:pt x="2863" y="542"/>
                                      <a:pt x="2929" y="701"/>
                                      <a:pt x="2941" y="761"/>
                                    </a:cubicBezTo>
                                    <a:cubicBezTo>
                                      <a:pt x="2953" y="821"/>
                                      <a:pt x="2875" y="816"/>
                                      <a:pt x="2897" y="832"/>
                                    </a:cubicBezTo>
                                    <a:cubicBezTo>
                                      <a:pt x="2919" y="848"/>
                                      <a:pt x="3026" y="840"/>
                                      <a:pt x="3074" y="858"/>
                                    </a:cubicBezTo>
                                    <a:cubicBezTo>
                                      <a:pt x="3122" y="876"/>
                                      <a:pt x="3148" y="929"/>
                                      <a:pt x="3188" y="938"/>
                                    </a:cubicBezTo>
                                    <a:cubicBezTo>
                                      <a:pt x="3228" y="947"/>
                                      <a:pt x="3287" y="936"/>
                                      <a:pt x="3312" y="911"/>
                                    </a:cubicBezTo>
                                    <a:cubicBezTo>
                                      <a:pt x="3337" y="886"/>
                                      <a:pt x="3317" y="803"/>
                                      <a:pt x="3339" y="788"/>
                                    </a:cubicBezTo>
                                    <a:cubicBezTo>
                                      <a:pt x="3361" y="773"/>
                                      <a:pt x="3416" y="849"/>
                                      <a:pt x="3445" y="823"/>
                                    </a:cubicBezTo>
                                    <a:cubicBezTo>
                                      <a:pt x="3474" y="797"/>
                                      <a:pt x="3492" y="636"/>
                                      <a:pt x="3515" y="629"/>
                                    </a:cubicBezTo>
                                    <a:cubicBezTo>
                                      <a:pt x="3538" y="622"/>
                                      <a:pt x="3562" y="745"/>
                                      <a:pt x="3586" y="779"/>
                                    </a:cubicBezTo>
                                    <a:cubicBezTo>
                                      <a:pt x="3610" y="813"/>
                                      <a:pt x="3644" y="805"/>
                                      <a:pt x="3657" y="832"/>
                                    </a:cubicBezTo>
                                    <a:cubicBezTo>
                                      <a:pt x="3670" y="859"/>
                                      <a:pt x="3644" y="900"/>
                                      <a:pt x="3666" y="938"/>
                                    </a:cubicBezTo>
                                    <a:cubicBezTo>
                                      <a:pt x="3688" y="976"/>
                                      <a:pt x="3752" y="1043"/>
                                      <a:pt x="3789" y="1061"/>
                                    </a:cubicBezTo>
                                    <a:cubicBezTo>
                                      <a:pt x="3826" y="1079"/>
                                      <a:pt x="3864" y="1060"/>
                                      <a:pt x="3886" y="1044"/>
                                    </a:cubicBezTo>
                                    <a:cubicBezTo>
                                      <a:pt x="3908" y="1028"/>
                                      <a:pt x="3895" y="977"/>
                                      <a:pt x="3922" y="964"/>
                                    </a:cubicBezTo>
                                    <a:cubicBezTo>
                                      <a:pt x="3949" y="951"/>
                                      <a:pt x="4020" y="976"/>
                                      <a:pt x="4045" y="964"/>
                                    </a:cubicBezTo>
                                    <a:cubicBezTo>
                                      <a:pt x="4070" y="952"/>
                                      <a:pt x="4032" y="898"/>
                                      <a:pt x="4072" y="894"/>
                                    </a:cubicBezTo>
                                    <a:cubicBezTo>
                                      <a:pt x="4112" y="890"/>
                                      <a:pt x="4243" y="898"/>
                                      <a:pt x="4284" y="938"/>
                                    </a:cubicBezTo>
                                    <a:cubicBezTo>
                                      <a:pt x="4325" y="978"/>
                                      <a:pt x="4300" y="1081"/>
                                      <a:pt x="4319" y="1132"/>
                                    </a:cubicBezTo>
                                    <a:cubicBezTo>
                                      <a:pt x="4338" y="1183"/>
                                      <a:pt x="4368" y="1219"/>
                                      <a:pt x="4399" y="1247"/>
                                    </a:cubicBezTo>
                                    <a:cubicBezTo>
                                      <a:pt x="4430" y="1275"/>
                                      <a:pt x="4483" y="1289"/>
                                      <a:pt x="4505" y="13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628560"/>
                                <a:ext cx="1649160" cy="193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1" h="3715">
                                    <a:moveTo>
                                      <a:pt x="0" y="3687"/>
                                    </a:moveTo>
                                    <a:cubicBezTo>
                                      <a:pt x="23" y="3690"/>
                                      <a:pt x="114" y="3715"/>
                                      <a:pt x="143" y="3703"/>
                                    </a:cubicBezTo>
                                    <a:cubicBezTo>
                                      <a:pt x="172" y="3691"/>
                                      <a:pt x="163" y="3644"/>
                                      <a:pt x="175" y="3616"/>
                                    </a:cubicBezTo>
                                    <a:cubicBezTo>
                                      <a:pt x="187" y="3588"/>
                                      <a:pt x="194" y="3551"/>
                                      <a:pt x="214" y="3537"/>
                                    </a:cubicBezTo>
                                    <a:cubicBezTo>
                                      <a:pt x="234" y="3523"/>
                                      <a:pt x="273" y="3538"/>
                                      <a:pt x="294" y="3529"/>
                                    </a:cubicBezTo>
                                    <a:cubicBezTo>
                                      <a:pt x="315" y="3520"/>
                                      <a:pt x="336" y="3502"/>
                                      <a:pt x="341" y="3482"/>
                                    </a:cubicBezTo>
                                    <a:cubicBezTo>
                                      <a:pt x="346" y="3462"/>
                                      <a:pt x="301" y="3422"/>
                                      <a:pt x="325" y="3411"/>
                                    </a:cubicBezTo>
                                    <a:cubicBezTo>
                                      <a:pt x="349" y="3400"/>
                                      <a:pt x="458" y="3404"/>
                                      <a:pt x="483" y="3418"/>
                                    </a:cubicBezTo>
                                    <a:cubicBezTo>
                                      <a:pt x="508" y="3432"/>
                                      <a:pt x="482" y="3466"/>
                                      <a:pt x="476" y="3498"/>
                                    </a:cubicBezTo>
                                    <a:cubicBezTo>
                                      <a:pt x="470" y="3530"/>
                                      <a:pt x="436" y="3601"/>
                                      <a:pt x="444" y="3608"/>
                                    </a:cubicBezTo>
                                    <a:cubicBezTo>
                                      <a:pt x="452" y="3615"/>
                                      <a:pt x="509" y="3574"/>
                                      <a:pt x="523" y="3537"/>
                                    </a:cubicBezTo>
                                    <a:cubicBezTo>
                                      <a:pt x="537" y="3500"/>
                                      <a:pt x="519" y="3429"/>
                                      <a:pt x="531" y="3387"/>
                                    </a:cubicBezTo>
                                    <a:cubicBezTo>
                                      <a:pt x="543" y="3345"/>
                                      <a:pt x="576" y="3302"/>
                                      <a:pt x="594" y="3284"/>
                                    </a:cubicBezTo>
                                    <a:cubicBezTo>
                                      <a:pt x="612" y="3266"/>
                                      <a:pt x="645" y="3258"/>
                                      <a:pt x="642" y="3276"/>
                                    </a:cubicBezTo>
                                    <a:cubicBezTo>
                                      <a:pt x="639" y="3294"/>
                                      <a:pt x="572" y="3382"/>
                                      <a:pt x="578" y="3395"/>
                                    </a:cubicBezTo>
                                    <a:cubicBezTo>
                                      <a:pt x="584" y="3408"/>
                                      <a:pt x="651" y="3377"/>
                                      <a:pt x="681" y="3355"/>
                                    </a:cubicBezTo>
                                    <a:cubicBezTo>
                                      <a:pt x="711" y="3333"/>
                                      <a:pt x="735" y="3297"/>
                                      <a:pt x="760" y="3260"/>
                                    </a:cubicBezTo>
                                    <a:cubicBezTo>
                                      <a:pt x="785" y="3223"/>
                                      <a:pt x="807" y="3163"/>
                                      <a:pt x="832" y="3134"/>
                                    </a:cubicBezTo>
                                    <a:cubicBezTo>
                                      <a:pt x="857" y="3105"/>
                                      <a:pt x="882" y="3103"/>
                                      <a:pt x="911" y="3086"/>
                                    </a:cubicBezTo>
                                    <a:cubicBezTo>
                                      <a:pt x="940" y="3069"/>
                                      <a:pt x="997" y="3047"/>
                                      <a:pt x="1006" y="3031"/>
                                    </a:cubicBezTo>
                                    <a:cubicBezTo>
                                      <a:pt x="1015" y="3015"/>
                                      <a:pt x="982" y="3000"/>
                                      <a:pt x="966" y="2991"/>
                                    </a:cubicBezTo>
                                    <a:cubicBezTo>
                                      <a:pt x="950" y="2982"/>
                                      <a:pt x="923" y="2985"/>
                                      <a:pt x="911" y="2975"/>
                                    </a:cubicBezTo>
                                    <a:cubicBezTo>
                                      <a:pt x="899" y="2965"/>
                                      <a:pt x="919" y="2938"/>
                                      <a:pt x="895" y="2928"/>
                                    </a:cubicBezTo>
                                    <a:cubicBezTo>
                                      <a:pt x="871" y="2918"/>
                                      <a:pt x="788" y="2927"/>
                                      <a:pt x="768" y="2912"/>
                                    </a:cubicBezTo>
                                    <a:cubicBezTo>
                                      <a:pt x="748" y="2897"/>
                                      <a:pt x="759" y="2854"/>
                                      <a:pt x="776" y="2841"/>
                                    </a:cubicBezTo>
                                    <a:cubicBezTo>
                                      <a:pt x="793" y="2828"/>
                                      <a:pt x="848" y="2846"/>
                                      <a:pt x="871" y="2833"/>
                                    </a:cubicBezTo>
                                    <a:cubicBezTo>
                                      <a:pt x="894" y="2820"/>
                                      <a:pt x="899" y="2762"/>
                                      <a:pt x="911" y="2762"/>
                                    </a:cubicBezTo>
                                    <a:cubicBezTo>
                                      <a:pt x="923" y="2762"/>
                                      <a:pt x="921" y="2822"/>
                                      <a:pt x="942" y="2833"/>
                                    </a:cubicBezTo>
                                    <a:cubicBezTo>
                                      <a:pt x="963" y="2844"/>
                                      <a:pt x="1030" y="2838"/>
                                      <a:pt x="1037" y="2825"/>
                                    </a:cubicBezTo>
                                    <a:cubicBezTo>
                                      <a:pt x="1044" y="2812"/>
                                      <a:pt x="986" y="2791"/>
                                      <a:pt x="982" y="2754"/>
                                    </a:cubicBezTo>
                                    <a:cubicBezTo>
                                      <a:pt x="978" y="2717"/>
                                      <a:pt x="1000" y="2605"/>
                                      <a:pt x="1014" y="2604"/>
                                    </a:cubicBezTo>
                                    <a:cubicBezTo>
                                      <a:pt x="1028" y="2603"/>
                                      <a:pt x="1052" y="2730"/>
                                      <a:pt x="1069" y="2746"/>
                                    </a:cubicBezTo>
                                    <a:cubicBezTo>
                                      <a:pt x="1086" y="2762"/>
                                      <a:pt x="1087" y="2705"/>
                                      <a:pt x="1116" y="2698"/>
                                    </a:cubicBezTo>
                                    <a:cubicBezTo>
                                      <a:pt x="1145" y="2691"/>
                                      <a:pt x="1216" y="2724"/>
                                      <a:pt x="1243" y="2706"/>
                                    </a:cubicBezTo>
                                    <a:cubicBezTo>
                                      <a:pt x="1270" y="2688"/>
                                      <a:pt x="1262" y="2590"/>
                                      <a:pt x="1275" y="2588"/>
                                    </a:cubicBezTo>
                                    <a:cubicBezTo>
                                      <a:pt x="1288" y="2586"/>
                                      <a:pt x="1306" y="2670"/>
                                      <a:pt x="1322" y="2691"/>
                                    </a:cubicBezTo>
                                    <a:cubicBezTo>
                                      <a:pt x="1338" y="2712"/>
                                      <a:pt x="1357" y="2698"/>
                                      <a:pt x="1370" y="2714"/>
                                    </a:cubicBezTo>
                                    <a:cubicBezTo>
                                      <a:pt x="1383" y="2730"/>
                                      <a:pt x="1379" y="2787"/>
                                      <a:pt x="1401" y="2786"/>
                                    </a:cubicBezTo>
                                    <a:cubicBezTo>
                                      <a:pt x="1423" y="2785"/>
                                      <a:pt x="1491" y="2730"/>
                                      <a:pt x="1504" y="2706"/>
                                    </a:cubicBezTo>
                                    <a:cubicBezTo>
                                      <a:pt x="1517" y="2682"/>
                                      <a:pt x="1471" y="2659"/>
                                      <a:pt x="1480" y="2643"/>
                                    </a:cubicBezTo>
                                    <a:cubicBezTo>
                                      <a:pt x="1489" y="2627"/>
                                      <a:pt x="1534" y="2628"/>
                                      <a:pt x="1559" y="2611"/>
                                    </a:cubicBezTo>
                                    <a:cubicBezTo>
                                      <a:pt x="1584" y="2594"/>
                                      <a:pt x="1632" y="2556"/>
                                      <a:pt x="1631" y="2540"/>
                                    </a:cubicBezTo>
                                    <a:cubicBezTo>
                                      <a:pt x="1630" y="2524"/>
                                      <a:pt x="1573" y="2539"/>
                                      <a:pt x="1552" y="2517"/>
                                    </a:cubicBezTo>
                                    <a:cubicBezTo>
                                      <a:pt x="1531" y="2495"/>
                                      <a:pt x="1505" y="2431"/>
                                      <a:pt x="1504" y="2406"/>
                                    </a:cubicBezTo>
                                    <a:cubicBezTo>
                                      <a:pt x="1503" y="2381"/>
                                      <a:pt x="1530" y="2361"/>
                                      <a:pt x="1544" y="2366"/>
                                    </a:cubicBezTo>
                                    <a:cubicBezTo>
                                      <a:pt x="1558" y="2371"/>
                                      <a:pt x="1563" y="2433"/>
                                      <a:pt x="1591" y="2437"/>
                                    </a:cubicBezTo>
                                    <a:cubicBezTo>
                                      <a:pt x="1619" y="2441"/>
                                      <a:pt x="1674" y="2395"/>
                                      <a:pt x="1710" y="2390"/>
                                    </a:cubicBezTo>
                                    <a:cubicBezTo>
                                      <a:pt x="1746" y="2385"/>
                                      <a:pt x="1798" y="2410"/>
                                      <a:pt x="1805" y="2406"/>
                                    </a:cubicBezTo>
                                    <a:cubicBezTo>
                                      <a:pt x="1812" y="2402"/>
                                      <a:pt x="1756" y="2380"/>
                                      <a:pt x="1749" y="2366"/>
                                    </a:cubicBezTo>
                                    <a:cubicBezTo>
                                      <a:pt x="1742" y="2352"/>
                                      <a:pt x="1753" y="2319"/>
                                      <a:pt x="1765" y="2319"/>
                                    </a:cubicBezTo>
                                    <a:cubicBezTo>
                                      <a:pt x="1777" y="2319"/>
                                      <a:pt x="1817" y="2369"/>
                                      <a:pt x="1821" y="2366"/>
                                    </a:cubicBezTo>
                                    <a:cubicBezTo>
                                      <a:pt x="1825" y="2363"/>
                                      <a:pt x="1809" y="2328"/>
                                      <a:pt x="1789" y="2303"/>
                                    </a:cubicBezTo>
                                    <a:cubicBezTo>
                                      <a:pt x="1769" y="2278"/>
                                      <a:pt x="1705" y="2236"/>
                                      <a:pt x="1702" y="2216"/>
                                    </a:cubicBezTo>
                                    <a:cubicBezTo>
                                      <a:pt x="1699" y="2196"/>
                                      <a:pt x="1756" y="2204"/>
                                      <a:pt x="1773" y="2184"/>
                                    </a:cubicBezTo>
                                    <a:cubicBezTo>
                                      <a:pt x="1790" y="2164"/>
                                      <a:pt x="1814" y="2111"/>
                                      <a:pt x="1805" y="2097"/>
                                    </a:cubicBezTo>
                                    <a:cubicBezTo>
                                      <a:pt x="1796" y="2083"/>
                                      <a:pt x="1732" y="2109"/>
                                      <a:pt x="1718" y="2097"/>
                                    </a:cubicBezTo>
                                    <a:cubicBezTo>
                                      <a:pt x="1704" y="2085"/>
                                      <a:pt x="1692" y="2043"/>
                                      <a:pt x="1718" y="2026"/>
                                    </a:cubicBezTo>
                                    <a:cubicBezTo>
                                      <a:pt x="1744" y="2009"/>
                                      <a:pt x="1859" y="1990"/>
                                      <a:pt x="1876" y="1994"/>
                                    </a:cubicBezTo>
                                    <a:cubicBezTo>
                                      <a:pt x="1893" y="1998"/>
                                      <a:pt x="1824" y="2032"/>
                                      <a:pt x="1821" y="2050"/>
                                    </a:cubicBezTo>
                                    <a:cubicBezTo>
                                      <a:pt x="1818" y="2068"/>
                                      <a:pt x="1854" y="2085"/>
                                      <a:pt x="1860" y="2105"/>
                                    </a:cubicBezTo>
                                    <a:cubicBezTo>
                                      <a:pt x="1866" y="2125"/>
                                      <a:pt x="1844" y="2158"/>
                                      <a:pt x="1860" y="2168"/>
                                    </a:cubicBezTo>
                                    <a:cubicBezTo>
                                      <a:pt x="1876" y="2178"/>
                                      <a:pt x="1943" y="2178"/>
                                      <a:pt x="1955" y="2168"/>
                                    </a:cubicBezTo>
                                    <a:cubicBezTo>
                                      <a:pt x="1967" y="2158"/>
                                      <a:pt x="1930" y="2126"/>
                                      <a:pt x="1931" y="2105"/>
                                    </a:cubicBezTo>
                                    <a:cubicBezTo>
                                      <a:pt x="1932" y="2084"/>
                                      <a:pt x="1938" y="2043"/>
                                      <a:pt x="1963" y="2042"/>
                                    </a:cubicBezTo>
                                    <a:cubicBezTo>
                                      <a:pt x="1988" y="2041"/>
                                      <a:pt x="2044" y="2097"/>
                                      <a:pt x="2082" y="2097"/>
                                    </a:cubicBezTo>
                                    <a:cubicBezTo>
                                      <a:pt x="2120" y="2097"/>
                                      <a:pt x="2188" y="2062"/>
                                      <a:pt x="2192" y="2042"/>
                                    </a:cubicBezTo>
                                    <a:cubicBezTo>
                                      <a:pt x="2196" y="2022"/>
                                      <a:pt x="2134" y="1986"/>
                                      <a:pt x="2105" y="1978"/>
                                    </a:cubicBezTo>
                                    <a:cubicBezTo>
                                      <a:pt x="2076" y="1970"/>
                                      <a:pt x="2032" y="2002"/>
                                      <a:pt x="2018" y="1994"/>
                                    </a:cubicBezTo>
                                    <a:cubicBezTo>
                                      <a:pt x="2004" y="1986"/>
                                      <a:pt x="2027" y="1945"/>
                                      <a:pt x="2018" y="1931"/>
                                    </a:cubicBezTo>
                                    <a:cubicBezTo>
                                      <a:pt x="2009" y="1917"/>
                                      <a:pt x="1978" y="1927"/>
                                      <a:pt x="1966" y="1911"/>
                                    </a:cubicBezTo>
                                    <a:cubicBezTo>
                                      <a:pt x="1954" y="1895"/>
                                      <a:pt x="1938" y="1855"/>
                                      <a:pt x="1947" y="1836"/>
                                    </a:cubicBezTo>
                                    <a:cubicBezTo>
                                      <a:pt x="1956" y="1817"/>
                                      <a:pt x="1989" y="1814"/>
                                      <a:pt x="2018" y="1797"/>
                                    </a:cubicBezTo>
                                    <a:cubicBezTo>
                                      <a:pt x="2047" y="1780"/>
                                      <a:pt x="2107" y="1724"/>
                                      <a:pt x="2121" y="1733"/>
                                    </a:cubicBezTo>
                                    <a:cubicBezTo>
                                      <a:pt x="2135" y="1742"/>
                                      <a:pt x="2096" y="1848"/>
                                      <a:pt x="2105" y="1852"/>
                                    </a:cubicBezTo>
                                    <a:cubicBezTo>
                                      <a:pt x="2114" y="1856"/>
                                      <a:pt x="2150" y="1773"/>
                                      <a:pt x="2177" y="1757"/>
                                    </a:cubicBezTo>
                                    <a:cubicBezTo>
                                      <a:pt x="2204" y="1741"/>
                                      <a:pt x="2255" y="1748"/>
                                      <a:pt x="2264" y="1757"/>
                                    </a:cubicBezTo>
                                    <a:cubicBezTo>
                                      <a:pt x="2273" y="1766"/>
                                      <a:pt x="2227" y="1796"/>
                                      <a:pt x="2232" y="1812"/>
                                    </a:cubicBezTo>
                                    <a:cubicBezTo>
                                      <a:pt x="2237" y="1828"/>
                                      <a:pt x="2278" y="1836"/>
                                      <a:pt x="2295" y="1852"/>
                                    </a:cubicBezTo>
                                    <a:cubicBezTo>
                                      <a:pt x="2312" y="1868"/>
                                      <a:pt x="2327" y="1910"/>
                                      <a:pt x="2335" y="1907"/>
                                    </a:cubicBezTo>
                                    <a:cubicBezTo>
                                      <a:pt x="2343" y="1904"/>
                                      <a:pt x="2332" y="1843"/>
                                      <a:pt x="2343" y="1836"/>
                                    </a:cubicBezTo>
                                    <a:cubicBezTo>
                                      <a:pt x="2354" y="1829"/>
                                      <a:pt x="2389" y="1852"/>
                                      <a:pt x="2398" y="1868"/>
                                    </a:cubicBezTo>
                                    <a:cubicBezTo>
                                      <a:pt x="2407" y="1884"/>
                                      <a:pt x="2390" y="1935"/>
                                      <a:pt x="2398" y="1931"/>
                                    </a:cubicBezTo>
                                    <a:cubicBezTo>
                                      <a:pt x="2406" y="1927"/>
                                      <a:pt x="2442" y="1865"/>
                                      <a:pt x="2446" y="1844"/>
                                    </a:cubicBezTo>
                                    <a:cubicBezTo>
                                      <a:pt x="2450" y="1823"/>
                                      <a:pt x="2436" y="1814"/>
                                      <a:pt x="2422" y="1804"/>
                                    </a:cubicBezTo>
                                    <a:cubicBezTo>
                                      <a:pt x="2408" y="1794"/>
                                      <a:pt x="2364" y="1797"/>
                                      <a:pt x="2359" y="1781"/>
                                    </a:cubicBezTo>
                                    <a:cubicBezTo>
                                      <a:pt x="2354" y="1765"/>
                                      <a:pt x="2399" y="1720"/>
                                      <a:pt x="2390" y="1709"/>
                                    </a:cubicBezTo>
                                    <a:cubicBezTo>
                                      <a:pt x="2381" y="1698"/>
                                      <a:pt x="2317" y="1725"/>
                                      <a:pt x="2303" y="1717"/>
                                    </a:cubicBezTo>
                                    <a:cubicBezTo>
                                      <a:pt x="2289" y="1709"/>
                                      <a:pt x="2313" y="1682"/>
                                      <a:pt x="2303" y="1662"/>
                                    </a:cubicBezTo>
                                    <a:cubicBezTo>
                                      <a:pt x="2293" y="1642"/>
                                      <a:pt x="2224" y="1612"/>
                                      <a:pt x="2240" y="1599"/>
                                    </a:cubicBezTo>
                                    <a:cubicBezTo>
                                      <a:pt x="2256" y="1586"/>
                                      <a:pt x="2369" y="1600"/>
                                      <a:pt x="2398" y="1583"/>
                                    </a:cubicBezTo>
                                    <a:cubicBezTo>
                                      <a:pt x="2427" y="1566"/>
                                      <a:pt x="2407" y="1520"/>
                                      <a:pt x="2414" y="1496"/>
                                    </a:cubicBezTo>
                                    <a:cubicBezTo>
                                      <a:pt x="2421" y="1472"/>
                                      <a:pt x="2445" y="1457"/>
                                      <a:pt x="2438" y="1440"/>
                                    </a:cubicBezTo>
                                    <a:cubicBezTo>
                                      <a:pt x="2431" y="1423"/>
                                      <a:pt x="2368" y="1409"/>
                                      <a:pt x="2374" y="1393"/>
                                    </a:cubicBezTo>
                                    <a:cubicBezTo>
                                      <a:pt x="2380" y="1377"/>
                                      <a:pt x="2462" y="1374"/>
                                      <a:pt x="2477" y="1346"/>
                                    </a:cubicBezTo>
                                    <a:cubicBezTo>
                                      <a:pt x="2492" y="1318"/>
                                      <a:pt x="2486" y="1252"/>
                                      <a:pt x="2461" y="1227"/>
                                    </a:cubicBezTo>
                                    <a:cubicBezTo>
                                      <a:pt x="2436" y="1202"/>
                                      <a:pt x="2351" y="1211"/>
                                      <a:pt x="2327" y="1195"/>
                                    </a:cubicBezTo>
                                    <a:cubicBezTo>
                                      <a:pt x="2303" y="1179"/>
                                      <a:pt x="2306" y="1157"/>
                                      <a:pt x="2319" y="1132"/>
                                    </a:cubicBezTo>
                                    <a:cubicBezTo>
                                      <a:pt x="2332" y="1107"/>
                                      <a:pt x="2386" y="1071"/>
                                      <a:pt x="2406" y="1045"/>
                                    </a:cubicBezTo>
                                    <a:cubicBezTo>
                                      <a:pt x="2426" y="1019"/>
                                      <a:pt x="2419" y="990"/>
                                      <a:pt x="2438" y="974"/>
                                    </a:cubicBezTo>
                                    <a:cubicBezTo>
                                      <a:pt x="2457" y="958"/>
                                      <a:pt x="2493" y="959"/>
                                      <a:pt x="2517" y="950"/>
                                    </a:cubicBezTo>
                                    <a:cubicBezTo>
                                      <a:pt x="2541" y="941"/>
                                      <a:pt x="2559" y="923"/>
                                      <a:pt x="2580" y="918"/>
                                    </a:cubicBezTo>
                                    <a:cubicBezTo>
                                      <a:pt x="2601" y="913"/>
                                      <a:pt x="2620" y="931"/>
                                      <a:pt x="2643" y="918"/>
                                    </a:cubicBezTo>
                                    <a:cubicBezTo>
                                      <a:pt x="2666" y="905"/>
                                      <a:pt x="2717" y="852"/>
                                      <a:pt x="2715" y="839"/>
                                    </a:cubicBezTo>
                                    <a:cubicBezTo>
                                      <a:pt x="2713" y="826"/>
                                      <a:pt x="2646" y="847"/>
                                      <a:pt x="2628" y="839"/>
                                    </a:cubicBezTo>
                                    <a:cubicBezTo>
                                      <a:pt x="2610" y="831"/>
                                      <a:pt x="2625" y="792"/>
                                      <a:pt x="2604" y="792"/>
                                    </a:cubicBezTo>
                                    <a:cubicBezTo>
                                      <a:pt x="2583" y="792"/>
                                      <a:pt x="2529" y="833"/>
                                      <a:pt x="2501" y="839"/>
                                    </a:cubicBezTo>
                                    <a:cubicBezTo>
                                      <a:pt x="2473" y="845"/>
                                      <a:pt x="2460" y="844"/>
                                      <a:pt x="2438" y="831"/>
                                    </a:cubicBezTo>
                                    <a:cubicBezTo>
                                      <a:pt x="2416" y="818"/>
                                      <a:pt x="2347" y="769"/>
                                      <a:pt x="2367" y="760"/>
                                    </a:cubicBezTo>
                                    <a:cubicBezTo>
                                      <a:pt x="2387" y="751"/>
                                      <a:pt x="2530" y="786"/>
                                      <a:pt x="2556" y="776"/>
                                    </a:cubicBezTo>
                                    <a:cubicBezTo>
                                      <a:pt x="2582" y="766"/>
                                      <a:pt x="2529" y="729"/>
                                      <a:pt x="2525" y="697"/>
                                    </a:cubicBezTo>
                                    <a:cubicBezTo>
                                      <a:pt x="2521" y="665"/>
                                      <a:pt x="2557" y="607"/>
                                      <a:pt x="2533" y="586"/>
                                    </a:cubicBezTo>
                                    <a:cubicBezTo>
                                      <a:pt x="2509" y="565"/>
                                      <a:pt x="2410" y="587"/>
                                      <a:pt x="2382" y="570"/>
                                    </a:cubicBezTo>
                                    <a:cubicBezTo>
                                      <a:pt x="2354" y="553"/>
                                      <a:pt x="2351" y="500"/>
                                      <a:pt x="2367" y="483"/>
                                    </a:cubicBezTo>
                                    <a:cubicBezTo>
                                      <a:pt x="2383" y="466"/>
                                      <a:pt x="2449" y="481"/>
                                      <a:pt x="2477" y="467"/>
                                    </a:cubicBezTo>
                                    <a:cubicBezTo>
                                      <a:pt x="2505" y="453"/>
                                      <a:pt x="2521" y="395"/>
                                      <a:pt x="2533" y="396"/>
                                    </a:cubicBezTo>
                                    <a:cubicBezTo>
                                      <a:pt x="2545" y="397"/>
                                      <a:pt x="2534" y="459"/>
                                      <a:pt x="2548" y="475"/>
                                    </a:cubicBezTo>
                                    <a:cubicBezTo>
                                      <a:pt x="2562" y="491"/>
                                      <a:pt x="2591" y="504"/>
                                      <a:pt x="2620" y="491"/>
                                    </a:cubicBezTo>
                                    <a:cubicBezTo>
                                      <a:pt x="2649" y="478"/>
                                      <a:pt x="2701" y="397"/>
                                      <a:pt x="2723" y="396"/>
                                    </a:cubicBezTo>
                                    <a:cubicBezTo>
                                      <a:pt x="2745" y="395"/>
                                      <a:pt x="2772" y="455"/>
                                      <a:pt x="2754" y="483"/>
                                    </a:cubicBezTo>
                                    <a:cubicBezTo>
                                      <a:pt x="2736" y="511"/>
                                      <a:pt x="2640" y="526"/>
                                      <a:pt x="2612" y="562"/>
                                    </a:cubicBezTo>
                                    <a:cubicBezTo>
                                      <a:pt x="2584" y="598"/>
                                      <a:pt x="2578" y="673"/>
                                      <a:pt x="2588" y="697"/>
                                    </a:cubicBezTo>
                                    <a:cubicBezTo>
                                      <a:pt x="2598" y="721"/>
                                      <a:pt x="2645" y="723"/>
                                      <a:pt x="2675" y="705"/>
                                    </a:cubicBezTo>
                                    <a:cubicBezTo>
                                      <a:pt x="2705" y="687"/>
                                      <a:pt x="2733" y="611"/>
                                      <a:pt x="2770" y="586"/>
                                    </a:cubicBezTo>
                                    <a:cubicBezTo>
                                      <a:pt x="2807" y="561"/>
                                      <a:pt x="2880" y="570"/>
                                      <a:pt x="2897" y="554"/>
                                    </a:cubicBezTo>
                                    <a:cubicBezTo>
                                      <a:pt x="2914" y="538"/>
                                      <a:pt x="2874" y="515"/>
                                      <a:pt x="2873" y="491"/>
                                    </a:cubicBezTo>
                                    <a:cubicBezTo>
                                      <a:pt x="2872" y="467"/>
                                      <a:pt x="2902" y="438"/>
                                      <a:pt x="2889" y="412"/>
                                    </a:cubicBezTo>
                                    <a:cubicBezTo>
                                      <a:pt x="2876" y="386"/>
                                      <a:pt x="2795" y="355"/>
                                      <a:pt x="2794" y="333"/>
                                    </a:cubicBezTo>
                                    <a:cubicBezTo>
                                      <a:pt x="2793" y="311"/>
                                      <a:pt x="2851" y="289"/>
                                      <a:pt x="2881" y="277"/>
                                    </a:cubicBezTo>
                                    <a:cubicBezTo>
                                      <a:pt x="2911" y="265"/>
                                      <a:pt x="2954" y="279"/>
                                      <a:pt x="2976" y="262"/>
                                    </a:cubicBezTo>
                                    <a:cubicBezTo>
                                      <a:pt x="2998" y="245"/>
                                      <a:pt x="3011" y="201"/>
                                      <a:pt x="3015" y="175"/>
                                    </a:cubicBezTo>
                                    <a:cubicBezTo>
                                      <a:pt x="3019" y="149"/>
                                      <a:pt x="2981" y="121"/>
                                      <a:pt x="2999" y="103"/>
                                    </a:cubicBezTo>
                                    <a:cubicBezTo>
                                      <a:pt x="3017" y="85"/>
                                      <a:pt x="3101" y="81"/>
                                      <a:pt x="3126" y="64"/>
                                    </a:cubicBezTo>
                                    <a:cubicBezTo>
                                      <a:pt x="3151" y="47"/>
                                      <a:pt x="3145" y="13"/>
                                      <a:pt x="315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2493000"/>
                                <a:ext cx="979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97">
                                    <a:moveTo>
                                      <a:pt x="70" y="187"/>
                                    </a:moveTo>
                                    <a:cubicBezTo>
                                      <a:pt x="87" y="177"/>
                                      <a:pt x="90" y="123"/>
                                      <a:pt x="104" y="105"/>
                                    </a:cubicBezTo>
                                    <a:cubicBezTo>
                                      <a:pt x="118" y="87"/>
                                      <a:pt x="137" y="93"/>
                                      <a:pt x="151" y="78"/>
                                    </a:cubicBezTo>
                                    <a:cubicBezTo>
                                      <a:pt x="165" y="63"/>
                                      <a:pt x="188" y="29"/>
                                      <a:pt x="186" y="17"/>
                                    </a:cubicBezTo>
                                    <a:cubicBezTo>
                                      <a:pt x="184" y="5"/>
                                      <a:pt x="158" y="0"/>
                                      <a:pt x="138" y="3"/>
                                    </a:cubicBezTo>
                                    <a:cubicBezTo>
                                      <a:pt x="118" y="6"/>
                                      <a:pt x="80" y="25"/>
                                      <a:pt x="63" y="37"/>
                                    </a:cubicBezTo>
                                    <a:cubicBezTo>
                                      <a:pt x="46" y="49"/>
                                      <a:pt x="33" y="69"/>
                                      <a:pt x="35" y="78"/>
                                    </a:cubicBezTo>
                                    <a:cubicBezTo>
                                      <a:pt x="37" y="87"/>
                                      <a:pt x="82" y="77"/>
                                      <a:pt x="76" y="92"/>
                                    </a:cubicBezTo>
                                    <a:cubicBezTo>
                                      <a:pt x="70" y="107"/>
                                      <a:pt x="2" y="151"/>
                                      <a:pt x="1" y="167"/>
                                    </a:cubicBezTo>
                                    <a:cubicBezTo>
                                      <a:pt x="0" y="183"/>
                                      <a:pt x="53" y="197"/>
                                      <a:pt x="70" y="18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120" y="2076480"/>
                                <a:ext cx="889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82">
                                    <a:moveTo>
                                      <a:pt x="10" y="121"/>
                                    </a:moveTo>
                                    <a:cubicBezTo>
                                      <a:pt x="10" y="142"/>
                                      <a:pt x="5" y="159"/>
                                      <a:pt x="12" y="167"/>
                                    </a:cubicBezTo>
                                    <a:cubicBezTo>
                                      <a:pt x="19" y="175"/>
                                      <a:pt x="43" y="182"/>
                                      <a:pt x="53" y="170"/>
                                    </a:cubicBezTo>
                                    <a:cubicBezTo>
                                      <a:pt x="63" y="158"/>
                                      <a:pt x="59" y="103"/>
                                      <a:pt x="73" y="95"/>
                                    </a:cubicBezTo>
                                    <a:cubicBezTo>
                                      <a:pt x="87" y="87"/>
                                      <a:pt x="119" y="122"/>
                                      <a:pt x="135" y="122"/>
                                    </a:cubicBezTo>
                                    <a:cubicBezTo>
                                      <a:pt x="151" y="122"/>
                                      <a:pt x="171" y="114"/>
                                      <a:pt x="169" y="95"/>
                                    </a:cubicBezTo>
                                    <a:cubicBezTo>
                                      <a:pt x="167" y="76"/>
                                      <a:pt x="137" y="12"/>
                                      <a:pt x="121" y="6"/>
                                    </a:cubicBezTo>
                                    <a:cubicBezTo>
                                      <a:pt x="105" y="0"/>
                                      <a:pt x="91" y="55"/>
                                      <a:pt x="73" y="61"/>
                                    </a:cubicBezTo>
                                    <a:cubicBezTo>
                                      <a:pt x="55" y="67"/>
                                      <a:pt x="24" y="30"/>
                                      <a:pt x="12" y="41"/>
                                    </a:cubicBezTo>
                                    <a:cubicBezTo>
                                      <a:pt x="0" y="52"/>
                                      <a:pt x="10" y="98"/>
                                      <a:pt x="10" y="12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0" y="1467000"/>
                                <a:ext cx="8892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94">
                                    <a:moveTo>
                                      <a:pt x="71" y="294"/>
                                    </a:moveTo>
                                    <a:cubicBezTo>
                                      <a:pt x="55" y="291"/>
                                      <a:pt x="47" y="258"/>
                                      <a:pt x="37" y="239"/>
                                    </a:cubicBezTo>
                                    <a:cubicBezTo>
                                      <a:pt x="27" y="220"/>
                                      <a:pt x="9" y="191"/>
                                      <a:pt x="10" y="178"/>
                                    </a:cubicBezTo>
                                    <a:cubicBezTo>
                                      <a:pt x="11" y="165"/>
                                      <a:pt x="37" y="169"/>
                                      <a:pt x="44" y="158"/>
                                    </a:cubicBezTo>
                                    <a:cubicBezTo>
                                      <a:pt x="51" y="147"/>
                                      <a:pt x="58" y="124"/>
                                      <a:pt x="51" y="110"/>
                                    </a:cubicBezTo>
                                    <a:cubicBezTo>
                                      <a:pt x="44" y="96"/>
                                      <a:pt x="6" y="85"/>
                                      <a:pt x="3" y="76"/>
                                    </a:cubicBezTo>
                                    <a:cubicBezTo>
                                      <a:pt x="0" y="67"/>
                                      <a:pt x="18" y="66"/>
                                      <a:pt x="30" y="55"/>
                                    </a:cubicBezTo>
                                    <a:cubicBezTo>
                                      <a:pt x="42" y="44"/>
                                      <a:pt x="56" y="0"/>
                                      <a:pt x="78" y="7"/>
                                    </a:cubicBezTo>
                                    <a:cubicBezTo>
                                      <a:pt x="100" y="14"/>
                                      <a:pt x="151" y="76"/>
                                      <a:pt x="160" y="96"/>
                                    </a:cubicBezTo>
                                    <a:cubicBezTo>
                                      <a:pt x="169" y="116"/>
                                      <a:pt x="132" y="112"/>
                                      <a:pt x="133" y="130"/>
                                    </a:cubicBezTo>
                                    <a:cubicBezTo>
                                      <a:pt x="134" y="148"/>
                                      <a:pt x="170" y="188"/>
                                      <a:pt x="167" y="205"/>
                                    </a:cubicBezTo>
                                    <a:cubicBezTo>
                                      <a:pt x="164" y="222"/>
                                      <a:pt x="128" y="218"/>
                                      <a:pt x="112" y="233"/>
                                    </a:cubicBezTo>
                                    <a:cubicBezTo>
                                      <a:pt x="96" y="248"/>
                                      <a:pt x="80" y="281"/>
                                      <a:pt x="71" y="29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960" y="1691640"/>
                                <a:ext cx="62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93">
                                    <a:moveTo>
                                      <a:pt x="119" y="79"/>
                                    </a:moveTo>
                                    <a:cubicBezTo>
                                      <a:pt x="106" y="65"/>
                                      <a:pt x="62" y="40"/>
                                      <a:pt x="42" y="28"/>
                                    </a:cubicBezTo>
                                    <a:cubicBezTo>
                                      <a:pt x="22" y="16"/>
                                      <a:pt x="2" y="0"/>
                                      <a:pt x="1" y="8"/>
                                    </a:cubicBezTo>
                                    <a:cubicBezTo>
                                      <a:pt x="0" y="16"/>
                                      <a:pt x="24" y="65"/>
                                      <a:pt x="37" y="79"/>
                                    </a:cubicBezTo>
                                    <a:cubicBezTo>
                                      <a:pt x="50" y="93"/>
                                      <a:pt x="64" y="93"/>
                                      <a:pt x="78" y="93"/>
                                    </a:cubicBezTo>
                                    <a:cubicBezTo>
                                      <a:pt x="92" y="93"/>
                                      <a:pt x="111" y="82"/>
                                      <a:pt x="119" y="7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930240"/>
                                <a:ext cx="414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01">
                                    <a:moveTo>
                                      <a:pt x="47" y="76"/>
                                    </a:moveTo>
                                    <a:cubicBezTo>
                                      <a:pt x="57" y="63"/>
                                      <a:pt x="79" y="28"/>
                                      <a:pt x="79" y="17"/>
                                    </a:cubicBezTo>
                                    <a:cubicBezTo>
                                      <a:pt x="79" y="6"/>
                                      <a:pt x="59" y="0"/>
                                      <a:pt x="47" y="7"/>
                                    </a:cubicBezTo>
                                    <a:cubicBezTo>
                                      <a:pt x="35" y="14"/>
                                      <a:pt x="8" y="45"/>
                                      <a:pt x="4" y="60"/>
                                    </a:cubicBezTo>
                                    <a:cubicBezTo>
                                      <a:pt x="0" y="75"/>
                                      <a:pt x="13" y="95"/>
                                      <a:pt x="20" y="98"/>
                                    </a:cubicBezTo>
                                    <a:cubicBezTo>
                                      <a:pt x="27" y="101"/>
                                      <a:pt x="37" y="89"/>
                                      <a:pt x="47" y="7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3080" y="741600"/>
                                <a:ext cx="55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">
                                    <a:moveTo>
                                      <a:pt x="99" y="14"/>
                                    </a:moveTo>
                                    <a:cubicBezTo>
                                      <a:pt x="91" y="23"/>
                                      <a:pt x="31" y="58"/>
                                      <a:pt x="18" y="57"/>
                                    </a:cubicBezTo>
                                    <a:cubicBezTo>
                                      <a:pt x="0" y="55"/>
                                      <a:pt x="10" y="18"/>
                                      <a:pt x="18" y="9"/>
                                    </a:cubicBezTo>
                                    <a:cubicBezTo>
                                      <a:pt x="26" y="0"/>
                                      <a:pt x="53" y="3"/>
                                      <a:pt x="66" y="4"/>
                                    </a:cubicBezTo>
                                    <a:cubicBezTo>
                                      <a:pt x="79" y="5"/>
                                      <a:pt x="107" y="5"/>
                                      <a:pt x="99" y="1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885960"/>
                                <a:ext cx="52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22" y="54"/>
                                    </a:moveTo>
                                    <a:cubicBezTo>
                                      <a:pt x="34" y="60"/>
                                      <a:pt x="75" y="54"/>
                                      <a:pt x="86" y="46"/>
                                    </a:cubicBezTo>
                                    <a:cubicBezTo>
                                      <a:pt x="100" y="38"/>
                                      <a:pt x="98" y="14"/>
                                      <a:pt x="86" y="8"/>
                                    </a:cubicBezTo>
                                    <a:cubicBezTo>
                                      <a:pt x="74" y="2"/>
                                      <a:pt x="22" y="0"/>
                                      <a:pt x="11" y="8"/>
                                    </a:cubicBezTo>
                                    <a:cubicBezTo>
                                      <a:pt x="0" y="16"/>
                                      <a:pt x="10" y="48"/>
                                      <a:pt x="22" y="5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1647360"/>
                                <a:ext cx="47124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916">
                                    <a:moveTo>
                                      <a:pt x="0" y="214"/>
                                    </a:moveTo>
                                    <a:cubicBezTo>
                                      <a:pt x="23" y="211"/>
                                      <a:pt x="94" y="213"/>
                                      <a:pt x="138" y="189"/>
                                    </a:cubicBezTo>
                                    <a:cubicBezTo>
                                      <a:pt x="182" y="165"/>
                                      <a:pt x="227" y="101"/>
                                      <a:pt x="263" y="70"/>
                                    </a:cubicBezTo>
                                    <a:cubicBezTo>
                                      <a:pt x="299" y="39"/>
                                      <a:pt x="325" y="0"/>
                                      <a:pt x="357" y="1"/>
                                    </a:cubicBezTo>
                                    <a:cubicBezTo>
                                      <a:pt x="389" y="2"/>
                                      <a:pt x="425" y="61"/>
                                      <a:pt x="457" y="77"/>
                                    </a:cubicBezTo>
                                    <a:cubicBezTo>
                                      <a:pt x="489" y="93"/>
                                      <a:pt x="531" y="75"/>
                                      <a:pt x="551" y="95"/>
                                    </a:cubicBezTo>
                                    <a:cubicBezTo>
                                      <a:pt x="571" y="115"/>
                                      <a:pt x="567" y="172"/>
                                      <a:pt x="576" y="196"/>
                                    </a:cubicBezTo>
                                    <a:cubicBezTo>
                                      <a:pt x="585" y="220"/>
                                      <a:pt x="606" y="206"/>
                                      <a:pt x="607" y="239"/>
                                    </a:cubicBezTo>
                                    <a:cubicBezTo>
                                      <a:pt x="608" y="272"/>
                                      <a:pt x="581" y="362"/>
                                      <a:pt x="582" y="396"/>
                                    </a:cubicBezTo>
                                    <a:cubicBezTo>
                                      <a:pt x="583" y="430"/>
                                      <a:pt x="607" y="416"/>
                                      <a:pt x="613" y="446"/>
                                    </a:cubicBezTo>
                                    <a:cubicBezTo>
                                      <a:pt x="619" y="476"/>
                                      <a:pt x="609" y="537"/>
                                      <a:pt x="620" y="577"/>
                                    </a:cubicBezTo>
                                    <a:cubicBezTo>
                                      <a:pt x="631" y="617"/>
                                      <a:pt x="657" y="651"/>
                                      <a:pt x="676" y="684"/>
                                    </a:cubicBezTo>
                                    <a:cubicBezTo>
                                      <a:pt x="695" y="717"/>
                                      <a:pt x="708" y="740"/>
                                      <a:pt x="732" y="772"/>
                                    </a:cubicBezTo>
                                    <a:cubicBezTo>
                                      <a:pt x="756" y="804"/>
                                      <a:pt x="792" y="854"/>
                                      <a:pt x="820" y="878"/>
                                    </a:cubicBezTo>
                                    <a:cubicBezTo>
                                      <a:pt x="848" y="902"/>
                                      <a:pt x="884" y="908"/>
                                      <a:pt x="901" y="9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239400"/>
                                <a:ext cx="107136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7" h="2017">
                                    <a:moveTo>
                                      <a:pt x="352" y="52"/>
                                    </a:moveTo>
                                    <a:cubicBezTo>
                                      <a:pt x="289" y="26"/>
                                      <a:pt x="226" y="0"/>
                                      <a:pt x="188" y="11"/>
                                    </a:cubicBezTo>
                                    <a:cubicBezTo>
                                      <a:pt x="150" y="22"/>
                                      <a:pt x="154" y="71"/>
                                      <a:pt x="125" y="118"/>
                                    </a:cubicBezTo>
                                    <a:cubicBezTo>
                                      <a:pt x="96" y="165"/>
                                      <a:pt x="24" y="245"/>
                                      <a:pt x="12" y="293"/>
                                    </a:cubicBezTo>
                                    <a:cubicBezTo>
                                      <a:pt x="0" y="341"/>
                                      <a:pt x="39" y="370"/>
                                      <a:pt x="50" y="406"/>
                                    </a:cubicBezTo>
                                    <a:cubicBezTo>
                                      <a:pt x="61" y="442"/>
                                      <a:pt x="49" y="482"/>
                                      <a:pt x="77" y="510"/>
                                    </a:cubicBezTo>
                                    <a:cubicBezTo>
                                      <a:pt x="105" y="538"/>
                                      <a:pt x="191" y="532"/>
                                      <a:pt x="219" y="575"/>
                                    </a:cubicBezTo>
                                    <a:cubicBezTo>
                                      <a:pt x="247" y="618"/>
                                      <a:pt x="232" y="731"/>
                                      <a:pt x="244" y="769"/>
                                    </a:cubicBezTo>
                                    <a:cubicBezTo>
                                      <a:pt x="256" y="807"/>
                                      <a:pt x="264" y="747"/>
                                      <a:pt x="294" y="806"/>
                                    </a:cubicBezTo>
                                    <a:cubicBezTo>
                                      <a:pt x="324" y="865"/>
                                      <a:pt x="389" y="1065"/>
                                      <a:pt x="426" y="1126"/>
                                    </a:cubicBezTo>
                                    <a:cubicBezTo>
                                      <a:pt x="463" y="1187"/>
                                      <a:pt x="493" y="1159"/>
                                      <a:pt x="519" y="1170"/>
                                    </a:cubicBezTo>
                                    <a:cubicBezTo>
                                      <a:pt x="545" y="1181"/>
                                      <a:pt x="563" y="1165"/>
                                      <a:pt x="582" y="1195"/>
                                    </a:cubicBezTo>
                                    <a:cubicBezTo>
                                      <a:pt x="601" y="1225"/>
                                      <a:pt x="610" y="1325"/>
                                      <a:pt x="632" y="1351"/>
                                    </a:cubicBezTo>
                                    <a:cubicBezTo>
                                      <a:pt x="654" y="1377"/>
                                      <a:pt x="683" y="1350"/>
                                      <a:pt x="714" y="1351"/>
                                    </a:cubicBezTo>
                                    <a:cubicBezTo>
                                      <a:pt x="745" y="1352"/>
                                      <a:pt x="783" y="1346"/>
                                      <a:pt x="820" y="1357"/>
                                    </a:cubicBezTo>
                                    <a:cubicBezTo>
                                      <a:pt x="857" y="1368"/>
                                      <a:pt x="900" y="1390"/>
                                      <a:pt x="939" y="1420"/>
                                    </a:cubicBezTo>
                                    <a:cubicBezTo>
                                      <a:pt x="978" y="1450"/>
                                      <a:pt x="1005" y="1518"/>
                                      <a:pt x="1052" y="1539"/>
                                    </a:cubicBezTo>
                                    <a:cubicBezTo>
                                      <a:pt x="1099" y="1560"/>
                                      <a:pt x="1172" y="1526"/>
                                      <a:pt x="1221" y="1545"/>
                                    </a:cubicBezTo>
                                    <a:cubicBezTo>
                                      <a:pt x="1270" y="1564"/>
                                      <a:pt x="1313" y="1629"/>
                                      <a:pt x="1346" y="1652"/>
                                    </a:cubicBezTo>
                                    <a:cubicBezTo>
                                      <a:pt x="1379" y="1675"/>
                                      <a:pt x="1400" y="1664"/>
                                      <a:pt x="1421" y="1683"/>
                                    </a:cubicBezTo>
                                    <a:cubicBezTo>
                                      <a:pt x="1442" y="1702"/>
                                      <a:pt x="1442" y="1751"/>
                                      <a:pt x="1471" y="1764"/>
                                    </a:cubicBezTo>
                                    <a:cubicBezTo>
                                      <a:pt x="1500" y="1777"/>
                                      <a:pt x="1564" y="1747"/>
                                      <a:pt x="1596" y="1764"/>
                                    </a:cubicBezTo>
                                    <a:cubicBezTo>
                                      <a:pt x="1628" y="1781"/>
                                      <a:pt x="1637" y="1845"/>
                                      <a:pt x="1665" y="1865"/>
                                    </a:cubicBezTo>
                                    <a:cubicBezTo>
                                      <a:pt x="1693" y="1885"/>
                                      <a:pt x="1727" y="1869"/>
                                      <a:pt x="1765" y="1883"/>
                                    </a:cubicBezTo>
                                    <a:cubicBezTo>
                                      <a:pt x="1803" y="1897"/>
                                      <a:pt x="1860" y="1930"/>
                                      <a:pt x="1891" y="1952"/>
                                    </a:cubicBezTo>
                                    <a:cubicBezTo>
                                      <a:pt x="1922" y="1974"/>
                                      <a:pt x="1927" y="2017"/>
                                      <a:pt x="1953" y="2015"/>
                                    </a:cubicBezTo>
                                    <a:cubicBezTo>
                                      <a:pt x="1979" y="2013"/>
                                      <a:pt x="2013" y="1976"/>
                                      <a:pt x="2047" y="19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520" y="949320"/>
                                <a:ext cx="80280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644">
                                    <a:moveTo>
                                      <a:pt x="0" y="357"/>
                                    </a:moveTo>
                                    <a:cubicBezTo>
                                      <a:pt x="31" y="358"/>
                                      <a:pt x="139" y="352"/>
                                      <a:pt x="187" y="363"/>
                                    </a:cubicBezTo>
                                    <a:cubicBezTo>
                                      <a:pt x="235" y="374"/>
                                      <a:pt x="257" y="412"/>
                                      <a:pt x="288" y="425"/>
                                    </a:cubicBezTo>
                                    <a:cubicBezTo>
                                      <a:pt x="319" y="438"/>
                                      <a:pt x="347" y="414"/>
                                      <a:pt x="375" y="438"/>
                                    </a:cubicBezTo>
                                    <a:cubicBezTo>
                                      <a:pt x="403" y="462"/>
                                      <a:pt x="424" y="541"/>
                                      <a:pt x="457" y="569"/>
                                    </a:cubicBezTo>
                                    <a:cubicBezTo>
                                      <a:pt x="490" y="597"/>
                                      <a:pt x="527" y="603"/>
                                      <a:pt x="576" y="607"/>
                                    </a:cubicBezTo>
                                    <a:cubicBezTo>
                                      <a:pt x="625" y="611"/>
                                      <a:pt x="707" y="591"/>
                                      <a:pt x="751" y="594"/>
                                    </a:cubicBezTo>
                                    <a:cubicBezTo>
                                      <a:pt x="795" y="597"/>
                                      <a:pt x="805" y="644"/>
                                      <a:pt x="839" y="626"/>
                                    </a:cubicBezTo>
                                    <a:cubicBezTo>
                                      <a:pt x="873" y="608"/>
                                      <a:pt x="920" y="531"/>
                                      <a:pt x="958" y="488"/>
                                    </a:cubicBezTo>
                                    <a:cubicBezTo>
                                      <a:pt x="996" y="445"/>
                                      <a:pt x="1036" y="404"/>
                                      <a:pt x="1070" y="369"/>
                                    </a:cubicBezTo>
                                    <a:cubicBezTo>
                                      <a:pt x="1104" y="334"/>
                                      <a:pt x="1122" y="308"/>
                                      <a:pt x="1164" y="281"/>
                                    </a:cubicBezTo>
                                    <a:cubicBezTo>
                                      <a:pt x="1206" y="254"/>
                                      <a:pt x="1283" y="236"/>
                                      <a:pt x="1321" y="206"/>
                                    </a:cubicBezTo>
                                    <a:cubicBezTo>
                                      <a:pt x="1359" y="176"/>
                                      <a:pt x="1355" y="134"/>
                                      <a:pt x="1390" y="100"/>
                                    </a:cubicBezTo>
                                    <a:cubicBezTo>
                                      <a:pt x="1425" y="66"/>
                                      <a:pt x="1504" y="21"/>
                                      <a:pt x="15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880" y="1280160"/>
                                <a:ext cx="60264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539">
                                    <a:moveTo>
                                      <a:pt x="6" y="419"/>
                                    </a:moveTo>
                                    <a:cubicBezTo>
                                      <a:pt x="10" y="437"/>
                                      <a:pt x="0" y="513"/>
                                      <a:pt x="31" y="526"/>
                                    </a:cubicBezTo>
                                    <a:cubicBezTo>
                                      <a:pt x="62" y="539"/>
                                      <a:pt x="161" y="531"/>
                                      <a:pt x="194" y="495"/>
                                    </a:cubicBezTo>
                                    <a:cubicBezTo>
                                      <a:pt x="227" y="459"/>
                                      <a:pt x="200" y="348"/>
                                      <a:pt x="231" y="307"/>
                                    </a:cubicBezTo>
                                    <a:cubicBezTo>
                                      <a:pt x="262" y="266"/>
                                      <a:pt x="333" y="256"/>
                                      <a:pt x="382" y="250"/>
                                    </a:cubicBezTo>
                                    <a:cubicBezTo>
                                      <a:pt x="431" y="244"/>
                                      <a:pt x="480" y="278"/>
                                      <a:pt x="526" y="269"/>
                                    </a:cubicBezTo>
                                    <a:cubicBezTo>
                                      <a:pt x="572" y="260"/>
                                      <a:pt x="606" y="211"/>
                                      <a:pt x="657" y="194"/>
                                    </a:cubicBezTo>
                                    <a:cubicBezTo>
                                      <a:pt x="708" y="177"/>
                                      <a:pt x="783" y="184"/>
                                      <a:pt x="832" y="169"/>
                                    </a:cubicBezTo>
                                    <a:cubicBezTo>
                                      <a:pt x="881" y="154"/>
                                      <a:pt x="907" y="128"/>
                                      <a:pt x="951" y="106"/>
                                    </a:cubicBezTo>
                                    <a:cubicBezTo>
                                      <a:pt x="995" y="84"/>
                                      <a:pt x="1062" y="56"/>
                                      <a:pt x="1095" y="38"/>
                                    </a:cubicBezTo>
                                    <a:cubicBezTo>
                                      <a:pt x="1128" y="20"/>
                                      <a:pt x="1140" y="10"/>
                                      <a:pt x="115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42480"/>
                                <a:ext cx="245160" cy="90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1728">
                                    <a:moveTo>
                                      <a:pt x="275" y="0"/>
                                    </a:moveTo>
                                    <a:cubicBezTo>
                                      <a:pt x="274" y="17"/>
                                      <a:pt x="252" y="88"/>
                                      <a:pt x="282" y="94"/>
                                    </a:cubicBezTo>
                                    <a:cubicBezTo>
                                      <a:pt x="312" y="100"/>
                                      <a:pt x="445" y="29"/>
                                      <a:pt x="457" y="38"/>
                                    </a:cubicBezTo>
                                    <a:cubicBezTo>
                                      <a:pt x="469" y="47"/>
                                      <a:pt x="374" y="121"/>
                                      <a:pt x="357" y="150"/>
                                    </a:cubicBezTo>
                                    <a:cubicBezTo>
                                      <a:pt x="340" y="179"/>
                                      <a:pt x="353" y="192"/>
                                      <a:pt x="357" y="213"/>
                                    </a:cubicBezTo>
                                    <a:cubicBezTo>
                                      <a:pt x="361" y="234"/>
                                      <a:pt x="383" y="250"/>
                                      <a:pt x="382" y="276"/>
                                    </a:cubicBezTo>
                                    <a:cubicBezTo>
                                      <a:pt x="381" y="302"/>
                                      <a:pt x="352" y="326"/>
                                      <a:pt x="351" y="370"/>
                                    </a:cubicBezTo>
                                    <a:cubicBezTo>
                                      <a:pt x="350" y="414"/>
                                      <a:pt x="390" y="495"/>
                                      <a:pt x="376" y="539"/>
                                    </a:cubicBezTo>
                                    <a:cubicBezTo>
                                      <a:pt x="362" y="583"/>
                                      <a:pt x="297" y="589"/>
                                      <a:pt x="269" y="632"/>
                                    </a:cubicBezTo>
                                    <a:cubicBezTo>
                                      <a:pt x="241" y="675"/>
                                      <a:pt x="227" y="755"/>
                                      <a:pt x="207" y="795"/>
                                    </a:cubicBezTo>
                                    <a:cubicBezTo>
                                      <a:pt x="187" y="835"/>
                                      <a:pt x="161" y="840"/>
                                      <a:pt x="150" y="870"/>
                                    </a:cubicBezTo>
                                    <a:cubicBezTo>
                                      <a:pt x="139" y="900"/>
                                      <a:pt x="150" y="939"/>
                                      <a:pt x="138" y="977"/>
                                    </a:cubicBezTo>
                                    <a:cubicBezTo>
                                      <a:pt x="126" y="1015"/>
                                      <a:pt x="84" y="1049"/>
                                      <a:pt x="81" y="1096"/>
                                    </a:cubicBezTo>
                                    <a:cubicBezTo>
                                      <a:pt x="78" y="1143"/>
                                      <a:pt x="107" y="1214"/>
                                      <a:pt x="119" y="1259"/>
                                    </a:cubicBezTo>
                                    <a:cubicBezTo>
                                      <a:pt x="131" y="1304"/>
                                      <a:pt x="159" y="1325"/>
                                      <a:pt x="156" y="1365"/>
                                    </a:cubicBezTo>
                                    <a:cubicBezTo>
                                      <a:pt x="153" y="1405"/>
                                      <a:pt x="124" y="1448"/>
                                      <a:pt x="100" y="1496"/>
                                    </a:cubicBezTo>
                                    <a:cubicBezTo>
                                      <a:pt x="76" y="1544"/>
                                      <a:pt x="24" y="1614"/>
                                      <a:pt x="12" y="1653"/>
                                    </a:cubicBezTo>
                                    <a:cubicBezTo>
                                      <a:pt x="0" y="1692"/>
                                      <a:pt x="12" y="1710"/>
                                      <a:pt x="25" y="1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257480"/>
                                <a:ext cx="14652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1465">
                                    <a:moveTo>
                                      <a:pt x="168" y="0"/>
                                    </a:moveTo>
                                    <a:cubicBezTo>
                                      <a:pt x="169" y="22"/>
                                      <a:pt x="196" y="97"/>
                                      <a:pt x="174" y="132"/>
                                    </a:cubicBezTo>
                                    <a:cubicBezTo>
                                      <a:pt x="152" y="167"/>
                                      <a:pt x="49" y="175"/>
                                      <a:pt x="36" y="213"/>
                                    </a:cubicBezTo>
                                    <a:cubicBezTo>
                                      <a:pt x="23" y="251"/>
                                      <a:pt x="98" y="299"/>
                                      <a:pt x="93" y="363"/>
                                    </a:cubicBezTo>
                                    <a:cubicBezTo>
                                      <a:pt x="88" y="427"/>
                                      <a:pt x="10" y="516"/>
                                      <a:pt x="5" y="595"/>
                                    </a:cubicBezTo>
                                    <a:cubicBezTo>
                                      <a:pt x="0" y="674"/>
                                      <a:pt x="51" y="771"/>
                                      <a:pt x="61" y="839"/>
                                    </a:cubicBezTo>
                                    <a:cubicBezTo>
                                      <a:pt x="71" y="907"/>
                                      <a:pt x="49" y="934"/>
                                      <a:pt x="68" y="1002"/>
                                    </a:cubicBezTo>
                                    <a:cubicBezTo>
                                      <a:pt x="87" y="1070"/>
                                      <a:pt x="139" y="1169"/>
                                      <a:pt x="174" y="1246"/>
                                    </a:cubicBezTo>
                                    <a:cubicBezTo>
                                      <a:pt x="209" y="1323"/>
                                      <a:pt x="245" y="1394"/>
                                      <a:pt x="281" y="1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9400" y="20448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1200" y="18223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44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5720" y="203076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7760" y="9018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960" y="17208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2480" y="167076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48800" cy="2601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6720" y="87876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7320" y="739080"/>
                                <a:ext cx="1379160" cy="177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6" h="3395">
                                    <a:moveTo>
                                      <a:pt x="184" y="3344"/>
                                    </a:moveTo>
                                    <a:cubicBezTo>
                                      <a:pt x="188" y="3325"/>
                                      <a:pt x="201" y="3284"/>
                                      <a:pt x="211" y="3235"/>
                                    </a:cubicBezTo>
                                    <a:cubicBezTo>
                                      <a:pt x="221" y="3186"/>
                                      <a:pt x="238" y="3058"/>
                                      <a:pt x="245" y="3050"/>
                                    </a:cubicBezTo>
                                    <a:cubicBezTo>
                                      <a:pt x="252" y="3042"/>
                                      <a:pt x="248" y="3143"/>
                                      <a:pt x="252" y="3187"/>
                                    </a:cubicBezTo>
                                    <a:cubicBezTo>
                                      <a:pt x="256" y="3231"/>
                                      <a:pt x="248" y="3285"/>
                                      <a:pt x="272" y="3316"/>
                                    </a:cubicBezTo>
                                    <a:cubicBezTo>
                                      <a:pt x="296" y="3347"/>
                                      <a:pt x="361" y="3395"/>
                                      <a:pt x="395" y="3371"/>
                                    </a:cubicBezTo>
                                    <a:cubicBezTo>
                                      <a:pt x="429" y="3347"/>
                                      <a:pt x="475" y="3235"/>
                                      <a:pt x="477" y="3173"/>
                                    </a:cubicBezTo>
                                    <a:cubicBezTo>
                                      <a:pt x="479" y="3111"/>
                                      <a:pt x="393" y="3013"/>
                                      <a:pt x="409" y="2996"/>
                                    </a:cubicBezTo>
                                    <a:cubicBezTo>
                                      <a:pt x="425" y="2979"/>
                                      <a:pt x="512" y="3102"/>
                                      <a:pt x="573" y="3071"/>
                                    </a:cubicBezTo>
                                    <a:cubicBezTo>
                                      <a:pt x="634" y="3040"/>
                                      <a:pt x="748" y="2868"/>
                                      <a:pt x="777" y="2811"/>
                                    </a:cubicBezTo>
                                    <a:cubicBezTo>
                                      <a:pt x="806" y="2754"/>
                                      <a:pt x="762" y="2762"/>
                                      <a:pt x="750" y="2730"/>
                                    </a:cubicBezTo>
                                    <a:cubicBezTo>
                                      <a:pt x="738" y="2698"/>
                                      <a:pt x="721" y="2643"/>
                                      <a:pt x="702" y="2620"/>
                                    </a:cubicBezTo>
                                    <a:cubicBezTo>
                                      <a:pt x="683" y="2597"/>
                                      <a:pt x="651" y="2588"/>
                                      <a:pt x="634" y="2593"/>
                                    </a:cubicBezTo>
                                    <a:cubicBezTo>
                                      <a:pt x="617" y="2598"/>
                                      <a:pt x="611" y="2614"/>
                                      <a:pt x="600" y="2648"/>
                                    </a:cubicBezTo>
                                    <a:cubicBezTo>
                                      <a:pt x="589" y="2682"/>
                                      <a:pt x="586" y="2757"/>
                                      <a:pt x="566" y="2798"/>
                                    </a:cubicBezTo>
                                    <a:cubicBezTo>
                                      <a:pt x="546" y="2839"/>
                                      <a:pt x="487" y="2903"/>
                                      <a:pt x="477" y="2893"/>
                                    </a:cubicBezTo>
                                    <a:cubicBezTo>
                                      <a:pt x="467" y="2883"/>
                                      <a:pt x="506" y="2769"/>
                                      <a:pt x="504" y="2736"/>
                                    </a:cubicBezTo>
                                    <a:cubicBezTo>
                                      <a:pt x="502" y="2703"/>
                                      <a:pt x="477" y="2704"/>
                                      <a:pt x="463" y="2695"/>
                                    </a:cubicBezTo>
                                    <a:cubicBezTo>
                                      <a:pt x="449" y="2686"/>
                                      <a:pt x="416" y="2698"/>
                                      <a:pt x="422" y="2682"/>
                                    </a:cubicBezTo>
                                    <a:cubicBezTo>
                                      <a:pt x="428" y="2666"/>
                                      <a:pt x="501" y="2624"/>
                                      <a:pt x="498" y="2600"/>
                                    </a:cubicBezTo>
                                    <a:cubicBezTo>
                                      <a:pt x="495" y="2576"/>
                                      <a:pt x="424" y="2568"/>
                                      <a:pt x="402" y="2538"/>
                                    </a:cubicBezTo>
                                    <a:cubicBezTo>
                                      <a:pt x="380" y="2508"/>
                                      <a:pt x="392" y="2449"/>
                                      <a:pt x="368" y="2422"/>
                                    </a:cubicBezTo>
                                    <a:cubicBezTo>
                                      <a:pt x="344" y="2395"/>
                                      <a:pt x="265" y="2391"/>
                                      <a:pt x="259" y="2375"/>
                                    </a:cubicBezTo>
                                    <a:cubicBezTo>
                                      <a:pt x="253" y="2359"/>
                                      <a:pt x="310" y="2326"/>
                                      <a:pt x="334" y="2327"/>
                                    </a:cubicBezTo>
                                    <a:cubicBezTo>
                                      <a:pt x="358" y="2328"/>
                                      <a:pt x="375" y="2349"/>
                                      <a:pt x="402" y="2381"/>
                                    </a:cubicBezTo>
                                    <a:cubicBezTo>
                                      <a:pt x="429" y="2413"/>
                                      <a:pt x="456" y="2494"/>
                                      <a:pt x="498" y="2518"/>
                                    </a:cubicBezTo>
                                    <a:cubicBezTo>
                                      <a:pt x="540" y="2542"/>
                                      <a:pt x="615" y="2536"/>
                                      <a:pt x="655" y="2525"/>
                                    </a:cubicBezTo>
                                    <a:cubicBezTo>
                                      <a:pt x="695" y="2514"/>
                                      <a:pt x="733" y="2514"/>
                                      <a:pt x="736" y="2450"/>
                                    </a:cubicBezTo>
                                    <a:cubicBezTo>
                                      <a:pt x="739" y="2386"/>
                                      <a:pt x="694" y="2200"/>
                                      <a:pt x="675" y="2143"/>
                                    </a:cubicBezTo>
                                    <a:cubicBezTo>
                                      <a:pt x="656" y="2086"/>
                                      <a:pt x="621" y="2127"/>
                                      <a:pt x="620" y="2108"/>
                                    </a:cubicBezTo>
                                    <a:cubicBezTo>
                                      <a:pt x="619" y="2089"/>
                                      <a:pt x="663" y="2058"/>
                                      <a:pt x="668" y="2027"/>
                                    </a:cubicBezTo>
                                    <a:cubicBezTo>
                                      <a:pt x="673" y="1996"/>
                                      <a:pt x="669" y="1960"/>
                                      <a:pt x="648" y="1924"/>
                                    </a:cubicBezTo>
                                    <a:cubicBezTo>
                                      <a:pt x="627" y="1888"/>
                                      <a:pt x="555" y="1836"/>
                                      <a:pt x="539" y="1808"/>
                                    </a:cubicBezTo>
                                    <a:cubicBezTo>
                                      <a:pt x="523" y="1780"/>
                                      <a:pt x="536" y="1759"/>
                                      <a:pt x="552" y="1754"/>
                                    </a:cubicBezTo>
                                    <a:cubicBezTo>
                                      <a:pt x="568" y="1749"/>
                                      <a:pt x="601" y="1779"/>
                                      <a:pt x="634" y="1781"/>
                                    </a:cubicBezTo>
                                    <a:cubicBezTo>
                                      <a:pt x="667" y="1783"/>
                                      <a:pt x="725" y="1761"/>
                                      <a:pt x="750" y="1767"/>
                                    </a:cubicBezTo>
                                    <a:cubicBezTo>
                                      <a:pt x="775" y="1773"/>
                                      <a:pt x="784" y="1793"/>
                                      <a:pt x="784" y="1815"/>
                                    </a:cubicBezTo>
                                    <a:cubicBezTo>
                                      <a:pt x="784" y="1837"/>
                                      <a:pt x="750" y="1869"/>
                                      <a:pt x="750" y="1897"/>
                                    </a:cubicBezTo>
                                    <a:cubicBezTo>
                                      <a:pt x="750" y="1925"/>
                                      <a:pt x="782" y="1953"/>
                                      <a:pt x="784" y="1986"/>
                                    </a:cubicBezTo>
                                    <a:cubicBezTo>
                                      <a:pt x="786" y="2019"/>
                                      <a:pt x="760" y="2046"/>
                                      <a:pt x="764" y="2095"/>
                                    </a:cubicBezTo>
                                    <a:cubicBezTo>
                                      <a:pt x="768" y="2144"/>
                                      <a:pt x="791" y="2232"/>
                                      <a:pt x="805" y="2279"/>
                                    </a:cubicBezTo>
                                    <a:cubicBezTo>
                                      <a:pt x="819" y="2326"/>
                                      <a:pt x="814" y="2374"/>
                                      <a:pt x="846" y="2375"/>
                                    </a:cubicBezTo>
                                    <a:cubicBezTo>
                                      <a:pt x="878" y="2376"/>
                                      <a:pt x="968" y="2261"/>
                                      <a:pt x="996" y="2286"/>
                                    </a:cubicBezTo>
                                    <a:cubicBezTo>
                                      <a:pt x="1024" y="2311"/>
                                      <a:pt x="982" y="2496"/>
                                      <a:pt x="1016" y="2525"/>
                                    </a:cubicBezTo>
                                    <a:cubicBezTo>
                                      <a:pt x="1050" y="2554"/>
                                      <a:pt x="1155" y="2499"/>
                                      <a:pt x="1200" y="2463"/>
                                    </a:cubicBezTo>
                                    <a:cubicBezTo>
                                      <a:pt x="1245" y="2427"/>
                                      <a:pt x="1247" y="2315"/>
                                      <a:pt x="1289" y="2306"/>
                                    </a:cubicBezTo>
                                    <a:cubicBezTo>
                                      <a:pt x="1331" y="2297"/>
                                      <a:pt x="1412" y="2404"/>
                                      <a:pt x="1453" y="2409"/>
                                    </a:cubicBezTo>
                                    <a:cubicBezTo>
                                      <a:pt x="1494" y="2414"/>
                                      <a:pt x="1507" y="2371"/>
                                      <a:pt x="1535" y="2334"/>
                                    </a:cubicBezTo>
                                    <a:cubicBezTo>
                                      <a:pt x="1563" y="2297"/>
                                      <a:pt x="1636" y="2212"/>
                                      <a:pt x="1624" y="2184"/>
                                    </a:cubicBezTo>
                                    <a:cubicBezTo>
                                      <a:pt x="1612" y="2156"/>
                                      <a:pt x="1506" y="2178"/>
                                      <a:pt x="1460" y="2163"/>
                                    </a:cubicBezTo>
                                    <a:cubicBezTo>
                                      <a:pt x="1414" y="2148"/>
                                      <a:pt x="1381" y="2109"/>
                                      <a:pt x="1351" y="2095"/>
                                    </a:cubicBezTo>
                                    <a:cubicBezTo>
                                      <a:pt x="1321" y="2081"/>
                                      <a:pt x="1300" y="2079"/>
                                      <a:pt x="1282" y="2081"/>
                                    </a:cubicBezTo>
                                    <a:cubicBezTo>
                                      <a:pt x="1264" y="2083"/>
                                      <a:pt x="1250" y="2110"/>
                                      <a:pt x="1241" y="2108"/>
                                    </a:cubicBezTo>
                                    <a:cubicBezTo>
                                      <a:pt x="1232" y="2106"/>
                                      <a:pt x="1238" y="2081"/>
                                      <a:pt x="1228" y="2068"/>
                                    </a:cubicBezTo>
                                    <a:cubicBezTo>
                                      <a:pt x="1218" y="2055"/>
                                      <a:pt x="1172" y="2048"/>
                                      <a:pt x="1180" y="2033"/>
                                    </a:cubicBezTo>
                                    <a:cubicBezTo>
                                      <a:pt x="1188" y="2018"/>
                                      <a:pt x="1272" y="1998"/>
                                      <a:pt x="1276" y="1979"/>
                                    </a:cubicBezTo>
                                    <a:cubicBezTo>
                                      <a:pt x="1280" y="1960"/>
                                      <a:pt x="1226" y="1948"/>
                                      <a:pt x="1207" y="1917"/>
                                    </a:cubicBezTo>
                                    <a:cubicBezTo>
                                      <a:pt x="1188" y="1886"/>
                                      <a:pt x="1152" y="1806"/>
                                      <a:pt x="1160" y="1795"/>
                                    </a:cubicBezTo>
                                    <a:cubicBezTo>
                                      <a:pt x="1168" y="1784"/>
                                      <a:pt x="1220" y="1814"/>
                                      <a:pt x="1255" y="1849"/>
                                    </a:cubicBezTo>
                                    <a:cubicBezTo>
                                      <a:pt x="1290" y="1884"/>
                                      <a:pt x="1316" y="1967"/>
                                      <a:pt x="1371" y="2006"/>
                                    </a:cubicBezTo>
                                    <a:cubicBezTo>
                                      <a:pt x="1426" y="2045"/>
                                      <a:pt x="1548" y="2079"/>
                                      <a:pt x="1583" y="2081"/>
                                    </a:cubicBezTo>
                                    <a:cubicBezTo>
                                      <a:pt x="1618" y="2083"/>
                                      <a:pt x="1597" y="2048"/>
                                      <a:pt x="1583" y="2020"/>
                                    </a:cubicBezTo>
                                    <a:cubicBezTo>
                                      <a:pt x="1569" y="1992"/>
                                      <a:pt x="1517" y="1946"/>
                                      <a:pt x="1501" y="1911"/>
                                    </a:cubicBezTo>
                                    <a:cubicBezTo>
                                      <a:pt x="1485" y="1876"/>
                                      <a:pt x="1513" y="1831"/>
                                      <a:pt x="1487" y="1808"/>
                                    </a:cubicBezTo>
                                    <a:cubicBezTo>
                                      <a:pt x="1461" y="1785"/>
                                      <a:pt x="1348" y="1785"/>
                                      <a:pt x="1344" y="1774"/>
                                    </a:cubicBezTo>
                                    <a:cubicBezTo>
                                      <a:pt x="1340" y="1763"/>
                                      <a:pt x="1429" y="1754"/>
                                      <a:pt x="1460" y="1740"/>
                                    </a:cubicBezTo>
                                    <a:cubicBezTo>
                                      <a:pt x="1491" y="1726"/>
                                      <a:pt x="1512" y="1678"/>
                                      <a:pt x="1528" y="1692"/>
                                    </a:cubicBezTo>
                                    <a:cubicBezTo>
                                      <a:pt x="1544" y="1706"/>
                                      <a:pt x="1546" y="1791"/>
                                      <a:pt x="1555" y="1822"/>
                                    </a:cubicBezTo>
                                    <a:cubicBezTo>
                                      <a:pt x="1564" y="1853"/>
                                      <a:pt x="1563" y="1872"/>
                                      <a:pt x="1583" y="1876"/>
                                    </a:cubicBezTo>
                                    <a:cubicBezTo>
                                      <a:pt x="1603" y="1880"/>
                                      <a:pt x="1664" y="1833"/>
                                      <a:pt x="1678" y="1849"/>
                                    </a:cubicBezTo>
                                    <a:cubicBezTo>
                                      <a:pt x="1692" y="1865"/>
                                      <a:pt x="1651" y="1939"/>
                                      <a:pt x="1665" y="1972"/>
                                    </a:cubicBezTo>
                                    <a:cubicBezTo>
                                      <a:pt x="1679" y="2005"/>
                                      <a:pt x="1731" y="2038"/>
                                      <a:pt x="1760" y="2047"/>
                                    </a:cubicBezTo>
                                    <a:cubicBezTo>
                                      <a:pt x="1789" y="2056"/>
                                      <a:pt x="1820" y="2047"/>
                                      <a:pt x="1842" y="2027"/>
                                    </a:cubicBezTo>
                                    <a:cubicBezTo>
                                      <a:pt x="1864" y="2007"/>
                                      <a:pt x="1881" y="1958"/>
                                      <a:pt x="1890" y="1924"/>
                                    </a:cubicBezTo>
                                    <a:cubicBezTo>
                                      <a:pt x="1899" y="1890"/>
                                      <a:pt x="1904" y="1848"/>
                                      <a:pt x="1897" y="1822"/>
                                    </a:cubicBezTo>
                                    <a:cubicBezTo>
                                      <a:pt x="1890" y="1796"/>
                                      <a:pt x="1873" y="1771"/>
                                      <a:pt x="1849" y="1767"/>
                                    </a:cubicBezTo>
                                    <a:cubicBezTo>
                                      <a:pt x="1825" y="1763"/>
                                      <a:pt x="1770" y="1799"/>
                                      <a:pt x="1753" y="1795"/>
                                    </a:cubicBezTo>
                                    <a:cubicBezTo>
                                      <a:pt x="1736" y="1791"/>
                                      <a:pt x="1750" y="1762"/>
                                      <a:pt x="1746" y="1740"/>
                                    </a:cubicBezTo>
                                    <a:cubicBezTo>
                                      <a:pt x="1742" y="1718"/>
                                      <a:pt x="1721" y="1677"/>
                                      <a:pt x="1726" y="1665"/>
                                    </a:cubicBezTo>
                                    <a:cubicBezTo>
                                      <a:pt x="1731" y="1653"/>
                                      <a:pt x="1757" y="1673"/>
                                      <a:pt x="1774" y="1665"/>
                                    </a:cubicBezTo>
                                    <a:cubicBezTo>
                                      <a:pt x="1791" y="1657"/>
                                      <a:pt x="1795" y="1612"/>
                                      <a:pt x="1828" y="1617"/>
                                    </a:cubicBezTo>
                                    <a:cubicBezTo>
                                      <a:pt x="1861" y="1622"/>
                                      <a:pt x="1923" y="1703"/>
                                      <a:pt x="1972" y="1692"/>
                                    </a:cubicBezTo>
                                    <a:cubicBezTo>
                                      <a:pt x="2021" y="1681"/>
                                      <a:pt x="2096" y="1584"/>
                                      <a:pt x="2122" y="1549"/>
                                    </a:cubicBezTo>
                                    <a:cubicBezTo>
                                      <a:pt x="2148" y="1514"/>
                                      <a:pt x="2112" y="1478"/>
                                      <a:pt x="2129" y="1481"/>
                                    </a:cubicBezTo>
                                    <a:cubicBezTo>
                                      <a:pt x="2146" y="1484"/>
                                      <a:pt x="2190" y="1563"/>
                                      <a:pt x="2224" y="1569"/>
                                    </a:cubicBezTo>
                                    <a:cubicBezTo>
                                      <a:pt x="2258" y="1575"/>
                                      <a:pt x="2307" y="1535"/>
                                      <a:pt x="2333" y="1515"/>
                                    </a:cubicBezTo>
                                    <a:cubicBezTo>
                                      <a:pt x="2359" y="1495"/>
                                      <a:pt x="2380" y="1476"/>
                                      <a:pt x="2381" y="1446"/>
                                    </a:cubicBezTo>
                                    <a:cubicBezTo>
                                      <a:pt x="2382" y="1416"/>
                                      <a:pt x="2310" y="1356"/>
                                      <a:pt x="2340" y="1337"/>
                                    </a:cubicBezTo>
                                    <a:cubicBezTo>
                                      <a:pt x="2370" y="1318"/>
                                      <a:pt x="2510" y="1337"/>
                                      <a:pt x="2559" y="1330"/>
                                    </a:cubicBezTo>
                                    <a:cubicBezTo>
                                      <a:pt x="2608" y="1323"/>
                                      <a:pt x="2636" y="1317"/>
                                      <a:pt x="2634" y="1296"/>
                                    </a:cubicBezTo>
                                    <a:cubicBezTo>
                                      <a:pt x="2632" y="1275"/>
                                      <a:pt x="2569" y="1232"/>
                                      <a:pt x="2545" y="1201"/>
                                    </a:cubicBezTo>
                                    <a:cubicBezTo>
                                      <a:pt x="2521" y="1170"/>
                                      <a:pt x="2509" y="1116"/>
                                      <a:pt x="2490" y="1112"/>
                                    </a:cubicBezTo>
                                    <a:cubicBezTo>
                                      <a:pt x="2471" y="1108"/>
                                      <a:pt x="2454" y="1171"/>
                                      <a:pt x="2429" y="1180"/>
                                    </a:cubicBezTo>
                                    <a:cubicBezTo>
                                      <a:pt x="2404" y="1189"/>
                                      <a:pt x="2371" y="1161"/>
                                      <a:pt x="2340" y="1167"/>
                                    </a:cubicBezTo>
                                    <a:cubicBezTo>
                                      <a:pt x="2309" y="1173"/>
                                      <a:pt x="2283" y="1201"/>
                                      <a:pt x="2245" y="1214"/>
                                    </a:cubicBezTo>
                                    <a:cubicBezTo>
                                      <a:pt x="2207" y="1227"/>
                                      <a:pt x="2143" y="1229"/>
                                      <a:pt x="2115" y="1242"/>
                                    </a:cubicBezTo>
                                    <a:cubicBezTo>
                                      <a:pt x="2087" y="1255"/>
                                      <a:pt x="2099" y="1284"/>
                                      <a:pt x="2074" y="1290"/>
                                    </a:cubicBezTo>
                                    <a:cubicBezTo>
                                      <a:pt x="2049" y="1296"/>
                                      <a:pt x="2001" y="1263"/>
                                      <a:pt x="1965" y="1276"/>
                                    </a:cubicBezTo>
                                    <a:cubicBezTo>
                                      <a:pt x="1929" y="1289"/>
                                      <a:pt x="1889" y="1369"/>
                                      <a:pt x="1856" y="1371"/>
                                    </a:cubicBezTo>
                                    <a:cubicBezTo>
                                      <a:pt x="1823" y="1373"/>
                                      <a:pt x="1799" y="1298"/>
                                      <a:pt x="1767" y="1290"/>
                                    </a:cubicBezTo>
                                    <a:cubicBezTo>
                                      <a:pt x="1735" y="1282"/>
                                      <a:pt x="1673" y="1334"/>
                                      <a:pt x="1665" y="1324"/>
                                    </a:cubicBezTo>
                                    <a:cubicBezTo>
                                      <a:pt x="1657" y="1314"/>
                                      <a:pt x="1693" y="1241"/>
                                      <a:pt x="1719" y="1228"/>
                                    </a:cubicBezTo>
                                    <a:cubicBezTo>
                                      <a:pt x="1745" y="1215"/>
                                      <a:pt x="1785" y="1248"/>
                                      <a:pt x="1822" y="1249"/>
                                    </a:cubicBezTo>
                                    <a:cubicBezTo>
                                      <a:pt x="1859" y="1250"/>
                                      <a:pt x="1910" y="1254"/>
                                      <a:pt x="1944" y="1235"/>
                                    </a:cubicBezTo>
                                    <a:cubicBezTo>
                                      <a:pt x="1978" y="1216"/>
                                      <a:pt x="1993" y="1145"/>
                                      <a:pt x="2026" y="1133"/>
                                    </a:cubicBezTo>
                                    <a:cubicBezTo>
                                      <a:pt x="2059" y="1121"/>
                                      <a:pt x="2101" y="1167"/>
                                      <a:pt x="2142" y="1160"/>
                                    </a:cubicBezTo>
                                    <a:cubicBezTo>
                                      <a:pt x="2183" y="1153"/>
                                      <a:pt x="2263" y="1118"/>
                                      <a:pt x="2272" y="1092"/>
                                    </a:cubicBezTo>
                                    <a:cubicBezTo>
                                      <a:pt x="2281" y="1066"/>
                                      <a:pt x="2228" y="1041"/>
                                      <a:pt x="2197" y="1003"/>
                                    </a:cubicBezTo>
                                    <a:cubicBezTo>
                                      <a:pt x="2166" y="965"/>
                                      <a:pt x="2127" y="893"/>
                                      <a:pt x="2088" y="866"/>
                                    </a:cubicBezTo>
                                    <a:cubicBezTo>
                                      <a:pt x="2049" y="839"/>
                                      <a:pt x="2003" y="840"/>
                                      <a:pt x="1965" y="839"/>
                                    </a:cubicBezTo>
                                    <a:cubicBezTo>
                                      <a:pt x="1927" y="838"/>
                                      <a:pt x="1873" y="871"/>
                                      <a:pt x="1862" y="860"/>
                                    </a:cubicBezTo>
                                    <a:cubicBezTo>
                                      <a:pt x="1851" y="849"/>
                                      <a:pt x="1905" y="795"/>
                                      <a:pt x="1897" y="771"/>
                                    </a:cubicBezTo>
                                    <a:cubicBezTo>
                                      <a:pt x="1889" y="747"/>
                                      <a:pt x="1842" y="723"/>
                                      <a:pt x="1815" y="716"/>
                                    </a:cubicBezTo>
                                    <a:cubicBezTo>
                                      <a:pt x="1788" y="709"/>
                                      <a:pt x="1750" y="741"/>
                                      <a:pt x="1733" y="730"/>
                                    </a:cubicBezTo>
                                    <a:cubicBezTo>
                                      <a:pt x="1716" y="719"/>
                                      <a:pt x="1752" y="661"/>
                                      <a:pt x="1712" y="648"/>
                                    </a:cubicBezTo>
                                    <a:cubicBezTo>
                                      <a:pt x="1672" y="635"/>
                                      <a:pt x="1530" y="667"/>
                                      <a:pt x="1494" y="655"/>
                                    </a:cubicBezTo>
                                    <a:cubicBezTo>
                                      <a:pt x="1458" y="643"/>
                                      <a:pt x="1518" y="609"/>
                                      <a:pt x="1494" y="573"/>
                                    </a:cubicBezTo>
                                    <a:cubicBezTo>
                                      <a:pt x="1470" y="537"/>
                                      <a:pt x="1384" y="450"/>
                                      <a:pt x="1351" y="436"/>
                                    </a:cubicBezTo>
                                    <a:cubicBezTo>
                                      <a:pt x="1318" y="422"/>
                                      <a:pt x="1314" y="484"/>
                                      <a:pt x="1296" y="491"/>
                                    </a:cubicBezTo>
                                    <a:cubicBezTo>
                                      <a:pt x="1278" y="498"/>
                                      <a:pt x="1267" y="471"/>
                                      <a:pt x="1241" y="477"/>
                                    </a:cubicBezTo>
                                    <a:cubicBezTo>
                                      <a:pt x="1215" y="483"/>
                                      <a:pt x="1168" y="492"/>
                                      <a:pt x="1139" y="525"/>
                                    </a:cubicBezTo>
                                    <a:cubicBezTo>
                                      <a:pt x="1110" y="558"/>
                                      <a:pt x="1095" y="650"/>
                                      <a:pt x="1064" y="675"/>
                                    </a:cubicBezTo>
                                    <a:cubicBezTo>
                                      <a:pt x="1033" y="700"/>
                                      <a:pt x="995" y="657"/>
                                      <a:pt x="955" y="675"/>
                                    </a:cubicBezTo>
                                    <a:cubicBezTo>
                                      <a:pt x="915" y="693"/>
                                      <a:pt x="859" y="743"/>
                                      <a:pt x="825" y="784"/>
                                    </a:cubicBezTo>
                                    <a:cubicBezTo>
                                      <a:pt x="791" y="825"/>
                                      <a:pt x="770" y="901"/>
                                      <a:pt x="750" y="921"/>
                                    </a:cubicBezTo>
                                    <a:cubicBezTo>
                                      <a:pt x="730" y="941"/>
                                      <a:pt x="736" y="876"/>
                                      <a:pt x="702" y="907"/>
                                    </a:cubicBezTo>
                                    <a:cubicBezTo>
                                      <a:pt x="668" y="938"/>
                                      <a:pt x="582" y="1081"/>
                                      <a:pt x="545" y="1105"/>
                                    </a:cubicBezTo>
                                    <a:cubicBezTo>
                                      <a:pt x="508" y="1129"/>
                                      <a:pt x="506" y="1067"/>
                                      <a:pt x="477" y="1051"/>
                                    </a:cubicBezTo>
                                    <a:cubicBezTo>
                                      <a:pt x="448" y="1035"/>
                                      <a:pt x="372" y="1022"/>
                                      <a:pt x="368" y="1010"/>
                                    </a:cubicBezTo>
                                    <a:cubicBezTo>
                                      <a:pt x="364" y="998"/>
                                      <a:pt x="421" y="979"/>
                                      <a:pt x="450" y="976"/>
                                    </a:cubicBezTo>
                                    <a:cubicBezTo>
                                      <a:pt x="479" y="973"/>
                                      <a:pt x="514" y="1022"/>
                                      <a:pt x="545" y="989"/>
                                    </a:cubicBezTo>
                                    <a:cubicBezTo>
                                      <a:pt x="576" y="956"/>
                                      <a:pt x="608" y="812"/>
                                      <a:pt x="634" y="778"/>
                                    </a:cubicBezTo>
                                    <a:cubicBezTo>
                                      <a:pt x="660" y="744"/>
                                      <a:pt x="669" y="808"/>
                                      <a:pt x="702" y="784"/>
                                    </a:cubicBezTo>
                                    <a:cubicBezTo>
                                      <a:pt x="735" y="760"/>
                                      <a:pt x="793" y="665"/>
                                      <a:pt x="832" y="634"/>
                                    </a:cubicBezTo>
                                    <a:cubicBezTo>
                                      <a:pt x="871" y="603"/>
                                      <a:pt x="919" y="621"/>
                                      <a:pt x="934" y="600"/>
                                    </a:cubicBezTo>
                                    <a:cubicBezTo>
                                      <a:pt x="949" y="579"/>
                                      <a:pt x="905" y="521"/>
                                      <a:pt x="921" y="505"/>
                                    </a:cubicBezTo>
                                    <a:cubicBezTo>
                                      <a:pt x="937" y="489"/>
                                      <a:pt x="1000" y="515"/>
                                      <a:pt x="1030" y="505"/>
                                    </a:cubicBezTo>
                                    <a:cubicBezTo>
                                      <a:pt x="1060" y="495"/>
                                      <a:pt x="1083" y="462"/>
                                      <a:pt x="1098" y="443"/>
                                    </a:cubicBezTo>
                                    <a:cubicBezTo>
                                      <a:pt x="1113" y="424"/>
                                      <a:pt x="1121" y="420"/>
                                      <a:pt x="1119" y="389"/>
                                    </a:cubicBezTo>
                                    <a:cubicBezTo>
                                      <a:pt x="1117" y="358"/>
                                      <a:pt x="1108" y="283"/>
                                      <a:pt x="1084" y="259"/>
                                    </a:cubicBezTo>
                                    <a:cubicBezTo>
                                      <a:pt x="1060" y="235"/>
                                      <a:pt x="1000" y="239"/>
                                      <a:pt x="975" y="245"/>
                                    </a:cubicBezTo>
                                    <a:cubicBezTo>
                                      <a:pt x="950" y="251"/>
                                      <a:pt x="944" y="300"/>
                                      <a:pt x="934" y="293"/>
                                    </a:cubicBezTo>
                                    <a:cubicBezTo>
                                      <a:pt x="924" y="286"/>
                                      <a:pt x="947" y="212"/>
                                      <a:pt x="914" y="204"/>
                                    </a:cubicBezTo>
                                    <a:cubicBezTo>
                                      <a:pt x="881" y="196"/>
                                      <a:pt x="776" y="214"/>
                                      <a:pt x="736" y="245"/>
                                    </a:cubicBezTo>
                                    <a:cubicBezTo>
                                      <a:pt x="696" y="276"/>
                                      <a:pt x="706" y="355"/>
                                      <a:pt x="675" y="389"/>
                                    </a:cubicBezTo>
                                    <a:cubicBezTo>
                                      <a:pt x="644" y="423"/>
                                      <a:pt x="567" y="455"/>
                                      <a:pt x="552" y="450"/>
                                    </a:cubicBezTo>
                                    <a:cubicBezTo>
                                      <a:pt x="537" y="445"/>
                                      <a:pt x="612" y="380"/>
                                      <a:pt x="586" y="361"/>
                                    </a:cubicBezTo>
                                    <a:cubicBezTo>
                                      <a:pt x="560" y="342"/>
                                      <a:pt x="447" y="326"/>
                                      <a:pt x="395" y="334"/>
                                    </a:cubicBezTo>
                                    <a:cubicBezTo>
                                      <a:pt x="343" y="342"/>
                                      <a:pt x="299" y="421"/>
                                      <a:pt x="272" y="409"/>
                                    </a:cubicBezTo>
                                    <a:cubicBezTo>
                                      <a:pt x="245" y="397"/>
                                      <a:pt x="250" y="298"/>
                                      <a:pt x="231" y="259"/>
                                    </a:cubicBezTo>
                                    <a:cubicBezTo>
                                      <a:pt x="212" y="220"/>
                                      <a:pt x="191" y="181"/>
                                      <a:pt x="156" y="177"/>
                                    </a:cubicBezTo>
                                    <a:cubicBezTo>
                                      <a:pt x="121" y="173"/>
                                      <a:pt x="40" y="244"/>
                                      <a:pt x="20" y="232"/>
                                    </a:cubicBezTo>
                                    <a:cubicBezTo>
                                      <a:pt x="0" y="220"/>
                                      <a:pt x="24" y="128"/>
                                      <a:pt x="33" y="102"/>
                                    </a:cubicBezTo>
                                    <a:cubicBezTo>
                                      <a:pt x="42" y="76"/>
                                      <a:pt x="44" y="74"/>
                                      <a:pt x="74" y="75"/>
                                    </a:cubicBezTo>
                                    <a:cubicBezTo>
                                      <a:pt x="104" y="76"/>
                                      <a:pt x="155" y="117"/>
                                      <a:pt x="211" y="109"/>
                                    </a:cubicBezTo>
                                    <a:cubicBezTo>
                                      <a:pt x="267" y="101"/>
                                      <a:pt x="378" y="29"/>
                                      <a:pt x="409" y="27"/>
                                    </a:cubicBezTo>
                                    <a:cubicBezTo>
                                      <a:pt x="440" y="25"/>
                                      <a:pt x="420" y="71"/>
                                      <a:pt x="395" y="95"/>
                                    </a:cubicBezTo>
                                    <a:cubicBezTo>
                                      <a:pt x="370" y="119"/>
                                      <a:pt x="278" y="147"/>
                                      <a:pt x="259" y="170"/>
                                    </a:cubicBezTo>
                                    <a:cubicBezTo>
                                      <a:pt x="240" y="193"/>
                                      <a:pt x="259" y="218"/>
                                      <a:pt x="279" y="232"/>
                                    </a:cubicBezTo>
                                    <a:cubicBezTo>
                                      <a:pt x="299" y="246"/>
                                      <a:pt x="346" y="244"/>
                                      <a:pt x="382" y="252"/>
                                    </a:cubicBezTo>
                                    <a:cubicBezTo>
                                      <a:pt x="418" y="260"/>
                                      <a:pt x="466" y="271"/>
                                      <a:pt x="498" y="279"/>
                                    </a:cubicBezTo>
                                    <a:cubicBezTo>
                                      <a:pt x="530" y="287"/>
                                      <a:pt x="554" y="306"/>
                                      <a:pt x="573" y="300"/>
                                    </a:cubicBezTo>
                                    <a:cubicBezTo>
                                      <a:pt x="592" y="294"/>
                                      <a:pt x="605" y="270"/>
                                      <a:pt x="614" y="245"/>
                                    </a:cubicBezTo>
                                    <a:cubicBezTo>
                                      <a:pt x="623" y="220"/>
                                      <a:pt x="610" y="159"/>
                                      <a:pt x="627" y="150"/>
                                    </a:cubicBezTo>
                                    <a:cubicBezTo>
                                      <a:pt x="644" y="141"/>
                                      <a:pt x="672" y="197"/>
                                      <a:pt x="716" y="191"/>
                                    </a:cubicBezTo>
                                    <a:cubicBezTo>
                                      <a:pt x="760" y="185"/>
                                      <a:pt x="875" y="148"/>
                                      <a:pt x="893" y="116"/>
                                    </a:cubicBezTo>
                                    <a:cubicBezTo>
                                      <a:pt x="911" y="84"/>
                                      <a:pt x="868" y="42"/>
                                      <a:pt x="825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996840"/>
                                <a:ext cx="65268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8" h="1839">
                                    <a:moveTo>
                                      <a:pt x="264" y="1061"/>
                                    </a:moveTo>
                                    <a:cubicBezTo>
                                      <a:pt x="269" y="1069"/>
                                      <a:pt x="278" y="1097"/>
                                      <a:pt x="270" y="1125"/>
                                    </a:cubicBezTo>
                                    <a:cubicBezTo>
                                      <a:pt x="262" y="1153"/>
                                      <a:pt x="216" y="1195"/>
                                      <a:pt x="218" y="1228"/>
                                    </a:cubicBezTo>
                                    <a:cubicBezTo>
                                      <a:pt x="220" y="1261"/>
                                      <a:pt x="274" y="1293"/>
                                      <a:pt x="281" y="1321"/>
                                    </a:cubicBezTo>
                                    <a:cubicBezTo>
                                      <a:pt x="288" y="1349"/>
                                      <a:pt x="261" y="1370"/>
                                      <a:pt x="258" y="1395"/>
                                    </a:cubicBezTo>
                                    <a:cubicBezTo>
                                      <a:pt x="255" y="1420"/>
                                      <a:pt x="272" y="1430"/>
                                      <a:pt x="264" y="1470"/>
                                    </a:cubicBezTo>
                                    <a:cubicBezTo>
                                      <a:pt x="256" y="1510"/>
                                      <a:pt x="208" y="1579"/>
                                      <a:pt x="212" y="1637"/>
                                    </a:cubicBezTo>
                                    <a:cubicBezTo>
                                      <a:pt x="216" y="1695"/>
                                      <a:pt x="260" y="1805"/>
                                      <a:pt x="287" y="1822"/>
                                    </a:cubicBezTo>
                                    <a:cubicBezTo>
                                      <a:pt x="314" y="1839"/>
                                      <a:pt x="357" y="1773"/>
                                      <a:pt x="373" y="1741"/>
                                    </a:cubicBezTo>
                                    <a:cubicBezTo>
                                      <a:pt x="389" y="1709"/>
                                      <a:pt x="370" y="1638"/>
                                      <a:pt x="385" y="1632"/>
                                    </a:cubicBezTo>
                                    <a:cubicBezTo>
                                      <a:pt x="400" y="1626"/>
                                      <a:pt x="438" y="1676"/>
                                      <a:pt x="465" y="1707"/>
                                    </a:cubicBezTo>
                                    <a:cubicBezTo>
                                      <a:pt x="492" y="1738"/>
                                      <a:pt x="499" y="1806"/>
                                      <a:pt x="546" y="1816"/>
                                    </a:cubicBezTo>
                                    <a:cubicBezTo>
                                      <a:pt x="593" y="1826"/>
                                      <a:pt x="708" y="1797"/>
                                      <a:pt x="748" y="1770"/>
                                    </a:cubicBezTo>
                                    <a:cubicBezTo>
                                      <a:pt x="788" y="1743"/>
                                      <a:pt x="787" y="1681"/>
                                      <a:pt x="788" y="1655"/>
                                    </a:cubicBezTo>
                                    <a:cubicBezTo>
                                      <a:pt x="789" y="1629"/>
                                      <a:pt x="779" y="1607"/>
                                      <a:pt x="753" y="1614"/>
                                    </a:cubicBezTo>
                                    <a:cubicBezTo>
                                      <a:pt x="727" y="1621"/>
                                      <a:pt x="655" y="1695"/>
                                      <a:pt x="633" y="1695"/>
                                    </a:cubicBezTo>
                                    <a:cubicBezTo>
                                      <a:pt x="611" y="1695"/>
                                      <a:pt x="646" y="1641"/>
                                      <a:pt x="621" y="1614"/>
                                    </a:cubicBezTo>
                                    <a:cubicBezTo>
                                      <a:pt x="596" y="1587"/>
                                      <a:pt x="483" y="1556"/>
                                      <a:pt x="483" y="1534"/>
                                    </a:cubicBezTo>
                                    <a:cubicBezTo>
                                      <a:pt x="483" y="1512"/>
                                      <a:pt x="609" y="1508"/>
                                      <a:pt x="621" y="1482"/>
                                    </a:cubicBezTo>
                                    <a:cubicBezTo>
                                      <a:pt x="633" y="1456"/>
                                      <a:pt x="575" y="1406"/>
                                      <a:pt x="558" y="1378"/>
                                    </a:cubicBezTo>
                                    <a:cubicBezTo>
                                      <a:pt x="541" y="1350"/>
                                      <a:pt x="527" y="1339"/>
                                      <a:pt x="517" y="1315"/>
                                    </a:cubicBezTo>
                                    <a:cubicBezTo>
                                      <a:pt x="507" y="1291"/>
                                      <a:pt x="527" y="1261"/>
                                      <a:pt x="500" y="1234"/>
                                    </a:cubicBezTo>
                                    <a:cubicBezTo>
                                      <a:pt x="473" y="1207"/>
                                      <a:pt x="365" y="1170"/>
                                      <a:pt x="356" y="1154"/>
                                    </a:cubicBezTo>
                                    <a:cubicBezTo>
                                      <a:pt x="347" y="1138"/>
                                      <a:pt x="423" y="1129"/>
                                      <a:pt x="448" y="1136"/>
                                    </a:cubicBezTo>
                                    <a:cubicBezTo>
                                      <a:pt x="473" y="1143"/>
                                      <a:pt x="485" y="1187"/>
                                      <a:pt x="506" y="1194"/>
                                    </a:cubicBezTo>
                                    <a:cubicBezTo>
                                      <a:pt x="527" y="1201"/>
                                      <a:pt x="560" y="1171"/>
                                      <a:pt x="575" y="1177"/>
                                    </a:cubicBezTo>
                                    <a:cubicBezTo>
                                      <a:pt x="590" y="1183"/>
                                      <a:pt x="583" y="1209"/>
                                      <a:pt x="598" y="1228"/>
                                    </a:cubicBezTo>
                                    <a:cubicBezTo>
                                      <a:pt x="613" y="1247"/>
                                      <a:pt x="637" y="1257"/>
                                      <a:pt x="667" y="1292"/>
                                    </a:cubicBezTo>
                                    <a:cubicBezTo>
                                      <a:pt x="697" y="1327"/>
                                      <a:pt x="752" y="1416"/>
                                      <a:pt x="777" y="1436"/>
                                    </a:cubicBezTo>
                                    <a:cubicBezTo>
                                      <a:pt x="802" y="1456"/>
                                      <a:pt x="809" y="1430"/>
                                      <a:pt x="817" y="1413"/>
                                    </a:cubicBezTo>
                                    <a:cubicBezTo>
                                      <a:pt x="825" y="1396"/>
                                      <a:pt x="839" y="1356"/>
                                      <a:pt x="823" y="1332"/>
                                    </a:cubicBezTo>
                                    <a:cubicBezTo>
                                      <a:pt x="807" y="1308"/>
                                      <a:pt x="740" y="1295"/>
                                      <a:pt x="719" y="1269"/>
                                    </a:cubicBezTo>
                                    <a:cubicBezTo>
                                      <a:pt x="698" y="1243"/>
                                      <a:pt x="694" y="1193"/>
                                      <a:pt x="696" y="1177"/>
                                    </a:cubicBezTo>
                                    <a:cubicBezTo>
                                      <a:pt x="698" y="1161"/>
                                      <a:pt x="713" y="1165"/>
                                      <a:pt x="730" y="1171"/>
                                    </a:cubicBezTo>
                                    <a:cubicBezTo>
                                      <a:pt x="747" y="1177"/>
                                      <a:pt x="768" y="1212"/>
                                      <a:pt x="800" y="1211"/>
                                    </a:cubicBezTo>
                                    <a:cubicBezTo>
                                      <a:pt x="832" y="1210"/>
                                      <a:pt x="893" y="1181"/>
                                      <a:pt x="921" y="1165"/>
                                    </a:cubicBezTo>
                                    <a:cubicBezTo>
                                      <a:pt x="949" y="1149"/>
                                      <a:pt x="953" y="1109"/>
                                      <a:pt x="967" y="1113"/>
                                    </a:cubicBezTo>
                                    <a:cubicBezTo>
                                      <a:pt x="981" y="1117"/>
                                      <a:pt x="1001" y="1160"/>
                                      <a:pt x="1007" y="1188"/>
                                    </a:cubicBezTo>
                                    <a:cubicBezTo>
                                      <a:pt x="1013" y="1216"/>
                                      <a:pt x="993" y="1259"/>
                                      <a:pt x="1001" y="1280"/>
                                    </a:cubicBezTo>
                                    <a:cubicBezTo>
                                      <a:pt x="1009" y="1301"/>
                                      <a:pt x="1037" y="1320"/>
                                      <a:pt x="1053" y="1315"/>
                                    </a:cubicBezTo>
                                    <a:cubicBezTo>
                                      <a:pt x="1069" y="1310"/>
                                      <a:pt x="1092" y="1280"/>
                                      <a:pt x="1099" y="1251"/>
                                    </a:cubicBezTo>
                                    <a:cubicBezTo>
                                      <a:pt x="1106" y="1222"/>
                                      <a:pt x="1074" y="1171"/>
                                      <a:pt x="1093" y="1142"/>
                                    </a:cubicBezTo>
                                    <a:cubicBezTo>
                                      <a:pt x="1112" y="1113"/>
                                      <a:pt x="1194" y="1122"/>
                                      <a:pt x="1214" y="1079"/>
                                    </a:cubicBezTo>
                                    <a:cubicBezTo>
                                      <a:pt x="1234" y="1036"/>
                                      <a:pt x="1226" y="924"/>
                                      <a:pt x="1214" y="883"/>
                                    </a:cubicBezTo>
                                    <a:cubicBezTo>
                                      <a:pt x="1202" y="842"/>
                                      <a:pt x="1167" y="837"/>
                                      <a:pt x="1139" y="831"/>
                                    </a:cubicBezTo>
                                    <a:cubicBezTo>
                                      <a:pt x="1111" y="825"/>
                                      <a:pt x="1071" y="829"/>
                                      <a:pt x="1047" y="848"/>
                                    </a:cubicBezTo>
                                    <a:cubicBezTo>
                                      <a:pt x="1023" y="867"/>
                                      <a:pt x="1010" y="913"/>
                                      <a:pt x="995" y="946"/>
                                    </a:cubicBezTo>
                                    <a:cubicBezTo>
                                      <a:pt x="980" y="979"/>
                                      <a:pt x="969" y="1024"/>
                                      <a:pt x="955" y="1044"/>
                                    </a:cubicBezTo>
                                    <a:cubicBezTo>
                                      <a:pt x="941" y="1064"/>
                                      <a:pt x="930" y="1066"/>
                                      <a:pt x="909" y="1067"/>
                                    </a:cubicBezTo>
                                    <a:cubicBezTo>
                                      <a:pt x="888" y="1068"/>
                                      <a:pt x="827" y="1067"/>
                                      <a:pt x="828" y="1050"/>
                                    </a:cubicBezTo>
                                    <a:cubicBezTo>
                                      <a:pt x="829" y="1033"/>
                                      <a:pt x="901" y="994"/>
                                      <a:pt x="915" y="963"/>
                                    </a:cubicBezTo>
                                    <a:cubicBezTo>
                                      <a:pt x="929" y="932"/>
                                      <a:pt x="927" y="898"/>
                                      <a:pt x="915" y="866"/>
                                    </a:cubicBezTo>
                                    <a:cubicBezTo>
                                      <a:pt x="903" y="834"/>
                                      <a:pt x="840" y="790"/>
                                      <a:pt x="840" y="773"/>
                                    </a:cubicBezTo>
                                    <a:cubicBezTo>
                                      <a:pt x="840" y="756"/>
                                      <a:pt x="900" y="774"/>
                                      <a:pt x="915" y="762"/>
                                    </a:cubicBezTo>
                                    <a:cubicBezTo>
                                      <a:pt x="930" y="750"/>
                                      <a:pt x="913" y="707"/>
                                      <a:pt x="932" y="704"/>
                                    </a:cubicBezTo>
                                    <a:cubicBezTo>
                                      <a:pt x="951" y="701"/>
                                      <a:pt x="1002" y="752"/>
                                      <a:pt x="1030" y="745"/>
                                    </a:cubicBezTo>
                                    <a:cubicBezTo>
                                      <a:pt x="1058" y="738"/>
                                      <a:pt x="1080" y="697"/>
                                      <a:pt x="1099" y="664"/>
                                    </a:cubicBezTo>
                                    <a:cubicBezTo>
                                      <a:pt x="1118" y="631"/>
                                      <a:pt x="1130" y="593"/>
                                      <a:pt x="1145" y="549"/>
                                    </a:cubicBezTo>
                                    <a:cubicBezTo>
                                      <a:pt x="1160" y="505"/>
                                      <a:pt x="1175" y="442"/>
                                      <a:pt x="1191" y="399"/>
                                    </a:cubicBezTo>
                                    <a:cubicBezTo>
                                      <a:pt x="1207" y="356"/>
                                      <a:pt x="1248" y="310"/>
                                      <a:pt x="1243" y="290"/>
                                    </a:cubicBezTo>
                                    <a:cubicBezTo>
                                      <a:pt x="1238" y="270"/>
                                      <a:pt x="1192" y="275"/>
                                      <a:pt x="1162" y="278"/>
                                    </a:cubicBezTo>
                                    <a:cubicBezTo>
                                      <a:pt x="1132" y="281"/>
                                      <a:pt x="1072" y="315"/>
                                      <a:pt x="1065" y="307"/>
                                    </a:cubicBezTo>
                                    <a:cubicBezTo>
                                      <a:pt x="1058" y="299"/>
                                      <a:pt x="1123" y="251"/>
                                      <a:pt x="1122" y="232"/>
                                    </a:cubicBezTo>
                                    <a:cubicBezTo>
                                      <a:pt x="1121" y="213"/>
                                      <a:pt x="1083" y="198"/>
                                      <a:pt x="1059" y="192"/>
                                    </a:cubicBezTo>
                                    <a:cubicBezTo>
                                      <a:pt x="1035" y="186"/>
                                      <a:pt x="1014" y="178"/>
                                      <a:pt x="978" y="197"/>
                                    </a:cubicBezTo>
                                    <a:cubicBezTo>
                                      <a:pt x="942" y="216"/>
                                      <a:pt x="875" y="269"/>
                                      <a:pt x="840" y="307"/>
                                    </a:cubicBezTo>
                                    <a:cubicBezTo>
                                      <a:pt x="805" y="345"/>
                                      <a:pt x="762" y="391"/>
                                      <a:pt x="771" y="428"/>
                                    </a:cubicBezTo>
                                    <a:cubicBezTo>
                                      <a:pt x="780" y="465"/>
                                      <a:pt x="903" y="510"/>
                                      <a:pt x="897" y="531"/>
                                    </a:cubicBezTo>
                                    <a:cubicBezTo>
                                      <a:pt x="891" y="552"/>
                                      <a:pt x="767" y="535"/>
                                      <a:pt x="736" y="555"/>
                                    </a:cubicBezTo>
                                    <a:cubicBezTo>
                                      <a:pt x="705" y="575"/>
                                      <a:pt x="733" y="629"/>
                                      <a:pt x="713" y="652"/>
                                    </a:cubicBezTo>
                                    <a:cubicBezTo>
                                      <a:pt x="693" y="675"/>
                                      <a:pt x="636" y="650"/>
                                      <a:pt x="615" y="693"/>
                                    </a:cubicBezTo>
                                    <a:cubicBezTo>
                                      <a:pt x="594" y="736"/>
                                      <a:pt x="602" y="888"/>
                                      <a:pt x="586" y="912"/>
                                    </a:cubicBezTo>
                                    <a:cubicBezTo>
                                      <a:pt x="570" y="936"/>
                                      <a:pt x="540" y="851"/>
                                      <a:pt x="517" y="837"/>
                                    </a:cubicBezTo>
                                    <a:cubicBezTo>
                                      <a:pt x="494" y="823"/>
                                      <a:pt x="443" y="861"/>
                                      <a:pt x="448" y="831"/>
                                    </a:cubicBezTo>
                                    <a:cubicBezTo>
                                      <a:pt x="453" y="801"/>
                                      <a:pt x="541" y="696"/>
                                      <a:pt x="546" y="658"/>
                                    </a:cubicBezTo>
                                    <a:cubicBezTo>
                                      <a:pt x="551" y="620"/>
                                      <a:pt x="509" y="595"/>
                                      <a:pt x="477" y="601"/>
                                    </a:cubicBezTo>
                                    <a:cubicBezTo>
                                      <a:pt x="445" y="607"/>
                                      <a:pt x="378" y="695"/>
                                      <a:pt x="356" y="693"/>
                                    </a:cubicBezTo>
                                    <a:cubicBezTo>
                                      <a:pt x="334" y="691"/>
                                      <a:pt x="348" y="620"/>
                                      <a:pt x="345" y="589"/>
                                    </a:cubicBezTo>
                                    <a:cubicBezTo>
                                      <a:pt x="342" y="558"/>
                                      <a:pt x="328" y="524"/>
                                      <a:pt x="339" y="508"/>
                                    </a:cubicBezTo>
                                    <a:cubicBezTo>
                                      <a:pt x="350" y="492"/>
                                      <a:pt x="366" y="480"/>
                                      <a:pt x="414" y="491"/>
                                    </a:cubicBezTo>
                                    <a:cubicBezTo>
                                      <a:pt x="462" y="502"/>
                                      <a:pt x="587" y="575"/>
                                      <a:pt x="627" y="572"/>
                                    </a:cubicBezTo>
                                    <a:cubicBezTo>
                                      <a:pt x="667" y="569"/>
                                      <a:pt x="648" y="504"/>
                                      <a:pt x="656" y="474"/>
                                    </a:cubicBezTo>
                                    <a:cubicBezTo>
                                      <a:pt x="664" y="444"/>
                                      <a:pt x="687" y="420"/>
                                      <a:pt x="673" y="393"/>
                                    </a:cubicBezTo>
                                    <a:cubicBezTo>
                                      <a:pt x="659" y="366"/>
                                      <a:pt x="570" y="326"/>
                                      <a:pt x="575" y="313"/>
                                    </a:cubicBezTo>
                                    <a:cubicBezTo>
                                      <a:pt x="580" y="300"/>
                                      <a:pt x="670" y="316"/>
                                      <a:pt x="702" y="313"/>
                                    </a:cubicBezTo>
                                    <a:cubicBezTo>
                                      <a:pt x="734" y="310"/>
                                      <a:pt x="755" y="314"/>
                                      <a:pt x="765" y="295"/>
                                    </a:cubicBezTo>
                                    <a:cubicBezTo>
                                      <a:pt x="775" y="276"/>
                                      <a:pt x="747" y="219"/>
                                      <a:pt x="765" y="197"/>
                                    </a:cubicBezTo>
                                    <a:cubicBezTo>
                                      <a:pt x="783" y="175"/>
                                      <a:pt x="864" y="190"/>
                                      <a:pt x="874" y="163"/>
                                    </a:cubicBezTo>
                                    <a:cubicBezTo>
                                      <a:pt x="884" y="136"/>
                                      <a:pt x="845" y="62"/>
                                      <a:pt x="828" y="36"/>
                                    </a:cubicBezTo>
                                    <a:cubicBezTo>
                                      <a:pt x="811" y="10"/>
                                      <a:pt x="789" y="0"/>
                                      <a:pt x="771" y="7"/>
                                    </a:cubicBezTo>
                                    <a:cubicBezTo>
                                      <a:pt x="753" y="14"/>
                                      <a:pt x="737" y="71"/>
                                      <a:pt x="719" y="76"/>
                                    </a:cubicBezTo>
                                    <a:cubicBezTo>
                                      <a:pt x="701" y="81"/>
                                      <a:pt x="685" y="37"/>
                                      <a:pt x="661" y="36"/>
                                    </a:cubicBezTo>
                                    <a:cubicBezTo>
                                      <a:pt x="637" y="35"/>
                                      <a:pt x="597" y="50"/>
                                      <a:pt x="575" y="71"/>
                                    </a:cubicBezTo>
                                    <a:cubicBezTo>
                                      <a:pt x="553" y="92"/>
                                      <a:pt x="539" y="137"/>
                                      <a:pt x="529" y="163"/>
                                    </a:cubicBezTo>
                                    <a:cubicBezTo>
                                      <a:pt x="519" y="189"/>
                                      <a:pt x="537" y="219"/>
                                      <a:pt x="517" y="226"/>
                                    </a:cubicBezTo>
                                    <a:cubicBezTo>
                                      <a:pt x="497" y="233"/>
                                      <a:pt x="458" y="182"/>
                                      <a:pt x="408" y="207"/>
                                    </a:cubicBezTo>
                                    <a:cubicBezTo>
                                      <a:pt x="358" y="232"/>
                                      <a:pt x="251" y="330"/>
                                      <a:pt x="218" y="376"/>
                                    </a:cubicBezTo>
                                    <a:cubicBezTo>
                                      <a:pt x="185" y="422"/>
                                      <a:pt x="227" y="473"/>
                                      <a:pt x="212" y="485"/>
                                    </a:cubicBezTo>
                                    <a:cubicBezTo>
                                      <a:pt x="197" y="497"/>
                                      <a:pt x="160" y="431"/>
                                      <a:pt x="126" y="451"/>
                                    </a:cubicBezTo>
                                    <a:cubicBezTo>
                                      <a:pt x="92" y="471"/>
                                      <a:pt x="20" y="560"/>
                                      <a:pt x="10" y="606"/>
                                    </a:cubicBezTo>
                                    <a:cubicBezTo>
                                      <a:pt x="0" y="652"/>
                                      <a:pt x="36" y="703"/>
                                      <a:pt x="68" y="727"/>
                                    </a:cubicBezTo>
                                    <a:cubicBezTo>
                                      <a:pt x="100" y="751"/>
                                      <a:pt x="192" y="740"/>
                                      <a:pt x="201" y="750"/>
                                    </a:cubicBezTo>
                                    <a:cubicBezTo>
                                      <a:pt x="210" y="760"/>
                                      <a:pt x="135" y="764"/>
                                      <a:pt x="120" y="785"/>
                                    </a:cubicBezTo>
                                    <a:cubicBezTo>
                                      <a:pt x="105" y="806"/>
                                      <a:pt x="97" y="860"/>
                                      <a:pt x="108" y="877"/>
                                    </a:cubicBezTo>
                                    <a:cubicBezTo>
                                      <a:pt x="119" y="894"/>
                                      <a:pt x="187" y="876"/>
                                      <a:pt x="189" y="889"/>
                                    </a:cubicBezTo>
                                    <a:cubicBezTo>
                                      <a:pt x="191" y="902"/>
                                      <a:pt x="139" y="939"/>
                                      <a:pt x="120" y="958"/>
                                    </a:cubicBezTo>
                                    <a:cubicBezTo>
                                      <a:pt x="101" y="977"/>
                                      <a:pt x="90" y="969"/>
                                      <a:pt x="74" y="1004"/>
                                    </a:cubicBezTo>
                                    <a:cubicBezTo>
                                      <a:pt x="58" y="1039"/>
                                      <a:pt x="24" y="1134"/>
                                      <a:pt x="22" y="1171"/>
                                    </a:cubicBezTo>
                                    <a:cubicBezTo>
                                      <a:pt x="20" y="1208"/>
                                      <a:pt x="25" y="1243"/>
                                      <a:pt x="62" y="1228"/>
                                    </a:cubicBezTo>
                                    <a:cubicBezTo>
                                      <a:pt x="99" y="1213"/>
                                      <a:pt x="207" y="1107"/>
                                      <a:pt x="241" y="1079"/>
                                    </a:cubicBezTo>
                                    <a:cubicBezTo>
                                      <a:pt x="275" y="1051"/>
                                      <a:pt x="261" y="1052"/>
                                      <a:pt x="264" y="106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63360"/>
                                <a:ext cx="69984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" h="865">
                                    <a:moveTo>
                                      <a:pt x="1115" y="0"/>
                                    </a:moveTo>
                                    <a:cubicBezTo>
                                      <a:pt x="1133" y="14"/>
                                      <a:pt x="1196" y="50"/>
                                      <a:pt x="1223" y="75"/>
                                    </a:cubicBezTo>
                                    <a:cubicBezTo>
                                      <a:pt x="1250" y="100"/>
                                      <a:pt x="1266" y="124"/>
                                      <a:pt x="1275" y="150"/>
                                    </a:cubicBezTo>
                                    <a:cubicBezTo>
                                      <a:pt x="1284" y="176"/>
                                      <a:pt x="1268" y="197"/>
                                      <a:pt x="1275" y="231"/>
                                    </a:cubicBezTo>
                                    <a:cubicBezTo>
                                      <a:pt x="1282" y="265"/>
                                      <a:pt x="1337" y="345"/>
                                      <a:pt x="1315" y="352"/>
                                    </a:cubicBezTo>
                                    <a:cubicBezTo>
                                      <a:pt x="1293" y="359"/>
                                      <a:pt x="1165" y="271"/>
                                      <a:pt x="1142" y="271"/>
                                    </a:cubicBezTo>
                                    <a:cubicBezTo>
                                      <a:pt x="1119" y="271"/>
                                      <a:pt x="1161" y="321"/>
                                      <a:pt x="1177" y="352"/>
                                    </a:cubicBezTo>
                                    <a:cubicBezTo>
                                      <a:pt x="1193" y="383"/>
                                      <a:pt x="1246" y="414"/>
                                      <a:pt x="1240" y="455"/>
                                    </a:cubicBezTo>
                                    <a:cubicBezTo>
                                      <a:pt x="1234" y="496"/>
                                      <a:pt x="1159" y="561"/>
                                      <a:pt x="1142" y="599"/>
                                    </a:cubicBezTo>
                                    <a:cubicBezTo>
                                      <a:pt x="1125" y="637"/>
                                      <a:pt x="1143" y="654"/>
                                      <a:pt x="1136" y="680"/>
                                    </a:cubicBezTo>
                                    <a:cubicBezTo>
                                      <a:pt x="1129" y="706"/>
                                      <a:pt x="1121" y="738"/>
                                      <a:pt x="1102" y="755"/>
                                    </a:cubicBezTo>
                                    <a:cubicBezTo>
                                      <a:pt x="1083" y="772"/>
                                      <a:pt x="1055" y="819"/>
                                      <a:pt x="1021" y="784"/>
                                    </a:cubicBezTo>
                                    <a:cubicBezTo>
                                      <a:pt x="987" y="749"/>
                                      <a:pt x="909" y="605"/>
                                      <a:pt x="900" y="542"/>
                                    </a:cubicBezTo>
                                    <a:cubicBezTo>
                                      <a:pt x="891" y="479"/>
                                      <a:pt x="947" y="451"/>
                                      <a:pt x="969" y="403"/>
                                    </a:cubicBezTo>
                                    <a:cubicBezTo>
                                      <a:pt x="991" y="355"/>
                                      <a:pt x="1030" y="277"/>
                                      <a:pt x="1033" y="254"/>
                                    </a:cubicBezTo>
                                    <a:cubicBezTo>
                                      <a:pt x="1036" y="231"/>
                                      <a:pt x="1001" y="251"/>
                                      <a:pt x="987" y="265"/>
                                    </a:cubicBezTo>
                                    <a:cubicBezTo>
                                      <a:pt x="973" y="279"/>
                                      <a:pt x="976" y="316"/>
                                      <a:pt x="946" y="340"/>
                                    </a:cubicBezTo>
                                    <a:cubicBezTo>
                                      <a:pt x="916" y="364"/>
                                      <a:pt x="837" y="382"/>
                                      <a:pt x="808" y="409"/>
                                    </a:cubicBezTo>
                                    <a:cubicBezTo>
                                      <a:pt x="779" y="436"/>
                                      <a:pt x="788" y="476"/>
                                      <a:pt x="774" y="501"/>
                                    </a:cubicBezTo>
                                    <a:cubicBezTo>
                                      <a:pt x="760" y="526"/>
                                      <a:pt x="744" y="548"/>
                                      <a:pt x="722" y="559"/>
                                    </a:cubicBezTo>
                                    <a:cubicBezTo>
                                      <a:pt x="700" y="570"/>
                                      <a:pt x="651" y="550"/>
                                      <a:pt x="641" y="565"/>
                                    </a:cubicBezTo>
                                    <a:cubicBezTo>
                                      <a:pt x="631" y="580"/>
                                      <a:pt x="672" y="611"/>
                                      <a:pt x="664" y="651"/>
                                    </a:cubicBezTo>
                                    <a:cubicBezTo>
                                      <a:pt x="656" y="691"/>
                                      <a:pt x="626" y="773"/>
                                      <a:pt x="595" y="807"/>
                                    </a:cubicBezTo>
                                    <a:cubicBezTo>
                                      <a:pt x="564" y="841"/>
                                      <a:pt x="518" y="865"/>
                                      <a:pt x="480" y="853"/>
                                    </a:cubicBezTo>
                                    <a:cubicBezTo>
                                      <a:pt x="442" y="841"/>
                                      <a:pt x="392" y="776"/>
                                      <a:pt x="365" y="737"/>
                                    </a:cubicBezTo>
                                    <a:cubicBezTo>
                                      <a:pt x="338" y="698"/>
                                      <a:pt x="315" y="652"/>
                                      <a:pt x="319" y="617"/>
                                    </a:cubicBezTo>
                                    <a:cubicBezTo>
                                      <a:pt x="323" y="582"/>
                                      <a:pt x="373" y="553"/>
                                      <a:pt x="388" y="524"/>
                                    </a:cubicBezTo>
                                    <a:cubicBezTo>
                                      <a:pt x="403" y="495"/>
                                      <a:pt x="405" y="472"/>
                                      <a:pt x="411" y="444"/>
                                    </a:cubicBezTo>
                                    <a:cubicBezTo>
                                      <a:pt x="417" y="416"/>
                                      <a:pt x="433" y="373"/>
                                      <a:pt x="422" y="357"/>
                                    </a:cubicBezTo>
                                    <a:cubicBezTo>
                                      <a:pt x="411" y="341"/>
                                      <a:pt x="373" y="332"/>
                                      <a:pt x="347" y="346"/>
                                    </a:cubicBezTo>
                                    <a:cubicBezTo>
                                      <a:pt x="321" y="360"/>
                                      <a:pt x="296" y="404"/>
                                      <a:pt x="267" y="444"/>
                                    </a:cubicBezTo>
                                    <a:cubicBezTo>
                                      <a:pt x="238" y="484"/>
                                      <a:pt x="211" y="552"/>
                                      <a:pt x="175" y="588"/>
                                    </a:cubicBezTo>
                                    <a:cubicBezTo>
                                      <a:pt x="139" y="624"/>
                                      <a:pt x="77" y="646"/>
                                      <a:pt x="48" y="663"/>
                                    </a:cubicBezTo>
                                    <a:cubicBezTo>
                                      <a:pt x="19" y="680"/>
                                      <a:pt x="10" y="683"/>
                                      <a:pt x="0" y="68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861840"/>
                                <a:ext cx="676800" cy="66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4" h="1274">
                                    <a:moveTo>
                                      <a:pt x="0" y="1047"/>
                                    </a:moveTo>
                                    <a:cubicBezTo>
                                      <a:pt x="20" y="1058"/>
                                      <a:pt x="87" y="1097"/>
                                      <a:pt x="119" y="1120"/>
                                    </a:cubicBezTo>
                                    <a:cubicBezTo>
                                      <a:pt x="151" y="1143"/>
                                      <a:pt x="174" y="1187"/>
                                      <a:pt x="194" y="1183"/>
                                    </a:cubicBezTo>
                                    <a:cubicBezTo>
                                      <a:pt x="214" y="1179"/>
                                      <a:pt x="230" y="1137"/>
                                      <a:pt x="240" y="1097"/>
                                    </a:cubicBezTo>
                                    <a:cubicBezTo>
                                      <a:pt x="250" y="1057"/>
                                      <a:pt x="229" y="981"/>
                                      <a:pt x="257" y="941"/>
                                    </a:cubicBezTo>
                                    <a:cubicBezTo>
                                      <a:pt x="285" y="901"/>
                                      <a:pt x="379" y="861"/>
                                      <a:pt x="407" y="855"/>
                                    </a:cubicBezTo>
                                    <a:cubicBezTo>
                                      <a:pt x="435" y="849"/>
                                      <a:pt x="434" y="884"/>
                                      <a:pt x="424" y="907"/>
                                    </a:cubicBezTo>
                                    <a:cubicBezTo>
                                      <a:pt x="414" y="930"/>
                                      <a:pt x="344" y="958"/>
                                      <a:pt x="344" y="993"/>
                                    </a:cubicBezTo>
                                    <a:cubicBezTo>
                                      <a:pt x="344" y="1028"/>
                                      <a:pt x="402" y="1076"/>
                                      <a:pt x="424" y="1120"/>
                                    </a:cubicBezTo>
                                    <a:cubicBezTo>
                                      <a:pt x="446" y="1164"/>
                                      <a:pt x="449" y="1242"/>
                                      <a:pt x="476" y="1258"/>
                                    </a:cubicBezTo>
                                    <a:cubicBezTo>
                                      <a:pt x="503" y="1274"/>
                                      <a:pt x="563" y="1236"/>
                                      <a:pt x="586" y="1218"/>
                                    </a:cubicBezTo>
                                    <a:cubicBezTo>
                                      <a:pt x="609" y="1200"/>
                                      <a:pt x="608" y="1184"/>
                                      <a:pt x="614" y="1149"/>
                                    </a:cubicBezTo>
                                    <a:cubicBezTo>
                                      <a:pt x="620" y="1114"/>
                                      <a:pt x="639" y="1041"/>
                                      <a:pt x="620" y="1005"/>
                                    </a:cubicBezTo>
                                    <a:cubicBezTo>
                                      <a:pt x="601" y="969"/>
                                      <a:pt x="497" y="949"/>
                                      <a:pt x="499" y="930"/>
                                    </a:cubicBezTo>
                                    <a:cubicBezTo>
                                      <a:pt x="501" y="911"/>
                                      <a:pt x="592" y="925"/>
                                      <a:pt x="632" y="889"/>
                                    </a:cubicBezTo>
                                    <a:cubicBezTo>
                                      <a:pt x="672" y="853"/>
                                      <a:pt x="733" y="752"/>
                                      <a:pt x="741" y="711"/>
                                    </a:cubicBezTo>
                                    <a:cubicBezTo>
                                      <a:pt x="749" y="670"/>
                                      <a:pt x="708" y="660"/>
                                      <a:pt x="678" y="642"/>
                                    </a:cubicBezTo>
                                    <a:cubicBezTo>
                                      <a:pt x="648" y="624"/>
                                      <a:pt x="596" y="597"/>
                                      <a:pt x="563" y="601"/>
                                    </a:cubicBezTo>
                                    <a:cubicBezTo>
                                      <a:pt x="530" y="605"/>
                                      <a:pt x="494" y="669"/>
                                      <a:pt x="482" y="665"/>
                                    </a:cubicBezTo>
                                    <a:cubicBezTo>
                                      <a:pt x="470" y="661"/>
                                      <a:pt x="496" y="606"/>
                                      <a:pt x="494" y="578"/>
                                    </a:cubicBezTo>
                                    <a:cubicBezTo>
                                      <a:pt x="492" y="550"/>
                                      <a:pt x="453" y="517"/>
                                      <a:pt x="470" y="498"/>
                                    </a:cubicBezTo>
                                    <a:cubicBezTo>
                                      <a:pt x="487" y="479"/>
                                      <a:pt x="566" y="485"/>
                                      <a:pt x="597" y="463"/>
                                    </a:cubicBezTo>
                                    <a:cubicBezTo>
                                      <a:pt x="628" y="441"/>
                                      <a:pt x="639" y="376"/>
                                      <a:pt x="655" y="365"/>
                                    </a:cubicBezTo>
                                    <a:cubicBezTo>
                                      <a:pt x="671" y="354"/>
                                      <a:pt x="697" y="372"/>
                                      <a:pt x="695" y="394"/>
                                    </a:cubicBezTo>
                                    <a:cubicBezTo>
                                      <a:pt x="693" y="416"/>
                                      <a:pt x="631" y="470"/>
                                      <a:pt x="643" y="498"/>
                                    </a:cubicBezTo>
                                    <a:cubicBezTo>
                                      <a:pt x="655" y="526"/>
                                      <a:pt x="728" y="567"/>
                                      <a:pt x="770" y="561"/>
                                    </a:cubicBezTo>
                                    <a:cubicBezTo>
                                      <a:pt x="812" y="555"/>
                                      <a:pt x="877" y="467"/>
                                      <a:pt x="897" y="463"/>
                                    </a:cubicBezTo>
                                    <a:cubicBezTo>
                                      <a:pt x="917" y="459"/>
                                      <a:pt x="897" y="511"/>
                                      <a:pt x="891" y="538"/>
                                    </a:cubicBezTo>
                                    <a:cubicBezTo>
                                      <a:pt x="885" y="565"/>
                                      <a:pt x="849" y="596"/>
                                      <a:pt x="862" y="624"/>
                                    </a:cubicBezTo>
                                    <a:cubicBezTo>
                                      <a:pt x="875" y="652"/>
                                      <a:pt x="923" y="691"/>
                                      <a:pt x="972" y="705"/>
                                    </a:cubicBezTo>
                                    <a:cubicBezTo>
                                      <a:pt x="1021" y="719"/>
                                      <a:pt x="1116" y="714"/>
                                      <a:pt x="1156" y="711"/>
                                    </a:cubicBezTo>
                                    <a:cubicBezTo>
                                      <a:pt x="1196" y="708"/>
                                      <a:pt x="1195" y="719"/>
                                      <a:pt x="1214" y="688"/>
                                    </a:cubicBezTo>
                                    <a:cubicBezTo>
                                      <a:pt x="1233" y="657"/>
                                      <a:pt x="1263" y="560"/>
                                      <a:pt x="1271" y="527"/>
                                    </a:cubicBezTo>
                                    <a:cubicBezTo>
                                      <a:pt x="1279" y="494"/>
                                      <a:pt x="1294" y="513"/>
                                      <a:pt x="1260" y="492"/>
                                    </a:cubicBezTo>
                                    <a:cubicBezTo>
                                      <a:pt x="1226" y="471"/>
                                      <a:pt x="1082" y="424"/>
                                      <a:pt x="1064" y="400"/>
                                    </a:cubicBezTo>
                                    <a:cubicBezTo>
                                      <a:pt x="1046" y="376"/>
                                      <a:pt x="1126" y="363"/>
                                      <a:pt x="1150" y="348"/>
                                    </a:cubicBezTo>
                                    <a:cubicBezTo>
                                      <a:pt x="1174" y="333"/>
                                      <a:pt x="1194" y="327"/>
                                      <a:pt x="1208" y="308"/>
                                    </a:cubicBezTo>
                                    <a:cubicBezTo>
                                      <a:pt x="1222" y="289"/>
                                      <a:pt x="1233" y="258"/>
                                      <a:pt x="1237" y="233"/>
                                    </a:cubicBezTo>
                                    <a:cubicBezTo>
                                      <a:pt x="1241" y="208"/>
                                      <a:pt x="1253" y="172"/>
                                      <a:pt x="1231" y="158"/>
                                    </a:cubicBezTo>
                                    <a:cubicBezTo>
                                      <a:pt x="1209" y="144"/>
                                      <a:pt x="1135" y="139"/>
                                      <a:pt x="1104" y="146"/>
                                    </a:cubicBezTo>
                                    <a:cubicBezTo>
                                      <a:pt x="1073" y="153"/>
                                      <a:pt x="1057" y="168"/>
                                      <a:pt x="1046" y="198"/>
                                    </a:cubicBezTo>
                                    <a:cubicBezTo>
                                      <a:pt x="1035" y="228"/>
                                      <a:pt x="1046" y="313"/>
                                      <a:pt x="1035" y="325"/>
                                    </a:cubicBezTo>
                                    <a:cubicBezTo>
                                      <a:pt x="1024" y="337"/>
                                      <a:pt x="1008" y="290"/>
                                      <a:pt x="977" y="273"/>
                                    </a:cubicBezTo>
                                    <a:cubicBezTo>
                                      <a:pt x="946" y="256"/>
                                      <a:pt x="858" y="244"/>
                                      <a:pt x="851" y="221"/>
                                    </a:cubicBezTo>
                                    <a:cubicBezTo>
                                      <a:pt x="844" y="198"/>
                                      <a:pt x="925" y="157"/>
                                      <a:pt x="937" y="135"/>
                                    </a:cubicBezTo>
                                    <a:cubicBezTo>
                                      <a:pt x="949" y="113"/>
                                      <a:pt x="932" y="103"/>
                                      <a:pt x="920" y="89"/>
                                    </a:cubicBezTo>
                                    <a:cubicBezTo>
                                      <a:pt x="908" y="75"/>
                                      <a:pt x="884" y="65"/>
                                      <a:pt x="862" y="54"/>
                                    </a:cubicBezTo>
                                    <a:cubicBezTo>
                                      <a:pt x="840" y="43"/>
                                      <a:pt x="819" y="0"/>
                                      <a:pt x="787" y="25"/>
                                    </a:cubicBezTo>
                                    <a:cubicBezTo>
                                      <a:pt x="755" y="50"/>
                                      <a:pt x="691" y="200"/>
                                      <a:pt x="672" y="204"/>
                                    </a:cubicBezTo>
                                    <a:cubicBezTo>
                                      <a:pt x="653" y="208"/>
                                      <a:pt x="692" y="75"/>
                                      <a:pt x="672" y="48"/>
                                    </a:cubicBezTo>
                                    <a:cubicBezTo>
                                      <a:pt x="652" y="21"/>
                                      <a:pt x="588" y="42"/>
                                      <a:pt x="551" y="43"/>
                                    </a:cubicBezTo>
                                    <a:cubicBezTo>
                                      <a:pt x="514" y="44"/>
                                      <a:pt x="469" y="52"/>
                                      <a:pt x="447" y="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720" y="1188720"/>
                                <a:ext cx="2484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62">
                                    <a:moveTo>
                                      <a:pt x="31" y="199"/>
                                    </a:moveTo>
                                    <a:cubicBezTo>
                                      <a:pt x="28" y="216"/>
                                      <a:pt x="0" y="276"/>
                                      <a:pt x="14" y="303"/>
                                    </a:cubicBezTo>
                                    <a:cubicBezTo>
                                      <a:pt x="28" y="330"/>
                                      <a:pt x="82" y="362"/>
                                      <a:pt x="118" y="360"/>
                                    </a:cubicBezTo>
                                    <a:cubicBezTo>
                                      <a:pt x="154" y="358"/>
                                      <a:pt x="215" y="323"/>
                                      <a:pt x="233" y="291"/>
                                    </a:cubicBezTo>
                                    <a:cubicBezTo>
                                      <a:pt x="251" y="259"/>
                                      <a:pt x="203" y="177"/>
                                      <a:pt x="227" y="170"/>
                                    </a:cubicBezTo>
                                    <a:cubicBezTo>
                                      <a:pt x="251" y="163"/>
                                      <a:pt x="339" y="236"/>
                                      <a:pt x="377" y="251"/>
                                    </a:cubicBezTo>
                                    <a:cubicBezTo>
                                      <a:pt x="415" y="266"/>
                                      <a:pt x="443" y="267"/>
                                      <a:pt x="457" y="257"/>
                                    </a:cubicBezTo>
                                    <a:cubicBezTo>
                                      <a:pt x="471" y="247"/>
                                      <a:pt x="475" y="215"/>
                                      <a:pt x="463" y="193"/>
                                    </a:cubicBezTo>
                                    <a:cubicBezTo>
                                      <a:pt x="451" y="171"/>
                                      <a:pt x="418" y="154"/>
                                      <a:pt x="388" y="124"/>
                                    </a:cubicBezTo>
                                    <a:cubicBezTo>
                                      <a:pt x="358" y="94"/>
                                      <a:pt x="331" y="30"/>
                                      <a:pt x="285" y="15"/>
                                    </a:cubicBezTo>
                                    <a:cubicBezTo>
                                      <a:pt x="239" y="0"/>
                                      <a:pt x="151" y="10"/>
                                      <a:pt x="112" y="32"/>
                                    </a:cubicBezTo>
                                    <a:cubicBezTo>
                                      <a:pt x="73" y="54"/>
                                      <a:pt x="64" y="111"/>
                                      <a:pt x="49" y="147"/>
                                    </a:cubicBezTo>
                                    <a:cubicBezTo>
                                      <a:pt x="34" y="183"/>
                                      <a:pt x="27" y="214"/>
                                      <a:pt x="20" y="24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2155680"/>
                                <a:ext cx="144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76">
                                    <a:moveTo>
                                      <a:pt x="4" y="251"/>
                                    </a:moveTo>
                                    <a:cubicBezTo>
                                      <a:pt x="0" y="276"/>
                                      <a:pt x="43" y="239"/>
                                      <a:pt x="73" y="239"/>
                                    </a:cubicBezTo>
                                    <a:cubicBezTo>
                                      <a:pt x="103" y="239"/>
                                      <a:pt x="150" y="275"/>
                                      <a:pt x="182" y="251"/>
                                    </a:cubicBezTo>
                                    <a:cubicBezTo>
                                      <a:pt x="214" y="227"/>
                                      <a:pt x="249" y="132"/>
                                      <a:pt x="263" y="92"/>
                                    </a:cubicBezTo>
                                    <a:cubicBezTo>
                                      <a:pt x="277" y="52"/>
                                      <a:pt x="275" y="24"/>
                                      <a:pt x="263" y="12"/>
                                    </a:cubicBezTo>
                                    <a:cubicBezTo>
                                      <a:pt x="251" y="0"/>
                                      <a:pt x="216" y="5"/>
                                      <a:pt x="188" y="17"/>
                                    </a:cubicBezTo>
                                    <a:cubicBezTo>
                                      <a:pt x="160" y="29"/>
                                      <a:pt x="127" y="48"/>
                                      <a:pt x="96" y="87"/>
                                    </a:cubicBezTo>
                                    <a:cubicBezTo>
                                      <a:pt x="65" y="126"/>
                                      <a:pt x="5" y="220"/>
                                      <a:pt x="4" y="25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881280"/>
                                <a:ext cx="2001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455">
                                    <a:moveTo>
                                      <a:pt x="356" y="69"/>
                                    </a:moveTo>
                                    <a:cubicBezTo>
                                      <a:pt x="351" y="44"/>
                                      <a:pt x="347" y="20"/>
                                      <a:pt x="334" y="10"/>
                                    </a:cubicBezTo>
                                    <a:cubicBezTo>
                                      <a:pt x="321" y="0"/>
                                      <a:pt x="296" y="3"/>
                                      <a:pt x="277" y="10"/>
                                    </a:cubicBezTo>
                                    <a:cubicBezTo>
                                      <a:pt x="258" y="17"/>
                                      <a:pt x="239" y="29"/>
                                      <a:pt x="219" y="51"/>
                                    </a:cubicBezTo>
                                    <a:cubicBezTo>
                                      <a:pt x="199" y="73"/>
                                      <a:pt x="182" y="117"/>
                                      <a:pt x="156" y="143"/>
                                    </a:cubicBezTo>
                                    <a:cubicBezTo>
                                      <a:pt x="130" y="169"/>
                                      <a:pt x="89" y="169"/>
                                      <a:pt x="64" y="206"/>
                                    </a:cubicBezTo>
                                    <a:cubicBezTo>
                                      <a:pt x="39" y="243"/>
                                      <a:pt x="0" y="351"/>
                                      <a:pt x="6" y="368"/>
                                    </a:cubicBezTo>
                                    <a:cubicBezTo>
                                      <a:pt x="12" y="385"/>
                                      <a:pt x="79" y="304"/>
                                      <a:pt x="98" y="310"/>
                                    </a:cubicBezTo>
                                    <a:cubicBezTo>
                                      <a:pt x="117" y="316"/>
                                      <a:pt x="113" y="378"/>
                                      <a:pt x="121" y="402"/>
                                    </a:cubicBezTo>
                                    <a:cubicBezTo>
                                      <a:pt x="129" y="426"/>
                                      <a:pt x="123" y="453"/>
                                      <a:pt x="144" y="454"/>
                                    </a:cubicBezTo>
                                    <a:cubicBezTo>
                                      <a:pt x="165" y="455"/>
                                      <a:pt x="217" y="430"/>
                                      <a:pt x="248" y="408"/>
                                    </a:cubicBezTo>
                                    <a:cubicBezTo>
                                      <a:pt x="279" y="386"/>
                                      <a:pt x="309" y="341"/>
                                      <a:pt x="329" y="321"/>
                                    </a:cubicBezTo>
                                    <a:cubicBezTo>
                                      <a:pt x="349" y="301"/>
                                      <a:pt x="383" y="310"/>
                                      <a:pt x="369" y="287"/>
                                    </a:cubicBezTo>
                                    <a:cubicBezTo>
                                      <a:pt x="355" y="264"/>
                                      <a:pt x="252" y="209"/>
                                      <a:pt x="248" y="183"/>
                                    </a:cubicBezTo>
                                    <a:cubicBezTo>
                                      <a:pt x="244" y="157"/>
                                      <a:pt x="327" y="149"/>
                                      <a:pt x="346" y="131"/>
                                    </a:cubicBezTo>
                                    <a:cubicBezTo>
                                      <a:pt x="365" y="113"/>
                                      <a:pt x="360" y="86"/>
                                      <a:pt x="363" y="7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482760"/>
                                <a:ext cx="39996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577">
                                    <a:moveTo>
                                      <a:pt x="488" y="220"/>
                                    </a:moveTo>
                                    <a:cubicBezTo>
                                      <a:pt x="503" y="217"/>
                                      <a:pt x="546" y="235"/>
                                      <a:pt x="576" y="202"/>
                                    </a:cubicBezTo>
                                    <a:cubicBezTo>
                                      <a:pt x="606" y="169"/>
                                      <a:pt x="645" y="40"/>
                                      <a:pt x="670" y="20"/>
                                    </a:cubicBezTo>
                                    <a:cubicBezTo>
                                      <a:pt x="695" y="0"/>
                                      <a:pt x="713" y="47"/>
                                      <a:pt x="726" y="83"/>
                                    </a:cubicBezTo>
                                    <a:cubicBezTo>
                                      <a:pt x="739" y="119"/>
                                      <a:pt x="765" y="199"/>
                                      <a:pt x="751" y="239"/>
                                    </a:cubicBezTo>
                                    <a:cubicBezTo>
                                      <a:pt x="737" y="279"/>
                                      <a:pt x="672" y="301"/>
                                      <a:pt x="644" y="321"/>
                                    </a:cubicBezTo>
                                    <a:cubicBezTo>
                                      <a:pt x="616" y="341"/>
                                      <a:pt x="601" y="333"/>
                                      <a:pt x="582" y="358"/>
                                    </a:cubicBezTo>
                                    <a:cubicBezTo>
                                      <a:pt x="563" y="383"/>
                                      <a:pt x="574" y="442"/>
                                      <a:pt x="532" y="471"/>
                                    </a:cubicBezTo>
                                    <a:cubicBezTo>
                                      <a:pt x="490" y="500"/>
                                      <a:pt x="381" y="532"/>
                                      <a:pt x="331" y="534"/>
                                    </a:cubicBezTo>
                                    <a:cubicBezTo>
                                      <a:pt x="281" y="536"/>
                                      <a:pt x="268" y="477"/>
                                      <a:pt x="231" y="483"/>
                                    </a:cubicBezTo>
                                    <a:cubicBezTo>
                                      <a:pt x="194" y="489"/>
                                      <a:pt x="144" y="565"/>
                                      <a:pt x="106" y="571"/>
                                    </a:cubicBezTo>
                                    <a:cubicBezTo>
                                      <a:pt x="68" y="577"/>
                                      <a:pt x="34" y="549"/>
                                      <a:pt x="0" y="52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532880"/>
                                <a:ext cx="1256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324">
                                    <a:moveTo>
                                      <a:pt x="27" y="223"/>
                                    </a:moveTo>
                                    <a:cubicBezTo>
                                      <a:pt x="20" y="251"/>
                                      <a:pt x="0" y="285"/>
                                      <a:pt x="8" y="299"/>
                                    </a:cubicBezTo>
                                    <a:cubicBezTo>
                                      <a:pt x="16" y="313"/>
                                      <a:pt x="44" y="324"/>
                                      <a:pt x="77" y="305"/>
                                    </a:cubicBezTo>
                                    <a:cubicBezTo>
                                      <a:pt x="110" y="286"/>
                                      <a:pt x="182" y="232"/>
                                      <a:pt x="208" y="186"/>
                                    </a:cubicBezTo>
                                    <a:cubicBezTo>
                                      <a:pt x="234" y="140"/>
                                      <a:pt x="241" y="58"/>
                                      <a:pt x="233" y="29"/>
                                    </a:cubicBezTo>
                                    <a:cubicBezTo>
                                      <a:pt x="225" y="0"/>
                                      <a:pt x="181" y="8"/>
                                      <a:pt x="158" y="11"/>
                                    </a:cubicBezTo>
                                    <a:cubicBezTo>
                                      <a:pt x="135" y="14"/>
                                      <a:pt x="114" y="28"/>
                                      <a:pt x="96" y="48"/>
                                    </a:cubicBezTo>
                                    <a:cubicBezTo>
                                      <a:pt x="78" y="68"/>
                                      <a:pt x="63" y="101"/>
                                      <a:pt x="52" y="130"/>
                                    </a:cubicBezTo>
                                    <a:cubicBezTo>
                                      <a:pt x="41" y="159"/>
                                      <a:pt x="34" y="195"/>
                                      <a:pt x="27" y="22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437120"/>
                                <a:ext cx="14112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628">
                                    <a:moveTo>
                                      <a:pt x="131" y="0"/>
                                    </a:moveTo>
                                    <a:cubicBezTo>
                                      <a:pt x="150" y="17"/>
                                      <a:pt x="224" y="57"/>
                                      <a:pt x="244" y="87"/>
                                    </a:cubicBezTo>
                                    <a:cubicBezTo>
                                      <a:pt x="264" y="117"/>
                                      <a:pt x="270" y="157"/>
                                      <a:pt x="250" y="181"/>
                                    </a:cubicBezTo>
                                    <a:cubicBezTo>
                                      <a:pt x="230" y="205"/>
                                      <a:pt x="139" y="210"/>
                                      <a:pt x="125" y="231"/>
                                    </a:cubicBezTo>
                                    <a:cubicBezTo>
                                      <a:pt x="111" y="252"/>
                                      <a:pt x="170" y="272"/>
                                      <a:pt x="163" y="306"/>
                                    </a:cubicBezTo>
                                    <a:cubicBezTo>
                                      <a:pt x="156" y="340"/>
                                      <a:pt x="98" y="396"/>
                                      <a:pt x="81" y="438"/>
                                    </a:cubicBezTo>
                                    <a:cubicBezTo>
                                      <a:pt x="64" y="480"/>
                                      <a:pt x="71" y="529"/>
                                      <a:pt x="63" y="557"/>
                                    </a:cubicBezTo>
                                    <a:cubicBezTo>
                                      <a:pt x="55" y="585"/>
                                      <a:pt x="41" y="595"/>
                                      <a:pt x="31" y="607"/>
                                    </a:cubicBezTo>
                                    <a:cubicBezTo>
                                      <a:pt x="21" y="619"/>
                                      <a:pt x="6" y="624"/>
                                      <a:pt x="0" y="62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674280"/>
                                <a:ext cx="1321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314">
                                    <a:moveTo>
                                      <a:pt x="22" y="203"/>
                                    </a:moveTo>
                                    <a:cubicBezTo>
                                      <a:pt x="44" y="235"/>
                                      <a:pt x="122" y="262"/>
                                      <a:pt x="154" y="278"/>
                                    </a:cubicBezTo>
                                    <a:cubicBezTo>
                                      <a:pt x="186" y="294"/>
                                      <a:pt x="200" y="314"/>
                                      <a:pt x="216" y="297"/>
                                    </a:cubicBezTo>
                                    <a:cubicBezTo>
                                      <a:pt x="232" y="280"/>
                                      <a:pt x="253" y="217"/>
                                      <a:pt x="248" y="178"/>
                                    </a:cubicBezTo>
                                    <a:cubicBezTo>
                                      <a:pt x="243" y="139"/>
                                      <a:pt x="209" y="94"/>
                                      <a:pt x="185" y="65"/>
                                    </a:cubicBezTo>
                                    <a:cubicBezTo>
                                      <a:pt x="161" y="36"/>
                                      <a:pt x="131" y="0"/>
                                      <a:pt x="104" y="3"/>
                                    </a:cubicBezTo>
                                    <a:cubicBezTo>
                                      <a:pt x="77" y="6"/>
                                      <a:pt x="36" y="51"/>
                                      <a:pt x="22" y="84"/>
                                    </a:cubicBezTo>
                                    <a:cubicBezTo>
                                      <a:pt x="8" y="117"/>
                                      <a:pt x="0" y="171"/>
                                      <a:pt x="22" y="20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560" y="541800"/>
                                <a:ext cx="158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84">
                                    <a:moveTo>
                                      <a:pt x="159" y="333"/>
                                    </a:moveTo>
                                    <a:cubicBezTo>
                                      <a:pt x="172" y="313"/>
                                      <a:pt x="164" y="273"/>
                                      <a:pt x="178" y="251"/>
                                    </a:cubicBezTo>
                                    <a:cubicBezTo>
                                      <a:pt x="192" y="229"/>
                                      <a:pt x="220" y="235"/>
                                      <a:pt x="241" y="201"/>
                                    </a:cubicBezTo>
                                    <a:cubicBezTo>
                                      <a:pt x="262" y="167"/>
                                      <a:pt x="304" y="77"/>
                                      <a:pt x="303" y="45"/>
                                    </a:cubicBezTo>
                                    <a:cubicBezTo>
                                      <a:pt x="302" y="13"/>
                                      <a:pt x="281" y="0"/>
                                      <a:pt x="235" y="7"/>
                                    </a:cubicBezTo>
                                    <a:cubicBezTo>
                                      <a:pt x="189" y="14"/>
                                      <a:pt x="56" y="56"/>
                                      <a:pt x="28" y="89"/>
                                    </a:cubicBezTo>
                                    <a:cubicBezTo>
                                      <a:pt x="0" y="122"/>
                                      <a:pt x="56" y="181"/>
                                      <a:pt x="66" y="208"/>
                                    </a:cubicBezTo>
                                    <a:cubicBezTo>
                                      <a:pt x="76" y="235"/>
                                      <a:pt x="86" y="224"/>
                                      <a:pt x="91" y="251"/>
                                    </a:cubicBezTo>
                                    <a:cubicBezTo>
                                      <a:pt x="96" y="278"/>
                                      <a:pt x="86" y="356"/>
                                      <a:pt x="97" y="370"/>
                                    </a:cubicBezTo>
                                    <a:cubicBezTo>
                                      <a:pt x="108" y="384"/>
                                      <a:pt x="146" y="353"/>
                                      <a:pt x="159" y="3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606600"/>
                                <a:ext cx="1620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90">
                                    <a:moveTo>
                                      <a:pt x="1" y="178"/>
                                    </a:moveTo>
                                    <a:cubicBezTo>
                                      <a:pt x="0" y="213"/>
                                      <a:pt x="30" y="244"/>
                                      <a:pt x="64" y="278"/>
                                    </a:cubicBezTo>
                                    <a:cubicBezTo>
                                      <a:pt x="98" y="312"/>
                                      <a:pt x="167" y="372"/>
                                      <a:pt x="205" y="381"/>
                                    </a:cubicBezTo>
                                    <a:cubicBezTo>
                                      <a:pt x="243" y="390"/>
                                      <a:pt x="276" y="347"/>
                                      <a:pt x="292" y="331"/>
                                    </a:cubicBezTo>
                                    <a:cubicBezTo>
                                      <a:pt x="308" y="315"/>
                                      <a:pt x="310" y="315"/>
                                      <a:pt x="299" y="287"/>
                                    </a:cubicBezTo>
                                    <a:cubicBezTo>
                                      <a:pt x="288" y="259"/>
                                      <a:pt x="238" y="204"/>
                                      <a:pt x="223" y="162"/>
                                    </a:cubicBezTo>
                                    <a:cubicBezTo>
                                      <a:pt x="208" y="120"/>
                                      <a:pt x="224" y="63"/>
                                      <a:pt x="211" y="37"/>
                                    </a:cubicBezTo>
                                    <a:cubicBezTo>
                                      <a:pt x="198" y="11"/>
                                      <a:pt x="166" y="0"/>
                                      <a:pt x="142" y="5"/>
                                    </a:cubicBezTo>
                                    <a:cubicBezTo>
                                      <a:pt x="118" y="10"/>
                                      <a:pt x="90" y="39"/>
                                      <a:pt x="67" y="68"/>
                                    </a:cubicBezTo>
                                    <a:cubicBezTo>
                                      <a:pt x="44" y="97"/>
                                      <a:pt x="2" y="143"/>
                                      <a:pt x="1" y="17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9320" y="250200"/>
                                <a:ext cx="15552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83">
                                    <a:moveTo>
                                      <a:pt x="298" y="247"/>
                                    </a:moveTo>
                                    <a:cubicBezTo>
                                      <a:pt x="270" y="251"/>
                                      <a:pt x="165" y="283"/>
                                      <a:pt x="129" y="278"/>
                                    </a:cubicBezTo>
                                    <a:cubicBezTo>
                                      <a:pt x="93" y="273"/>
                                      <a:pt x="99" y="258"/>
                                      <a:pt x="79" y="216"/>
                                    </a:cubicBezTo>
                                    <a:cubicBezTo>
                                      <a:pt x="59" y="174"/>
                                      <a:pt x="0" y="56"/>
                                      <a:pt x="10" y="28"/>
                                    </a:cubicBezTo>
                                    <a:cubicBezTo>
                                      <a:pt x="20" y="0"/>
                                      <a:pt x="107" y="45"/>
                                      <a:pt x="142" y="47"/>
                                    </a:cubicBezTo>
                                    <a:cubicBezTo>
                                      <a:pt x="177" y="49"/>
                                      <a:pt x="200" y="44"/>
                                      <a:pt x="223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6240" y="517680"/>
                                <a:ext cx="18612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535">
                                    <a:moveTo>
                                      <a:pt x="93" y="69"/>
                                    </a:moveTo>
                                    <a:cubicBezTo>
                                      <a:pt x="76" y="99"/>
                                      <a:pt x="0" y="220"/>
                                      <a:pt x="5" y="250"/>
                                    </a:cubicBezTo>
                                    <a:cubicBezTo>
                                      <a:pt x="10" y="280"/>
                                      <a:pt x="92" y="255"/>
                                      <a:pt x="124" y="250"/>
                                    </a:cubicBezTo>
                                    <a:cubicBezTo>
                                      <a:pt x="156" y="245"/>
                                      <a:pt x="193" y="214"/>
                                      <a:pt x="200" y="219"/>
                                    </a:cubicBezTo>
                                    <a:cubicBezTo>
                                      <a:pt x="207" y="224"/>
                                      <a:pt x="192" y="260"/>
                                      <a:pt x="168" y="282"/>
                                    </a:cubicBezTo>
                                    <a:cubicBezTo>
                                      <a:pt x="144" y="304"/>
                                      <a:pt x="81" y="315"/>
                                      <a:pt x="56" y="351"/>
                                    </a:cubicBezTo>
                                    <a:cubicBezTo>
                                      <a:pt x="31" y="387"/>
                                      <a:pt x="12" y="471"/>
                                      <a:pt x="18" y="501"/>
                                    </a:cubicBezTo>
                                    <a:cubicBezTo>
                                      <a:pt x="24" y="531"/>
                                      <a:pt x="65" y="531"/>
                                      <a:pt x="93" y="532"/>
                                    </a:cubicBezTo>
                                    <a:cubicBezTo>
                                      <a:pt x="121" y="533"/>
                                      <a:pt x="166" y="535"/>
                                      <a:pt x="187" y="507"/>
                                    </a:cubicBezTo>
                                    <a:cubicBezTo>
                                      <a:pt x="208" y="479"/>
                                      <a:pt x="197" y="378"/>
                                      <a:pt x="218" y="363"/>
                                    </a:cubicBezTo>
                                    <a:cubicBezTo>
                                      <a:pt x="239" y="348"/>
                                      <a:pt x="291" y="424"/>
                                      <a:pt x="312" y="419"/>
                                    </a:cubicBezTo>
                                    <a:cubicBezTo>
                                      <a:pt x="333" y="414"/>
                                      <a:pt x="351" y="364"/>
                                      <a:pt x="344" y="332"/>
                                    </a:cubicBezTo>
                                    <a:cubicBezTo>
                                      <a:pt x="337" y="300"/>
                                      <a:pt x="271" y="250"/>
                                      <a:pt x="268" y="225"/>
                                    </a:cubicBezTo>
                                    <a:cubicBezTo>
                                      <a:pt x="265" y="200"/>
                                      <a:pt x="311" y="201"/>
                                      <a:pt x="325" y="182"/>
                                    </a:cubicBezTo>
                                    <a:cubicBezTo>
                                      <a:pt x="339" y="163"/>
                                      <a:pt x="345" y="143"/>
                                      <a:pt x="350" y="113"/>
                                    </a:cubicBezTo>
                                    <a:cubicBezTo>
                                      <a:pt x="355" y="83"/>
                                      <a:pt x="355" y="41"/>
                                      <a:pt x="35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1395000"/>
                                <a:ext cx="2883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72">
                                    <a:moveTo>
                                      <a:pt x="14" y="256"/>
                                    </a:moveTo>
                                    <a:cubicBezTo>
                                      <a:pt x="28" y="281"/>
                                      <a:pt x="60" y="352"/>
                                      <a:pt x="105" y="362"/>
                                    </a:cubicBezTo>
                                    <a:cubicBezTo>
                                      <a:pt x="150" y="372"/>
                                      <a:pt x="235" y="328"/>
                                      <a:pt x="287" y="318"/>
                                    </a:cubicBezTo>
                                    <a:cubicBezTo>
                                      <a:pt x="339" y="308"/>
                                      <a:pt x="393" y="309"/>
                                      <a:pt x="418" y="300"/>
                                    </a:cubicBezTo>
                                    <a:cubicBezTo>
                                      <a:pt x="443" y="291"/>
                                      <a:pt x="443" y="280"/>
                                      <a:pt x="437" y="262"/>
                                    </a:cubicBezTo>
                                    <a:cubicBezTo>
                                      <a:pt x="431" y="244"/>
                                      <a:pt x="366" y="213"/>
                                      <a:pt x="381" y="193"/>
                                    </a:cubicBezTo>
                                    <a:cubicBezTo>
                                      <a:pt x="396" y="173"/>
                                      <a:pt x="498" y="166"/>
                                      <a:pt x="525" y="143"/>
                                    </a:cubicBezTo>
                                    <a:cubicBezTo>
                                      <a:pt x="552" y="120"/>
                                      <a:pt x="551" y="78"/>
                                      <a:pt x="544" y="55"/>
                                    </a:cubicBezTo>
                                    <a:cubicBezTo>
                                      <a:pt x="537" y="32"/>
                                      <a:pt x="513" y="0"/>
                                      <a:pt x="481" y="5"/>
                                    </a:cubicBezTo>
                                    <a:cubicBezTo>
                                      <a:pt x="449" y="10"/>
                                      <a:pt x="384" y="68"/>
                                      <a:pt x="350" y="87"/>
                                    </a:cubicBezTo>
                                    <a:cubicBezTo>
                                      <a:pt x="316" y="106"/>
                                      <a:pt x="320" y="109"/>
                                      <a:pt x="274" y="118"/>
                                    </a:cubicBezTo>
                                    <a:cubicBezTo>
                                      <a:pt x="228" y="127"/>
                                      <a:pt x="117" y="127"/>
                                      <a:pt x="74" y="143"/>
                                    </a:cubicBezTo>
                                    <a:cubicBezTo>
                                      <a:pt x="31" y="159"/>
                                      <a:pt x="28" y="193"/>
                                      <a:pt x="18" y="212"/>
                                    </a:cubicBezTo>
                                    <a:cubicBezTo>
                                      <a:pt x="8" y="231"/>
                                      <a:pt x="0" y="231"/>
                                      <a:pt x="14" y="25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574640"/>
                                <a:ext cx="2059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39">
                                    <a:moveTo>
                                      <a:pt x="111" y="300"/>
                                    </a:moveTo>
                                    <a:cubicBezTo>
                                      <a:pt x="126" y="314"/>
                                      <a:pt x="169" y="339"/>
                                      <a:pt x="199" y="331"/>
                                    </a:cubicBezTo>
                                    <a:cubicBezTo>
                                      <a:pt x="229" y="323"/>
                                      <a:pt x="261" y="279"/>
                                      <a:pt x="293" y="250"/>
                                    </a:cubicBezTo>
                                    <a:cubicBezTo>
                                      <a:pt x="325" y="221"/>
                                      <a:pt x="394" y="175"/>
                                      <a:pt x="393" y="156"/>
                                    </a:cubicBezTo>
                                    <a:cubicBezTo>
                                      <a:pt x="392" y="137"/>
                                      <a:pt x="314" y="146"/>
                                      <a:pt x="287" y="137"/>
                                    </a:cubicBezTo>
                                    <a:cubicBezTo>
                                      <a:pt x="260" y="128"/>
                                      <a:pt x="259" y="121"/>
                                      <a:pt x="230" y="100"/>
                                    </a:cubicBezTo>
                                    <a:cubicBezTo>
                                      <a:pt x="201" y="79"/>
                                      <a:pt x="144" y="24"/>
                                      <a:pt x="111" y="12"/>
                                    </a:cubicBezTo>
                                    <a:cubicBezTo>
                                      <a:pt x="78" y="0"/>
                                      <a:pt x="45" y="10"/>
                                      <a:pt x="30" y="25"/>
                                    </a:cubicBezTo>
                                    <a:cubicBezTo>
                                      <a:pt x="15" y="40"/>
                                      <a:pt x="0" y="76"/>
                                      <a:pt x="18" y="100"/>
                                    </a:cubicBezTo>
                                    <a:cubicBezTo>
                                      <a:pt x="36" y="124"/>
                                      <a:pt x="122" y="145"/>
                                      <a:pt x="137" y="169"/>
                                    </a:cubicBezTo>
                                    <a:cubicBezTo>
                                      <a:pt x="152" y="193"/>
                                      <a:pt x="115" y="222"/>
                                      <a:pt x="111" y="244"/>
                                    </a:cubicBezTo>
                                    <a:cubicBezTo>
                                      <a:pt x="107" y="266"/>
                                      <a:pt x="96" y="286"/>
                                      <a:pt x="111" y="3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480" y="1407960"/>
                                <a:ext cx="10656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64">
                                    <a:moveTo>
                                      <a:pt x="121" y="345"/>
                                    </a:moveTo>
                                    <a:cubicBezTo>
                                      <a:pt x="138" y="327"/>
                                      <a:pt x="178" y="294"/>
                                      <a:pt x="189" y="241"/>
                                    </a:cubicBezTo>
                                    <a:cubicBezTo>
                                      <a:pt x="200" y="188"/>
                                      <a:pt x="204" y="56"/>
                                      <a:pt x="189" y="28"/>
                                    </a:cubicBezTo>
                                    <a:cubicBezTo>
                                      <a:pt x="174" y="0"/>
                                      <a:pt x="121" y="44"/>
                                      <a:pt x="96" y="72"/>
                                    </a:cubicBezTo>
                                    <a:cubicBezTo>
                                      <a:pt x="71" y="100"/>
                                      <a:pt x="54" y="169"/>
                                      <a:pt x="39" y="198"/>
                                    </a:cubicBezTo>
                                    <a:cubicBezTo>
                                      <a:pt x="24" y="227"/>
                                      <a:pt x="0" y="223"/>
                                      <a:pt x="8" y="248"/>
                                    </a:cubicBezTo>
                                    <a:cubicBezTo>
                                      <a:pt x="16" y="273"/>
                                      <a:pt x="70" y="332"/>
                                      <a:pt x="89" y="348"/>
                                    </a:cubicBezTo>
                                    <a:cubicBezTo>
                                      <a:pt x="108" y="364"/>
                                      <a:pt x="104" y="363"/>
                                      <a:pt x="121" y="34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600" y="688320"/>
                                <a:ext cx="1969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420">
                                    <a:moveTo>
                                      <a:pt x="113" y="146"/>
                                    </a:moveTo>
                                    <a:cubicBezTo>
                                      <a:pt x="108" y="169"/>
                                      <a:pt x="48" y="178"/>
                                      <a:pt x="37" y="196"/>
                                    </a:cubicBezTo>
                                    <a:cubicBezTo>
                                      <a:pt x="26" y="214"/>
                                      <a:pt x="55" y="221"/>
                                      <a:pt x="50" y="252"/>
                                    </a:cubicBezTo>
                                    <a:cubicBezTo>
                                      <a:pt x="45" y="283"/>
                                      <a:pt x="0" y="360"/>
                                      <a:pt x="6" y="384"/>
                                    </a:cubicBezTo>
                                    <a:cubicBezTo>
                                      <a:pt x="12" y="408"/>
                                      <a:pt x="62" y="420"/>
                                      <a:pt x="87" y="396"/>
                                    </a:cubicBezTo>
                                    <a:cubicBezTo>
                                      <a:pt x="112" y="372"/>
                                      <a:pt x="125" y="282"/>
                                      <a:pt x="156" y="240"/>
                                    </a:cubicBezTo>
                                    <a:cubicBezTo>
                                      <a:pt x="187" y="198"/>
                                      <a:pt x="240" y="161"/>
                                      <a:pt x="275" y="146"/>
                                    </a:cubicBezTo>
                                    <a:cubicBezTo>
                                      <a:pt x="310" y="131"/>
                                      <a:pt x="361" y="173"/>
                                      <a:pt x="369" y="152"/>
                                    </a:cubicBezTo>
                                    <a:cubicBezTo>
                                      <a:pt x="377" y="131"/>
                                      <a:pt x="353" y="42"/>
                                      <a:pt x="325" y="21"/>
                                    </a:cubicBezTo>
                                    <a:cubicBezTo>
                                      <a:pt x="297" y="0"/>
                                      <a:pt x="243" y="21"/>
                                      <a:pt x="200" y="27"/>
                                    </a:cubicBezTo>
                                    <a:cubicBezTo>
                                      <a:pt x="157" y="33"/>
                                      <a:pt x="84" y="38"/>
                                      <a:pt x="69" y="58"/>
                                    </a:cubicBezTo>
                                    <a:cubicBezTo>
                                      <a:pt x="54" y="78"/>
                                      <a:pt x="118" y="123"/>
                                      <a:pt x="113" y="14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225360"/>
                                <a:ext cx="161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29">
                                    <a:moveTo>
                                      <a:pt x="210" y="0"/>
                                    </a:moveTo>
                                    <a:cubicBezTo>
                                      <a:pt x="226" y="7"/>
                                      <a:pt x="285" y="17"/>
                                      <a:pt x="297" y="44"/>
                                    </a:cubicBezTo>
                                    <a:cubicBezTo>
                                      <a:pt x="309" y="71"/>
                                      <a:pt x="304" y="138"/>
                                      <a:pt x="285" y="163"/>
                                    </a:cubicBezTo>
                                    <a:cubicBezTo>
                                      <a:pt x="266" y="188"/>
                                      <a:pt x="199" y="175"/>
                                      <a:pt x="184" y="194"/>
                                    </a:cubicBezTo>
                                    <a:cubicBezTo>
                                      <a:pt x="169" y="213"/>
                                      <a:pt x="199" y="238"/>
                                      <a:pt x="197" y="275"/>
                                    </a:cubicBezTo>
                                    <a:cubicBezTo>
                                      <a:pt x="195" y="312"/>
                                      <a:pt x="201" y="409"/>
                                      <a:pt x="172" y="419"/>
                                    </a:cubicBezTo>
                                    <a:cubicBezTo>
                                      <a:pt x="143" y="429"/>
                                      <a:pt x="44" y="371"/>
                                      <a:pt x="22" y="338"/>
                                    </a:cubicBezTo>
                                    <a:cubicBezTo>
                                      <a:pt x="0" y="305"/>
                                      <a:pt x="36" y="252"/>
                                      <a:pt x="40" y="219"/>
                                    </a:cubicBezTo>
                                    <a:cubicBezTo>
                                      <a:pt x="44" y="186"/>
                                      <a:pt x="40" y="163"/>
                                      <a:pt x="47" y="137"/>
                                    </a:cubicBezTo>
                                    <a:cubicBezTo>
                                      <a:pt x="54" y="111"/>
                                      <a:pt x="69" y="86"/>
                                      <a:pt x="84" y="6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2160" y="13755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79">
                                    <a:moveTo>
                                      <a:pt x="192" y="162"/>
                                    </a:moveTo>
                                    <a:cubicBezTo>
                                      <a:pt x="200" y="189"/>
                                      <a:pt x="191" y="265"/>
                                      <a:pt x="167" y="272"/>
                                    </a:cubicBezTo>
                                    <a:cubicBezTo>
                                      <a:pt x="143" y="279"/>
                                      <a:pt x="74" y="239"/>
                                      <a:pt x="48" y="203"/>
                                    </a:cubicBezTo>
                                    <a:cubicBezTo>
                                      <a:pt x="22" y="167"/>
                                      <a:pt x="0" y="78"/>
                                      <a:pt x="10" y="53"/>
                                    </a:cubicBezTo>
                                    <a:cubicBezTo>
                                      <a:pt x="20" y="28"/>
                                      <a:pt x="74" y="61"/>
                                      <a:pt x="110" y="53"/>
                                    </a:cubicBezTo>
                                    <a:cubicBezTo>
                                      <a:pt x="146" y="45"/>
                                      <a:pt x="205" y="0"/>
                                      <a:pt x="223" y="3"/>
                                    </a:cubicBezTo>
                                    <a:cubicBezTo>
                                      <a:pt x="241" y="6"/>
                                      <a:pt x="235" y="53"/>
                                      <a:pt x="217" y="71"/>
                                    </a:cubicBezTo>
                                    <a:cubicBezTo>
                                      <a:pt x="199" y="89"/>
                                      <a:pt x="121" y="94"/>
                                      <a:pt x="117" y="109"/>
                                    </a:cubicBezTo>
                                    <a:cubicBezTo>
                                      <a:pt x="113" y="124"/>
                                      <a:pt x="184" y="135"/>
                                      <a:pt x="192" y="16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1382400"/>
                                <a:ext cx="1238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355">
                                    <a:moveTo>
                                      <a:pt x="86" y="286"/>
                                    </a:moveTo>
                                    <a:cubicBezTo>
                                      <a:pt x="91" y="258"/>
                                      <a:pt x="73" y="205"/>
                                      <a:pt x="92" y="186"/>
                                    </a:cubicBezTo>
                                    <a:cubicBezTo>
                                      <a:pt x="111" y="167"/>
                                      <a:pt x="176" y="182"/>
                                      <a:pt x="199" y="173"/>
                                    </a:cubicBezTo>
                                    <a:cubicBezTo>
                                      <a:pt x="222" y="164"/>
                                      <a:pt x="237" y="151"/>
                                      <a:pt x="230" y="130"/>
                                    </a:cubicBezTo>
                                    <a:cubicBezTo>
                                      <a:pt x="223" y="109"/>
                                      <a:pt x="181" y="56"/>
                                      <a:pt x="155" y="48"/>
                                    </a:cubicBezTo>
                                    <a:cubicBezTo>
                                      <a:pt x="129" y="40"/>
                                      <a:pt x="87" y="86"/>
                                      <a:pt x="74" y="79"/>
                                    </a:cubicBezTo>
                                    <a:cubicBezTo>
                                      <a:pt x="61" y="72"/>
                                      <a:pt x="83" y="8"/>
                                      <a:pt x="74" y="4"/>
                                    </a:cubicBezTo>
                                    <a:cubicBezTo>
                                      <a:pt x="65" y="0"/>
                                      <a:pt x="24" y="26"/>
                                      <a:pt x="17" y="54"/>
                                    </a:cubicBezTo>
                                    <a:cubicBezTo>
                                      <a:pt x="10" y="82"/>
                                      <a:pt x="32" y="134"/>
                                      <a:pt x="30" y="173"/>
                                    </a:cubicBezTo>
                                    <a:cubicBezTo>
                                      <a:pt x="28" y="212"/>
                                      <a:pt x="0" y="256"/>
                                      <a:pt x="5" y="286"/>
                                    </a:cubicBezTo>
                                    <a:cubicBezTo>
                                      <a:pt x="10" y="316"/>
                                      <a:pt x="48" y="355"/>
                                      <a:pt x="61" y="355"/>
                                    </a:cubicBezTo>
                                    <a:cubicBezTo>
                                      <a:pt x="74" y="355"/>
                                      <a:pt x="81" y="314"/>
                                      <a:pt x="86" y="28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480" y="2076480"/>
                                <a:ext cx="10152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57">
                                    <a:moveTo>
                                      <a:pt x="22" y="252"/>
                                    </a:moveTo>
                                    <a:cubicBezTo>
                                      <a:pt x="47" y="257"/>
                                      <a:pt x="139" y="185"/>
                                      <a:pt x="166" y="146"/>
                                    </a:cubicBezTo>
                                    <a:cubicBezTo>
                                      <a:pt x="193" y="107"/>
                                      <a:pt x="195" y="40"/>
                                      <a:pt x="185" y="20"/>
                                    </a:cubicBezTo>
                                    <a:cubicBezTo>
                                      <a:pt x="175" y="0"/>
                                      <a:pt x="132" y="11"/>
                                      <a:pt x="104" y="27"/>
                                    </a:cubicBezTo>
                                    <a:cubicBezTo>
                                      <a:pt x="76" y="43"/>
                                      <a:pt x="30" y="77"/>
                                      <a:pt x="16" y="114"/>
                                    </a:cubicBezTo>
                                    <a:cubicBezTo>
                                      <a:pt x="2" y="151"/>
                                      <a:pt x="0" y="248"/>
                                      <a:pt x="22" y="25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943280"/>
                                <a:ext cx="143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01">
                                    <a:moveTo>
                                      <a:pt x="52" y="201"/>
                                    </a:moveTo>
                                    <a:cubicBezTo>
                                      <a:pt x="74" y="189"/>
                                      <a:pt x="149" y="155"/>
                                      <a:pt x="184" y="139"/>
                                    </a:cubicBezTo>
                                    <a:cubicBezTo>
                                      <a:pt x="219" y="123"/>
                                      <a:pt x="255" y="128"/>
                                      <a:pt x="265" y="107"/>
                                    </a:cubicBezTo>
                                    <a:cubicBezTo>
                                      <a:pt x="275" y="86"/>
                                      <a:pt x="269" y="26"/>
                                      <a:pt x="246" y="13"/>
                                    </a:cubicBezTo>
                                    <a:cubicBezTo>
                                      <a:pt x="223" y="0"/>
                                      <a:pt x="164" y="26"/>
                                      <a:pt x="127" y="32"/>
                                    </a:cubicBezTo>
                                    <a:cubicBezTo>
                                      <a:pt x="90" y="38"/>
                                      <a:pt x="42" y="43"/>
                                      <a:pt x="21" y="51"/>
                                    </a:cubicBezTo>
                                    <a:cubicBezTo>
                                      <a:pt x="0" y="59"/>
                                      <a:pt x="1" y="70"/>
                                      <a:pt x="2" y="8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6080" y="122436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6560" y="10990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44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0920" y="2133000"/>
                                <a:ext cx="470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080" y="1772280"/>
                                <a:ext cx="470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4480" y="1446480"/>
                                <a:ext cx="470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9480" y="1502280"/>
                                <a:ext cx="470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120" y="891000"/>
                                <a:ext cx="470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600" y="1348200"/>
                                <a:ext cx="470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7960" y="600840"/>
                                <a:ext cx="470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0" y="133920"/>
                                <a:ext cx="470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120" y="502200"/>
                                <a:ext cx="470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560" y="899640"/>
                                <a:ext cx="470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320" y="1154520"/>
                                <a:ext cx="470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5720" y="3083040"/>
                            <a:ext cx="502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825280"/>
                            <a:ext cx="576072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4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3480" y="360"/>
                              <a:ext cx="111636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76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206">
                                    <a:moveTo>
                                      <a:pt x="0" y="147"/>
                                    </a:moveTo>
                                    <a:cubicBezTo>
                                      <a:pt x="22" y="140"/>
                                      <a:pt x="92" y="97"/>
                                      <a:pt x="135" y="102"/>
                                    </a:cubicBezTo>
                                    <a:cubicBezTo>
                                      <a:pt x="178" y="107"/>
                                      <a:pt x="215" y="165"/>
                                      <a:pt x="255" y="177"/>
                                    </a:cubicBezTo>
                                    <a:cubicBezTo>
                                      <a:pt x="295" y="189"/>
                                      <a:pt x="340" y="206"/>
                                      <a:pt x="375" y="177"/>
                                    </a:cubicBezTo>
                                    <a:cubicBezTo>
                                      <a:pt x="410" y="148"/>
                                      <a:pt x="446" y="37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0280" y="0"/>
                                <a:ext cx="85608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27520" y="360"/>
                              <a:ext cx="104976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960" y="0"/>
                                <a:ext cx="85644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湖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17028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27">
                                    <a:moveTo>
                                      <a:pt x="233" y="29"/>
                                    </a:moveTo>
                                    <a:cubicBezTo>
                                      <a:pt x="241" y="44"/>
                                      <a:pt x="286" y="89"/>
                                      <a:pt x="283" y="122"/>
                                    </a:cubicBezTo>
                                    <a:cubicBezTo>
                                      <a:pt x="280" y="155"/>
                                      <a:pt x="235" y="201"/>
                                      <a:pt x="214" y="229"/>
                                    </a:cubicBezTo>
                                    <a:cubicBezTo>
                                      <a:pt x="193" y="257"/>
                                      <a:pt x="181" y="275"/>
                                      <a:pt x="159" y="290"/>
                                    </a:cubicBezTo>
                                    <a:cubicBezTo>
                                      <a:pt x="137" y="305"/>
                                      <a:pt x="107" y="327"/>
                                      <a:pt x="82" y="317"/>
                                    </a:cubicBezTo>
                                    <a:cubicBezTo>
                                      <a:pt x="57" y="307"/>
                                      <a:pt x="18" y="256"/>
                                      <a:pt x="9" y="229"/>
                                    </a:cubicBezTo>
                                    <a:cubicBezTo>
                                      <a:pt x="0" y="202"/>
                                      <a:pt x="9" y="188"/>
                                      <a:pt x="30" y="154"/>
                                    </a:cubicBezTo>
                                    <a:cubicBezTo>
                                      <a:pt x="51" y="120"/>
                                      <a:pt x="102" y="44"/>
                                      <a:pt x="133" y="22"/>
                                    </a:cubicBezTo>
                                    <a:cubicBezTo>
                                      <a:pt x="164" y="0"/>
                                      <a:pt x="186" y="10"/>
                                      <a:pt x="214" y="22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6240" y="360"/>
                              <a:ext cx="111240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2602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398">
                                    <a:moveTo>
                                      <a:pt x="0" y="98"/>
                                    </a:moveTo>
                                    <a:cubicBezTo>
                                      <a:pt x="28" y="82"/>
                                      <a:pt x="118" y="10"/>
                                      <a:pt x="165" y="5"/>
                                    </a:cubicBezTo>
                                    <a:cubicBezTo>
                                      <a:pt x="212" y="0"/>
                                      <a:pt x="245" y="55"/>
                                      <a:pt x="285" y="65"/>
                                    </a:cubicBezTo>
                                    <a:cubicBezTo>
                                      <a:pt x="325" y="74"/>
                                      <a:pt x="358" y="47"/>
                                      <a:pt x="405" y="65"/>
                                    </a:cubicBezTo>
                                    <a:cubicBezTo>
                                      <a:pt x="452" y="83"/>
                                      <a:pt x="577" y="118"/>
                                      <a:pt x="570" y="173"/>
                                    </a:cubicBezTo>
                                    <a:cubicBezTo>
                                      <a:pt x="563" y="228"/>
                                      <a:pt x="404" y="351"/>
                                      <a:pt x="360" y="3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6680" y="0"/>
                                <a:ext cx="85608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省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9680" y="360"/>
                              <a:ext cx="94536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920" y="0"/>
                                <a:ext cx="85644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级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476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9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95400" y="0"/>
                              <a:ext cx="110628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9520" y="0"/>
                                <a:ext cx="80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等高线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20"/>
                                <a:ext cx="590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69840"/>
                                <a:ext cx="1512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55">
                                    <a:moveTo>
                                      <a:pt x="0" y="0"/>
                                    </a:moveTo>
                                    <a:cubicBezTo>
                                      <a:pt x="14" y="81"/>
                                      <a:pt x="28" y="162"/>
                                      <a:pt x="75" y="195"/>
                                    </a:cubicBezTo>
                                    <a:cubicBezTo>
                                      <a:pt x="122" y="228"/>
                                      <a:pt x="228" y="185"/>
                                      <a:pt x="285" y="195"/>
                                    </a:cubicBezTo>
                                    <a:cubicBezTo>
                                      <a:pt x="342" y="205"/>
                                      <a:pt x="381" y="230"/>
                                      <a:pt x="420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3360" y="360"/>
                              <a:ext cx="1377360" cy="2768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6"/>
                              <a:srcRect l="54379" t="71031" r="26265" b="24407"/>
                              <a:stretch/>
                            </pic:blipFill>
                            <pic:spPr>
                              <a:xfrm>
                                <a:off x="0" y="50760"/>
                                <a:ext cx="68400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20920" y="0"/>
                                <a:ext cx="85644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运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.7pt;width:453.65pt;height:267pt" coordorigin="-75,74" coordsize="9073,5340">
                <v:group id="shape_0" style="position:absolute;left:97;top:74;width:8192;height:4282">
                  <v:group id="shape_0" style="position:absolute;left:3864;top:74;width:4425;height:4282">
                    <v:shape id="shape_0" stroked="f" o:allowincell="f" style="position:absolute;left:3864;top:74;width:4424;height:4100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coordsize="306,237" path="m306,237c304,218,306,149,289,120c272,91,231,73,206,64c181,55,160,73,139,64c118,55,101,18,78,9c55,0,27,4,0,9e" stroked="t" o:allowincell="f" style="position:absolute;left:5863;top:2208;width:251;height:194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rect id="shape_0" stroked="t" o:allowincell="f" style="position:absolute;left:4116;top:261;width:4012;height:409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coordsize="2369,3774" path="m1844,3774c1826,3747,1786,3661,1734,3614c1682,3567,1591,3519,1534,3494c1477,3469,1415,3483,1394,3464c1373,3445,1415,3413,1408,3380c1401,3347,1398,3288,1354,3264c1310,3240,1185,3229,1144,3234c1103,3239,1139,3285,1107,3297c1075,3309,953,3328,954,3304c955,3280,1047,3169,1114,3154c1181,3139,1295,3187,1358,3214c1421,3241,1461,3284,1494,3314c1527,3344,1514,3382,1554,3394c1594,3406,1671,3386,1734,3384c1797,3382,1869,3366,1934,3384c1999,3402,2064,3464,2124,3494c2184,3524,2254,3556,2294,3564c2334,3572,2369,3581,2364,3544c2359,3507,2307,3412,2264,3344c2221,3276,2152,3172,2104,3134c2056,3096,2013,3131,1974,3114c1935,3097,1885,3078,1869,3030c1853,2982,1891,2868,1875,2824c1859,2780,1836,2801,1774,2764c1712,2727,1558,2664,1504,2604c1450,2544,1455,2449,1452,2402c1449,2355,1487,2367,1484,2324c1481,2281,1454,2179,1434,2144c1414,2109,1381,2134,1364,2114c1347,2094,1338,2054,1330,2024c1322,1994,1330,1966,1314,1934c1298,1902,1255,1896,1234,1834c1213,1772,1203,1640,1185,1562c1167,1484,1145,1436,1124,1364c1103,1292,1080,1186,1057,1129c1034,1072,1006,1078,984,1024c962,970,967,861,924,804c881,747,782,717,724,684c666,651,622,624,574,604c526,584,479,564,434,564c389,564,308,619,301,606c294,593,397,509,394,484c391,459,307,486,284,454c261,422,278,317,254,294c230,271,180,322,140,317c100,312,28,317,14,264c0,211,48,55,57,0e" stroked="t" o:allowincell="f" style="position:absolute;left:6164;top:506;width:1951;height:3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72,4665" path="m2489,61c2479,30,2469,0,2443,1c2417,2,2375,56,2331,67c2287,78,2209,50,2181,67c2153,84,2185,131,2163,170c2141,209,2071,255,2051,300c2031,345,2082,417,2041,441c2000,465,1849,402,1807,441c1765,480,1825,624,1789,674c1753,724,1631,751,1592,740c1553,729,1584,657,1555,609c1526,561,1460,472,1415,450c1370,428,1317,453,1284,478c1251,503,1246,580,1218,600c1190,620,1145,583,1115,600c1085,617,1084,712,1041,703c998,694,905,553,854,544c803,535,760,665,732,646c704,627,718,493,685,431c652,369,578,300,536,272c494,244,450,282,433,263c416,244,489,172,433,160c377,148,166,144,96,188c26,232,0,357,12,422c24,487,113,534,171,581c229,628,302,672,358,703c414,734,466,707,508,768c550,829,557,1014,611,1067c665,1120,756,1072,835,1086c914,1100,1042,1121,1087,1151c1132,1181,1090,1237,1106,1264c1122,1291,1176,1276,1181,1310c1186,1344,1087,1447,1134,1469c1181,1491,1394,1427,1461,1441c1528,1455,1533,1514,1536,1553c1539,1592,1488,1642,1480,1675c1472,1708,1499,1733,1490,1750c1481,1767,1435,1761,1424,1778c1413,1795,1438,1833,1424,1853c1410,1873,1352,1877,1340,1899c1328,1921,1333,1951,1349,1984c1365,2017,1391,2074,1433,2096c1475,2118,1574,2066,1602,2114c1630,2162,1571,2321,1602,2386c1633,2451,1716,2488,1789,2507c1862,2526,1988,2532,2041,2498c2094,2464,2071,2326,2107,2301c2143,2276,2228,2328,2256,2348c2284,2368,2253,2400,2275,2423c2297,2446,2360,2450,2387,2489c2414,2528,2446,2606,2434,2657c2422,2708,2360,2789,2312,2797c2264,2805,2186,2721,2144,2704c2102,2687,2111,2705,2060,2694c2009,2683,1863,2624,1835,2638c1807,2652,1870,2730,1892,2778c1914,2826,1963,2881,1966,2928c1969,2975,1960,3009,1910,3059c1860,3109,1709,3169,1667,3227c1625,3285,1641,3366,1658,3405c1675,3444,1759,3430,1770,3461c1781,3492,1701,3569,1723,3592c1745,3615,1861,3586,1901,3601c1941,3616,1935,3673,1966,3685c1997,3697,2071,3632,2088,3676c2105,3720,2094,3888,2069,3947c2044,4006,1936,4001,1938,4031c1940,4061,2048,4111,2079,4125c2110,4139,2103,4115,2125,4116c2147,4117,2182,4131,2210,4134c2238,4137,2265,4137,2294,4134c2323,4131,2358,4113,2387,4116c2416,4119,2445,4155,2471,4153c2497,4151,2524,4094,2546,4106c2568,4118,2574,4214,2602,4228c2630,4242,2678,4184,2714,4190c2750,4196,2781,4263,2817,4265c2853,4267,2890,4203,2930,4200c2970,4197,3020,4199,3060,4246c3100,4293,3104,4435,3173,4480c3242,4525,3407,4488,3472,4518c3537,4548,3534,4649,3565,4657c3596,4665,3618,4604,3659,4564c3700,4524,3761,4443,3808,4415c3855,4387,3925,4423,3939,4396c3953,4369,3877,4279,3893,4256c3909,4233,3999,4284,4033,4256c4067,4228,4079,4123,4098,4087c4117,4051,4140,4066,4145,4041c4150,4016,4106,3969,4126,3938c4146,3907,4228,3881,4267,3854c4306,3827,4372,3812,4360,3779c4348,3746,4232,3697,4192,3657c4152,3617,4111,3564,4117,3536c4123,3508,4178,3486,4229,3489c4280,3492,4365,3527,4426,3554c4487,3581,4536,3625,4594,3648c4652,3671,4712,3683,4772,3695e" stroked="t" o:allowincell="f" style="position:absolute;left:4160;top:450;width:3931;height:3842;mso-wrap-style:none;v-text-anchor:middle">
                      <v:fill o:detectmouseclick="t" on="false"/>
                      <v:stroke color="black" weight="12600" dashstyle="longdashdot" joinstyle="round" endcap="flat"/>
                      <w10:wrap type="none"/>
                    </v:shape>
                    <v:shape id="shape_0" coordsize="348,852" path="m319,838c313,824,319,745,308,716c297,687,270,697,253,666c236,635,216,542,203,527c190,512,184,574,175,577c166,580,173,546,147,544c121,542,38,575,19,566c0,557,32,520,30,488c28,456,3,391,8,371c13,351,37,353,58,366c79,379,127,450,136,449c145,448,116,385,114,360c112,335,123,319,125,299c127,279,115,247,125,238c135,229,180,255,186,243c192,231,179,197,164,165c149,133,104,73,97,49c90,25,98,0,119,21c140,42,202,136,225,177c248,218,252,230,258,266c264,302,247,326,258,393c269,460,310,603,325,671c340,739,348,771,347,799c346,827,325,852,319,838xe" stroked="t" o:allowincell="f" style="position:absolute;left:6085;top:2093;width:285;height:701;mso-wrap-style:none;v-text-anchor:middle">
                      <v:imagedata r:id="rId48" o:detectmouseclick="t"/>
                      <v:stroke color="blue" weight="9360" joinstyle="round" endcap="flat"/>
                      <w10:wrap type="none"/>
                    </v:shape>
                    <v:shape id="shape_0" coordsize="1901,1005" path="m0,662c12,683,41,736,72,790c103,844,127,963,183,984c239,1005,330,946,406,918c482,890,548,865,639,818c730,771,851,702,951,634c1051,566,1172,481,1240,412c1308,343,1294,269,1362,217c1430,165,1556,136,1646,100c1736,64,1820,32,1901,0e" stroked="t" o:allowincell="f" style="position:absolute;left:5395;top:1333;width:1565;height:827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118,189" path="m33,117c36,138,53,179,66,184c79,189,104,169,111,145c118,121,117,63,111,40c105,17,90,11,72,6c54,1,10,0,5,12c0,24,39,62,44,79c49,96,35,109,33,117xe" stroked="t" o:allowincell="f" style="position:absolute;left:6055;top:2021;width:96;height:154;mso-wrap-style:none;v-text-anchor:middle">
                      <v:imagedata r:id="rId49" o:detectmouseclick="t"/>
                      <v:stroke color="blue" weight="9360" joinstyle="round" endcap="flat"/>
                      <w10:wrap type="none"/>
                    </v:shape>
                    <v:shape id="shape_0" coordsize="780,822" path="m696,582c689,597,647,600,630,582c613,564,608,487,591,471c574,455,535,473,524,482c513,491,530,506,524,526c518,546,498,580,485,604c472,628,474,655,446,671c418,687,347,683,318,699c289,715,305,747,274,766c243,785,145,822,129,816c113,810,177,751,179,727c181,703,167,667,140,671c113,675,36,751,18,749c0,747,13,681,29,660c45,639,88,629,113,621c138,613,160,603,179,610c198,617,200,656,224,665c248,674,300,677,324,665c348,653,353,612,368,593c383,574,401,566,413,549c425,532,450,495,441,488c432,481,395,512,357,504c319,496,235,459,213,437c191,415,226,389,224,371c222,353,201,340,202,326c203,312,219,280,229,287c239,294,249,348,263,371c277,394,295,418,313,426c331,434,366,438,374,421c382,404,355,344,363,321c371,298,399,283,424,282c449,281,485,313,513,315c541,317,596,308,591,293c586,278,504,249,485,226c466,203,487,183,480,154c473,125,445,79,446,54c447,29,461,8,485,4c509,0,575,3,591,32c607,61,570,153,580,176c590,199,627,165,652,171c677,177,709,195,730,215c751,235,780,273,780,293c780,313,740,319,730,337c720,355,729,373,719,399c709,425,673,463,669,493c665,523,703,567,696,582xe" stroked="t" o:allowincell="f" style="position:absolute;left:5284;top:1751;width:641;height:676;mso-wrap-style:none;v-text-anchor:middle">
                      <v:imagedata r:id="rId50" o:detectmouseclick="t"/>
                      <v:stroke color="blue" weight="9360" joinstyle="round" endcap="flat"/>
                      <w10:wrap type="none"/>
                    </v:shape>
                    <v:shape id="shape_0" coordsize="738,1995" path="m711,1995c681,1979,567,1930,533,1895c499,1860,541,1824,505,1784c469,1744,358,1705,316,1656c274,1607,281,1597,255,1489c229,1381,191,1110,160,1005c129,900,97,934,71,861c45,788,8,647,4,566c0,485,32,412,49,377c66,342,93,374,104,355c115,336,105,292,116,260c127,228,148,191,171,166c194,141,230,121,255,110c280,99,302,116,321,99c340,82,353,20,371,10c389,0,409,37,427,38c445,39,466,9,477,16c488,23,479,69,494,83c509,97,545,78,566,99c587,120,604,205,622,210c640,215,659,131,672,127c685,123,688,185,699,188c710,191,727,166,738,144e" stroked="t" o:allowincell="f" style="position:absolute;left:6468;top:1476;width:607;height:1642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1017,1902" path="m1017,1902c1016,1863,1016,1726,1006,1668c996,1610,997,1587,956,1551c915,1515,800,1496,762,1451c724,1406,742,1339,728,1279c714,1219,697,1134,678,1090c659,1046,624,1043,611,1012c598,981,599,939,600,906c601,873,618,854,617,812c616,770,611,707,595,656c579,605,556,561,522,506c488,451,431,389,389,328c347,267,307,183,272,139c237,95,204,80,178,61c152,42,147,32,117,22c87,12,43,6,0,0e" stroked="t" o:allowincell="f" style="position:absolute;left:6470;top:1596;width:837;height:1566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1077,1101" path="m26,1101c29,1067,0,955,42,901c84,847,226,814,276,778c326,742,303,690,343,684c383,678,472,756,515,740c558,724,571,641,604,589c637,537,666,483,715,428c764,373,839,332,899,261c959,190,1018,95,1077,0e" stroked="t" o:allowincell="f" style="position:absolute;left:5906;top:1089;width:886;height:906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242,1206" path="m6,1206c10,1183,0,1111,28,1072c56,1033,139,1006,173,972c207,938,226,911,234,866c242,821,239,741,223,700c207,659,157,690,139,622c121,554,134,362,117,294c100,226,45,265,39,216c33,167,72,45,81,0e" stroked="t" o:allowincell="f" style="position:absolute;left:6119;top:746;width:198;height:992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1312,400" path="m1312,0c1281,30,1180,140,1129,178c1078,216,1073,208,1006,228c939,248,818,276,728,295c638,314,549,338,467,345c385,352,284,332,234,339c184,346,195,378,167,384c139,390,95,375,67,378c39,381,19,390,0,400e" stroked="t" o:allowincell="f" style="position:absolute;left:5526;top:1005;width:1080;height:328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1679,574" path="m1679,341c1652,345,1562,368,1512,363c1462,358,1412,352,1379,313c1346,274,1327,175,1312,130c1297,85,1307,62,1290,41c1273,20,1235,12,1212,7c1189,2,1174,0,1151,13c1128,26,1118,82,1073,85c1028,88,927,32,878,30c829,28,819,68,778,74c737,80,674,59,634,63c594,67,584,87,539,96c494,105,408,105,361,119c314,133,288,142,255,180c222,218,188,300,161,347c134,394,118,432,94,463c70,494,32,512,16,530c0,548,0,561,0,574e" stroked="t" o:allowincell="f" style="position:absolute;left:5574;top:2942;width:1382;height:471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636,326" path="m636,194c590,167,544,140,512,120c480,100,461,94,445,75c429,56,438,18,417,9c396,0,336,4,317,20c298,36,309,78,300,103c291,128,292,144,261,170c230,196,155,233,111,259c67,285,33,305,0,326e" stroked="t" o:allowincell="f" style="position:absolute;left:5526;top:2845;width:523;height:267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311,462" path="m0,462c28,435,109,377,161,300c213,223,263,116,311,0e" stroked="t" o:allowincell="f" style="position:absolute;left:6955;top:3182;width:255;height:379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812,77" path="m812,77c793,73,729,62,695,50c661,38,722,10,606,5c490,0,126,19,0,22e" stroked="t" o:allowincell="f" style="position:absolute;left:7311;top:3122;width:668;height:62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723,106" path="m723,92c703,93,640,106,601,98c562,90,537,58,490,42c443,26,377,8,317,4c257,0,181,11,128,15c75,19,37,22,0,26e" stroked="t" o:allowincell="f" style="position:absolute;left:7076;top:2725;width:594;height:86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848,172" path="m848,0c810,2,707,4,620,12c533,20,407,30,326,45c245,60,185,80,131,101c77,122,27,157,0,172e" stroked="t" o:allowincell="f" style="position:absolute;left:6378;top:2686;width:697;height:140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1196,227" path="m1196,0c1180,8,1137,35,1101,45c1065,55,1010,43,979,62c948,81,952,136,912,162c872,188,777,207,740,217c703,227,720,227,690,223c660,219,608,206,562,195c516,184,458,164,412,156c366,148,353,146,284,145c215,144,59,149,0,150e" stroked="t" o:allowincell="f" style="position:absolute;left:6348;top:2260;width:984;height:186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617,706" path="m617,0c603,3,544,3,528,16c512,29,534,69,522,78c510,87,469,58,456,72c443,86,464,141,445,161c426,181,367,178,344,194c321,210,333,233,306,255c279,277,222,307,183,328c144,349,97,354,72,383c47,412,38,472,33,506c28,540,44,556,39,589c34,622,17,664,0,706e" stroked="t" o:allowincell="f" style="position:absolute;left:6614;top:1748;width:507;height:580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901,115" path="m901,108c857,107,730,110,635,108c540,106,435,115,329,97c223,79,69,20,0,0e" stroked="t" o:allowincell="f" style="position:absolute;left:6229;top:2085;width:741;height:93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232,350" path="m15,0c17,24,0,102,26,150c52,198,137,256,171,289c205,322,218,336,232,350e" stroked="t" o:allowincell="f" style="position:absolute;left:7390;top:3383;width:190;height:287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684,664" path="m668,411c656,427,624,431,607,456c590,481,591,535,568,561c545,587,504,594,468,611c432,628,406,664,351,661c296,658,185,622,140,595c95,568,100,538,79,500c58,462,23,406,12,367c1,328,0,292,12,267c24,242,65,244,84,216c103,188,114,104,129,100c144,96,160,182,173,189c186,196,199,169,206,144c213,119,203,60,218,39c233,18,281,0,295,16c309,32,282,121,301,133c320,145,380,90,407,89c434,88,456,115,462,128c468,141,462,154,445,166c428,178,380,185,362,200c344,215,331,246,340,255c349,264,404,241,418,255c432,269,408,319,423,339c438,359,507,359,507,378c507,397,439,428,423,456c407,484,405,530,412,545c419,560,451,556,468,545c485,534,493,493,512,478c531,463,573,468,584,456c595,444,573,419,579,406c585,393,609,392,618,378c627,364,625,325,635,322c645,319,674,346,679,361c684,376,680,395,668,411xe" stroked="t" o:allowincell="f" style="position:absolute;left:6646;top:3580;width:562;height:546;mso-wrap-style:none;v-text-anchor:middle">
                      <v:imagedata r:id="rId51" o:detectmouseclick="t"/>
                      <v:stroke color="blue" weight="9360" joinstyle="round" endcap="flat"/>
                      <w10:wrap type="none"/>
                    </v:shape>
                    <v:shape id="shape_0" coordsize="196,158" path="m19,146c38,158,152,157,175,135c196,114,177,24,158,12c139,0,81,40,58,62c35,84,0,134,19,146xe" stroked="t" o:allowincell="f" style="position:absolute;left:7208;top:3616;width:160;height:129;mso-wrap-style:none;v-text-anchor:middle">
                      <v:imagedata r:id="rId52" o:detectmouseclick="t"/>
                      <v:stroke color="blue" weight="9360" joinstyle="round" endcap="flat"/>
                      <w10:wrap type="none"/>
                    </v:shape>
                    <v:shape id="shape_0" coordsize="132,244" path="m0,220c4,244,74,195,95,170c116,145,132,94,126,70c120,46,77,0,56,25c35,50,12,180,0,220xe" stroked="t" o:allowincell="f" style="position:absolute;left:6536;top:3449;width:107;height:200;mso-wrap-style:none;v-text-anchor:middle">
                      <v:imagedata r:id="rId53" o:detectmouseclick="t"/>
                      <v:stroke color="blue" weight="9360" joinstyle="round" endcap="flat"/>
                      <w10:wrap type="none"/>
                    </v:shape>
                    <v:shape id="shape_0" coordsize="132,113" path="m9,29c17,46,47,101,64,107c81,113,99,85,109,68c119,51,132,14,125,7c118,0,82,24,64,24c46,24,23,6,14,7c5,8,0,11,9,29xe" fillcolor="white" stroked="t" o:allowincell="f" style="position:absolute;left:6868;top:3911;width:107;height:9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345,94" path="m0,94c25,92,93,94,150,78c207,62,277,33,345,0e" stroked="t" o:allowincell="f" style="position:absolute;left:6660;top:1219;width:283;height:76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116,356" path="m116,356c99,334,32,287,16,228c0,169,16,83,22,0e" stroked="t" o:allowincell="f" style="position:absolute;left:5565;top:1034;width:94;height:292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82,384" path="m81,384c79,365,82,316,69,267c56,218,6,133,3,89c0,45,27,22,53,0e" stroked="t" o:allowincell="f" style="position:absolute;left:5384;top:927;width:66;height:315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154,228" path="m107,222c128,228,141,217,146,200c151,183,154,148,135,117c116,86,51,22,29,11c7,0,4,25,2,50c0,75,1,132,18,161c35,190,86,216,107,222xe" stroked="t" o:allowincell="f" style="position:absolute;left:5408;top:1219;width:125;height:186;mso-wrap-style:none;v-text-anchor:middle">
                      <v:imagedata r:id="rId54" o:detectmouseclick="t"/>
                      <v:stroke color="blue" weight="9360" joinstyle="round" endcap="flat"/>
                      <w10:wrap type="none"/>
                    </v:shape>
                    <v:shape id="shape_0" coordsize="333,219" path="m0,0c34,9,165,25,211,52c257,79,258,135,278,163c298,191,322,207,333,219e" stroked="t" o:allowincell="f" style="position:absolute;left:7146;top:3776;width:273;height:1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145" path="m6,67c0,89,7,145,23,139c45,133,95,55,101,33c107,11,78,0,62,6c46,12,12,45,6,67xe" stroked="t" o:allowincell="f" style="position:absolute;left:6375;top:3463;width:87;height:118;mso-wrap-style:none;v-text-anchor:middle">
                      <v:imagedata r:id="rId55" o:detectmouseclick="t"/>
                      <v:stroke color="blue" weight="9360" joinstyle="round" endcap="flat"/>
                      <w10:wrap type="none"/>
                    </v:shape>
                    <v:group id="shape_0" style="position:absolute;left:4686;top:1174;width:95;height:96">
                      <v:oval id="shape_0" fillcolor="white" stroked="t" o:allowincell="f" style="position:absolute;left:4686;top:1174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701;top:1191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41;top:1428;width:95;height:96">
                      <v:oval id="shape_0" fillcolor="white" stroked="t" o:allowincell="f" style="position:absolute;left:5441;top:1428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56;top:1443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852;top:1670;width:95;height:96">
                      <v:oval id="shape_0" fillcolor="white" stroked="t" o:allowincell="f" style="position:absolute;left:5852;top:1670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67;top:1686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803;top:3012;width:95;height:96">
                      <v:oval id="shape_0" fillcolor="white" stroked="t" o:allowincell="f" style="position:absolute;left:5803;top:3012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18;top:3027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875;top:3521;width:95;height:96">
                      <v:oval id="shape_0" fillcolor="white" stroked="t" o:allowincell="f" style="position:absolute;left:6875;top:3521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90;top:3537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34;top:3323;width:95;height:96">
                      <v:oval id="shape_0" fillcolor="white" stroked="t" o:allowincell="f" style="position:absolute;left:6634;top:3323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49;top:3339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25;top:2995;width:95;height:96">
                      <v:oval id="shape_0" fillcolor="white" stroked="t" o:allowincell="f" style="position:absolute;left:6325;top:2995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40;top:3010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115;top:3723;width:95;height:96">
                      <v:oval id="shape_0" fillcolor="white" stroked="t" o:allowincell="f" style="position:absolute;left:7115;top:3723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30;top:3739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269;top:2827;width:95;height:96">
                      <v:oval id="shape_0" fillcolor="white" stroked="t" o:allowincell="f" style="position:absolute;left:6269;top:2827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84;top:2843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82;top:1792;width:95;height:96">
                      <v:oval id="shape_0" fillcolor="white" stroked="t" o:allowincell="f" style="position:absolute;left:6682;top:1792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97;top:1809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41;top:2684;width:95;height:96">
                      <v:oval id="shape_0" fillcolor="white" stroked="t" o:allowincell="f" style="position:absolute;left:6641;top:2684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56;top:2700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293;top:3096;width:95;height:96">
                      <v:oval id="shape_0" fillcolor="white" stroked="t" o:allowincell="f" style="position:absolute;left:7293;top:3096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08;top:3112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107;top:877;width:95;height:96">
                      <v:oval id="shape_0" fillcolor="white" stroked="t" o:allowincell="f" style="position:absolute;left:6107;top:877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2;top:893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481,240" path="m0,118c67,102,135,86,173,98c211,110,206,205,229,191c252,177,279,28,313,14c347,0,407,69,435,107c463,145,471,212,481,240e" stroked="t" o:allowincell="f" style="position:absolute;left:6139;top:3735;width:395;height:1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stroked="f" o:allowincell="f" style="position:absolute;left:6168;top:3574;width:740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;top:256;width:4014;height:4098">
                    <v:shape id="shape_0" coordsize="981,1487" path="m920,412c893,436,792,441,776,464c760,487,824,521,822,551c820,581,795,640,765,643c735,646,688,571,644,568c600,565,492,602,500,626c508,650,677,684,690,712c703,740,605,756,580,793c555,830,521,927,540,937c559,947,654,878,696,856c738,834,761,794,794,804c827,814,874,889,897,919c920,949,941,956,932,983c923,1010,839,1052,840,1081c841,1110,915,1113,938,1155c961,1197,975,1286,978,1334c981,1382,980,1423,955,1443c930,1463,873,1487,828,1455c783,1423,729,1285,684,1253c639,1221,581,1273,557,1265c533,1257,562,1206,540,1202c518,1198,451,1242,425,1242c399,1242,389,1236,385,1202c381,1168,408,1059,402,1035c396,1011,374,1029,350,1058c326,1087,285,1164,258,1207c231,1250,215,1306,189,1317c163,1328,114,1301,102,1276c90,1251,95,1220,120,1167c145,1114,244,994,252,960c260,926,199,945,166,960c133,975,83,1057,56,1052c29,1047,8,975,4,931c0,887,9,823,33,787c57,751,124,754,148,718c172,682,158,598,177,574c196,550,250,596,264,574c278,552,246,479,258,441c270,403,336,372,338,343c340,314,267,308,269,268c271,228,331,141,350,101c369,61,372,43,385,27c398,11,402,0,425,3c448,6,486,38,523,44c560,50,617,37,650,38c683,39,720,35,724,50c728,65,709,94,673,130c637,166,520,241,506,268c492,295,545,306,592,291c639,276,741,189,788,176c835,163,860,197,874,211c888,225,863,245,874,263c885,281,930,295,938,320c946,345,947,388,920,412xe" stroked="t" o:allowincell="f" style="position:absolute;left:810;top:2260;width:807;height:12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43,1853" path="m384,889c374,865,344,786,330,746c316,706,310,676,302,650c294,624,301,605,282,589c263,573,218,593,186,555c154,517,120,392,91,364c62,336,18,395,9,384c0,373,10,349,36,296c62,243,138,113,166,64c194,15,196,4,207,2c218,0,240,25,234,50c228,75,183,121,173,152c163,183,161,192,173,234c185,276,227,369,248,405c269,441,275,433,300,450c325,467,390,484,398,507c406,530,346,553,350,589c354,625,397,667,425,726c453,785,496,912,521,944c546,976,560,902,575,917c590,932,574,1005,609,1033c644,1061,752,1064,787,1087c822,1110,796,1197,821,1169c846,1141,923,977,937,917c951,857,921,834,903,807c885,780,845,774,828,753c811,732,799,701,800,678c801,655,842,653,835,616c828,579,778,509,759,453c740,397,740,326,719,282c698,238,637,214,630,186c623,158,661,130,678,111c695,92,724,65,732,70c740,75,726,117,725,139c724,161,715,174,725,200c735,226,756,235,787,296c818,357,879,550,910,569c941,588,938,481,971,412c1004,343,1080,191,1108,152c1136,113,1143,160,1142,180c1141,200,1109,240,1101,275c1093,310,1110,348,1094,391c1078,434,1021,482,1005,534c989,586,992,669,998,705c1004,741,1001,759,1039,753c1077,747,1172,710,1224,671c1276,632,1336,558,1353,521c1370,484,1321,468,1326,446c1331,424,1365,417,1381,391c1397,365,1412,287,1421,289c1430,291,1418,377,1435,405c1452,433,1480,448,1524,459c1568,470,1679,466,1701,473c1723,480,1701,498,1654,500c1607,502,1459,471,1421,487c1383,503,1435,572,1428,596c1421,620,1399,614,1381,630c1363,646,1337,673,1319,691c1301,709,1310,725,1271,739c1232,753,1120,759,1087,773c1054,787,1067,803,1073,821c1079,839,1128,864,1121,882c1114,900,1057,881,1032,930c1007,979,970,1135,971,1176c972,1217,1031,1161,1039,1176c1047,1191,1003,1230,1019,1265c1035,1300,1069,1360,1135,1388c1201,1416,1365,1414,1415,1435c1465,1456,1408,1486,1435,1517c1462,1548,1538,1597,1578,1620c1618,1643,1625,1627,1674,1654c1723,1681,1815,1750,1872,1783c1929,1816,1976,1853,2015,1852c2054,1851,2107,1811,2104,1777c2101,1743,2032,1706,1995,1647c1958,1588,1880,1448,1879,1422c1878,1396,1951,1447,1988,1490c2025,1533,2062,1671,2104,1681c2146,1691,2232,1585,2240,1551c2248,1517,2168,1502,2152,1476c2136,1450,2131,1408,2145,1394c2159,1380,2202,1395,2234,1394c2266,1393,2335,1404,2336,1388c2337,1372,2273,1322,2240,1299c2207,1276,2154,1281,2138,1251c2122,1221,2170,1157,2145,1121c2120,1085,2046,1056,1988,1033c1930,1010,1822,1001,1797,985c1772,969,1835,955,1838,937c1841,919,1801,875,1817,876c1833,877,1869,912,1933,944c1997,976,2155,1065,2199,1067c2243,1069,2208,994,2199,958c2190,922,2162,878,2145,848c2128,818,2091,791,2097,780c2103,769,2156,791,2179,780c2202,769,2220,710,2234,712c2248,714,2245,779,2261,794c2277,809,2329,776,2329,801c2329,826,2267,909,2261,944c2255,979,2267,998,2295,1012c2323,1026,2396,1026,2432,1026c2468,1026,2490,1032,2513,1012c2536,992,2547,919,2568,903c2589,887,2609,937,2636,917c2663,897,2714,815,2732,780c2750,745,2747,723,2745,705c2743,687,2733,679,2718,671c2703,663,2657,669,2657,657c2657,645,2705,622,2718,596c2731,570,2730,528,2732,500c2734,472,2726,443,2732,425c2738,407,2747,380,2766,391c2785,402,2819,475,2848,493c2877,511,2923,499,2943,500e" stroked="t" o:allowincell="f" style="position:absolute;left:1416;top:703;width:2424;height:15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6,1590" path="m1102,1110c1093,1116,1048,1130,1046,1148c1044,1166,1099,1204,1090,1217c1081,1230,1031,1232,990,1229c949,1226,880,1216,846,1198c812,1180,812,1152,783,1123c754,1094,683,1008,670,1023c657,1038,677,1170,703,1214c729,1258,790,1246,824,1288c858,1330,898,1423,905,1467c912,1511,882,1535,864,1553c846,1571,823,1590,795,1576c767,1562,720,1497,697,1467c674,1437,675,1403,657,1398c639,1393,627,1456,588,1438c549,1420,434,1335,421,1288c408,1241,486,1193,507,1156c528,1119,556,1081,548,1064c540,1047,466,1079,461,1052c456,1025,514,937,519,902c524,867,505,838,490,839c475,840,445,878,427,908c409,938,391,965,381,1018c371,1071,401,1193,369,1225c337,1257,239,1217,191,1208c143,1199,105,1199,81,1173c57,1147,32,1086,47,1052c62,1018,178,984,173,966c168,948,36,969,18,943c0,917,29,837,64,810c99,783,214,794,225,782c236,770,152,754,133,735c114,716,91,675,110,666c129,657,216,685,248,678c280,671,276,652,300,626c324,600,361,546,392,522c423,498,483,503,484,482c485,461,397,409,398,396c399,383,449,400,490,401c531,402,597,413,646,401c695,389,780,341,784,326c788,311,709,315,669,309c629,303,573,302,542,292c511,282,492,265,484,246c476,227,479,180,496,177c513,174,559,216,588,229c617,242,626,249,669,257c712,265,801,278,847,280c893,282,918,275,945,269c972,263,988,262,1008,246c1028,230,1042,209,1065,171c1088,133,1130,30,1146,15c1162,0,1152,45,1164,79c1176,113,1203,169,1216,217c1229,265,1246,333,1245,367c1244,401,1228,425,1210,424c1192,423,1169,380,1135,361c1101,342,1052,315,1008,309c964,303,874,315,870,326c866,337,957,358,985,373c1013,388,1019,388,1037,413c1055,438,1086,497,1095,522c1104,547,1125,564,1089,563c1053,562,911,519,876,517c841,515,865,538,876,551c887,564,930,574,945,597c960,620,973,660,968,689c963,718,958,778,916,770c874,762,746,644,715,643c684,642,743,726,732,764c721,802,633,851,646,874c659,897,751,891,807,902c863,913,943,930,985,943c1027,956,1041,956,1060,983c1079,1010,1094,1084,1101,1104e" stroked="t" o:allowincell="f" style="position:absolute;left:2254;top:812;width:1026;height:13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05,4972" path="m1260,4972c1240,4942,1179,4845,1148,4798c1117,4751,1096,4751,1077,4692c1058,4633,1040,4508,1033,4445c1026,4382,1040,4356,1033,4313c1026,4270,995,4232,989,4189c983,4146,1019,4096,998,4056c977,4016,881,3991,865,3950c849,3909,917,3829,900,3809c883,3789,798,3824,761,3831c724,3838,716,3870,680,3853c644,3836,581,3757,547,3729c513,3701,485,3704,476,3685c467,3666,516,3617,494,3615c472,3613,373,3672,344,3676c315,3680,367,3663,317,3641c267,3619,86,3587,43,3544c0,3501,58,3444,61,3385c64,3326,51,3232,61,3191c71,3150,97,3223,123,3138c149,3053,185,2757,220,2678c255,2599,326,2686,335,2661c344,2636,257,2557,273,2528c289,2499,378,2531,432,2484c486,2437,576,2314,600,2245c624,2176,562,2115,574,2069c586,2023,639,1987,671,1971c703,1955,764,1999,768,1971c772,1943,710,1845,697,1804c684,1763,697,1746,688,1724c679,1702,638,1719,644,1671c650,1623,691,1486,724,1433c757,1380,783,1371,839,1353c895,1335,987,1374,1059,1327c1131,1280,1247,1126,1271,1070c1295,1014,1204,1034,1201,991c1198,948,1261,846,1254,814c1247,782,1173,814,1157,796c1141,778,1145,731,1157,708c1169,685,1192,676,1227,655c1262,634,1334,615,1369,584c1404,553,1395,508,1439,470c1483,432,1583,352,1634,355c1685,358,1703,483,1748,487c1793,491,1853,406,1907,381c1961,356,2012,361,2075,337c2138,313,2240,261,2287,240c2334,219,2342,248,2358,213c2374,178,2362,56,2385,28c2408,0,2436,45,2499,46c2562,47,2714,13,2764,37c2814,61,2807,139,2800,187c2793,235,2716,281,2720,328c2724,375,2789,398,2826,470c2863,542,2929,701,2941,761c2953,821,2875,816,2897,832c2919,848,3026,840,3074,858c3122,876,3148,929,3188,938c3228,947,3287,936,3312,911c3337,886,3317,803,3339,788c3361,773,3416,849,3445,823c3474,797,3492,636,3515,629c3538,622,3562,745,3586,779c3610,813,3644,805,3657,832c3670,859,3644,900,3666,938c3688,976,3752,1043,3789,1061c3826,1079,3864,1060,3886,1044c3908,1028,3895,977,3922,964c3949,951,4020,976,4045,964c4070,952,4032,898,4072,894c4112,890,4243,898,4284,938c4325,978,4300,1081,4319,1132c4338,1183,4368,1219,4399,1247c4430,1275,4483,1289,4505,1300e" stroked="t" o:allowincell="f" style="position:absolute;left:292;top:270;width:3712;height:4083;mso-wrap-style:none;v-text-anchor:middle">
                      <v:fill o:detectmouseclick="t" on="false"/>
                      <v:stroke color="black" weight="12600" dashstyle="longdashdot" joinstyle="round" endcap="flat"/>
                      <w10:wrap type="none"/>
                    </v:shape>
                    <v:shape id="shape_0" coordsize="3151,3715" path="m0,3687c23,3690,114,3715,143,3703c172,3691,163,3644,175,3616c187,3588,194,3551,214,3537c234,3523,273,3538,294,3529c315,3520,336,3502,341,3482c346,3462,301,3422,325,3411c349,3400,458,3404,483,3418c508,3432,482,3466,476,3498c470,3530,436,3601,444,3608c452,3615,509,3574,523,3537c537,3500,519,3429,531,3387c543,3345,576,3302,594,3284c612,3266,645,3258,642,3276c639,3294,572,3382,578,3395c584,3408,651,3377,681,3355c711,3333,735,3297,760,3260c785,3223,807,3163,832,3134c857,3105,882,3103,911,3086c940,3069,997,3047,1006,3031c1015,3015,982,3000,966,2991c950,2982,923,2985,911,2975c899,2965,919,2938,895,2928c871,2918,788,2927,768,2912c748,2897,759,2854,776,2841c793,2828,848,2846,871,2833c894,2820,899,2762,911,2762c923,2762,921,2822,942,2833c963,2844,1030,2838,1037,2825c1044,2812,986,2791,982,2754c978,2717,1000,2605,1014,2604c1028,2603,1052,2730,1069,2746c1086,2762,1087,2705,1116,2698c1145,2691,1216,2724,1243,2706c1270,2688,1262,2590,1275,2588c1288,2586,1306,2670,1322,2691c1338,2712,1357,2698,1370,2714c1383,2730,1379,2787,1401,2786c1423,2785,1491,2730,1504,2706c1517,2682,1471,2659,1480,2643c1489,2627,1534,2628,1559,2611c1584,2594,1632,2556,1631,2540c1630,2524,1573,2539,1552,2517c1531,2495,1505,2431,1504,2406c1503,2381,1530,2361,1544,2366c1558,2371,1563,2433,1591,2437c1619,2441,1674,2395,1710,2390c1746,2385,1798,2410,1805,2406c1812,2402,1756,2380,1749,2366c1742,2352,1753,2319,1765,2319c1777,2319,1817,2369,1821,2366c1825,2363,1809,2328,1789,2303c1769,2278,1705,2236,1702,2216c1699,2196,1756,2204,1773,2184c1790,2164,1814,2111,1805,2097c1796,2083,1732,2109,1718,2097c1704,2085,1692,2043,1718,2026c1744,2009,1859,1990,1876,1994c1893,1998,1824,2032,1821,2050c1818,2068,1854,2085,1860,2105c1866,2125,1844,2158,1860,2168c1876,2178,1943,2178,1955,2168c1967,2158,1930,2126,1931,2105c1932,2084,1938,2043,1963,2042c1988,2041,2044,2097,2082,2097c2120,2097,2188,2062,2192,2042c2196,2022,2134,1986,2105,1978c2076,1970,2032,2002,2018,1994c2004,1986,2027,1945,2018,1931c2009,1917,1978,1927,1966,1911c1954,1895,1938,1855,1947,1836c1956,1817,1989,1814,2018,1797c2047,1780,2107,1724,2121,1733c2135,1742,2096,1848,2105,1852c2114,1856,2150,1773,2177,1757c2204,1741,2255,1748,2264,1757c2273,1766,2227,1796,2232,1812c2237,1828,2278,1836,2295,1852c2312,1868,2327,1910,2335,1907c2343,1904,2332,1843,2343,1836c2354,1829,2389,1852,2398,1868c2407,1884,2390,1935,2398,1931c2406,1927,2442,1865,2446,1844c2450,1823,2436,1814,2422,1804c2408,1794,2364,1797,2359,1781c2354,1765,2399,1720,2390,1709c2381,1698,2317,1725,2303,1717c2289,1709,2313,1682,2303,1662c2293,1642,2224,1612,2240,1599c2256,1586,2369,1600,2398,1583c2427,1566,2407,1520,2414,1496c2421,1472,2445,1457,2438,1440c2431,1423,2368,1409,2374,1393c2380,1377,2462,1374,2477,1346c2492,1318,2486,1252,2461,1227c2436,1202,2351,1211,2327,1195c2303,1179,2306,1157,2319,1132c2332,1107,2386,1071,2406,1045c2426,1019,2419,990,2438,974c2457,958,2493,959,2517,950c2541,941,2559,923,2580,918c2601,913,2620,931,2643,918c2666,905,2717,852,2715,839c2713,826,2646,847,2628,839c2610,831,2625,792,2604,792c2583,792,2529,833,2501,839c2473,845,2460,844,2438,831c2416,818,2347,769,2367,760c2387,751,2530,786,2556,776c2582,766,2529,729,2525,697c2521,665,2557,607,2533,586c2509,565,2410,587,2382,570c2354,553,2351,500,2367,483c2383,466,2449,481,2477,467c2505,453,2521,395,2533,396c2545,397,2534,459,2548,475c2562,491,2591,504,2620,491c2649,478,2701,397,2723,396c2745,395,2772,455,2754,483c2736,511,2640,526,2612,562c2584,598,2578,673,2588,697c2598,721,2645,723,2675,705c2705,687,2733,611,2770,586c2807,561,2880,570,2897,554c2914,538,2874,515,2873,491c2872,467,2902,438,2889,412c2876,386,2795,355,2794,333c2793,311,2851,289,2881,277c2911,265,2954,279,2976,262c2998,245,3011,201,3015,175c3019,149,2981,121,2999,103c3017,85,3101,81,3126,64c3151,47,3145,13,3150,0e" stroked="t" o:allowincell="f" style="position:absolute;left:1274;top:1246;width:2596;height:30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8,197" path="m70,187c87,177,90,123,104,105c118,87,137,93,151,78c165,63,188,29,186,17c184,5,158,0,138,3c118,6,80,25,63,37c46,49,33,69,35,78c37,87,82,77,76,92c70,107,2,151,1,167c0,183,53,197,70,187xe" stroked="t" o:allowincell="f" style="position:absolute;left:1442;top:4182;width:153;height:1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1,182" path="m10,121c10,142,5,159,12,167c19,175,43,182,53,170c63,158,59,103,73,95c87,87,119,122,135,122c151,122,171,114,169,95c167,76,137,12,121,6c105,0,91,55,73,61c55,67,24,30,12,41c0,52,10,98,10,121xe" stroked="t" o:allowincell="f" style="position:absolute;left:2218;top:3526;width:139;height:1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0,294" path="m71,294c55,291,47,258,37,239c27,220,9,191,10,178c11,165,37,169,44,158c51,147,58,124,51,110c44,96,6,85,3,76c0,67,18,66,30,55c42,44,56,0,78,7c100,14,151,76,160,96c169,116,132,112,133,130c134,148,170,188,167,205c164,222,128,218,112,233c96,248,80,281,71,294xe" stroked="t" o:allowincell="f" style="position:absolute;left:3311;top:2566;width:139;height:2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9,93" path="m119,79c106,65,62,40,42,28c22,16,2,0,1,8c0,16,24,65,37,79c50,93,64,93,78,93c92,93,111,82,119,79xe" stroked="t" o:allowincell="f" style="position:absolute;left:3136;top:2920;width:97;height:7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01" path="m47,76c57,63,79,28,79,17c79,6,59,0,47,7c35,14,8,45,4,60c0,75,13,95,20,98c27,101,37,89,47,76xe" stroked="t" o:allowincell="f" style="position:absolute;left:3612;top:1721;width:64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58" path="m99,14c91,23,31,58,18,57c0,55,10,18,18,9c26,0,53,3,66,4c79,5,107,5,99,14xe" stroked="t" o:allowincell="f" style="position:absolute;left:3755;top:1424;width:87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,60" path="m22,54c34,60,75,54,86,46c100,38,98,14,86,8c74,2,22,0,11,8c0,16,10,48,22,54xe" stroked="t" o:allowincell="f" style="position:absolute;left:3259;top:1651;width:81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1,916" path="m0,214c23,211,94,213,138,189c182,165,227,101,263,70c299,39,325,0,357,1c389,2,425,61,457,77c489,93,531,75,551,95c571,115,567,172,576,196c585,220,606,206,607,239c608,272,581,362,582,396c583,430,607,416,613,446c619,476,609,537,620,577c631,617,657,651,676,684c695,717,708,740,732,772c756,804,792,854,820,878c848,902,884,908,901,916e" stroked="t" o:allowincell="f" style="position:absolute;left:1156;top:2851;width:741;height:751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2047,2017" path="m352,52c289,26,226,0,188,11c150,22,154,71,125,118c96,165,24,245,12,293c0,341,39,370,50,406c61,442,49,482,77,510c105,538,191,532,219,575c247,618,232,731,244,769c256,807,264,747,294,806c324,865,389,1065,426,1126c463,1187,493,1159,519,1170c545,1181,563,1165,582,1195c601,1225,610,1325,632,1351c654,1377,683,1350,714,1351c745,1352,783,1346,820,1357c857,1368,900,1390,939,1420c978,1450,1005,1518,1052,1539c1099,1560,1172,1526,1221,1545c1270,1564,1313,1629,1346,1652c1379,1675,1400,1664,1421,1683c1442,1702,1442,1751,1471,1764c1500,1777,1564,1747,1596,1764c1628,1781,1637,1845,1665,1865c1693,1885,1727,1869,1765,1883c1803,1897,1860,1930,1891,1952c1922,1974,1927,2017,1953,2015c1979,2013,2013,1976,2047,1940e" stroked="t" o:allowincell="f" style="position:absolute;left:1491;top:633;width:1686;height:1655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1534,644" path="m0,357c31,358,139,352,187,363c235,374,257,412,288,425c319,438,347,414,375,438c403,462,424,541,457,569c490,597,527,603,576,607c625,611,707,591,751,594c795,597,805,644,839,626c873,608,920,531,958,488c996,445,1036,404,1070,369c1104,334,1122,308,1164,281c1206,254,1283,236,1321,206c1359,176,1355,134,1390,100c1425,66,1504,21,1534,0e" stroked="t" o:allowincell="f" style="position:absolute;left:795;top:1751;width:1263;height:528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1152,539" path="m6,419c10,437,0,513,31,526c62,539,161,531,194,495c227,459,200,348,231,307c262,266,333,256,382,250c431,244,480,278,526,269c572,260,606,211,657,194c708,177,783,184,832,169c881,154,907,128,951,106c995,84,1062,56,1095,38c1128,20,1140,10,1152,0e" stroked="t" o:allowincell="f" style="position:absolute;left:2142;top:2272;width:948;height:441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469,1728" path="m275,0c274,17,252,88,282,94c312,100,445,29,457,38c469,47,374,121,357,150c340,179,353,192,357,213c361,234,383,250,382,276c381,302,352,326,351,370c350,414,390,495,376,539c362,583,297,589,269,632c241,675,227,755,207,795c187,835,161,840,150,870c139,900,150,939,138,977c126,1015,84,1049,81,1096c78,1143,107,1214,119,1259c131,1304,159,1325,156,1365c153,1405,124,1448,100,1496c76,1544,24,1614,12,1653c0,1692,12,1710,25,1728e" stroked="t" o:allowincell="f" style="position:absolute;left:2126;top:323;width:385;height:1418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281,1465" path="m168,0c169,22,196,97,174,132c152,167,49,175,36,213c23,251,98,299,93,363c88,427,10,516,5,595c0,674,51,771,61,839c71,907,49,934,68,1002c87,1070,139,1169,174,1246c209,1323,245,1394,281,1465e" stroked="t" o:allowincell="f" style="position:absolute;left:661;top:2237;width:230;height:1202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group id="shape_0" style="position:absolute;left:2033;top:3476;width:95;height:96">
                      <v:oval id="shape_0" fillcolor="white" stroked="t" o:allowincell="f" style="position:absolute;left:2033;top:3476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048;top:3492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461;top:3126;width:95;height:96">
                      <v:oval id="shape_0" fillcolor="white" stroked="t" o:allowincell="f" style="position:absolute;left:2461;top:3126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76;top:3142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28;top:3454;width:95;height:96">
                      <v:oval id="shape_0" fillcolor="white" stroked="t" o:allowincell="f" style="position:absolute;left:1728;top:3454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43;top:3470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062;top:1676;width:95;height:96">
                      <v:oval id="shape_0" fillcolor="white" stroked="t" o:allowincell="f" style="position:absolute;left:2062;top:1676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077;top:1692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237;top:2966;width:95;height:96">
                      <v:oval id="shape_0" fillcolor="white" stroked="t" o:allowincell="f" style="position:absolute;left:1237;top:2966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52;top:2982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573;top:2887;width:95;height:96">
                      <v:oval id="shape_0" fillcolor="white" stroked="t" o:allowincell="f" style="position:absolute;left:2573;top:2887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588;top:2903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97;top:256;width:4013;height:40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group id="shape_0" style="position:absolute;left:3131;top:1640;width:95;height:96">
                      <v:oval id="shape_0" fillcolor="white" stroked="t" o:allowincell="f" style="position:absolute;left:3131;top:1640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6;top:1656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2636,3395" path="m184,3344c188,3325,201,3284,211,3235c221,3186,238,3058,245,3050c252,3042,248,3143,252,3187c256,3231,248,3285,272,3316c296,3347,361,3395,395,3371c429,3347,475,3235,477,3173c479,3111,393,3013,409,2996c425,2979,512,3102,573,3071c634,3040,748,2868,777,2811c806,2754,762,2762,750,2730c738,2698,721,2643,702,2620c683,2597,651,2588,634,2593c617,2598,611,2614,600,2648c589,2682,586,2757,566,2798c546,2839,487,2903,477,2893c467,2883,506,2769,504,2736c502,2703,477,2704,463,2695c449,2686,416,2698,422,2682c428,2666,501,2624,498,2600c495,2576,424,2568,402,2538c380,2508,392,2449,368,2422c344,2395,265,2391,259,2375c253,2359,310,2326,334,2327c358,2328,375,2349,402,2381c429,2413,456,2494,498,2518c540,2542,615,2536,655,2525c695,2514,733,2514,736,2450c739,2386,694,2200,675,2143c656,2086,621,2127,620,2108c619,2089,663,2058,668,2027c673,1996,669,1960,648,1924c627,1888,555,1836,539,1808c523,1780,536,1759,552,1754c568,1749,601,1779,634,1781c667,1783,725,1761,750,1767c775,1773,784,1793,784,1815c784,1837,750,1869,750,1897c750,1925,782,1953,784,1986c786,2019,760,2046,764,2095c768,2144,791,2232,805,2279c819,2326,814,2374,846,2375c878,2376,968,2261,996,2286c1024,2311,982,2496,1016,2525c1050,2554,1155,2499,1200,2463c1245,2427,1247,2315,1289,2306c1331,2297,1412,2404,1453,2409c1494,2414,1507,2371,1535,2334c1563,2297,1636,2212,1624,2184c1612,2156,1506,2178,1460,2163c1414,2148,1381,2109,1351,2095c1321,2081,1300,2079,1282,2081c1264,2083,1250,2110,1241,2108c1232,2106,1238,2081,1228,2068c1218,2055,1172,2048,1180,2033c1188,2018,1272,1998,1276,1979c1280,1960,1226,1948,1207,1917c1188,1886,1152,1806,1160,1795c1168,1784,1220,1814,1255,1849c1290,1884,1316,1967,1371,2006c1426,2045,1548,2079,1583,2081c1618,2083,1597,2048,1583,2020c1569,1992,1517,1946,1501,1911c1485,1876,1513,1831,1487,1808c1461,1785,1348,1785,1344,1774c1340,1763,1429,1754,1460,1740c1491,1726,1512,1678,1528,1692c1544,1706,1546,1791,1555,1822c1564,1853,1563,1872,1583,1876c1603,1880,1664,1833,1678,1849c1692,1865,1651,1939,1665,1972c1679,2005,1731,2038,1760,2047c1789,2056,1820,2047,1842,2027c1864,2007,1881,1958,1890,1924c1899,1890,1904,1848,1897,1822c1890,1796,1873,1771,1849,1767c1825,1763,1770,1799,1753,1795c1736,1791,1750,1762,1746,1740c1742,1718,1721,1677,1726,1665c1731,1653,1757,1673,1774,1665c1791,1657,1795,1612,1828,1617c1861,1622,1923,1703,1972,1692c2021,1681,2096,1584,2122,1549c2148,1514,2112,1478,2129,1481c2146,1484,2190,1563,2224,1569c2258,1575,2307,1535,2333,1515c2359,1495,2380,1476,2381,1446c2382,1416,2310,1356,2340,1337c2370,1318,2510,1337,2559,1330c2608,1323,2636,1317,2634,1296c2632,1275,2569,1232,2545,1201c2521,1170,2509,1116,2490,1112c2471,1108,2454,1171,2429,1180c2404,1189,2371,1161,2340,1167c2309,1173,2283,1201,2245,1214c2207,1227,2143,1229,2115,1242c2087,1255,2099,1284,2074,1290c2049,1296,2001,1263,1965,1276c1929,1289,1889,1369,1856,1371c1823,1373,1799,1298,1767,1290c1735,1282,1673,1334,1665,1324c1657,1314,1693,1241,1719,1228c1745,1215,1785,1248,1822,1249c1859,1250,1910,1254,1944,1235c1978,1216,1993,1145,2026,1133c2059,1121,2101,1167,2142,1160c2183,1153,2263,1118,2272,1092c2281,1066,2228,1041,2197,1003c2166,965,2127,893,2088,866c2049,839,2003,840,1965,839c1927,838,1873,871,1862,860c1851,849,1905,795,1897,771c1889,747,1842,723,1815,716c1788,709,1750,741,1733,730c1716,719,1752,661,1712,648c1672,635,1530,667,1494,655c1458,643,1518,609,1494,573c1470,537,1384,450,1351,436c1318,422,1314,484,1296,491c1278,498,1267,471,1241,477c1215,483,1168,492,1139,525c1110,558,1095,650,1064,675c1033,700,995,657,955,675c915,693,859,743,825,784c791,825,770,901,750,921c730,941,736,876,702,907c668,938,582,1081,545,1105c508,1129,506,1067,477,1051c448,1035,372,1022,368,1010c364,998,421,979,450,976c479,973,514,1022,545,989c576,956,608,812,634,778c660,744,669,808,702,784c735,760,793,665,832,634c871,603,919,621,934,600c949,579,905,521,921,505c937,489,1000,515,1030,505c1060,495,1083,462,1098,443c1113,424,1121,420,1119,389c1117,358,1108,283,1084,259c1060,235,1000,239,975,245c950,251,944,300,934,293c924,286,947,212,914,204c881,196,776,214,736,245c696,276,706,355,675,389c644,423,567,455,552,450c537,445,612,380,586,361c560,342,447,326,395,334c343,342,299,421,272,409c245,397,250,298,231,259c212,220,191,181,156,177c121,173,40,244,20,232c0,220,24,128,33,102c42,76,44,74,74,75c104,76,155,117,211,109c267,101,378,29,409,27c440,25,420,71,395,95c370,119,278,147,259,170c240,193,259,218,279,232c299,246,346,244,382,252c418,260,466,271,498,279c530,287,554,306,573,300c592,294,605,270,614,245c623,220,610,159,627,150c644,141,672,197,716,191c760,185,875,148,893,116c911,84,868,42,825,0e" stroked="t" o:allowincell="f" style="position:absolute;left:1053;top:1420;width:2171;height:27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8,1839" path="m264,1061c269,1069,278,1097,270,1125c262,1153,216,1195,218,1228c220,1261,274,1293,281,1321c288,1349,261,1370,258,1395c255,1420,272,1430,264,1470c256,1510,208,1579,212,1637c216,1695,260,1805,287,1822c314,1839,357,1773,373,1741c389,1709,370,1638,385,1632c400,1626,438,1676,465,1707c492,1738,499,1806,546,1816c593,1826,708,1797,748,1770c788,1743,787,1681,788,1655c789,1629,779,1607,753,1614c727,1621,655,1695,633,1695c611,1695,646,1641,621,1614c596,1587,483,1556,483,1534c483,1512,609,1508,621,1482c633,1456,575,1406,558,1378c541,1350,527,1339,517,1315c507,1291,527,1261,500,1234c473,1207,365,1170,356,1154c347,1138,423,1129,448,1136c473,1143,485,1187,506,1194c527,1201,560,1171,575,1177c590,1183,583,1209,598,1228c613,1247,637,1257,667,1292c697,1327,752,1416,777,1436c802,1456,809,1430,817,1413c825,1396,839,1356,823,1332c807,1308,740,1295,719,1269c698,1243,694,1193,696,1177c698,1161,713,1165,730,1171c747,1177,768,1212,800,1211c832,1210,893,1181,921,1165c949,1149,953,1109,967,1113c981,1117,1001,1160,1007,1188c1013,1216,993,1259,1001,1280c1009,1301,1037,1320,1053,1315c1069,1310,1092,1280,1099,1251c1106,1222,1074,1171,1093,1142c1112,1113,1194,1122,1214,1079c1234,1036,1226,924,1214,883c1202,842,1167,837,1139,831c1111,825,1071,829,1047,848c1023,867,1010,913,995,946c980,979,969,1024,955,1044c941,1064,930,1066,909,1067c888,1068,827,1067,828,1050c829,1033,901,994,915,963c929,932,927,898,915,866c903,834,840,790,840,773c840,756,900,774,915,762c930,750,913,707,932,704c951,701,1002,752,1030,745c1058,738,1080,697,1099,664c1118,631,1130,593,1145,549c1160,505,1175,442,1191,399c1207,356,1248,310,1243,290c1238,270,1192,275,1162,278c1132,281,1072,315,1065,307c1058,299,1123,251,1122,232c1121,213,1083,198,1059,192c1035,186,1014,178,978,197c942,216,875,269,840,307c805,345,762,391,771,428c780,465,903,510,897,531c891,552,767,535,736,555c705,575,733,629,713,652c693,675,636,650,615,693c594,736,602,888,586,912c570,936,540,851,517,837c494,823,443,861,448,831c453,801,541,696,546,658c551,620,509,595,477,601c445,607,378,695,356,693c334,691,348,620,345,589c342,558,328,524,339,508c350,492,366,480,414,491c462,502,587,575,627,572c667,569,648,504,656,474c664,444,687,420,673,393c659,366,570,326,575,313c580,300,670,316,702,313c734,310,755,314,765,295c775,276,747,219,765,197c783,175,864,190,874,163c884,136,845,62,828,36c811,10,789,0,771,7c753,14,737,71,719,76c701,81,685,37,661,36c637,35,597,50,575,71c553,92,539,137,529,163c519,189,537,219,517,226c497,233,458,182,408,207c358,232,251,330,218,376c185,422,227,473,212,485c197,497,160,431,126,451c92,471,20,560,10,606c0,652,36,703,68,727c100,751,192,740,201,750c210,760,135,764,120,785c105,806,97,860,108,877c119,894,187,876,189,889c191,902,139,939,120,958c101,977,90,969,74,1004c58,1039,24,1134,22,1171c20,1208,25,1243,62,1228c99,1213,207,1107,241,1079c275,1051,261,1052,264,1061xe" stroked="t" o:allowincell="f" style="position:absolute;left:1536;top:1826;width:1027;height:15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7,865" path="m1115,0c1133,14,1196,50,1223,75c1250,100,1266,124,1275,150c1284,176,1268,197,1275,231c1282,265,1337,345,1315,352c1293,359,1165,271,1142,271c1119,271,1161,321,1177,352c1193,383,1246,414,1240,455c1234,496,1159,561,1142,599c1125,637,1143,654,1136,680c1129,706,1121,738,1102,755c1083,772,1055,819,1021,784c987,749,909,605,900,542c891,479,947,451,969,403c991,355,1030,277,1033,254c1036,231,1001,251,987,265c973,279,976,316,946,340c916,364,837,382,808,409c779,436,788,476,774,501c760,526,744,548,722,559c700,570,651,550,641,565c631,580,672,611,664,651c656,691,626,773,595,807c564,841,518,865,480,853c442,841,392,776,365,737c338,698,315,652,319,617c323,582,373,553,388,524c403,495,405,472,411,444c417,416,433,373,422,357c411,341,373,332,347,346c321,360,296,404,267,444c238,484,211,552,175,588c139,624,77,646,48,663c19,680,10,683,0,688e" stroked="t" o:allowincell="f" style="position:absolute;left:1321;top:356;width:1101;height:7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94,1274" path="m0,1047c20,1058,87,1097,119,1120c151,1143,174,1187,194,1183c214,1179,230,1137,240,1097c250,1057,229,981,257,941c285,901,379,861,407,855c435,849,434,884,424,907c414,930,344,958,344,993c344,1028,402,1076,424,1120c446,1164,449,1242,476,1258c503,1274,563,1236,586,1218c609,1200,608,1184,614,1149c620,1114,639,1041,620,1005c601,969,497,949,499,930c501,911,592,925,632,889c672,853,733,752,741,711c749,670,708,660,678,642c648,624,596,597,563,601c530,605,494,669,482,665c470,661,496,606,494,578c492,550,453,517,470,498c487,479,566,485,597,463c628,441,639,376,655,365c671,354,697,372,695,394c693,416,631,470,643,498c655,526,728,567,770,561c812,555,877,467,897,463c917,459,897,511,891,538c885,565,849,596,862,624c875,652,923,691,972,705c1021,719,1116,714,1156,711c1196,708,1195,719,1214,688c1233,657,1263,560,1271,527c1279,494,1294,513,1260,492c1226,471,1082,424,1064,400c1046,376,1126,363,1150,348c1174,333,1194,327,1208,308c1222,289,1233,258,1237,233c1241,208,1253,172,1231,158c1209,144,1135,139,1104,146c1073,153,1057,168,1046,198c1035,228,1046,313,1035,325c1024,337,1008,290,977,273c946,256,858,244,851,221c844,198,925,157,937,135c949,113,932,103,920,89c908,75,884,65,862,54c840,43,819,0,787,25c755,50,691,200,672,204c653,208,692,75,672,48c652,21,588,42,551,43c514,44,469,52,447,54e" stroked="t" o:allowincell="f" style="position:absolute;left:464;top:1613;width:1065;height:10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5,362" path="m31,199c28,216,0,276,14,303c28,330,82,362,118,360c154,358,215,323,233,291c251,259,203,177,227,170c251,163,339,236,377,251c415,266,443,267,457,257c471,247,475,215,463,193c451,171,418,154,388,124c358,94,331,30,285,15c239,0,151,10,112,32c73,54,64,111,49,147c34,183,27,214,20,245e" stroked="t" o:allowincell="f" style="position:absolute;left:2493;top:2128;width:390;height:2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7,276" path="m4,251c0,276,43,239,73,239c103,239,150,275,182,251c214,227,249,132,263,92c277,52,275,24,263,12c251,0,216,5,188,17c160,29,127,48,96,87c65,126,5,220,4,251xe" stroked="t" o:allowincell="f" style="position:absolute;left:1200;top:3651;width:227;height:2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3,455" path="m356,69c351,44,347,20,334,10c321,0,296,3,277,10c258,17,239,29,219,51c199,73,182,117,156,143c130,169,89,169,64,206c39,243,0,351,6,368c12,385,79,304,98,310c117,316,113,378,121,402c129,426,123,453,144,454c165,455,217,430,248,408c279,386,309,341,329,321c349,301,383,310,369,287c355,264,252,209,248,183c244,157,327,149,346,131c365,113,360,86,363,74e" stroked="t" o:allowincell="f" style="position:absolute;left:1488;top:1644;width:314;height:3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5,577" path="m488,220c503,217,546,235,576,202c606,169,645,40,670,20c695,0,713,47,726,83c739,119,765,199,751,239c737,279,672,301,644,321c616,341,601,333,582,358c563,383,574,442,532,471c490,500,381,532,331,534c281,536,268,477,231,483c194,489,144,565,106,571c68,577,34,549,0,521e" stroked="t" o:allowincell="f" style="position:absolute;left:913;top:1017;width:629;height:4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1,324" path="m27,223c20,251,0,285,8,299c16,313,44,324,77,305c110,286,182,232,208,186c234,140,241,58,233,29c225,0,181,8,158,11c135,14,114,28,96,48c78,68,63,101,52,130c41,159,34,195,27,223xe" stroked="t" o:allowincell="f" style="position:absolute;left:716;top:2670;width:197;height:2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0,628" path="m131,0c150,17,224,57,244,87c264,117,270,157,250,181c230,205,139,210,125,231c111,252,170,272,163,306c156,340,98,396,81,438c64,480,71,529,63,557c55,585,41,595,31,607c21,619,6,624,0,628e" stroked="t" o:allowincell="f" style="position:absolute;left:345;top:2519;width:221;height:5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3,314" path="m22,203c44,235,122,262,154,278c186,294,200,314,216,297c232,280,253,217,248,178c243,139,209,94,185,65c161,36,131,0,104,3c77,6,36,51,22,84c8,117,0,171,22,203xe" stroked="t" o:allowincell="f" style="position:absolute;left:1937;top:1318;width:207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4,384" path="m159,333c172,313,164,273,178,251c192,229,220,235,241,201c262,167,304,77,303,45c302,13,281,0,235,7c189,14,56,56,28,89c0,122,56,181,66,208c76,235,86,224,91,251c96,278,86,356,97,370c108,384,146,353,159,333xe" stroked="t" o:allowincell="f" style="position:absolute;left:1767;top:1109;width:249;height:3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0,390" path="m1,178c0,213,30,244,64,278c98,312,167,372,205,381c243,390,276,347,292,331c308,315,310,315,299,287c288,259,238,204,223,162c208,120,224,63,211,37c198,11,166,0,142,5c118,10,90,39,67,68c44,97,2,143,1,178xe" stroked="t" o:allowincell="f" style="position:absolute;left:1475;top:1212;width:254;height:3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8,283" path="m298,247c270,251,165,283,129,278c93,273,99,258,79,216c59,174,0,56,10,28c20,0,107,45,142,47c177,49,200,44,223,40e" stroked="t" o:allowincell="f" style="position:absolute;left:2442;top:650;width:244;height:2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6,535" path="m93,69c76,99,0,220,5,250c10,280,92,255,124,250c156,245,193,214,200,219c207,224,192,260,168,282c144,304,81,315,56,351c31,387,12,471,18,501c24,531,65,531,93,532c121,533,166,535,187,507c208,479,197,378,218,363c239,348,291,424,312,419c333,414,351,364,344,332c337,300,271,250,268,225c265,200,311,201,325,182c339,163,345,143,350,113c355,83,355,41,356,0e" stroked="t" o:allowincell="f" style="position:absolute;left:3319;top:1071;width:292;height:4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2,372" path="m14,256c28,281,60,352,105,362c150,372,235,328,287,318c339,308,393,309,418,300c443,291,443,280,437,262c431,244,366,213,381,193c396,173,498,166,525,143c552,120,551,78,544,55c537,32,513,0,481,5c449,10,384,68,350,87c316,106,320,109,274,118c228,127,117,127,74,143c31,159,28,193,18,212c8,231,0,231,14,256xe" stroked="t" o:allowincell="f" style="position:absolute;left:1053;top:2453;width:453;height:3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4,339" path="m111,300c126,314,169,339,199,331c229,323,261,279,293,250c325,221,394,175,393,156c392,137,314,146,287,137c260,128,259,121,230,100c201,79,144,24,111,12c78,0,45,10,30,25c15,40,0,76,18,100c36,124,122,145,137,169c152,193,115,222,111,244c107,266,96,286,111,300xe" stroked="t" o:allowincell="f" style="position:absolute;left:997;top:2736;width:323;height:2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4,364" path="m121,345c138,327,178,294,189,241c200,188,204,56,189,28c174,0,121,44,96,72c71,100,54,169,39,198c24,227,0,223,8,248c16,273,70,332,89,348c108,364,104,363,121,345xe" stroked="t" o:allowincell="f" style="position:absolute;left:2573;top:2474;width:167;height:2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7,420" path="m113,146c108,169,48,178,37,196c26,214,55,221,50,252c45,283,0,360,6,384c12,408,62,420,87,396c112,372,125,282,156,240c187,198,240,161,275,146c310,131,361,173,369,152c377,131,353,42,325,21c297,0,243,21,200,27c157,33,84,38,69,58c54,78,118,123,113,146xe" stroked="t" o:allowincell="f" style="position:absolute;left:2441;top:1340;width:309;height:3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9,429" path="m210,0c226,7,285,17,297,44c309,71,304,138,285,163c266,188,199,175,184,194c169,213,199,238,197,275c195,312,201,409,172,419c143,429,44,371,22,338c0,305,36,252,40,219c44,186,40,163,47,137c54,111,69,86,84,62e" stroked="t" o:allowincell="f" style="position:absolute;left:1649;top:611;width:253;height:3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1,279" path="m192,162c200,189,191,265,167,272c143,279,74,239,48,203c22,167,0,78,10,53c20,28,74,61,110,53c146,45,205,0,223,3c241,6,235,53,217,71c199,89,121,94,117,109c113,124,184,135,192,162xe" stroked="t" o:allowincell="f" style="position:absolute;left:2793;top:2422;width:197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7,355" path="m86,286c91,258,73,205,92,186c111,167,176,182,199,173c222,164,237,151,230,130c223,109,181,56,155,48c129,40,87,86,74,79c61,72,83,8,74,4c65,0,24,26,17,54c10,82,32,134,30,173c28,212,0,256,5,286c10,316,48,355,61,355c74,355,81,314,86,286xe" stroked="t" o:allowincell="f" style="position:absolute;left:2039;top:2433;width:194;height:2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5,257" path="m22,252c47,257,139,185,166,146c193,107,195,40,185,20c175,0,132,11,104,27c76,43,30,77,16,114c2,151,0,248,22,252xe" stroked="t" o:allowincell="f" style="position:absolute;left:1184;top:3526;width:159;height:2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5,201" path="m52,201c74,189,149,155,184,139c219,123,255,128,265,107c275,86,269,26,246,13c223,0,164,26,127,32c90,38,42,43,21,51c0,59,1,70,2,82e" stroked="t" o:allowincell="f" style="position:absolute;left:983;top:3317;width:225;height:1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3004;top:2184;width:95;height:96">
                      <v:oval id="shape_0" fillcolor="white" stroked="t" o:allowincell="f" style="position:absolute;left:3004;top:2184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19;top:2200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682;top:1987;width:95;height:96">
                      <v:oval id="shape_0" fillcolor="white" stroked="t" o:allowincell="f" style="position:absolute;left:1682;top:1987;width:9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97;top:2004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484;top:3615;width:7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3;top:3047;width:7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1;top:2534;width:7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4;top:2622;width:7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5;top:1659;width:7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1;top:2379;width:7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4;top:1202;width:7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77;top:467;width:7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0;top:1047;width:7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;top:1673;width:7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1;top:2074;width:7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824;top:4929;width:791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;top:4524;width:9073;height:437">
                  <v:shape id="shape_0" fillcolor="white" stroked="f" o:allowincell="f" style="position:absolute;left:-75;top:4524;width:134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例：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820;top:4524;width:1758;height:436">
                    <v:shape id="shape_0" coordsize="465,206" path="m0,147c22,140,92,97,135,102c178,107,215,165,255,177c295,189,340,206,375,177c410,148,446,37,465,0e" stroked="t" o:allowincell="f" style="position:absolute;left:1820;top:4605;width:434;height:191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fillcolor="white" stroked="f" o:allowincell="f" style="position:absolute;left:2230;top:4524;width:1347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118;top:4524;width:1653;height:436">
                    <v:shape id="shape_0" fillcolor="white" stroked="f" o:allowincell="f" style="position:absolute;left:3422;top:4524;width:1348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湖泊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coordsize="286,327" path="m233,29c241,44,286,89,283,122c280,155,235,201,214,229c193,257,181,275,159,290c137,305,107,327,82,317c57,307,18,256,9,229c0,202,9,188,30,154c51,120,102,44,133,22c164,0,186,10,214,22e" stroked="t" o:allowincell="f" style="position:absolute;left:3118;top:4549;width:267;height:304;mso-wrap-style:none;v-text-anchor:middle">
                      <v:imagedata r:id="rId56" o:detectmouseclick="t"/>
                      <v:stroke color="blue" weight="9360" joinstyle="round" endcap="flat"/>
                      <w10:wrap type="none"/>
                    </v:shape>
                  </v:group>
                  <v:group id="shape_0" style="position:absolute;left:6124;top:4524;width:1752;height:436">
                    <v:shape id="shape_0" coordsize="577,398" path="m0,98c28,82,118,10,165,5c212,0,245,55,285,65c325,74,358,47,405,65c452,83,577,118,570,173c563,228,404,351,360,398e" stroked="t" o:allowincell="f" style="position:absolute;left:6124;top:4599;width:409;height:266;mso-wrap-style:none;v-text-anchor:middle">
                      <v:fill o:detectmouseclick="t" on="false"/>
                      <v:stroke color="black" weight="12600" dashstyle="longdashdot" joinstyle="round" endcap="flat"/>
                      <w10:wrap type="none"/>
                    </v:shape>
                    <v:shape id="shape_0" fillcolor="white" stroked="f" o:allowincell="f" style="position:absolute;left:6528;top:4524;width:1347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712;top:4524;width:1489;height:436">
                    <v:shape id="shape_0" fillcolor="white" stroked="f" o:allowincell="f" style="position:absolute;left:852;top:4524;width:1348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级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712;top:4689;width:120;height:120">
                      <v:oval id="shape_0" fillcolor="white" stroked="t" o:allowincell="f" style="position:absolute;left:712;top:4689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1;top:4709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327;top:4524;width:1741;height:411">
                    <v:shape id="shape_0" fillcolor="white" stroked="f" o:allowincell="f" style="position:absolute;left:4799;top:4524;width:126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高线(m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4550;width:92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coordsize="420,255" path="m0,0c14,81,28,162,75,195c122,228,228,185,285,195c342,205,381,230,420,255e" stroked="t" o:allowincell="f" style="position:absolute;left:4328;top:4634;width:237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828;top:4524;width:2170;height:436">
                    <v:shape id="shape_0" stroked="f" o:allowincell="f" style="position:absolute;left:6828;top:4604;width:1076;height:262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48;top:4524;width:1348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2"/>
        <w:rPr>
          <w:rFonts w:eastAsia="黑体;SimHei"/>
          <w:b/>
          <w:b/>
          <w:color w:val="000000"/>
          <w:lang w:val="en-US" w:eastAsia="en-US"/>
        </w:rPr>
      </w:pPr>
      <w:r>
        <w:rPr>
          <w:rFonts w:eastAsia="黑体;SimHe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2"/>
        <w:rPr>
          <w:rFonts w:eastAsia="黑体;SimHei"/>
          <w:b/>
          <w:b/>
          <w:color w:val="000000"/>
          <w:lang w:val="en-US" w:eastAsia="en-US"/>
        </w:rPr>
      </w:pPr>
      <w:r>
        <w:rPr>
          <w:rFonts w:eastAsia="黑体;SimHe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180340</wp:posOffset>
                </wp:positionV>
                <wp:extent cx="571500" cy="396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4.2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/>
      </w:pPr>
      <w:r>
        <w:rPr>
          <w:rFonts w:eastAsia="黑体;SimHei"/>
          <w:b/>
          <w:color w:val="000000"/>
        </w:rPr>
        <w:t>材料</w:t>
      </w:r>
      <w:r>
        <w:rPr>
          <w:rFonts w:eastAsia="黑体;SimHei"/>
          <w:b/>
          <w:color w:val="000000"/>
        </w:rPr>
        <w:t>二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世纪</w:t>
      </w:r>
      <w:r>
        <w:rPr>
          <w:rFonts w:eastAsia="楷体_GB2312"/>
          <w:color w:val="000000"/>
        </w:rPr>
        <w:t>80</w:t>
      </w:r>
      <w:r>
        <w:rPr>
          <w:rFonts w:eastAsia="楷体_GB2312"/>
          <w:color w:val="000000"/>
        </w:rPr>
        <w:t>年代以来，</w:t>
      </w:r>
      <w:hyperlink r:id="rId58" w:tgtFrame="_blank">
        <w:r>
          <w:rPr>
            <w:rStyle w:val="InternetLink"/>
            <w:rFonts w:eastAsia="楷体_GB2312"/>
            <w:color w:val="000000"/>
          </w:rPr>
          <w:t>江苏</w:t>
        </w:r>
      </w:hyperlink>
      <w:r>
        <w:rPr>
          <w:rFonts w:eastAsia="楷体_GB2312"/>
          <w:color w:val="000000"/>
        </w:rPr>
        <w:t>省</w:t>
      </w:r>
      <w:r>
        <w:rPr>
          <w:rFonts w:eastAsia="楷体_GB2312"/>
          <w:color w:val="000000"/>
        </w:rPr>
        <w:t>南部的</w:t>
      </w:r>
      <w:hyperlink r:id="rId59" w:tgtFrame="_blank">
        <w:r>
          <w:rPr>
            <w:rStyle w:val="InternetLink"/>
            <w:rFonts w:eastAsia="楷体_GB2312"/>
            <w:color w:val="000000"/>
          </w:rPr>
          <w:t>苏州</w:t>
        </w:r>
      </w:hyperlink>
      <w:r>
        <w:rPr>
          <w:rFonts w:eastAsia="楷体_GB2312"/>
          <w:color w:val="000000"/>
        </w:rPr>
        <w:t>、</w:t>
      </w:r>
      <w:hyperlink r:id="rId60" w:tgtFrame="_blank">
        <w:r>
          <w:rPr>
            <w:rStyle w:val="InternetLink"/>
            <w:rFonts w:eastAsia="楷体_GB2312"/>
            <w:color w:val="000000"/>
          </w:rPr>
          <w:t>无锡</w:t>
        </w:r>
      </w:hyperlink>
      <w:r>
        <w:rPr>
          <w:rFonts w:eastAsia="楷体_GB2312"/>
          <w:color w:val="000000"/>
        </w:rPr>
        <w:t>和</w:t>
      </w:r>
      <w:hyperlink r:id="rId61" w:tgtFrame="_blank">
        <w:r>
          <w:rPr>
            <w:rStyle w:val="InternetLink"/>
            <w:rFonts w:eastAsia="楷体_GB2312"/>
            <w:color w:val="000000"/>
          </w:rPr>
          <w:t>常州</w:t>
        </w:r>
      </w:hyperlink>
      <w:r>
        <w:rPr>
          <w:rFonts w:eastAsia="楷体_GB2312"/>
          <w:color w:val="000000"/>
        </w:rPr>
        <w:t>（有时也包括</w:t>
      </w:r>
      <w:hyperlink r:id="rId62" w:tgtFrame="_blank">
        <w:r>
          <w:rPr>
            <w:rStyle w:val="InternetLink"/>
            <w:rFonts w:eastAsia="楷体_GB2312"/>
            <w:color w:val="000000"/>
          </w:rPr>
          <w:t>南京</w:t>
        </w:r>
      </w:hyperlink>
      <w:r>
        <w:rPr>
          <w:rFonts w:eastAsia="楷体_GB2312"/>
          <w:color w:val="000000"/>
        </w:rPr>
        <w:t>和</w:t>
      </w:r>
      <w:hyperlink r:id="rId63" w:tgtFrame="_blank">
        <w:r>
          <w:rPr>
            <w:rStyle w:val="InternetLink"/>
            <w:rFonts w:eastAsia="楷体_GB2312"/>
            <w:color w:val="000000"/>
          </w:rPr>
          <w:t>镇江</w:t>
        </w:r>
      </w:hyperlink>
      <w:r>
        <w:rPr>
          <w:rFonts w:eastAsia="楷体_GB2312"/>
          <w:color w:val="000000"/>
        </w:rPr>
        <w:t>）等地区通过发展</w:t>
      </w:r>
      <w:hyperlink r:id="rId64" w:tgtFrame="_blank">
        <w:r>
          <w:rPr>
            <w:rStyle w:val="InternetLink"/>
            <w:rFonts w:eastAsia="楷体_GB2312"/>
            <w:color w:val="000000"/>
          </w:rPr>
          <w:t>乡镇企业</w:t>
        </w:r>
      </w:hyperlink>
      <w:r>
        <w:rPr>
          <w:rFonts w:eastAsia="楷体_GB2312"/>
          <w:color w:val="000000"/>
        </w:rPr>
        <w:t>实现非农化发展</w:t>
      </w:r>
      <w:r>
        <w:rPr>
          <w:rFonts w:eastAsia="楷体_GB2312"/>
          <w:color w:val="000000"/>
        </w:rPr>
        <w:t>，取得了另人瞩目的经济成就，这种发展模式也被称为“苏南模式”。</w:t>
      </w:r>
      <w:r>
        <w:rPr>
          <w:rFonts w:eastAsia="楷体_GB2312"/>
          <w:color w:val="000000"/>
        </w:rPr>
        <w:t>2013</w:t>
      </w:r>
      <w:r>
        <w:rPr>
          <w:rFonts w:eastAsia="楷体_GB2312"/>
          <w:color w:val="000000"/>
        </w:rPr>
        <w:t>年公布的全国百强县中，江苏省在前十中占得六席，更包揽了前四名，而这些强县均位于苏南地区。但是，在乡镇企业进一步发展过程中，苏南地区却存在着产业结构失衡与雷同，经济运行质量下降等问题。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比较</w:t>
      </w:r>
      <w:r>
        <w:rPr>
          <w:color w:val="000000"/>
        </w:rPr>
        <w:t>福建省</w:t>
      </w:r>
      <w:r>
        <w:rPr>
          <w:color w:val="000000"/>
        </w:rPr>
        <w:t>与</w:t>
      </w:r>
      <w:r>
        <w:rPr>
          <w:color w:val="000000"/>
        </w:rPr>
        <w:t>江苏省地级市空间分布的主要差异</w:t>
      </w:r>
      <w:r>
        <w:rPr>
          <w:color w:val="000000"/>
        </w:rPr>
        <w:t>，分析其形成原因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分别说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地农业发展引起的主要环境问题，并提出解决措施</w:t>
      </w:r>
      <w:r>
        <w:rPr>
          <w:color w:val="000000"/>
        </w:rPr>
        <w:t>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分析苏南地区发展乡镇企业的有利条件，并从产业结构角度提出实现可持续发展的具体措施</w:t>
      </w:r>
      <w:r>
        <w:rPr>
          <w:color w:val="000000"/>
        </w:rPr>
        <w:t>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台州中学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年第一学期第三次统练参考答案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黑体;SimHei" w:hAnsi="黑体;SimHei" w:cs="宋体;SimSun" w:eastAsia="黑体;SimHei"/>
          <w:sz w:val="30"/>
          <w:szCs w:val="30"/>
        </w:rPr>
        <w:t>高三   地理（文科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选择题：</w:t>
      </w:r>
    </w:p>
    <w:p>
      <w:pPr>
        <w:pStyle w:val="Normal"/>
        <w:spacing w:lineRule="exact" w:line="360"/>
        <w:rPr/>
      </w:pPr>
      <w:r>
        <w:rPr>
          <w:b/>
          <w:color w:val="000000"/>
          <w:sz w:val="32"/>
        </w:rPr>
        <w:t xml:space="preserve">1-5    DBCBB     6-10 CBCCC   11-15 CCABC   </w:t>
      </w:r>
    </w:p>
    <w:p>
      <w:pPr>
        <w:pStyle w:val="Normal"/>
        <w:spacing w:lineRule="exact" w:line="360"/>
        <w:rPr/>
      </w:pPr>
      <w:r>
        <w:rPr>
          <w:b/>
          <w:color w:val="000000"/>
          <w:sz w:val="32"/>
        </w:rPr>
        <w:t>16</w:t>
      </w:r>
      <w:r>
        <w:rPr>
          <w:b/>
          <w:color w:val="000000"/>
          <w:sz w:val="32"/>
        </w:rPr>
        <w:t>—</w:t>
      </w:r>
      <w:r>
        <w:rPr>
          <w:b/>
          <w:color w:val="000000"/>
          <w:sz w:val="32"/>
        </w:rPr>
        <w:t>20 DCCBA    21-25 BDBB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封冻期较长；年均水温低；淡水湖；面积较小。（任答三点得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纬度较高，封冻期较长，年均水温低；有泄水河流，为淡水湖。（其它解释合理给分，最多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相同点：年降水量少。地处内陆（距海远）到达的水汽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点：①地夏秋季降水较多，②地冬春季降水较多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地冬季受西风影响明显，水汽相对充足。①地夏季气温较高，多对流雨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59" w:hanging="4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有利影响：提高土地资源利用率，促进农业发展；增加就业机会；改善农业生产条件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7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利影响：过度开垦、放牧易引起土地荒漠化；不合理灌溉易引发土壤盐碱化；水资源短缺等。（任答对两点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逐渐变多（</w:t>
      </w:r>
      <w:r>
        <w:rPr>
          <w:color w:val="000000"/>
        </w:rPr>
        <w:t>2</w:t>
      </w:r>
      <w:r>
        <w:rPr>
          <w:color w:val="000000"/>
        </w:rPr>
        <w:t>分）；冬季以降雪为主，气温低，流量小（</w:t>
      </w:r>
      <w:r>
        <w:rPr>
          <w:color w:val="000000"/>
        </w:rPr>
        <w:t>2</w:t>
      </w:r>
      <w:r>
        <w:rPr>
          <w:color w:val="000000"/>
        </w:rPr>
        <w:t>分）；冬季至春季，气温回升，冰雪融水增多；降水量有所增加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widowControl/>
        <w:ind w:firstLine="412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分）河流水量大且稳定（</w:t>
      </w:r>
      <w:r>
        <w:rPr>
          <w:color w:val="000000"/>
        </w:rPr>
        <w:t>2</w:t>
      </w:r>
      <w:r>
        <w:rPr>
          <w:color w:val="000000"/>
        </w:rPr>
        <w:t>分）；地处峡谷，落差大（</w:t>
      </w:r>
      <w:r>
        <w:rPr>
          <w:color w:val="000000"/>
        </w:rPr>
        <w:t>2</w:t>
      </w:r>
      <w:r>
        <w:rPr>
          <w:color w:val="000000"/>
        </w:rPr>
        <w:t>分）；易于建坝，工程量小（</w:t>
      </w:r>
      <w:r>
        <w:rPr>
          <w:color w:val="000000"/>
        </w:rPr>
        <w:t>2</w:t>
      </w:r>
      <w:r>
        <w:rPr>
          <w:color w:val="000000"/>
        </w:rPr>
        <w:t>分）；先进的技术作保障（</w:t>
      </w:r>
      <w:r>
        <w:rPr>
          <w:color w:val="000000"/>
        </w:rPr>
        <w:t>1</w:t>
      </w:r>
      <w:r>
        <w:rPr>
          <w:color w:val="000000"/>
        </w:rPr>
        <w:t>分）；周边地区对能源的需求量大（</w:t>
      </w:r>
      <w:r>
        <w:rPr>
          <w:color w:val="000000"/>
        </w:rPr>
        <w:t>1</w:t>
      </w:r>
      <w:r>
        <w:rPr>
          <w:color w:val="000000"/>
        </w:rPr>
        <w:t>分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28</w:t>
      </w:r>
      <w:r>
        <w:rPr>
          <w:color w:val="000000"/>
          <w:lang w:val="pt-BR"/>
        </w:rPr>
        <w:t>．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分）</w:t>
      </w:r>
      <w:r>
        <w:rPr>
          <w:color w:val="000000"/>
          <w:lang w:val="pt-BR"/>
        </w:rPr>
        <w:t>差异：</w:t>
      </w:r>
      <w:r>
        <w:rPr>
          <w:color w:val="000000"/>
        </w:rPr>
        <w:t>福建省主要沿海分布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，</w:t>
      </w:r>
      <w:r>
        <w:rPr>
          <w:color w:val="000000"/>
          <w:lang w:val="pt-BR"/>
        </w:rPr>
        <w:t>江苏省主要沿河分布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525"/>
        <w:rPr/>
      </w:pPr>
      <w:r>
        <w:rPr>
          <w:color w:val="000000"/>
          <w:lang w:val="pt-BR"/>
        </w:rPr>
        <w:t>原因：</w:t>
      </w:r>
      <w:r>
        <w:rPr>
          <w:color w:val="000000"/>
          <w:lang w:val="pt-BR"/>
        </w:rPr>
        <w:t>福建省海岸线曲折，沿海海运交通便利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  <w:r>
        <w:rPr>
          <w:color w:val="000000"/>
          <w:lang w:val="pt-BR"/>
        </w:rPr>
        <w:t>；地形崎岖，河流落差大，航运价值不高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  <w:r>
        <w:rPr>
          <w:color w:val="000000"/>
          <w:lang w:val="pt-BR"/>
        </w:rPr>
        <w:t>；江苏省海岸线平直，沿海海运条件不佳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  <w:r>
        <w:rPr>
          <w:color w:val="000000"/>
          <w:lang w:val="pt-BR"/>
        </w:rPr>
        <w:t>；地势平坦，河网密布，河流航运条件良好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分）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地环境问题：水土流失（红色荒漠化）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；</w:t>
      </w:r>
      <w:r>
        <w:rPr>
          <w:color w:val="000000"/>
          <w:lang w:val="pt-BR"/>
        </w:rPr>
        <w:t>解决措施：退耕还林，调整农业生产结构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  <w:r>
        <w:rPr>
          <w:color w:val="000000"/>
          <w:lang w:val="pt-BR"/>
        </w:rPr>
        <w:t>；通过开发小水电，沼气等解决能源问题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；</w:t>
      </w: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地环境问题：土地盐碱化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；</w:t>
      </w:r>
      <w:r>
        <w:rPr>
          <w:color w:val="000000"/>
          <w:lang w:val="pt-BR"/>
        </w:rPr>
        <w:t>解决措施：合理排灌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；引淡冲咸等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分）有利条件：传统农业发达，经济基础好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；</w:t>
      </w:r>
      <w:r>
        <w:rPr>
          <w:color w:val="000000"/>
          <w:lang w:val="pt-BR"/>
        </w:rPr>
        <w:t>上海等大城市的辐射作用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525"/>
        <w:rPr/>
      </w:pPr>
      <w:r>
        <w:rPr>
          <w:color w:val="000000"/>
          <w:lang w:val="pt-BR"/>
        </w:rPr>
        <w:t>可持续发展措施：减小产业雷同企业数量，提高企业规模与质量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；</w:t>
      </w:r>
      <w:r>
        <w:rPr>
          <w:color w:val="000000"/>
          <w:lang w:val="pt-BR"/>
        </w:rPr>
        <w:t>延长产业链，增加产品的附加值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  <w:r>
        <w:rPr>
          <w:color w:val="000000"/>
          <w:lang w:val="pt-BR"/>
        </w:rPr>
        <w:t>；发展高新技术产业与第三产业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  <w:r>
        <w:rPr>
          <w:color w:val="000000"/>
          <w:lang w:val="pt-BR"/>
        </w:rPr>
        <w:t>加强研发和销售渠道建设，提高利润率等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</w:p>
    <w:p>
      <w:pPr>
        <w:pStyle w:val="Normal"/>
        <w:ind w:firstLine="413"/>
        <w:rPr>
          <w:rFonts w:eastAsia="黑体;SimHei"/>
          <w:b/>
          <w:b/>
          <w:color w:val="000000"/>
          <w:lang w:val="pt-BR"/>
        </w:rPr>
      </w:pPr>
      <w:r>
        <w:rPr>
          <w:rFonts w:eastAsia="黑体;SimHei"/>
          <w:b/>
          <w:color w:val="000000"/>
          <w:lang w:val="pt-BR"/>
        </w:rPr>
      </w:r>
    </w:p>
    <w:p>
      <w:pPr>
        <w:pStyle w:val="Normal"/>
        <w:rPr>
          <w:rFonts w:eastAsia="黑体;SimHei"/>
          <w:b/>
          <w:b/>
          <w:color w:val="000000"/>
          <w:lang w:val="pt-BR"/>
        </w:rPr>
      </w:pPr>
      <w:r>
        <w:rPr>
          <w:rFonts w:eastAsia="黑体;SimHei"/>
          <w:b/>
          <w:color w:val="000000"/>
          <w:lang w:val="pt-BR"/>
        </w:rPr>
      </w:r>
    </w:p>
    <w:sectPr>
      <w:footerReference w:type="default" r:id="rId6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191385" cy="19304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地理统练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15.2pt;mso-wrap-distance-left:0pt;mso-wrap-distance-right:0pt;mso-wrap-distance-top:0pt;mso-wrap-distance-bottom:0pt;margin-top:0.35pt;mso-position-vertical-relative:text;margin-left:1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地理统练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18.png"/><Relationship Id="rId58" Type="http://schemas.openxmlformats.org/officeDocument/2006/relationships/hyperlink" Target="http://baike.baidu.com/view/4141.htm" TargetMode="External"/><Relationship Id="rId59" Type="http://schemas.openxmlformats.org/officeDocument/2006/relationships/hyperlink" Target="http://baike.baidu.com/view/2239.htm" TargetMode="External"/><Relationship Id="rId60" Type="http://schemas.openxmlformats.org/officeDocument/2006/relationships/hyperlink" Target="http://baike.baidu.com/view/3052.htm" TargetMode="External"/><Relationship Id="rId61" Type="http://schemas.openxmlformats.org/officeDocument/2006/relationships/hyperlink" Target="http://baike.baidu.com/view/5198.htm" TargetMode="External"/><Relationship Id="rId62" Type="http://schemas.openxmlformats.org/officeDocument/2006/relationships/hyperlink" Target="http://baike.baidu.com/subview/4026/6958452.htm" TargetMode="External"/><Relationship Id="rId63" Type="http://schemas.openxmlformats.org/officeDocument/2006/relationships/hyperlink" Target="http://baike.baidu.com/view/1226.htm" TargetMode="External"/><Relationship Id="rId64" Type="http://schemas.openxmlformats.org/officeDocument/2006/relationships/hyperlink" Target="http://baike.baidu.com/view/36547.htm" TargetMode="Externa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0:00Z</dcterms:created>
  <dc:creator>ljtzzx</dc:creator>
  <dc:description/>
  <cp:keywords/>
  <dc:language>en-US</dc:language>
  <cp:lastModifiedBy>User</cp:lastModifiedBy>
  <cp:lastPrinted>2015-12-22T09:19:00Z</cp:lastPrinted>
  <dcterms:modified xsi:type="dcterms:W3CDTF">2015-12-22T01:19:00Z</dcterms:modified>
  <cp:revision>406</cp:revision>
  <dc:subject/>
  <dc:title>台州中学2015学年第三次统练地理试题</dc:title>
</cp:coreProperties>
</file>