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  <w:sz w:val="28"/>
          <w:szCs w:val="28"/>
        </w:rPr>
      </w:pPr>
      <w:r>
        <w:rPr>
          <w:rStyle w:val="Style13"/>
          <w:rFonts w:eastAsia="宋体;SimSun" w:cs="Times New Roman" w:ascii="Times New Roman" w:hAnsi="Times New Roman"/>
          <w:b/>
          <w:color w:val="0000FF"/>
          <w:sz w:val="28"/>
          <w:szCs w:val="28"/>
        </w:rPr>
        <w:t>2015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年高考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名校模拟冲刺九套卷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【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数学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浙江文】第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四套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</w:rPr>
      </w:pPr>
      <w:r>
        <w:rPr>
          <w:rStyle w:val="Style13"/>
          <w:rFonts w:ascii="Times New Roman" w:hAnsi="Times New Roman" w:cs="Times New Roman"/>
          <w:b/>
          <w:color w:val="0000FF"/>
        </w:rPr>
        <w:t>考试时间：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120</w:t>
      </w:r>
      <w:r>
        <w:rPr>
          <w:rStyle w:val="Style13"/>
          <w:rFonts w:ascii="Times New Roman" w:hAnsi="Times New Roman" w:cs="Times New Roman"/>
          <w:b/>
          <w:color w:val="0000FF"/>
        </w:rPr>
        <w:t>分钟；满分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150</w:t>
      </w:r>
      <w:r>
        <w:rPr>
          <w:rStyle w:val="Style13"/>
          <w:rFonts w:ascii="Times New Roman" w:hAnsi="Times New Roman" w:cs="Times New Roman"/>
          <w:b/>
          <w:color w:val="0000FF"/>
        </w:rPr>
        <w:t>分</w:t>
      </w:r>
      <w:r>
        <w:rPr>
          <w:rStyle w:val="Style13"/>
          <w:rFonts w:ascii="Times New Roman" w:hAnsi="Times New Roman" w:cs="Times New Roman" w:eastAsia="Times New Roman"/>
          <w:b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b/>
          <w:color w:val="0000FF"/>
        </w:rPr>
        <w:t>命题人：学优高考网大联考命题中心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bCs/>
          <w:color w:val="0000FF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第</w:t>
      </w:r>
      <w:r>
        <w:rPr>
          <w:rStyle w:val="Style13"/>
          <w:rFonts w:ascii="宋体;SimSun" w:hAnsi="宋体;SimSun" w:cs="Times New Roman"/>
          <w:b/>
          <w:bCs/>
          <w:color w:val="0000FF"/>
          <w:sz w:val="28"/>
          <w:szCs w:val="28"/>
        </w:rPr>
        <w:t>Ⅰ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卷（选择题</w:t>
      </w:r>
      <w:r>
        <w:rPr>
          <w:rStyle w:val="Style13"/>
          <w:rFonts w:ascii="Times New Roman" w:hAnsi="Times New Roman"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8"/>
          <w:szCs w:val="28"/>
        </w:rPr>
        <w:t>4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b/>
          <w:b/>
          <w:color w:val="0000FF"/>
          <w:sz w:val="24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一．选择题：本大题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8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5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4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 xml:space="preserve">. 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在每小题给出的四个选项中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只有一项是符合题目要求的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.“</w:t>
      </w:r>
      <w:r>
        <w:fldChar w:fldCharType="begin"/>
      </w:r>
      <w:r>
        <w:rPr>
          <w:rStyle w:val="Style13"/>
          <w:position w:val="-8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position w:val="-8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  <w:drawing>
          <wp:inline distT="0" distB="0" distL="0" distR="0">
            <wp:extent cx="676275" cy="228600"/>
            <wp:effectExtent l="0" t="0" r="0" b="0"/>
            <wp:docPr id="2" name="_x0000509e3812-7e62-41cd-b035-1a3852a7b565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509e3812-7e62-41cd-b035-1a3852a7b565_i10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position w:val="-8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是“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248410" cy="390525"/>
            <wp:effectExtent l="0" t="0" r="0" b="0"/>
            <wp:docPr id="3" name="_x0000509e3812-7e62-41cd-b035-1a3852a7b565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509e3812-7e62-41cd-b035-1a3852a7b565_i10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成立的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充分不必要条件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必要不充分条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充分条件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既不充分也不必要条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若</w:t>
      </w:r>
      <w:r>
        <w:fldChar w:fldCharType="begin"/>
      </w:r>
      <w:r>
        <w:rPr>
          <w:rStyle w:val="Style13"/>
          <w:position w:val="-8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position w:val="-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  <w:drawing>
          <wp:inline distT="0" distB="0" distL="0" distR="0">
            <wp:extent cx="676275" cy="228600"/>
            <wp:effectExtent l="0" t="0" r="0" b="0"/>
            <wp:docPr id="4" name="_x0000509e3812-7e62-41cd-b035-1a3852a7b565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509e3812-7e62-41cd-b035-1a3852a7b565_i10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position w:val="-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248410" cy="390525"/>
            <wp:effectExtent l="0" t="0" r="0" b="0"/>
            <wp:docPr id="5" name="_x0000509e3812-7e62-41cd-b035-1a3852a7b565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509e3812-7e62-41cd-b035-1a3852a7b565_i10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或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323975" cy="390525"/>
            <wp:effectExtent l="0" t="0" r="0" b="0"/>
            <wp:docPr id="6" name="_x0000509e3812-7e62-41cd-b035-1a3852a7b565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09e3812-7e62-41cd-b035-1a3852a7b565_i10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充分性不成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248410" cy="390525"/>
            <wp:effectExtent l="0" t="0" r="0" b="0"/>
            <wp:docPr id="7" name="_x0000509e3812-7e62-41cd-b035-1a3852a7b565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509e3812-7e62-41cd-b035-1a3852a7b565_i10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一定有</w:t>
      </w:r>
      <w:r>
        <w:fldChar w:fldCharType="begin"/>
      </w:r>
      <w:r>
        <w:rPr>
          <w:rStyle w:val="Style13"/>
          <w:position w:val="-8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position w:val="-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  <w:drawing>
          <wp:inline distT="0" distB="0" distL="0" distR="0">
            <wp:extent cx="676275" cy="228600"/>
            <wp:effectExtent l="0" t="0" r="0" b="0"/>
            <wp:docPr id="8" name="_x0000509e3812-7e62-41cd-b035-1a3852a7b565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509e3812-7e62-41cd-b035-1a3852a7b565_i10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  <w:szCs w:val="21"/>
        </w:rPr>
      </w:r>
      <w:r>
        <w:rPr>
          <w:rStyle w:val="Style13"/>
          <w:position w:val="-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必要性成立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任意角的三角函数值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充要条件的判定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FF"/>
        </w:rPr>
        <w:t>设集合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244600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358265" cy="200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523875" cy="19050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.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636905" cy="2000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B.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618490" cy="2000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C.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847725" cy="2000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D.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847725" cy="2000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A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试题分析：∵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884555" cy="200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419100" cy="1498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∴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138555" cy="2000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</w:rPr>
        <w:t>A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</w:rPr>
        <w:t>1.</w:t>
      </w:r>
      <w:r>
        <w:rPr>
          <w:rStyle w:val="Style13"/>
          <w:rFonts w:ascii="Times New Roman" w:hAnsi="Times New Roman" w:cs="Times New Roman"/>
          <w:color w:val="0000FF"/>
        </w:rPr>
        <w:t>函数的定义域与值域；</w:t>
      </w:r>
      <w:r>
        <w:rPr>
          <w:rStyle w:val="Style13"/>
          <w:rFonts w:eastAsia="宋体;SimSun" w:cs="Times New Roman" w:ascii="Times New Roman" w:hAnsi="Times New Roman"/>
          <w:color w:val="0000FF"/>
        </w:rPr>
        <w:t>2.</w:t>
      </w:r>
      <w:r>
        <w:rPr>
          <w:rStyle w:val="Style13"/>
          <w:rFonts w:ascii="Times New Roman" w:hAnsi="Times New Roman" w:cs="Times New Roman"/>
          <w:color w:val="0000FF"/>
        </w:rPr>
        <w:t>集合的运算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锐角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52400" cy="1397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满足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70000" cy="1765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52400" cy="1397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所在范围是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.</w:t>
      </w:r>
      <w:r>
        <w:fldChar w:fldCharType="begin"/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431800" cy="4318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B. </w:t>
      </w:r>
      <w:r>
        <w:fldChar w:fldCharType="begin"/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482600" cy="4318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C. </w:t>
      </w:r>
      <w:r>
        <w:fldChar w:fldCharType="begin"/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482600" cy="4318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D. </w:t>
      </w:r>
      <w:r>
        <w:fldChar w:fldCharType="begin"/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479425" cy="43434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由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52400" cy="1371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是锐角可得</w:t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2895600" cy="4318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三角函数性质与三角变换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．已知函数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676400" cy="390525"/>
            <wp:effectExtent l="0" t="0" r="0" b="0"/>
            <wp:docPr id="28" name="_x0000e9244dbe-d069-4ab1-968f-cee9e93fa83b_i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e9244dbe-d069-4ab1-968f-cee9e93fa83b_i1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81000" cy="200025"/>
            <wp:effectExtent l="0" t="0" r="0" b="0"/>
            <wp:docPr id="29" name="_x0000e9244dbe-d069-4ab1-968f-cee9e93fa83b_i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e9244dbe-d069-4ab1-968f-cee9e93fa83b_i1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有两个零点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52400" cy="228600"/>
            <wp:effectExtent l="0" t="0" r="0" b="0"/>
            <wp:docPr id="30" name="_x0000e9244dbe-d069-4ab1-968f-cee9e93fa83b_i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e9244dbe-d069-4ab1-968f-cee9e93fa83b_i1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1925" cy="228600"/>
            <wp:effectExtent l="0" t="0" r="0" b="0"/>
            <wp:docPr id="31" name="_x0000e9244dbe-d069-4ab1-968f-cee9e93fa83b_i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e9244dbe-d069-4ab1-968f-cee9e93fa83b_i1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有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12"/>
          <w:szCs w:val="21"/>
          <w:bCs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bCs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  <w:drawing>
          <wp:inline distT="0" distB="0" distL="0" distR="0">
            <wp:extent cx="713740" cy="228600"/>
            <wp:effectExtent l="0" t="0" r="0" b="0"/>
            <wp:docPr id="32" name="_x0000e9244dbe-d069-4ab1-968f-cee9e93fa83b_i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e9244dbe-d069-4ab1-968f-cee9e93fa83b_i1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bCs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12"/>
          <w:szCs w:val="21"/>
          <w:bCs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bCs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  <w:drawing>
          <wp:inline distT="0" distB="0" distL="0" distR="0">
            <wp:extent cx="495300" cy="228600"/>
            <wp:effectExtent l="0" t="0" r="0" b="0"/>
            <wp:docPr id="33" name="_x0000e9244dbe-d069-4ab1-968f-cee9e93fa83b_i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e9244dbe-d069-4ab1-968f-cee9e93fa83b_i1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bCs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12"/>
          <w:szCs w:val="21"/>
          <w:bCs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bCs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  <w:drawing>
          <wp:inline distT="0" distB="0" distL="0" distR="0">
            <wp:extent cx="495300" cy="228600"/>
            <wp:effectExtent l="0" t="0" r="0" b="0"/>
            <wp:docPr id="34" name="_x0000e9244dbe-d069-4ab1-968f-cee9e93fa83b_i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e9244dbe-d069-4ab1-968f-cee9e93fa83b_i1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bCs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 xml:space="preserve">       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12"/>
          <w:szCs w:val="21"/>
          <w:bCs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bCs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  <w:drawing>
          <wp:inline distT="0" distB="0" distL="0" distR="0">
            <wp:extent cx="276225" cy="228600"/>
            <wp:effectExtent l="0" t="0" r="0" b="0"/>
            <wp:docPr id="35" name="_x0000e9244dbe-d069-4ab1-968f-cee9e93fa83b_i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e9244dbe-d069-4ab1-968f-cee9e93fa83b_i1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bCs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bCs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的范围不确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由题意可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&gt;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∵</w:t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1359535" cy="466725"/>
            <wp:effectExtent l="0" t="0" r="0" b="0"/>
            <wp:docPr id="36" name="_x0000e9244dbe-d069-4ab1-968f-cee9e93fa83b_i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e9244dbe-d069-4ab1-968f-cee9e93fa83b_i1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有两个零点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342900" cy="228600"/>
            <wp:effectExtent l="0" t="0" r="0" b="0"/>
            <wp:docPr id="37" name="_x0000e9244dbe-d069-4ab1-968f-cee9e93fa83b_i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e9244dbe-d069-4ab1-968f-cee9e93fa83b_i1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694690" cy="257175"/>
            <wp:effectExtent l="0" t="0" r="0" b="0"/>
            <wp:docPr id="38" name="_x0000e9244dbe-d069-4ab1-968f-cee9e93fa83b_i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e9244dbe-d069-4ab1-968f-cee9e93fa83b_i1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与</w:t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581025" cy="466725"/>
            <wp:effectExtent l="0" t="0" r="0" b="0"/>
            <wp:docPr id="39" name="_x0000e9244dbe-d069-4ab1-968f-cee9e93fa83b_i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e9244dbe-d069-4ab1-968f-cee9e93fa83b_i1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图象有两个交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题意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x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＞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别画</w:t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581025" cy="466725"/>
            <wp:effectExtent l="0" t="0" r="0" b="0"/>
            <wp:docPr id="40" name="_x0000e9244dbe-d069-4ab1-968f-cee9e93fa83b_i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e9244dbe-d069-4ab1-968f-cee9e93fa83b_i1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和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694690" cy="257175"/>
            <wp:effectExtent l="0" t="0" r="0" b="0"/>
            <wp:docPr id="41" name="_x0000e9244dbe-d069-4ab1-968f-cee9e93fa83b_i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e9244dbe-d069-4ab1-968f-cee9e93fa83b_i1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图象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发现在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,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和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,+∞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有两个交点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057400" cy="1847850"/>
            <wp:effectExtent l="0" t="0" r="0" b="0"/>
            <wp:docPr id="42" name="_x0000e9244dbe-d069-4ab1-968f-cee9e93fa83b_i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e9244dbe-d069-4ab1-968f-cee9e93fa83b_i1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不妨设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52400" cy="228600"/>
            <wp:effectExtent l="0" t="0" r="0" b="0"/>
            <wp:docPr id="43" name="_x0000e9244dbe-d069-4ab1-968f-cee9e93fa83b_i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e9244dbe-d069-4ab1-968f-cee9e93fa83b_i1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在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,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61925" cy="228600"/>
            <wp:effectExtent l="0" t="0" r="0" b="0"/>
            <wp:docPr id="44" name="_x0000e9244dbe-d069-4ab1-968f-cee9e93fa83b_i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e9244dbe-d069-4ab1-968f-cee9e93fa83b_i1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在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,+∞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里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那么在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,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上有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914400" cy="238125"/>
            <wp:effectExtent l="0" t="0" r="0" b="0"/>
            <wp:docPr id="45" name="_x0000e9244dbe-d069-4ab1-968f-cee9e93fa83b_i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e9244dbe-d069-4ab1-968f-cee9e93fa83b_i1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883920" cy="238125"/>
            <wp:effectExtent l="0" t="0" r="0" b="0"/>
            <wp:docPr id="46" name="_x0000e9244dbe-d069-4ab1-968f-cee9e93fa83b_i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e9244dbe-d069-4ab1-968f-cee9e93fa83b_i1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在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,+∞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有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838200" cy="238125"/>
            <wp:effectExtent l="0" t="0" r="0" b="0"/>
            <wp:docPr id="47" name="_x0000e9244dbe-d069-4ab1-968f-cee9e93fa83b_i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e9244dbe-d069-4ab1-968f-cee9e93fa83b_i1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②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①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②相加有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305560" cy="238125"/>
            <wp:effectExtent l="0" t="0" r="0" b="0"/>
            <wp:docPr id="48" name="_x0000e9244dbe-d069-4ab1-968f-cee9e93fa83b_i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e9244dbe-d069-4ab1-968f-cee9e93fa83b_i1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∵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61925" cy="228600"/>
            <wp:effectExtent l="0" t="0" r="0" b="0"/>
            <wp:docPr id="49" name="_x0000e9244dbe-d069-4ab1-968f-cee9e93fa83b_i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e9244dbe-d069-4ab1-968f-cee9e93fa83b_i1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＞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52400" cy="228600"/>
            <wp:effectExtent l="0" t="0" r="0" b="0"/>
            <wp:docPr id="50" name="_x0000e9244dbe-d069-4ab1-968f-cee9e93fa83b_i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e9244dbe-d069-4ab1-968f-cee9e93fa83b_i1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∴-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61925" cy="228600"/>
            <wp:effectExtent l="0" t="0" r="0" b="0"/>
            <wp:docPr id="51" name="_x0000e9244dbe-d069-4ab1-968f-cee9e93fa83b_i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e9244dbe-d069-4ab1-968f-cee9e93fa83b_i1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＞＜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-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52400" cy="228600"/>
            <wp:effectExtent l="0" t="0" r="0" b="0"/>
            <wp:docPr id="52" name="_x0000e9244dbe-d069-4ab1-968f-cee9e93fa83b_i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e9244dbe-d069-4ab1-968f-cee9e93fa83b_i1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∴</w:t>
      </w:r>
      <w:r>
        <w:fldChar w:fldCharType="begin"/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drawing>
          <wp:inline distT="0" distB="0" distL="0" distR="0">
            <wp:extent cx="657225" cy="190500"/>
            <wp:effectExtent l="0" t="0" r="0" b="0"/>
            <wp:docPr id="53" name="_x0000e9244dbe-d069-4ab1-968f-cee9e93fa83b_i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e9244dbe-d069-4ab1-968f-cee9e93fa83b_i1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</w:r>
      <w:r>
        <w:rPr>
          <w:rStyle w:val="Style13"/>
          <w:position w:val="-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876300" cy="200025"/>
            <wp:effectExtent l="0" t="0" r="0" b="0"/>
            <wp:docPr id="54" name="_x0000e9244dbe-d069-4ab1-968f-cee9e93fa83b_i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e9244dbe-d069-4ab1-968f-cee9e93fa83b_i1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∴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800100" cy="228600"/>
            <wp:effectExtent l="0" t="0" r="0" b="0"/>
            <wp:docPr id="55" name="_x0000e9244dbe-d069-4ab1-968f-cee9e93fa83b_i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e9244dbe-d069-4ab1-968f-cee9e93fa83b_i1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,∴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＜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76225" cy="228600"/>
            <wp:effectExtent l="0" t="0" r="0" b="0"/>
            <wp:docPr id="56" name="_x0000e9244dbe-d069-4ab1-968f-cee9e93fa83b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e9244dbe-d069-4ab1-968f-cee9e93fa83b_i1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1,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同理当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&lt;a&lt;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也可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＜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276225" cy="228600"/>
            <wp:effectExtent l="0" t="0" r="0" b="0"/>
            <wp:docPr id="57" name="_x0000e9244dbe-d069-4ab1-968f-cee9e93fa83b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e9244dbe-d069-4ab1-968f-cee9e93fa83b_i1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＜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函数的零点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5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已知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676275" cy="200025"/>
            <wp:effectExtent l="0" t="0" r="0" b="0"/>
            <wp:docPr id="58" name="_x0000f776e672-cab3-4353-aaef-582d9e53bc56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f776e672-cab3-4353-aaef-582d9e53bc56_i10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28675" cy="390525"/>
            <wp:effectExtent l="0" t="0" r="0" b="0"/>
            <wp:docPr id="59" name="_x0000f776e672-cab3-4353-aaef-582d9e53bc56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f776e672-cab3-4353-aaef-582d9e53bc56_i10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成等比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eastAsia="宋体;SimSun" w:cs="Times New Roman" w:ascii="Times New Roman" w:hAnsi="Times New Roman"/>
          <w:color w:val="0000FF"/>
        </w:rPr>
        <w:t>xy(    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有最大值</w:t>
      </w:r>
      <w:r>
        <w:rPr>
          <w:rStyle w:val="Style13"/>
          <w:rFonts w:eastAsia="宋体;SimSun" w:cs="Times New Roman" w:ascii="Times New Roman" w:hAnsi="Times New Roman"/>
          <w:color w:val="0000FF"/>
        </w:rPr>
        <w:t>e      B</w:t>
      </w:r>
      <w:r>
        <w:rPr>
          <w:rStyle w:val="Style13"/>
          <w:rFonts w:ascii="Times New Roman" w:hAnsi="Times New Roman" w:cs="Times New Roman"/>
          <w:color w:val="0000FF"/>
        </w:rPr>
        <w:t>．有最大值</w:t>
      </w:r>
      <w:r>
        <w:fldChar w:fldCharType="begin"/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228600" cy="228600"/>
            <wp:effectExtent l="0" t="0" r="0" b="0"/>
            <wp:docPr id="60" name="_x0000f776e672-cab3-4353-aaef-582d9e53bc56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f776e672-cab3-4353-aaef-582d9e53bc56_i10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C</w:t>
      </w:r>
      <w:r>
        <w:rPr>
          <w:rStyle w:val="Style13"/>
          <w:rFonts w:ascii="Times New Roman" w:hAnsi="Times New Roman" w:cs="Times New Roman"/>
          <w:color w:val="0000FF"/>
        </w:rPr>
        <w:t>．有最小值</w:t>
      </w:r>
      <w:r>
        <w:rPr>
          <w:rStyle w:val="Style13"/>
          <w:rFonts w:eastAsia="宋体;SimSun" w:cs="Times New Roman" w:ascii="Times New Roman" w:hAnsi="Times New Roman"/>
          <w:color w:val="0000FF"/>
        </w:rPr>
        <w:t>e     D</w:t>
      </w:r>
      <w:r>
        <w:rPr>
          <w:rStyle w:val="Style13"/>
          <w:rFonts w:ascii="Times New Roman" w:hAnsi="Times New Roman" w:cs="Times New Roman"/>
          <w:color w:val="0000FF"/>
        </w:rPr>
        <w:t>．有最小值</w:t>
      </w:r>
      <w:r>
        <w:fldChar w:fldCharType="begin"/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228600" cy="228600"/>
            <wp:effectExtent l="0" t="0" r="0" b="0"/>
            <wp:docPr id="61" name="_x0000f776e672-cab3-4353-aaef-582d9e53bc56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f776e672-cab3-4353-aaef-582d9e53bc56_i10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解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: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因为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676275" cy="200025"/>
            <wp:effectExtent l="0" t="0" r="0" b="0"/>
            <wp:docPr id="62" name="_x0000f776e672-cab3-4353-aaef-582d9e53bc56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f776e672-cab3-4353-aaef-582d9e53bc56_i10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998220" cy="200025"/>
            <wp:effectExtent l="0" t="0" r="0" b="0"/>
            <wp:docPr id="63" name="_x0000f776e672-cab3-4353-aaef-582d9e53bc56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f776e672-cab3-4353-aaef-582d9e53bc56_i10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又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28675" cy="390525"/>
            <wp:effectExtent l="0" t="0" r="0" b="0"/>
            <wp:docPr id="64" name="_x0000f776e672-cab3-4353-aaef-582d9e53bc56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f776e672-cab3-4353-aaef-582d9e53bc56_i10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成等比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3721100" cy="485775"/>
            <wp:effectExtent l="0" t="0" r="0" b="0"/>
            <wp:docPr id="65" name="_x0000f776e672-cab3-4353-aaef-582d9e53bc56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f776e672-cab3-4353-aaef-582d9e53bc56_i10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当且仅当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647700" cy="200025"/>
            <wp:effectExtent l="0" t="0" r="0" b="0"/>
            <wp:docPr id="66" name="_x0000f776e672-cab3-4353-aaef-582d9e53bc56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00f776e672-cab3-4353-aaef-582d9e53bc56_i10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71475" cy="161925"/>
            <wp:effectExtent l="0" t="0" r="0" b="0"/>
            <wp:docPr id="67" name="_x0000f776e672-cab3-4353-aaef-582d9e53bc56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00f776e672-cab3-4353-aaef-582d9e53bc56_i10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等号成立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114425" cy="200025"/>
            <wp:effectExtent l="0" t="0" r="0" b="0"/>
            <wp:docPr id="68" name="_x0000f776e672-cab3-4353-aaef-582d9e53bc56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f776e672-cab3-4353-aaef-582d9e53bc56_i10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基本不等式的应用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对数函数的性质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．如图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已知双曲线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37160" cy="156210"/>
            <wp:effectExtent l="0" t="0" r="0" b="0"/>
            <wp:docPr id="69" name="_x000087dfaca9-e210-47ff-920c-800e71c2ad24_i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_x000087dfaca9-e210-47ff-920c-800e71c2ad24_i10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：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647700" cy="369570"/>
            <wp:effectExtent l="0" t="0" r="0" b="0"/>
            <wp:docPr id="70" name="_x000087dfaca9-e210-47ff-920c-800e71c2ad24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87dfaca9-e210-47ff-920c-800e71c2ad24_i10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739140" cy="197485"/>
            <wp:effectExtent l="0" t="0" r="0" b="0"/>
            <wp:docPr id="71" name="_x000087dfaca9-e210-47ff-920c-800e71c2ad24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87dfaca9-e210-47ff-920c-800e71c2ad24_i10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右顶点为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2720" cy="180975"/>
            <wp:effectExtent l="0" t="0" r="0" b="0"/>
            <wp:docPr id="72" name="_x000087dfaca9-e210-47ff-920c-800e71c2ad24_i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87dfaca9-e210-47ff-920c-800e71c2ad24_i10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37160" cy="156210"/>
            <wp:effectExtent l="0" t="0" r="0" b="0"/>
            <wp:docPr id="73" name="_x000087dfaca9-e210-47ff-920c-800e71c2ad24_i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87dfaca9-e210-47ff-920c-800e71c2ad24_i10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为坐标原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以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37160" cy="144780"/>
            <wp:effectExtent l="0" t="0" r="0" b="0"/>
            <wp:docPr id="74" name="_x000087dfaca9-e210-47ff-920c-800e71c2ad24_i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87dfaca9-e210-47ff-920c-800e71c2ad24_i10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为圆心的圆与双曲线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37160" cy="156210"/>
            <wp:effectExtent l="0" t="0" r="0" b="0"/>
            <wp:docPr id="75" name="_x000087dfaca9-e210-47ff-920c-800e71c2ad24_i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87dfaca9-e210-47ff-920c-800e71c2ad24_i10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某渐近线交于两点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85115" cy="180975"/>
            <wp:effectExtent l="0" t="0" r="0" b="0"/>
            <wp:docPr id="76" name="_x000087dfaca9-e210-47ff-920c-800e71c2ad24_i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_x000087dfaca9-e210-47ff-920c-800e71c2ad24_i10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若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751840" cy="180975"/>
            <wp:effectExtent l="0" t="0" r="0" b="0"/>
            <wp:docPr id="77" name="_x000087dfaca9-e210-47ff-920c-800e71c2ad24_i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87dfaca9-e210-47ff-920c-800e71c2ad24_i1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611505" cy="215900"/>
            <wp:effectExtent l="0" t="0" r="0" b="0"/>
            <wp:docPr id="78" name="_x000087dfaca9-e210-47ff-920c-800e71c2ad24_i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87dfaca9-e210-47ff-920c-800e71c2ad24_i1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双曲线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37160" cy="156210"/>
            <wp:effectExtent l="0" t="0" r="0" b="0"/>
            <wp:docPr id="79" name="_x000087dfaca9-e210-47ff-920c-800e71c2ad24_i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87dfaca9-e210-47ff-920c-800e71c2ad24_i1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离心率为</w:t>
      </w:r>
      <w:r>
        <w:rPr>
          <w:rStyle w:val="Style13"/>
          <w:rFonts w:eastAsia="宋体;SimSun" w:cs="Times New Roman" w:ascii="Times New Roman" w:hAnsi="Times New Roman"/>
          <w:color w:val="0000FF"/>
        </w:rPr>
        <w:t>(   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mc:AlternateContent>
          <mc:Choice Requires="wpg">
            <w:drawing>
              <wp:inline distT="0" distB="0" distL="0" distR="0">
                <wp:extent cx="1600200" cy="1781810"/>
                <wp:effectExtent l="0" t="0" r="0" b="0"/>
                <wp:docPr id="80" name="_x000087dfaca9-e210-47ff-920c-800e71c2ad24_s10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81640"/>
                          <a:chOff x="0" y="0"/>
                          <a:chExt cx="1600200" cy="1781640"/>
                        </a:xfrm>
                      </wpg:grpSpPr>
                      <pic:pic xmlns:pic="http://schemas.openxmlformats.org/drawingml/2006/picture">
                        <pic:nvPicPr>
                          <pic:cNvPr id="0" name="_x000087dfaca9-e210-47ff-920c-800e71c2ad24_s1071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1640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360" y="1527120"/>
                            <a:ext cx="911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87dfaca9-e210-47ff-920c-800e71c2ad24_s1070" style="position:absolute;margin-left:0pt;margin-top:0pt;width:126pt;height:140.3pt" coordorigin="0,0" coordsize="2520,2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87dfaca9-e210-47ff-920c-800e71c2ad24_s1071" stroked="t" o:allowincell="f" style="position:absolute;left:0;top:0;width:2519;height:2583;mso-wrap-style:none;v-text-anchor:middle;mso-position-horizontal-relative:char" type="_x0000_t75">
                  <v:imagedata r:id="rId5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;top:2405;width:1434;height:4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;SimSun" w:cs="Times New Roman" w:ascii="Times New Roman" w:hAnsi="Times New Roman"/>
          <w:color w:val="0000FF"/>
        </w:rPr>
        <mc:AlternateContent>
          <mc:Choice Requires="wps">
            <w:drawing>
              <wp:inline distT="0" distB="0" distL="0" distR="0">
                <wp:extent cx="1600200" cy="178117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00200" cy="178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0.3pt;width:125.95pt;height:14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01625" cy="386715"/>
            <wp:effectExtent l="0" t="0" r="0" b="0"/>
            <wp:docPr id="82" name="_x000087dfaca9-e210-47ff-920c-800e71c2ad24_i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87dfaca9-e210-47ff-920c-800e71c2ad24_i1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41300" cy="386715"/>
            <wp:effectExtent l="0" t="0" r="0" b="0"/>
            <wp:docPr id="83" name="_x000087dfaca9-e210-47ff-920c-800e71c2ad24_i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87dfaca9-e210-47ff-920c-800e71c2ad24_i1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01625" cy="386715"/>
            <wp:effectExtent l="0" t="0" r="0" b="0"/>
            <wp:docPr id="84" name="_x000087dfaca9-e210-47ff-920c-800e71c2ad24_i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87dfaca9-e210-47ff-920c-800e71c2ad24_i1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05740" cy="205740"/>
            <wp:effectExtent l="0" t="0" r="0" b="0"/>
            <wp:docPr id="85" name="_x000087dfaca9-e210-47ff-920c-800e71c2ad24_i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87dfaca9-e210-47ff-920c-800e71c2ad24_i1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取</w:t>
      </w:r>
      <w:r>
        <w:rPr>
          <w:rStyle w:val="Style13"/>
          <w:rFonts w:eastAsia="宋体;SimSun" w:cs="Times New Roman" w:ascii="Times New Roman" w:hAnsi="Times New Roman"/>
          <w:color w:val="0000FF"/>
        </w:rPr>
        <w:t>PQ</w:t>
      </w:r>
      <w:r>
        <w:rPr>
          <w:rStyle w:val="Style13"/>
          <w:rFonts w:ascii="Times New Roman" w:hAnsi="Times New Roman" w:cs="Times New Roman"/>
          <w:color w:val="0000FF"/>
        </w:rPr>
        <w:t>的中点</w:t>
      </w:r>
      <w:r>
        <w:rPr>
          <w:rStyle w:val="Style13"/>
          <w:rFonts w:eastAsia="宋体;SimSun" w:cs="Times New Roman" w:ascii="Times New Roman" w:hAnsi="Times New Roman"/>
          <w:color w:val="0000FF"/>
        </w:rPr>
        <w:t>D,</w:t>
      </w:r>
      <w:r>
        <w:rPr>
          <w:rStyle w:val="Style13"/>
          <w:rFonts w:ascii="Times New Roman" w:hAnsi="Times New Roman" w:cs="Times New Roman"/>
          <w:color w:val="0000FF"/>
        </w:rPr>
        <w:t>连接</w:t>
      </w:r>
      <w:r>
        <w:rPr>
          <w:rStyle w:val="Style13"/>
          <w:rFonts w:eastAsia="宋体;SimSun" w:cs="Times New Roman" w:ascii="Times New Roman" w:hAnsi="Times New Roman"/>
          <w:color w:val="0000FF"/>
        </w:rPr>
        <w:t>AD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662940" cy="189230"/>
            <wp:effectExtent l="0" t="0" r="0" b="0"/>
            <wp:docPr id="86" name="_x000087dfaca9-e210-47ff-920c-800e71c2ad24_i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87dfaca9-e210-47ff-920c-800e71c2ad24_i1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542925" cy="163195"/>
            <wp:effectExtent l="0" t="0" r="0" b="0"/>
            <wp:docPr id="87" name="_x000087dfaca9-e210-47ff-920c-800e71c2ad24_i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87dfaca9-e210-47ff-920c-800e71c2ad24_i1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因为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751840" cy="180975"/>
            <wp:effectExtent l="0" t="0" r="0" b="0"/>
            <wp:docPr id="88" name="_x000087dfaca9-e210-47ff-920c-800e71c2ad24_i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87dfaca9-e210-47ff-920c-800e71c2ad24_i1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647065" cy="189230"/>
            <wp:effectExtent l="0" t="0" r="0" b="0"/>
            <wp:docPr id="89" name="_x000087dfaca9-e210-47ff-920c-800e71c2ad24_i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87dfaca9-e210-47ff-920c-800e71c2ad24_i1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835025" cy="233045"/>
            <wp:effectExtent l="0" t="0" r="0" b="0"/>
            <wp:docPr id="90" name="_x000087dfaca9-e210-47ff-920c-800e71c2ad24_i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87dfaca9-e210-47ff-920c-800e71c2ad24_i1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  <w:r>
        <w:rPr>
          <w:rStyle w:val="Style13"/>
          <w:position w:val="-2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  <w:drawing>
          <wp:inline distT="0" distB="0" distL="0" distR="0">
            <wp:extent cx="1991995" cy="457200"/>
            <wp:effectExtent l="0" t="0" r="0" b="0"/>
            <wp:docPr id="91" name="_x000087dfaca9-e210-47ff-920c-800e71c2ad24_i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87dfaca9-e210-47ff-920c-800e71c2ad24_i1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  <w:r>
        <w:rPr>
          <w:rStyle w:val="Style13"/>
          <w:position w:val="-2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于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611505" cy="215900"/>
            <wp:effectExtent l="0" t="0" r="0" b="0"/>
            <wp:docPr id="92" name="_x000087dfaca9-e210-47ff-920c-800e71c2ad24_i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87dfaca9-e210-47ff-920c-800e71c2ad24_i1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802005" cy="163195"/>
            <wp:effectExtent l="0" t="0" r="0" b="0"/>
            <wp:docPr id="93" name="_x000087dfaca9-e210-47ff-920c-800e71c2ad24_i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87dfaca9-e210-47ff-920c-800e71c2ad24_i1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233045" cy="189230"/>
            <wp:effectExtent l="0" t="0" r="0" b="0"/>
            <wp:docPr id="94" name="_x000087dfaca9-e210-47ff-920c-800e71c2ad24_i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87dfaca9-e210-47ff-920c-800e71c2ad24_i1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54075" cy="447675"/>
            <wp:effectExtent l="0" t="0" r="0" b="0"/>
            <wp:docPr id="95" name="_x000087dfaca9-e210-47ff-920c-800e71c2ad24_i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87dfaca9-e210-47ff-920c-800e71c2ad24_i1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/>
      </w:pPr>
      <w:r>
        <w:fldChar w:fldCharType="begin"/>
      </w:r>
      <w:r>
        <w:rPr>
          <w:rStyle w:val="Style13"/>
          <w:position w:val="-6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0"/>
        </w:rPr>
      </w:r>
      <w:r>
        <w:rPr>
          <w:rStyle w:val="Style13"/>
          <w:position w:val="-6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0"/>
        </w:rPr>
        <w:drawing>
          <wp:inline distT="0" distB="0" distL="0" distR="0">
            <wp:extent cx="3606165" cy="673100"/>
            <wp:effectExtent l="0" t="0" r="0" b="0"/>
            <wp:docPr id="96" name="_x000087dfaca9-e210-47ff-920c-800e71c2ad24_i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87dfaca9-e210-47ff-920c-800e71c2ad24_i1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0"/>
        </w:rPr>
      </w:r>
      <w:r>
        <w:rPr>
          <w:rStyle w:val="Style13"/>
          <w:position w:val="-6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337310" cy="447675"/>
            <wp:effectExtent l="0" t="0" r="0" b="0"/>
            <wp:docPr id="97" name="_x000087dfaca9-e210-47ff-920c-800e71c2ad24_i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87dfaca9-e210-47ff-920c-800e71c2ad24_i1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选</w:t>
      </w:r>
      <w:r>
        <w:rPr>
          <w:rStyle w:val="Style13"/>
          <w:rFonts w:eastAsia="宋体;SimSun" w:cs="Times New Roman" w:ascii="Times New Roman" w:hAnsi="Times New Roman"/>
          <w:color w:val="0000FF"/>
        </w:rPr>
        <w:t>B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求离心率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7.</w:t>
      </w:r>
      <w:r>
        <w:rPr>
          <w:rStyle w:val="Style13"/>
          <w:rFonts w:ascii="Times New Roman" w:hAnsi="Times New Roman" w:cs="Times New Roman"/>
          <w:color w:val="0000FF"/>
        </w:rPr>
        <w:t>已知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52400" cy="161925"/>
            <wp:effectExtent l="0" t="0" r="0" b="0"/>
            <wp:docPr id="98" name="_x000068e29703-7381-487a-9ebe-b6670c4893d7_i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000068e29703-7381-487a-9ebe-b6670c4893d7_i1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00025" cy="161925"/>
            <wp:effectExtent l="0" t="0" r="0" b="0"/>
            <wp:docPr id="99" name="_x000068e29703-7381-487a-9ebe-b6670c4893d7_i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68e29703-7381-487a-9ebe-b6670c4893d7_i1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80975" cy="180975"/>
            <wp:effectExtent l="0" t="0" r="0" b="0"/>
            <wp:docPr id="100" name="_x000068e29703-7381-487a-9ebe-b6670c4893d7_i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68e29703-7381-487a-9ebe-b6670c4893d7_i1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是单位圆上互不相同的三个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满足</w:t>
      </w:r>
      <w:r>
        <w:fldChar w:fldCharType="begin"/>
      </w:r>
      <w:r>
        <w:rPr>
          <w:rStyle w:val="Style13"/>
          <w:position w:val="-1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</w:rPr>
      </w:r>
      <w:r>
        <w:rPr>
          <w:rStyle w:val="Style13"/>
          <w:position w:val="-1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</w:rPr>
        <w:drawing>
          <wp:inline distT="0" distB="0" distL="0" distR="0">
            <wp:extent cx="762000" cy="304800"/>
            <wp:effectExtent l="0" t="0" r="0" b="0"/>
            <wp:docPr id="101" name="_x000068e29703-7381-487a-9ebe-b6670c4893d7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0068e29703-7381-487a-9ebe-b6670c4893d7_i1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8"/>
        </w:rPr>
      </w:r>
      <w:r>
        <w:rPr>
          <w:rStyle w:val="Style13"/>
          <w:position w:val="-1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581025" cy="219075"/>
            <wp:effectExtent l="0" t="0" r="0" b="0"/>
            <wp:docPr id="102" name="_x000068e29703-7381-487a-9ebe-b6670c4893d7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0068e29703-7381-487a-9ebe-b6670c4893d7_i1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的最小值是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7175" cy="390525"/>
            <wp:effectExtent l="0" t="0" r="0" b="0"/>
            <wp:docPr id="103" name="_x000068e29703-7381-487a-9ebe-b6670c4893d7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_x000068e29703-7381-487a-9ebe-b6670c4893d7_i1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   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57175" cy="388620"/>
            <wp:effectExtent l="0" t="0" r="0" b="0"/>
            <wp:docPr id="104" name="_x000068e29703-7381-487a-9ebe-b6670c4893d7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_x000068e29703-7381-487a-9ebe-b6670c4893d7_i1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7175" cy="390525"/>
            <wp:effectExtent l="0" t="0" r="0" b="0"/>
            <wp:docPr id="105" name="_x000068e29703-7381-487a-9ebe-b6670c4893d7_i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_x000068e29703-7381-487a-9ebe-b6670c4893d7_i1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2"/>
        </w:rPr>
        <w:t xml:space="preserve">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90500" cy="161925"/>
            <wp:effectExtent l="0" t="0" r="0" b="0"/>
            <wp:docPr id="106" name="_x000068e29703-7381-487a-9ebe-b6670c4893d7_i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0068e29703-7381-487a-9ebe-b6670c4893d7_i1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解：根据题意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不妨设点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52400" cy="161925"/>
            <wp:effectExtent l="0" t="0" r="0" b="0"/>
            <wp:docPr id="107" name="_x000068e29703-7381-487a-9ebe-b6670c4893d7_i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0068e29703-7381-487a-9ebe-b6670c4893d7_i1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坐标为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42900" cy="257175"/>
            <wp:effectExtent l="0" t="0" r="0" b="0"/>
            <wp:docPr id="108" name="_x000068e29703-7381-487a-9ebe-b6670c4893d7_i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_x000068e29703-7381-487a-9ebe-b6670c4893d7_i1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点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00025" cy="161925"/>
            <wp:effectExtent l="0" t="0" r="0" b="0"/>
            <wp:docPr id="109" name="_x000068e29703-7381-487a-9ebe-b6670c4893d7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0068e29703-7381-487a-9ebe-b6670c4893d7_i1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坐标为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809625" cy="257175"/>
            <wp:effectExtent l="0" t="0" r="0" b="0"/>
            <wp:docPr id="110" name="_x000068e29703-7381-487a-9ebe-b6670c4893d7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0068e29703-7381-487a-9ebe-b6670c4893d7_i1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点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80975" cy="180975"/>
            <wp:effectExtent l="0" t="0" r="0" b="0"/>
            <wp:docPr id="111" name="_x000068e29703-7381-487a-9ebe-b6670c4893d7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0068e29703-7381-487a-9ebe-b6670c4893d7_i1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坐标为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914400" cy="257175"/>
            <wp:effectExtent l="0" t="0" r="0" b="0"/>
            <wp:docPr id="112" name="_x000068e29703-7381-487a-9ebe-b6670c4893d7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0068e29703-7381-487a-9ebe-b6670c4893d7_i1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其中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09600" cy="180975"/>
            <wp:effectExtent l="0" t="0" r="0" b="0"/>
            <wp:docPr id="113" name="_x000068e29703-7381-487a-9ebe-b6670c4893d7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68e29703-7381-487a-9ebe-b6670c4893d7_i1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2844165" cy="238125"/>
            <wp:effectExtent l="0" t="0" r="0" b="0"/>
            <wp:docPr id="114" name="_x000068e29703-7381-487a-9ebe-b6670c4893d7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68e29703-7381-487a-9ebe-b6670c4893d7_i1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047490" cy="238125"/>
            <wp:effectExtent l="0" t="0" r="0" b="0"/>
            <wp:docPr id="115" name="_x000068e29703-7381-487a-9ebe-b6670c4893d7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68e29703-7381-487a-9ebe-b6670c4893d7_i1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=</w:t>
      </w:r>
      <w:r>
        <w:fldChar w:fldCharType="begin"/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4009390" cy="466725"/>
            <wp:effectExtent l="0" t="0" r="0" b="0"/>
            <wp:docPr id="116" name="_x000068e29703-7381-487a-9ebe-b6670c4893d7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68e29703-7381-487a-9ebe-b6670c4893d7_i1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所以当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609600" cy="390525"/>
            <wp:effectExtent l="0" t="0" r="0" b="0"/>
            <wp:docPr id="117" name="_x000068e29703-7381-487a-9ebe-b6670c4893d7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68e29703-7381-487a-9ebe-b6670c4893d7_i1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561975" cy="219075"/>
            <wp:effectExtent l="0" t="0" r="0" b="0"/>
            <wp:docPr id="118" name="_x000068e29703-7381-487a-9ebe-b6670c4893d7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0068e29703-7381-487a-9ebe-b6670c4893d7_i1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有最小值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7175" cy="390525"/>
            <wp:effectExtent l="0" t="0" r="0" b="0"/>
            <wp:docPr id="119" name="_x000068e29703-7381-487a-9ebe-b6670c4893d7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68e29703-7381-487a-9ebe-b6670c4893d7_i1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</w:rPr>
        <w:t>1.</w:t>
      </w:r>
      <w:r>
        <w:rPr>
          <w:rStyle w:val="Style13"/>
          <w:rFonts w:ascii="Times New Roman" w:hAnsi="Times New Roman" w:cs="Times New Roman"/>
          <w:color w:val="0000FF"/>
        </w:rPr>
        <w:t>单位圆与三角函数的定义；</w:t>
      </w:r>
      <w:r>
        <w:rPr>
          <w:rStyle w:val="Style13"/>
          <w:rFonts w:eastAsia="宋体;SimSun" w:cs="Times New Roman" w:ascii="Times New Roman" w:hAnsi="Times New Roman"/>
          <w:color w:val="0000FF"/>
        </w:rPr>
        <w:t>2.</w:t>
      </w:r>
      <w:r>
        <w:rPr>
          <w:rStyle w:val="Style13"/>
          <w:rFonts w:ascii="Times New Roman" w:hAnsi="Times New Roman" w:cs="Times New Roman"/>
          <w:color w:val="0000FF"/>
        </w:rPr>
        <w:t>向量的数量积；</w:t>
      </w:r>
      <w:r>
        <w:rPr>
          <w:rStyle w:val="Style13"/>
          <w:rFonts w:eastAsia="宋体;SimSun" w:cs="Times New Roman" w:ascii="Times New Roman" w:hAnsi="Times New Roman"/>
          <w:color w:val="0000FF"/>
        </w:rPr>
        <w:t>3.</w:t>
      </w:r>
      <w:r>
        <w:rPr>
          <w:rStyle w:val="Style13"/>
          <w:rFonts w:ascii="Times New Roman" w:hAnsi="Times New Roman" w:cs="Times New Roman"/>
          <w:color w:val="0000FF"/>
        </w:rPr>
        <w:t>二次函数的最值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8.</w:t>
      </w:r>
      <w:r>
        <w:rPr>
          <w:rStyle w:val="Style13"/>
          <w:rFonts w:ascii="Times New Roman" w:hAnsi="Times New Roman" w:cs="Times New Roman"/>
          <w:color w:val="0000FF"/>
        </w:rPr>
        <w:t>已知函数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581025" cy="200025"/>
            <wp:effectExtent l="0" t="0" r="0" b="0"/>
            <wp:docPr id="120" name="_x000073bcb13c-43bc-41c7-92f1-5c728a59cfc2_i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73bcb13c-43bc-41c7-92f1-5c728a59cfc2_i1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是定义域为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61925" cy="161925"/>
            <wp:effectExtent l="0" t="0" r="0" b="0"/>
            <wp:docPr id="121" name="_x000073bcb13c-43bc-41c7-92f1-5c728a59cfc2_i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0073bcb13c-43bc-41c7-92f1-5c728a59cfc2_i1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偶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. </w:t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122" name="_x000073bcb13c-43bc-41c7-92f1-5c728a59cfc2_i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0073bcb13c-43bc-41c7-92f1-5c728a59cfc2_i1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6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0"/>
        </w:rPr>
      </w:r>
      <w:r>
        <w:rPr>
          <w:rStyle w:val="Style13"/>
          <w:position w:val="-6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0"/>
        </w:rPr>
        <w:drawing>
          <wp:inline distT="0" distB="0" distL="0" distR="0">
            <wp:extent cx="1896110" cy="838200"/>
            <wp:effectExtent l="0" t="0" r="0" b="0"/>
            <wp:docPr id="123" name="_x000073bcb13c-43bc-41c7-92f1-5c728a59cfc2_i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000073bcb13c-43bc-41c7-92f1-5c728a59cfc2_i1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0"/>
        </w:rPr>
      </w:r>
      <w:r>
        <w:rPr>
          <w:rStyle w:val="Style13"/>
          <w:position w:val="-6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50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</w:rPr>
        <w:t>若关于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22555" cy="142875"/>
            <wp:effectExtent l="0" t="0" r="0" b="0"/>
            <wp:docPr id="124" name="_x000073bcb13c-43bc-41c7-92f1-5c728a59cfc2_i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000073bcb13c-43bc-41c7-92f1-5c728a59cfc2_i1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方程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397635" cy="228600"/>
            <wp:effectExtent l="0" t="0" r="0" b="0"/>
            <wp:docPr id="125" name="_x000073bcb13c-43bc-41c7-92f1-5c728a59cfc2_i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73bcb13c-43bc-41c7-92f1-5c728a59cfc2_i1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504825" cy="200025"/>
            <wp:effectExtent l="0" t="0" r="0" b="0"/>
            <wp:docPr id="126" name="_x000073bcb13c-43bc-41c7-92f1-5c728a59cfc2_i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73bcb13c-43bc-41c7-92f1-5c728a59cfc2_i1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有且仅有</w:t>
      </w: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个不同实数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实数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3825" cy="142875"/>
            <wp:effectExtent l="0" t="0" r="0" b="0"/>
            <wp:docPr id="127" name="_x000073bcb13c-43bc-41c7-92f1-5c728a59cfc2_i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73bcb13c-43bc-41c7-92f1-5c728a59cfc2_i1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取值范围是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638175" cy="390525"/>
            <wp:effectExtent l="0" t="0" r="0" b="0"/>
            <wp:docPr id="128" name="_x000073bcb13c-43bc-41c7-92f1-5c728a59cfc2_i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_x000073bcb13c-43bc-41c7-92f1-5c728a59cfc2_i1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571500" cy="390525"/>
            <wp:effectExtent l="0" t="0" r="0" b="0"/>
            <wp:docPr id="129" name="_x000073bcb13c-43bc-41c7-92f1-5c728a59cfc2_i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_x000073bcb13c-43bc-41c7-92f1-5c728a59cfc2_i1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305560" cy="390525"/>
            <wp:effectExtent l="0" t="0" r="0" b="0"/>
            <wp:docPr id="130" name="_x000073bcb13c-43bc-41c7-92f1-5c728a59cfc2_i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_x000073bcb13c-43bc-41c7-92f1-5c728a59cfc2_i1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571500" cy="390525"/>
            <wp:effectExtent l="0" t="0" r="0" b="0"/>
            <wp:docPr id="131" name="_x000073bcb13c-43bc-41c7-92f1-5c728a59cfc2_i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_x000073bcb13c-43bc-41c7-92f1-5c728a59cfc2_i1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作出</w:t>
      </w:r>
      <w:r>
        <w:fldChar w:fldCharType="begin"/>
      </w:r>
      <w:r>
        <w:rPr>
          <w:rStyle w:val="Style13"/>
          <w:position w:val="-6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0"/>
        </w:rPr>
      </w:r>
      <w:r>
        <w:rPr>
          <w:rStyle w:val="Style13"/>
          <w:position w:val="-6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0"/>
        </w:rPr>
        <w:drawing>
          <wp:inline distT="0" distB="0" distL="0" distR="0">
            <wp:extent cx="1896110" cy="838200"/>
            <wp:effectExtent l="0" t="0" r="0" b="0"/>
            <wp:docPr id="132" name="_x000073bcb13c-43bc-41c7-92f1-5c728a59cfc2_i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_x000073bcb13c-43bc-41c7-92f1-5c728a59cfc2_i1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0"/>
        </w:rPr>
      </w:r>
      <w:r>
        <w:rPr>
          <w:rStyle w:val="Style13"/>
          <w:position w:val="-6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图象如下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258695" cy="2159635"/>
            <wp:effectExtent l="0" t="0" r="0" b="0"/>
            <wp:docPr id="133" name="_x000073bcb13c-43bc-41c7-92f1-5c728a59cfc2_i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73bcb13c-43bc-41c7-92f1-5c728a59cfc2_i1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又∵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y=f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）是定义域为</w:t>
      </w:r>
      <w:r>
        <w:rPr>
          <w:rStyle w:val="Style13"/>
          <w:rFonts w:eastAsia="宋体;SimSun" w:cs="Times New Roman" w:ascii="Times New Roman" w:hAnsi="Times New Roman"/>
          <w:color w:val="0000FF"/>
        </w:rPr>
        <w:t>R</w:t>
      </w:r>
      <w:r>
        <w:rPr>
          <w:rStyle w:val="Style13"/>
          <w:rFonts w:ascii="Times New Roman" w:hAnsi="Times New Roman" w:cs="Times New Roman"/>
          <w:color w:val="0000FF"/>
        </w:rPr>
        <w:t>的偶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且关于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ascii="Times New Roman" w:hAnsi="Times New Roman" w:cs="Times New Roman"/>
          <w:color w:val="0000FF"/>
        </w:rPr>
        <w:t>的方程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397635" cy="228600"/>
            <wp:effectExtent l="0" t="0" r="0" b="0"/>
            <wp:docPr id="134" name="_x000073bcb13c-43bc-41c7-92f1-5c728a59cfc2_i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73bcb13c-43bc-41c7-92f1-5c728a59cfc2_i1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a,b∈R</w:t>
      </w:r>
      <w:r>
        <w:rPr>
          <w:rStyle w:val="Style13"/>
          <w:rFonts w:ascii="Times New Roman" w:hAnsi="Times New Roman" w:cs="Times New Roman"/>
          <w:color w:val="0000FF"/>
        </w:rPr>
        <w:t>有且仅有</w:t>
      </w:r>
      <w:r>
        <w:rPr>
          <w:rStyle w:val="Style13"/>
          <w:rFonts w:eastAsia="宋体;SimSun" w:cs="Times New Roman" w:ascii="Times New Roman" w:hAnsi="Times New Roman"/>
          <w:color w:val="0000FF"/>
        </w:rPr>
        <w:t>6</w:t>
      </w:r>
      <w:r>
        <w:rPr>
          <w:rStyle w:val="Style13"/>
          <w:rFonts w:ascii="Times New Roman" w:hAnsi="Times New Roman" w:cs="Times New Roman"/>
          <w:color w:val="0000FF"/>
        </w:rPr>
        <w:t>个不同实数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∴</w:t>
      </w:r>
      <w:r>
        <w:rPr>
          <w:rStyle w:val="Style13"/>
          <w:rFonts w:eastAsia="宋体;SimSun" w:cs="Times New Roman" w:ascii="Times New Roman" w:hAnsi="Times New Roman"/>
          <w:color w:val="0000FF"/>
        </w:rPr>
        <w:t>x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vertAlign w:val="superscript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+ax+b=0</w:t>
      </w:r>
      <w:r>
        <w:rPr>
          <w:rStyle w:val="Style13"/>
          <w:rFonts w:ascii="Times New Roman" w:hAnsi="Times New Roman" w:cs="Times New Roman"/>
          <w:color w:val="0000FF"/>
        </w:rPr>
        <w:t>的两根分别为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104900" cy="390525"/>
            <wp:effectExtent l="0" t="0" r="0" b="0"/>
            <wp:docPr id="135" name="_x000073bcb13c-43bc-41c7-92f1-5c728a59cfc2_i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73bcb13c-43bc-41c7-92f1-5c728a59cfc2_i1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267460" cy="390525"/>
            <wp:effectExtent l="0" t="0" r="0" b="0"/>
            <wp:docPr id="136" name="_x000073bcb13c-43bc-41c7-92f1-5c728a59cfc2_i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73bcb13c-43bc-41c7-92f1-5c728a59cfc2_i1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由韦达定理可得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800100" cy="219075"/>
            <wp:effectExtent l="0" t="0" r="0" b="0"/>
            <wp:docPr id="137" name="_x000073bcb13c-43bc-41c7-92f1-5c728a59cfc2_i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0073bcb13c-43bc-41c7-92f1-5c728a59cfc2_i1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104900" cy="390525"/>
            <wp:effectExtent l="0" t="0" r="0" b="0"/>
            <wp:docPr id="138" name="_x000073bcb13c-43bc-41c7-92f1-5c728a59cfc2_i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0073bcb13c-43bc-41c7-92f1-5c728a59cfc2_i1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33425" cy="390525"/>
            <wp:effectExtent l="0" t="0" r="0" b="0"/>
            <wp:docPr id="139" name="_x000073bcb13c-43bc-41c7-92f1-5c728a59cfc2_i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000073bcb13c-43bc-41c7-92f1-5c728a59cfc2_i1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64870" cy="390525"/>
            <wp:effectExtent l="0" t="0" r="0" b="0"/>
            <wp:docPr id="140" name="_x000073bcb13c-43bc-41c7-92f1-5c728a59cfc2_i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0073bcb13c-43bc-41c7-92f1-5c728a59cfc2_i1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267460" cy="390525"/>
            <wp:effectExtent l="0" t="0" r="0" b="0"/>
            <wp:docPr id="141" name="_x000073bcb13c-43bc-41c7-92f1-5c728a59cfc2_i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_x000073bcb13c-43bc-41c7-92f1-5c728a59cfc2_i1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685800" cy="390525"/>
            <wp:effectExtent l="0" t="0" r="0" b="0"/>
            <wp:docPr id="142" name="_x000073bcb13c-43bc-41c7-92f1-5c728a59cfc2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_x000073bcb13c-43bc-41c7-92f1-5c728a59cfc2_i1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09625" cy="390525"/>
            <wp:effectExtent l="0" t="0" r="0" b="0"/>
            <wp:docPr id="143" name="_x000073bcb13c-43bc-41c7-92f1-5c728a59cfc2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_x000073bcb13c-43bc-41c7-92f1-5c728a59cfc2_i1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从而可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64870" cy="390525"/>
            <wp:effectExtent l="0" t="0" r="0" b="0"/>
            <wp:docPr id="144" name="_x000073bcb13c-43bc-41c7-92f1-5c728a59cfc2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_x000073bcb13c-43bc-41c7-92f1-5c728a59cfc2_i1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09625" cy="390525"/>
            <wp:effectExtent l="0" t="0" r="0" b="0"/>
            <wp:docPr id="145" name="_x000073bcb13c-43bc-41c7-92f1-5c728a59cfc2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_x000073bcb13c-43bc-41c7-92f1-5c728a59cfc2_i1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故选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根的存在性及根的个数判断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第</w:t>
      </w:r>
      <w:r>
        <w:rPr>
          <w:rStyle w:val="Style13"/>
          <w:rFonts w:ascii="宋体;SimSun" w:hAnsi="宋体;SimSun" w:cs="Times New Roman"/>
          <w:b/>
          <w:bCs/>
          <w:color w:val="0000FF"/>
          <w:sz w:val="28"/>
          <w:szCs w:val="28"/>
        </w:rPr>
        <w:t>Ⅱ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卷（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8"/>
          <w:szCs w:val="28"/>
        </w:rPr>
        <w:t>11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分）</w:t>
      </w:r>
    </w:p>
    <w:p>
      <w:pPr>
        <w:pStyle w:val="0"/>
        <w:bidi w:val="0"/>
        <w:spacing w:lineRule="auto" w:line="360"/>
        <w:ind w:left="482" w:hanging="482"/>
        <w:rPr/>
      </w:pP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二．填空题：本大题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7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其中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9——12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两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3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13——15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一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4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36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9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已知数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105150" cy="248920"/>
            <wp:effectExtent l="0" t="0" r="0" b="0"/>
            <wp:docPr id="146" name="_x0000abe6f025-dc65-4ebc-96f5-4e8f184ea98f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_x0000abe6f025-dc65-4ebc-96f5-4e8f184ea98f_i1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09245" cy="405765"/>
            <wp:effectExtent l="0" t="0" r="0" b="0"/>
            <wp:docPr id="147" name="_x0000abe6f025-dc65-4ebc-96f5-4e8f184ea98f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_x0000abe6f025-dc65-4ebc-96f5-4e8f184ea98f_i1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{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</w:rPr>
        <w:t>}</w:t>
      </w:r>
      <w:r>
        <w:rPr>
          <w:rStyle w:val="Style13"/>
          <w:rFonts w:ascii="Times New Roman" w:hAnsi="Times New Roman" w:cs="Times New Roman"/>
          <w:color w:val="0000FF"/>
        </w:rPr>
        <w:t>的通项公式为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37795" cy="404495"/>
            <wp:effectExtent l="0" t="0" r="0" b="0"/>
            <wp:docPr id="148" name="_x0000abe6f025-dc65-4ebc-96f5-4e8f184ea98f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_x0000abe6f025-dc65-4ebc-96f5-4e8f184ea98f_i1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  <w:r>
        <w:rPr>
          <w:rStyle w:val="Style13"/>
          <w:position w:val="-2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  <w:drawing>
          <wp:inline distT="0" distB="0" distL="0" distR="0">
            <wp:extent cx="965200" cy="422275"/>
            <wp:effectExtent l="0" t="0" r="0" b="0"/>
            <wp:docPr id="149" name="_x0000abe6f025-dc65-4ebc-96f5-4e8f184ea98f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_x0000abe6f025-dc65-4ebc-96f5-4e8f184ea98f_i1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08635" cy="241300"/>
            <wp:effectExtent l="0" t="0" r="0" b="0"/>
            <wp:docPr id="150" name="_x0000abe6f025-dc65-4ebc-96f5-4e8f184ea98f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_x0000abe6f025-dc65-4ebc-96f5-4e8f184ea98f_i1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447675" cy="163195"/>
            <wp:effectExtent l="0" t="0" r="0" b="0"/>
            <wp:docPr id="151" name="_x0000abe6f025-dc65-4ebc-96f5-4e8f184ea98f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_x0000abe6f025-dc65-4ebc-96f5-4e8f184ea98f_i1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990600" cy="404495"/>
            <wp:effectExtent l="0" t="0" r="0" b="0"/>
            <wp:docPr id="152" name="_x0000abe6f025-dc65-4ebc-96f5-4e8f184ea98f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_x0000abe6f025-dc65-4ebc-96f5-4e8f184ea98f_i1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431165" cy="163195"/>
            <wp:effectExtent l="0" t="0" r="0" b="0"/>
            <wp:docPr id="153" name="_x0000abe6f025-dc65-4ebc-96f5-4e8f184ea98f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_x0000abe6f025-dc65-4ebc-96f5-4e8f184ea98f_i1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000760" cy="404495"/>
            <wp:effectExtent l="0" t="0" r="0" b="0"/>
            <wp:docPr id="154" name="_x0000abe6f025-dc65-4ebc-96f5-4e8f184ea98f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_x0000abe6f025-dc65-4ebc-96f5-4e8f184ea98f_i1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3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  <w:drawing>
          <wp:inline distT="0" distB="0" distL="0" distR="0">
            <wp:extent cx="698500" cy="466090"/>
            <wp:effectExtent l="0" t="0" r="0" b="0"/>
            <wp:docPr id="155" name="_x0000abe6f025-dc65-4ebc-96f5-4e8f184ea98f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_x0000abe6f025-dc65-4ebc-96f5-4e8f184ea98f_i1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3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  <w:drawing>
          <wp:inline distT="0" distB="0" distL="0" distR="0">
            <wp:extent cx="3581400" cy="466090"/>
            <wp:effectExtent l="0" t="0" r="0" b="0"/>
            <wp:docPr id="156" name="_x0000abe6f025-dc65-4ebc-96f5-4e8f184ea98f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_x0000abe6f025-dc65-4ebc-96f5-4e8f184ea98f_i1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利用累乘法得：</w:t>
      </w:r>
      <w:r>
        <w:fldChar w:fldCharType="begin"/>
      </w:r>
      <w:r>
        <w:rPr>
          <w:rStyle w:val="Style13"/>
          <w:position w:val="-2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  <w:r>
        <w:rPr>
          <w:rStyle w:val="Style13"/>
          <w:position w:val="-2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  <w:drawing>
          <wp:inline distT="0" distB="0" distL="0" distR="0">
            <wp:extent cx="965200" cy="422275"/>
            <wp:effectExtent l="0" t="0" r="0" b="0"/>
            <wp:docPr id="157" name="_x0000abe6f025-dc65-4ebc-96f5-4e8f184ea98f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_x0000abe6f025-dc65-4ebc-96f5-4e8f184ea98f_i1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6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累乘法求数列通项公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 w:val="24"/>
          <w:szCs w:val="24"/>
          <w:u w:val="single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0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  <w:sz w:val="24"/>
          <w:szCs w:val="24"/>
        </w:rPr>
        <w:drawing>
          <wp:inline distT="0" distB="0" distL="0" distR="0">
            <wp:extent cx="1600200" cy="201930"/>
            <wp:effectExtent l="0" t="0" r="0" b="0"/>
            <wp:docPr id="1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 w:val="24"/>
          <w:szCs w:val="24"/>
        </w:rPr>
        <w:t>的最大值是</w:t>
      </w:r>
      <w:r>
        <w:rPr>
          <w:rStyle w:val="Style13"/>
          <w:rFonts w:ascii="Times New Roman" w:hAnsi="Times New Roman" w:cs="Times New Roman" w:eastAsia="Times New Roman"/>
          <w:color w:val="0000FF"/>
          <w:sz w:val="24"/>
          <w:szCs w:val="24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FF"/>
        </w:rPr>
        <w:t>；当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68300" cy="254000"/>
            <wp:effectExtent l="0" t="0" r="0" b="0"/>
            <wp:docPr id="1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取到最大值时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241300" cy="139700"/>
            <wp:effectExtent l="0" t="0" r="0" b="0"/>
            <wp:docPr id="1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  <w:u w:val="single"/>
        </w:rPr>
        <w:t xml:space="preserve"> 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ascii="Times New Roman" w:hAnsi="Times New Roman" w:cs="Times New Roman"/>
          <w:color w:val="0000FF"/>
          <w:sz w:val="24"/>
          <w:szCs w:val="24"/>
        </w:rPr>
        <w:drawing>
          <wp:inline distT="0" distB="0" distL="0" distR="0">
            <wp:extent cx="443865" cy="431165"/>
            <wp:effectExtent l="0" t="0" r="0" b="0"/>
            <wp:docPr id="1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fldChar w:fldCharType="begin"/>
      </w:r>
      <w:r>
        <w:rPr>
          <w:rStyle w:val="Style13"/>
          <w:position w:val="-24"/>
          <w:sz w:val="24"/>
          <w:szCs w:val="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 w:val="24"/>
          <w:szCs w:val="24"/>
        </w:rPr>
      </w:r>
      <w:r>
        <w:rPr>
          <w:rStyle w:val="Style13"/>
          <w:position w:val="-24"/>
          <w:sz w:val="24"/>
          <w:szCs w:val="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 w:val="24"/>
          <w:szCs w:val="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 w:val="24"/>
          <w:szCs w:val="24"/>
        </w:rPr>
        <w:drawing>
          <wp:inline distT="0" distB="0" distL="0" distR="0">
            <wp:extent cx="977900" cy="393700"/>
            <wp:effectExtent l="0" t="0" r="0" b="0"/>
            <wp:docPr id="1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sz w:val="24"/>
          <w:szCs w:val="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 w:val="24"/>
          <w:szCs w:val="24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 w:val="24"/>
          <w:szCs w:val="24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 w:val="24"/>
          <w:szCs w:val="24"/>
        </w:rPr>
        <w:t>因为</w:t>
      </w:r>
      <w:r>
        <w:rPr>
          <w:rStyle w:val="Style13"/>
          <w:rFonts w:ascii="Times New Roman" w:hAnsi="Times New Roman" w:cs="Times New Roman"/>
          <w:color w:val="0000FF"/>
          <w:sz w:val="24"/>
          <w:szCs w:val="24"/>
        </w:rPr>
        <w:drawing>
          <wp:inline distT="0" distB="0" distL="0" distR="0">
            <wp:extent cx="1600200" cy="201930"/>
            <wp:effectExtent l="0" t="0" r="0" b="0"/>
            <wp:docPr id="1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128395" cy="201930"/>
            <wp:effectExtent l="0" t="0" r="0" b="0"/>
            <wp:docPr id="1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242695" cy="393065"/>
            <wp:effectExtent l="0" t="0" r="0" b="0"/>
            <wp:docPr id="1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 w:val="24"/>
          <w:szCs w:val="24"/>
        </w:rPr>
      </w:pP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</w:rPr>
        <w:t>=</w:t>
      </w:r>
      <w:r>
        <w:fldChar w:fldCharType="begin"/>
      </w:r>
      <w:r>
        <w:rPr>
          <w:rStyle w:val="Style13"/>
          <w:position w:val="-28"/>
          <w:sz w:val="24"/>
          <w:szCs w:val="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 w:val="24"/>
          <w:szCs w:val="24"/>
        </w:rPr>
      </w:r>
      <w:r>
        <w:rPr>
          <w:rStyle w:val="Style13"/>
          <w:position w:val="-28"/>
          <w:sz w:val="24"/>
          <w:szCs w:val="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 w:val="24"/>
          <w:szCs w:val="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 w:val="24"/>
          <w:szCs w:val="24"/>
        </w:rPr>
        <w:drawing>
          <wp:inline distT="0" distB="0" distL="0" distR="0">
            <wp:extent cx="1270000" cy="457200"/>
            <wp:effectExtent l="0" t="0" r="0" b="0"/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 w:val="24"/>
          <w:szCs w:val="24"/>
        </w:rPr>
      </w:r>
      <w:r>
        <w:rPr>
          <w:rStyle w:val="Style13"/>
          <w:position w:val="-28"/>
          <w:sz w:val="24"/>
          <w:szCs w:val="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</w:rPr>
        <w:t>,</w:t>
      </w:r>
      <w:r>
        <w:rPr>
          <w:rStyle w:val="Style13"/>
          <w:rFonts w:ascii="Times New Roman" w:hAnsi="Times New Roman" w:cs="Times New Roman"/>
          <w:color w:val="0000FF"/>
          <w:sz w:val="24"/>
          <w:szCs w:val="24"/>
        </w:rPr>
        <w:t>所以</w:t>
      </w:r>
      <w:r>
        <w:rPr>
          <w:rStyle w:val="Style13"/>
          <w:rFonts w:ascii="Times New Roman" w:hAnsi="Times New Roman" w:cs="Times New Roman"/>
          <w:color w:val="0000FF"/>
          <w:sz w:val="24"/>
          <w:szCs w:val="24"/>
        </w:rPr>
        <w:drawing>
          <wp:inline distT="0" distB="0" distL="0" distR="0">
            <wp:extent cx="342265" cy="201930"/>
            <wp:effectExtent l="0" t="0" r="0" b="0"/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 w:val="24"/>
          <w:szCs w:val="24"/>
        </w:rPr>
        <w:t>的最大值是</w:t>
      </w:r>
      <w:r>
        <w:rPr>
          <w:rStyle w:val="Style13"/>
          <w:rFonts w:ascii="Times New Roman" w:hAnsi="Times New Roman" w:cs="Times New Roman"/>
          <w:color w:val="0000FF"/>
          <w:sz w:val="24"/>
          <w:szCs w:val="24"/>
        </w:rPr>
        <w:drawing>
          <wp:inline distT="0" distB="0" distL="0" distR="0">
            <wp:extent cx="443865" cy="431165"/>
            <wp:effectExtent l="0" t="0" r="0" b="0"/>
            <wp:docPr id="1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 w:val="24"/>
          <w:szCs w:val="24"/>
        </w:rPr>
        <w:t>；</w:t>
      </w:r>
      <w:r>
        <w:rPr>
          <w:rStyle w:val="Style13"/>
          <w:rFonts w:ascii="Times New Roman" w:hAnsi="Times New Roman" w:cs="Times New Roman" w:eastAsia="Times New Roman"/>
          <w:color w:val="0000FF"/>
          <w:sz w:val="24"/>
          <w:szCs w:val="24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68300" cy="254000"/>
            <wp:effectExtent l="0" t="0" r="0" b="0"/>
            <wp:docPr id="1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取到最大值时</w:t>
      </w:r>
      <w:r>
        <w:fldChar w:fldCharType="begin"/>
      </w:r>
      <w:r>
        <w:rPr>
          <w:rStyle w:val="Style13"/>
          <w:position w:val="-24"/>
          <w:sz w:val="24"/>
          <w:szCs w:val="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 w:val="24"/>
          <w:szCs w:val="24"/>
        </w:rPr>
      </w:r>
      <w:r>
        <w:rPr>
          <w:rStyle w:val="Style13"/>
          <w:position w:val="-24"/>
          <w:sz w:val="24"/>
          <w:szCs w:val="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 w:val="24"/>
          <w:szCs w:val="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 w:val="24"/>
          <w:szCs w:val="24"/>
        </w:rPr>
        <w:drawing>
          <wp:inline distT="0" distB="0" distL="0" distR="0">
            <wp:extent cx="1587500" cy="393700"/>
            <wp:effectExtent l="0" t="0" r="0" b="0"/>
            <wp:docPr id="1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 w:val="24"/>
          <w:szCs w:val="24"/>
        </w:rPr>
      </w:r>
      <w:r>
        <w:rPr>
          <w:rStyle w:val="Style13"/>
          <w:position w:val="-24"/>
          <w:sz w:val="24"/>
          <w:szCs w:val="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 w:val="24"/>
          <w:szCs w:val="24"/>
        </w:rPr>
        <w:t>即</w:t>
      </w:r>
      <w:r>
        <w:fldChar w:fldCharType="begin"/>
      </w:r>
      <w:r>
        <w:rPr>
          <w:rStyle w:val="Style13"/>
          <w:position w:val="-24"/>
          <w:sz w:val="24"/>
          <w:szCs w:val="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 w:val="24"/>
          <w:szCs w:val="24"/>
        </w:rPr>
      </w:r>
      <w:r>
        <w:rPr>
          <w:rStyle w:val="Style13"/>
          <w:position w:val="-24"/>
          <w:sz w:val="24"/>
          <w:szCs w:val="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 w:val="24"/>
          <w:szCs w:val="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 w:val="24"/>
          <w:szCs w:val="24"/>
        </w:rPr>
        <w:drawing>
          <wp:inline distT="0" distB="0" distL="0" distR="0">
            <wp:extent cx="1206500" cy="393700"/>
            <wp:effectExtent l="0" t="0" r="0" b="0"/>
            <wp:docPr id="1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 w:val="24"/>
          <w:szCs w:val="24"/>
        </w:rPr>
      </w:r>
      <w:r>
        <w:rPr>
          <w:rStyle w:val="Style13"/>
          <w:position w:val="-24"/>
          <w:sz w:val="24"/>
          <w:szCs w:val="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</w:rPr>
        <w:t>1.</w:t>
      </w:r>
      <w:r>
        <w:rPr>
          <w:rStyle w:val="Style13"/>
          <w:rFonts w:ascii="Times New Roman" w:hAnsi="Times New Roman" w:cs="Times New Roman"/>
          <w:color w:val="0000FF"/>
        </w:rPr>
        <w:t>三角变换；</w:t>
      </w:r>
      <w:r>
        <w:rPr>
          <w:rStyle w:val="Style13"/>
          <w:rFonts w:eastAsia="宋体;SimSun" w:cs="Times New Roman" w:ascii="Times New Roman" w:hAnsi="Times New Roman"/>
          <w:color w:val="0000FF"/>
        </w:rPr>
        <w:t>2..</w:t>
      </w:r>
      <w:r>
        <w:rPr>
          <w:rStyle w:val="Style13"/>
          <w:rFonts w:ascii="Times New Roman" w:hAnsi="Times New Roman" w:cs="Times New Roman"/>
          <w:color w:val="0000FF"/>
        </w:rPr>
        <w:t>三角函数的最值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学优高考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1</w:t>
      </w:r>
      <w:r>
        <w:rPr>
          <w:rStyle w:val="Style13"/>
          <w:rFonts w:ascii="Times New Roman" w:hAnsi="Times New Roman" w:cs="Times New Roman"/>
          <w:color w:val="0000FF"/>
        </w:rPr>
        <w:t>．某空间几何体的三视图如图所示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该几何体的体积为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color w:val="0000FF"/>
        </w:rPr>
        <w:t>；表面积为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771650" cy="1485900"/>
            <wp:effectExtent l="0" t="0" r="0" b="0"/>
            <wp:docPr id="17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14325" cy="390525"/>
            <wp:effectExtent l="0" t="0" r="0" b="0"/>
            <wp:docPr id="173" name="_x0000296ac48d-d4e8-45cd-872c-2ad0281f4bf5_i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_x0000296ac48d-d4e8-45cd-872c-2ad0281f4bf5_i1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90575" cy="238125"/>
            <wp:effectExtent l="0" t="0" r="0" b="0"/>
            <wp:docPr id="174" name="_x0000296ac48d-d4e8-45cd-872c-2ad0281f4bf5_i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_x0000296ac48d-d4e8-45cd-872c-2ad0281f4bf5_i1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由题可知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该几何体是一个底面半径为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23825" cy="161925"/>
            <wp:effectExtent l="0" t="0" r="0" b="0"/>
            <wp:docPr id="175" name="_x0000296ac48d-d4e8-45cd-872c-2ad0281f4bf5_i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_x0000296ac48d-d4e8-45cd-872c-2ad0281f4bf5_i1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高为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23825" cy="161925"/>
            <wp:effectExtent l="0" t="0" r="0" b="0"/>
            <wp:docPr id="176" name="_x0000296ac48d-d4e8-45cd-872c-2ad0281f4bf5_i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_x0000296ac48d-d4e8-45cd-872c-2ad0281f4bf5_i1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圆柱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挖去一个底面半径为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23825" cy="161925"/>
            <wp:effectExtent l="0" t="0" r="0" b="0"/>
            <wp:docPr id="177" name="_x0000296ac48d-d4e8-45cd-872c-2ad0281f4bf5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_x0000296ac48d-d4e8-45cd-872c-2ad0281f4bf5_i1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高为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23825" cy="161925"/>
            <wp:effectExtent l="0" t="0" r="0" b="0"/>
            <wp:docPr id="178" name="_x0000296ac48d-d4e8-45cd-872c-2ad0281f4bf5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_x0000296ac48d-d4e8-45cd-872c-2ad0281f4bf5_i1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圆锥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故该几何体的体积为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087245" cy="390525"/>
            <wp:effectExtent l="0" t="0" r="0" b="0"/>
            <wp:docPr id="179" name="_x0000296ac48d-d4e8-45cd-872c-2ad0281f4bf5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_x0000296ac48d-d4e8-45cd-872c-2ad0281f4bf5_i1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该几何体的表面积为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971800" cy="390525"/>
            <wp:effectExtent l="0" t="0" r="0" b="0"/>
            <wp:docPr id="180" name="_x0000296ac48d-d4e8-45cd-872c-2ad0281f4bf5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_x0000296ac48d-d4e8-45cd-872c-2ad0281f4bf5_i1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三视图</w:t>
      </w:r>
      <w:r>
        <w:rPr>
          <w:rStyle w:val="Style13"/>
          <w:rFonts w:ascii="Times New Roman" w:hAnsi="Times New Roman" w:cs="Times New Roman"/>
          <w:color w:val="0000FF"/>
        </w:rPr>
        <w:t>学优高考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</w:rPr>
        <w:t>如果实数</w:t>
      </w:r>
      <w:r>
        <w:rPr>
          <w:rStyle w:val="Style13"/>
          <w:rFonts w:eastAsia="宋体;SimSun" w:cs="Times New Roman" w:ascii="Times New Roman" w:hAnsi="Times New Roman"/>
          <w:color w:val="0000FF"/>
        </w:rPr>
        <w:t>x,y</w:t>
      </w:r>
      <w:r>
        <w:rPr>
          <w:rStyle w:val="Style13"/>
          <w:rFonts w:ascii="Times New Roman" w:hAnsi="Times New Roman" w:cs="Times New Roman"/>
          <w:color w:val="0000FF"/>
        </w:rPr>
        <w:t>满足：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836930" cy="638175"/>
            <wp:effectExtent l="0" t="0" r="0" b="0"/>
            <wp:docPr id="181" name="_x0000abe6f025-dc65-4ebc-96f5-4e8f184ea98f_i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_x0000abe6f025-dc65-4ebc-96f5-4e8f184ea98f_i1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56210" cy="353695"/>
            <wp:effectExtent l="0" t="0" r="0" b="0"/>
            <wp:docPr id="182" name="_x0000abe6f025-dc65-4ebc-96f5-4e8f184ea98f_i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_x0000abe6f025-dc65-4ebc-96f5-4e8f184ea98f_i1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取值范围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586740" cy="369570"/>
            <wp:effectExtent l="0" t="0" r="0" b="0"/>
            <wp:docPr id="183" name="_x0000abe6f025-dc65-4ebc-96f5-4e8f184ea98f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_x0000abe6f025-dc65-4ebc-96f5-4e8f184ea98f_i1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最大值为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22275" cy="404495"/>
            <wp:effectExtent l="0" t="0" r="0" b="0"/>
            <wp:docPr id="184" name="_x0000abe6f025-dc65-4ebc-96f5-4e8f184ea98f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_x0000abe6f025-dc65-4ebc-96f5-4e8f184ea98f_i1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06375" cy="404495"/>
            <wp:effectExtent l="0" t="0" r="0" b="0"/>
            <wp:docPr id="185" name="_x0000abe6f025-dc65-4ebc-96f5-4e8f184ea98f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_x0000abe6f025-dc65-4ebc-96f5-4e8f184ea98f_i1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267450" cy="4981575"/>
            <wp:effectExtent l="0" t="0" r="0" b="0"/>
            <wp:docPr id="1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考点：线性规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3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知直线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609600" cy="200025"/>
            <wp:effectExtent l="0" t="0" r="0" b="0"/>
            <wp:docPr id="187" name="_x000097a934db-f75d-49d3-9b7e-e3fb530ef3b7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_x000097a934db-f75d-49d3-9b7e-e3fb530ef3b7_i1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与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：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476375" cy="228600"/>
            <wp:effectExtent l="0" t="0" r="0" b="0"/>
            <wp:docPr id="188" name="_x000097a934db-f75d-49d3-9b7e-e3fb530ef3b7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_x000097a934db-f75d-49d3-9b7e-e3fb530ef3b7_i1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相交于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52425" cy="200025"/>
            <wp:effectExtent l="0" t="0" r="0" b="0"/>
            <wp:docPr id="189" name="_x000097a934db-f75d-49d3-9b7e-e3fb530ef3b7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_x000097a934db-f75d-49d3-9b7e-e3fb530ef3b7_i1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两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736600" cy="215900"/>
            <wp:effectExtent l="0" t="0" r="0" b="0"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3825" cy="180975"/>
            <wp:effectExtent l="0" t="0" r="0" b="0"/>
            <wp:docPr id="191" name="_x000097a934db-f75d-49d3-9b7e-e3fb530ef3b7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0097a934db-f75d-49d3-9b7e-e3fb530ef3b7_i1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90500" cy="165100"/>
            <wp:effectExtent l="0" t="0" r="0" b="0"/>
            <wp:docPr id="1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由已知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476375" cy="228600"/>
            <wp:effectExtent l="0" t="0" r="0" b="0"/>
            <wp:docPr id="193" name="_x000097a934db-f75d-49d3-9b7e-e3fb530ef3b7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_x000097a934db-f75d-49d3-9b7e-e3fb530ef3b7_i1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配方可得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1323975" cy="276225"/>
            <wp:effectExtent l="0" t="0" r="0" b="0"/>
            <wp:docPr id="194" name="_x000097a934db-f75d-49d3-9b7e-e3fb530ef3b7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_x000097a934db-f75d-49d3-9b7e-e3fb530ef3b7_i1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圆心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381000" cy="257175"/>
            <wp:effectExtent l="0" t="0" r="0" b="0"/>
            <wp:docPr id="195" name="_x000097a934db-f75d-49d3-9b7e-e3fb530ef3b7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_x000097a934db-f75d-49d3-9b7e-e3fb530ef3b7_i1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半径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33375" cy="180975"/>
            <wp:effectExtent l="0" t="0" r="0" b="0"/>
            <wp:docPr id="196" name="_x000097a934db-f75d-49d3-9b7e-e3fb530ef3b7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_x000097a934db-f75d-49d3-9b7e-e3fb530ef3b7_i1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由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736600" cy="215900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可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596900" cy="176530"/>
            <wp:effectExtent l="0" t="0" r="0" b="0"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fldChar w:fldCharType="begin"/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  <w:drawing>
          <wp:inline distT="0" distB="0" distL="0" distR="0">
            <wp:extent cx="711200" cy="266700"/>
            <wp:effectExtent l="0" t="0" r="0" b="0"/>
            <wp:docPr id="1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  <w:szCs w:val="21"/>
        </w:rPr>
      </w:r>
      <w:r>
        <w:rPr>
          <w:rStyle w:val="Style13"/>
          <w:position w:val="-1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圆心到直线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809625" cy="200025"/>
            <wp:effectExtent l="0" t="0" r="0" b="0"/>
            <wp:docPr id="200" name="_x000097a934db-f75d-49d3-9b7e-e3fb530ef3b7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_x000097a934db-f75d-49d3-9b7e-e3fb530ef3b7_i1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距离</w:t>
      </w:r>
      <w:r>
        <w:fldChar w:fldCharType="begin"/>
      </w:r>
      <w:r>
        <w:rPr>
          <w:rStyle w:val="Style13"/>
          <w:position w:val="-3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1936750" cy="469900"/>
            <wp:effectExtent l="0" t="0" r="0" b="0"/>
            <wp:docPr id="2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31800" cy="176530"/>
            <wp:effectExtent l="0" t="0" r="0" b="0"/>
            <wp:docPr id="2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直线与圆的位置关系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向量的数量积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4</w:t>
      </w:r>
      <w:r>
        <w:rPr>
          <w:rStyle w:val="Style13"/>
          <w:rFonts w:ascii="Times New Roman" w:hAnsi="Times New Roman" w:cs="Times New Roman"/>
          <w:color w:val="0000FF"/>
        </w:rPr>
        <w:t>．若函数</w:t>
      </w:r>
      <w:r>
        <w:fldChar w:fldCharType="begin"/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1210310" cy="257175"/>
            <wp:effectExtent l="0" t="0" r="0" b="0"/>
            <wp:docPr id="203" name="_x0000427392e3-2b33-446b-8f2d-a87f97139b47_i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_x0000427392e3-2b33-446b-8f2d-a87f97139b47_i1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66725" cy="200025"/>
            <wp:effectExtent l="0" t="0" r="0" b="0"/>
            <wp:docPr id="204" name="_x0000427392e3-2b33-446b-8f2d-a87f97139b47_i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_x0000427392e3-2b33-446b-8f2d-a87f97139b47_i1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上单调递增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实数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3825" cy="142875"/>
            <wp:effectExtent l="0" t="0" r="0" b="0"/>
            <wp:docPr id="205" name="_x0000427392e3-2b33-446b-8f2d-a87f97139b47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_x0000427392e3-2b33-446b-8f2d-a87f97139b47_i1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取值范围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   </w:t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fldChar w:fldCharType="begin"/>
      </w:r>
      <w:r>
        <w:rPr>
          <w:rStyle w:val="Style13"/>
          <w:position w:val="-1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  <w:drawing>
          <wp:inline distT="0" distB="0" distL="0" distR="0">
            <wp:extent cx="428625" cy="257175"/>
            <wp:effectExtent l="0" t="0" r="0" b="0"/>
            <wp:docPr id="206" name="_x0000427392e3-2b33-446b-8f2d-a87f97139b47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_x0000427392e3-2b33-446b-8f2d-a87f97139b47_i1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4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6200775" cy="1647825"/>
            <wp:effectExtent l="0" t="0" r="0" b="0"/>
            <wp:docPr id="2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考点：分段函数单调性</w:t>
      </w:r>
    </w:p>
    <w:p>
      <w:pPr>
        <w:pStyle w:val="0"/>
        <w:bidi w:val="0"/>
        <w:spacing w:lineRule="auto" w:line="360"/>
        <w:jc w:val="left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5.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215265" cy="201930"/>
            <wp:effectExtent l="0" t="0" r="0" b="0"/>
            <wp:docPr id="2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表示不超过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5730" cy="138430"/>
            <wp:effectExtent l="0" t="0" r="0" b="0"/>
            <wp:docPr id="2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最大整数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方程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899795" cy="228600"/>
            <wp:effectExtent l="0" t="0" r="0" b="0"/>
            <wp:docPr id="2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解集为</w:t>
      </w:r>
      <w:r>
        <w:rPr>
          <w:rStyle w:val="Style13"/>
          <w:rFonts w:eastAsia="宋体;SimSun" w:cs="Times New Roman" w:ascii="Times New Roman" w:hAnsi="Times New Roman"/>
          <w:color w:val="0000FF"/>
        </w:rPr>
        <w:t>___________.</w:t>
      </w:r>
    </w:p>
    <w:p>
      <w:pPr>
        <w:pStyle w:val="0"/>
        <w:bidi w:val="0"/>
        <w:spacing w:lineRule="auto" w:line="360"/>
        <w:jc w:val="left"/>
        <w:rPr/>
      </w:pPr>
      <w:r>
        <w:rPr>
          <w:rStyle w:val="Style13"/>
          <w:rFonts w:ascii="Times New Roman" w:hAnsi="Times New Roman" w:cs="Times New Roman"/>
          <w:color w:val="0000FF"/>
        </w:rPr>
        <w:t>【答案】</w:t>
      </w:r>
      <w:r>
        <w:rPr>
          <w:rStyle w:val="Style13"/>
          <w:rFonts w:eastAsia="宋体;SimSun" w:cs="Times New Roman" w:ascii="Times New Roman" w:hAnsi="Times New Roman"/>
          <w:color w:val="0000FF"/>
        </w:rPr>
        <w:t>{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61365" cy="201930"/>
            <wp:effectExtent l="0" t="0" r="0" b="0"/>
            <wp:docPr id="2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fldChar w:fldCharType="begin"/>
      </w:r>
      <w:r>
        <w:rPr>
          <w:rStyle w:val="Style13"/>
          <w:position w:val="-3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469265" cy="393065"/>
            <wp:effectExtent l="0" t="0" r="0" b="0"/>
            <wp:docPr id="2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}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775460" cy="393065"/>
            <wp:effectExtent l="0" t="0" r="0" b="0"/>
            <wp:docPr id="2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079500" cy="226695"/>
            <wp:effectExtent l="0" t="0" r="0" b="0"/>
            <wp:docPr id="2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⑴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899795" cy="228600"/>
            <wp:effectExtent l="0" t="0" r="0" b="0"/>
            <wp:docPr id="2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=0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3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  <w:drawing>
          <wp:inline distT="0" distB="0" distL="0" distR="0">
            <wp:extent cx="925195" cy="481965"/>
            <wp:effectExtent l="0" t="0" r="0" b="0"/>
            <wp:docPr id="2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925195" cy="457200"/>
            <wp:effectExtent l="0" t="0" r="0" b="0"/>
            <wp:docPr id="2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该不等式组的解集为空集；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⑵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899795" cy="228600"/>
            <wp:effectExtent l="0" t="0" r="0" b="0"/>
            <wp:docPr id="2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=1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3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  <w:drawing>
          <wp:inline distT="0" distB="0" distL="0" distR="0">
            <wp:extent cx="825500" cy="479425"/>
            <wp:effectExtent l="0" t="0" r="0" b="0"/>
            <wp:docPr id="2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823595" cy="457200"/>
            <wp:effectExtent l="0" t="0" r="0" b="0"/>
            <wp:docPr id="22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</w:t>
      </w: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596265" cy="176530"/>
            <wp:effectExtent l="0" t="0" r="0" b="0"/>
            <wp:docPr id="22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jc w:val="left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⑶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899795" cy="228600"/>
            <wp:effectExtent l="0" t="0" r="0" b="0"/>
            <wp:docPr id="2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=2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3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  <w:drawing>
          <wp:inline distT="0" distB="0" distL="0" distR="0">
            <wp:extent cx="823595" cy="481965"/>
            <wp:effectExtent l="0" t="0" r="0" b="0"/>
            <wp:docPr id="2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2"/>
        </w:rPr>
      </w:r>
      <w:r>
        <w:rPr>
          <w:rStyle w:val="Style13"/>
          <w:position w:val="-3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647065" cy="457200"/>
            <wp:effectExtent l="0" t="0" r="0" b="0"/>
            <wp:docPr id="2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fldChar w:fldCharType="begin"/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469265" cy="393065"/>
            <wp:effectExtent l="0" t="0" r="0" b="0"/>
            <wp:docPr id="2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jc w:val="left"/>
        <w:rPr/>
      </w:pPr>
      <w:r>
        <w:rPr>
          <w:rStyle w:val="Style13"/>
          <w:rFonts w:ascii="Times New Roman" w:hAnsi="Times New Roman" w:cs="Times New Roman"/>
          <w:color w:val="0000FF"/>
        </w:rPr>
        <w:t>综上得方程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899795" cy="228600"/>
            <wp:effectExtent l="0" t="0" r="0" b="0"/>
            <wp:docPr id="2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解集为</w:t>
      </w:r>
      <w:r>
        <w:rPr>
          <w:rStyle w:val="Style13"/>
          <w:rFonts w:eastAsia="宋体;SimSun" w:cs="Times New Roman" w:ascii="Times New Roman" w:hAnsi="Times New Roman"/>
          <w:color w:val="0000FF"/>
        </w:rPr>
        <w:t>{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61365" cy="201930"/>
            <wp:effectExtent l="0" t="0" r="0" b="0"/>
            <wp:docPr id="2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或</w:t>
      </w:r>
      <w:r>
        <w:fldChar w:fldCharType="begin"/>
      </w:r>
      <w:r>
        <w:rPr>
          <w:rStyle w:val="Style13"/>
          <w:position w:val="-3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  <w:drawing>
          <wp:inline distT="0" distB="0" distL="0" distR="0">
            <wp:extent cx="469265" cy="393065"/>
            <wp:effectExtent l="0" t="0" r="0" b="0"/>
            <wp:docPr id="22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</w:rPr>
      </w:r>
      <w:r>
        <w:rPr>
          <w:rStyle w:val="Style13"/>
          <w:position w:val="-3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}.</w:t>
      </w:r>
    </w:p>
    <w:p>
      <w:pPr>
        <w:pStyle w:val="0"/>
        <w:bidi w:val="0"/>
        <w:spacing w:lineRule="auto" w:line="360"/>
        <w:jc w:val="left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考点】</w:t>
      </w:r>
      <w:r>
        <w:rPr>
          <w:rStyle w:val="Style13"/>
          <w:rFonts w:eastAsia="宋体;SimSun" w:cs="Times New Roman" w:ascii="Times New Roman" w:hAnsi="Times New Roman"/>
          <w:color w:val="0000FF"/>
        </w:rPr>
        <w:t>1.</w:t>
      </w:r>
      <w:r>
        <w:rPr>
          <w:rStyle w:val="Style13"/>
          <w:rFonts w:ascii="Times New Roman" w:hAnsi="Times New Roman" w:cs="Times New Roman"/>
          <w:color w:val="0000FF"/>
        </w:rPr>
        <w:t>取整函数；</w:t>
      </w:r>
      <w:r>
        <w:rPr>
          <w:rStyle w:val="Style13"/>
          <w:rFonts w:eastAsia="宋体;SimSun" w:cs="Times New Roman" w:ascii="Times New Roman" w:hAnsi="Times New Roman"/>
          <w:color w:val="0000FF"/>
        </w:rPr>
        <w:t>2.</w:t>
      </w:r>
      <w:r>
        <w:rPr>
          <w:rStyle w:val="Style13"/>
          <w:rFonts w:ascii="Times New Roman" w:hAnsi="Times New Roman" w:cs="Times New Roman"/>
          <w:color w:val="0000FF"/>
        </w:rPr>
        <w:t>对数函数与三角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jc w:val="left"/>
        <w:rPr/>
      </w:pPr>
      <w:r>
        <w:rPr>
          <w:rStyle w:val="Style13"/>
          <w:rFonts w:ascii="Times New Roman" w:hAnsi="Times New Roman" w:cs="Times New Roman"/>
          <w:b/>
          <w:color w:val="0000FF"/>
          <w:sz w:val="24"/>
        </w:rPr>
        <w:t>三．解答题：本大题共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5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74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.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解答应写出文字说明、证明过程或演算步骤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6.</w:t>
      </w:r>
      <w:r>
        <w:rPr>
          <w:rStyle w:val="Style13"/>
          <w:rFonts w:ascii="Times New Roman" w:hAnsi="Times New Roman" w:cs="Times New Roman"/>
          <w:color w:val="0000FF"/>
        </w:rPr>
        <w:t>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4</w:t>
      </w:r>
      <w:r>
        <w:rPr>
          <w:rStyle w:val="Style13"/>
          <w:rFonts w:ascii="Times New Roman" w:hAnsi="Times New Roman" w:cs="Times New Roman"/>
          <w:color w:val="0000FF"/>
        </w:rPr>
        <w:t>分）在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28625" cy="180975"/>
            <wp:effectExtent l="0" t="0" r="0" b="0"/>
            <wp:docPr id="229" name="_x0000c905c8dd-9c35-4cfc-878c-d0d7493318f6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_x0000c905c8dd-9c35-4cfc-878c-d0d7493318f6_i1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角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57225" cy="180975"/>
            <wp:effectExtent l="0" t="0" r="0" b="0"/>
            <wp:docPr id="230" name="_x0000c905c8dd-9c35-4cfc-878c-d0d7493318f6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_x0000c905c8dd-9c35-4cfc-878c-d0d7493318f6_i1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所对的边为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571500" cy="180975"/>
            <wp:effectExtent l="0" t="0" r="0" b="0"/>
            <wp:docPr id="231" name="_x0000c905c8dd-9c35-4cfc-878c-d0d7493318f6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_x0000c905c8dd-9c35-4cfc-878c-d0d7493318f6_i1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满足</w:t>
      </w:r>
      <w:r>
        <w:fldChar w:fldCharType="begin"/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2653665" cy="428625"/>
            <wp:effectExtent l="0" t="0" r="0" b="0"/>
            <wp:docPr id="232" name="_x0000c905c8dd-9c35-4cfc-878c-d0d7493318f6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_x0000c905c8dd-9c35-4cfc-878c-d0d7493318f6_i1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8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角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52400" cy="161925"/>
            <wp:effectExtent l="0" t="0" r="0" b="0"/>
            <wp:docPr id="233" name="_x0000c905c8dd-9c35-4cfc-878c-d0d7493318f6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00c905c8dd-9c35-4cfc-878c-d0d7493318f6_i1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值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若</w:t>
      </w:r>
      <w:r>
        <w:fldChar w:fldCharType="begin"/>
      </w:r>
      <w:r>
        <w:rPr>
          <w:rStyle w:val="Style13"/>
          <w:position w:val="-8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  <w:drawing>
          <wp:inline distT="0" distB="0" distL="0" distR="0">
            <wp:extent cx="466725" cy="228600"/>
            <wp:effectExtent l="0" t="0" r="0" b="0"/>
            <wp:docPr id="234" name="_x0000c905c8dd-9c35-4cfc-878c-d0d7493318f6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_x0000c905c8dd-9c35-4cfc-878c-d0d7493318f6_i1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8"/>
        </w:rPr>
      </w:r>
      <w:r>
        <w:rPr>
          <w:rStyle w:val="Style13"/>
          <w:position w:val="-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35" name="_x0000c905c8dd-9c35-4cfc-878c-d0d7493318f6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_x0000c905c8dd-9c35-4cfc-878c-d0d7493318f6_i1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求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57200" cy="390525"/>
            <wp:effectExtent l="0" t="0" r="0" b="0"/>
            <wp:docPr id="236" name="_x0000c905c8dd-9c35-4cfc-878c-d0d7493318f6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_x0000c905c8dd-9c35-4cfc-878c-d0d7493318f6_i1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取值范围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09625" cy="390525"/>
            <wp:effectExtent l="0" t="0" r="0" b="0"/>
            <wp:docPr id="237" name="_x0000c905c8dd-9c35-4cfc-878c-d0d7493318f6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_x0000c905c8dd-9c35-4cfc-878c-d0d7493318f6_i1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600075" cy="428625"/>
            <wp:effectExtent l="0" t="0" r="0" b="0"/>
            <wp:docPr id="238" name="_x0000c905c8dd-9c35-4cfc-878c-d0d7493318f6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_x0000c905c8dd-9c35-4cfc-878c-d0d7493318f6_i1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由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2653665" cy="428625"/>
            <wp:effectExtent l="0" t="0" r="0" b="0"/>
            <wp:docPr id="2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化简得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13740" cy="428625"/>
            <wp:effectExtent l="0" t="0" r="0" b="0"/>
            <wp:docPr id="240" name="_x0000c905c8dd-9c35-4cfc-878c-d0d7493318f6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_x0000c905c8dd-9c35-4cfc-878c-d0d7493318f6_i1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由此可求</w:t>
      </w:r>
      <w:r>
        <w:rPr>
          <w:rStyle w:val="Style13"/>
          <w:rFonts w:eastAsia="宋体;SimSun" w:cs="Times New Roman" w:ascii="Times New Roman" w:hAnsi="Times New Roman"/>
          <w:color w:val="0000FF"/>
        </w:rPr>
        <w:t>B,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通过边角代换求范围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试题解析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由已知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2705100" cy="428625"/>
            <wp:effectExtent l="0" t="0" r="0" b="0"/>
            <wp:docPr id="241" name="_x0000c905c8dd-9c35-4cfc-878c-d0d7493318f6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_x0000c905c8dd-9c35-4cfc-878c-d0d7493318f6_i1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得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2600325" cy="428625"/>
            <wp:effectExtent l="0" t="0" r="0" b="0"/>
            <wp:docPr id="242" name="_x0000c905c8dd-9c35-4cfc-878c-d0d7493318f6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_x0000c905c8dd-9c35-4cfc-878c-d0d7493318f6_i1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         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化简得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713740" cy="428625"/>
            <wp:effectExtent l="0" t="0" r="0" b="0"/>
            <wp:docPr id="2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故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09625" cy="390525"/>
            <wp:effectExtent l="0" t="0" r="0" b="0"/>
            <wp:docPr id="244" name="_x0000c905c8dd-9c35-4cfc-878c-d0d7493318f6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_x0000c905c8dd-9c35-4cfc-878c-d0d7493318f6_i1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          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7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因为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45" name="_x0000c905c8dd-9c35-4cfc-878c-d0d7493318f6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_x0000c905c8dd-9c35-4cfc-878c-d0d7493318f6_i1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19100" cy="390525"/>
            <wp:effectExtent l="0" t="0" r="0" b="0"/>
            <wp:docPr id="246" name="_x0000c905c8dd-9c35-4cfc-878c-d0d7493318f6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_x0000c905c8dd-9c35-4cfc-878c-d0d7493318f6_i1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     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由正弦定理</w:t>
      </w:r>
      <w:r>
        <w:fldChar w:fldCharType="begin"/>
      </w:r>
      <w:r>
        <w:rPr>
          <w:rStyle w:val="Style13"/>
          <w:position w:val="-58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58"/>
        </w:rPr>
      </w:r>
      <w:r>
        <w:rPr>
          <w:rStyle w:val="Style13"/>
          <w:position w:val="-5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5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58"/>
        </w:rPr>
        <w:drawing>
          <wp:inline distT="0" distB="0" distL="0" distR="0">
            <wp:extent cx="1943100" cy="647700"/>
            <wp:effectExtent l="0" t="0" r="0" b="0"/>
            <wp:docPr id="247" name="_x0000c905c8dd-9c35-4cfc-878c-d0d7493318f6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_x0000c905c8dd-9c35-4cfc-878c-d0d7493318f6_i1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58"/>
        </w:rPr>
      </w:r>
      <w:r>
        <w:rPr>
          <w:rStyle w:val="Style13"/>
          <w:position w:val="-5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得</w:t>
      </w:r>
      <w:r>
        <w:rPr>
          <w:rStyle w:val="Style13"/>
          <w:rFonts w:eastAsia="宋体;SimSun" w:cs="Times New Roman" w:ascii="Times New Roman" w:hAnsi="Times New Roman"/>
          <w:color w:val="0000FF"/>
        </w:rPr>
        <w:t>a=2sinA,c=2sinC,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故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5168265" cy="457200"/>
            <wp:effectExtent l="0" t="0" r="0" b="0"/>
            <wp:docPr id="248" name="_x0000c905c8dd-9c35-4cfc-878c-d0d7493318f6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_x0000c905c8dd-9c35-4cfc-878c-d0d7493318f6_i1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因为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49" name="_x0000c905c8dd-9c35-4cfc-878c-d0d7493318f6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_x0000c905c8dd-9c35-4cfc-878c-d0d7493318f6_i1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759585" cy="390525"/>
            <wp:effectExtent l="0" t="0" r="0" b="0"/>
            <wp:docPr id="250" name="_x0000c905c8dd-9c35-4cfc-878c-d0d7493318f6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_x0000c905c8dd-9c35-4cfc-878c-d0d7493318f6_i1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,       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2209800" cy="457200"/>
            <wp:effectExtent l="0" t="0" r="0" b="0"/>
            <wp:docPr id="251" name="_x0000c905c8dd-9c35-4cfc-878c-d0d7493318f6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_x0000c905c8dd-9c35-4cfc-878c-d0d7493318f6_i1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    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本题考查二倍角公式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正弦定理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两角和与差的三角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正弦函数的图象和性质</w:t>
      </w:r>
      <w:r>
        <w:rPr>
          <w:rStyle w:val="Style13"/>
          <w:rFonts w:ascii="Times New Roman" w:hAnsi="Times New Roman" w:cs="Times New Roman"/>
          <w:color w:val="0000FF"/>
        </w:rPr>
        <w:t>学优高考网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7</w:t>
      </w:r>
      <w:r>
        <w:rPr>
          <w:rStyle w:val="Style13"/>
          <w:rFonts w:ascii="Times New Roman" w:hAnsi="Times New Roman" w:cs="Times New Roman"/>
          <w:color w:val="0000FF"/>
        </w:rPr>
        <w:t>．（本小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已知数列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95275" cy="228600"/>
            <wp:effectExtent l="0" t="0" r="0" b="0"/>
            <wp:docPr id="252" name="_x00000544ccea-41cb-4531-a97f-9377d732a96b_i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_x00000544ccea-41cb-4531-a97f-9377d732a96b_i1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是各项均为正数的等差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其中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371475" cy="228600"/>
            <wp:effectExtent l="0" t="0" r="0" b="0"/>
            <wp:docPr id="253" name="_x00000544ccea-41cb-4531-a97f-9377d732a96b_i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_x00000544ccea-41cb-4531-a97f-9377d732a96b_i1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924560" cy="228600"/>
            <wp:effectExtent l="0" t="0" r="0" b="0"/>
            <wp:docPr id="254" name="_x00000544ccea-41cb-4531-a97f-9377d732a96b_i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_x00000544ccea-41cb-4531-a97f-9377d732a96b_i1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成等比数列；数列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95275" cy="228600"/>
            <wp:effectExtent l="0" t="0" r="0" b="0"/>
            <wp:docPr id="255" name="_x00000544ccea-41cb-4531-a97f-9377d732a96b_i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_x00000544ccea-41cb-4531-a97f-9377d732a96b_i1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前</w:t>
      </w:r>
      <w:r>
        <w:fldChar w:fldCharType="begin"/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3825" cy="142875"/>
            <wp:effectExtent l="0" t="0" r="0" b="0"/>
            <wp:docPr id="256" name="_x00000544ccea-41cb-4531-a97f-9377d732a96b_i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_x00000544ccea-41cb-4531-a97f-9377d732a96b_i1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项和为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80975" cy="228600"/>
            <wp:effectExtent l="0" t="0" r="0" b="0"/>
            <wp:docPr id="257" name="_x00000544ccea-41cb-4531-a97f-9377d732a96b_i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_x00000544ccea-41cb-4531-a97f-9377d732a96b_i1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满足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733425" cy="228600"/>
            <wp:effectExtent l="0" t="0" r="0" b="0"/>
            <wp:docPr id="258" name="_x00000544ccea-41cb-4531-a97f-9377d732a96b_i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_x00000544ccea-41cb-4531-a97f-9377d732a96b_i1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数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95275" cy="228600"/>
            <wp:effectExtent l="0" t="0" r="0" b="0"/>
            <wp:docPr id="259" name="_x00000544ccea-41cb-4531-a97f-9377d732a96b_i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_x00000544ccea-41cb-4531-a97f-9377d732a96b_i1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、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95275" cy="228600"/>
            <wp:effectExtent l="0" t="0" r="0" b="0"/>
            <wp:docPr id="260" name="_x00000544ccea-41cb-4531-a97f-9377d732a96b_i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_x00000544ccea-41cb-4531-a97f-9377d732a96b_i1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通项公式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如果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71500" cy="228600"/>
            <wp:effectExtent l="0" t="0" r="0" b="0"/>
            <wp:docPr id="261" name="_x00000544ccea-41cb-4531-a97f-9377d732a96b_i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_x00000544ccea-41cb-4531-a97f-9377d732a96b_i1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设数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76225" cy="228600"/>
            <wp:effectExtent l="0" t="0" r="0" b="0"/>
            <wp:docPr id="262" name="_x00000544ccea-41cb-4531-a97f-9377d732a96b_i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_x00000544ccea-41cb-4531-a97f-9377d732a96b_i1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前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3825" cy="142875"/>
            <wp:effectExtent l="0" t="0" r="0" b="0"/>
            <wp:docPr id="263" name="_x00000544ccea-41cb-4531-a97f-9377d732a96b_i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_x00000544ccea-41cb-4531-a97f-9377d732a96b_i1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项和为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1925" cy="228600"/>
            <wp:effectExtent l="0" t="0" r="0" b="0"/>
            <wp:docPr id="264" name="_x00000544ccea-41cb-4531-a97f-9377d732a96b_i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_x00000544ccea-41cb-4531-a97f-9377d732a96b_i1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是否存在正整数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3825" cy="142875"/>
            <wp:effectExtent l="0" t="0" r="0" b="0"/>
            <wp:docPr id="265" name="_x00000544ccea-41cb-4531-a97f-9377d732a96b_i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_x00000544ccea-41cb-4531-a97f-9377d732a96b_i1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使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57200" cy="228600"/>
            <wp:effectExtent l="0" t="0" r="0" b="0"/>
            <wp:docPr id="266" name="_x00000544ccea-41cb-4531-a97f-9377d732a96b_i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_x00000544ccea-41cb-4531-a97f-9377d732a96b_i1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成立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若存在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求出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3825" cy="142875"/>
            <wp:effectExtent l="0" t="0" r="0" b="0"/>
            <wp:docPr id="267" name="_x00000544ccea-41cb-4531-a97f-9377d732a96b_i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_x00000544ccea-41cb-4531-a97f-9377d732a96b_i1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最小值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若不存在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说明理由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19100" cy="228600"/>
            <wp:effectExtent l="0" t="0" r="0" b="0"/>
            <wp:docPr id="268" name="_x00000544ccea-41cb-4531-a97f-9377d732a96b_i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_x00000544ccea-41cb-4531-a97f-9377d732a96b_i1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85775" cy="390525"/>
            <wp:effectExtent l="0" t="0" r="0" b="0"/>
            <wp:docPr id="269" name="_x00000544ccea-41cb-4531-a97f-9377d732a96b_i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_x00000544ccea-41cb-4531-a97f-9377d732a96b_i1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存在；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23825" cy="161925"/>
            <wp:effectExtent l="0" t="0" r="0" b="0"/>
            <wp:docPr id="270" name="_x00000544ccea-41cb-4531-a97f-9377d732a96b_i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_x00000544ccea-41cb-4531-a97f-9377d732a96b_i1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用基本量法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用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52400" cy="228600"/>
            <wp:effectExtent l="0" t="0" r="0" b="0"/>
            <wp:docPr id="271" name="_x00000544ccea-41cb-4531-a97f-9377d732a96b_i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_x00000544ccea-41cb-4531-a97f-9377d732a96b_i1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和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42875" cy="180975"/>
            <wp:effectExtent l="0" t="0" r="0" b="0"/>
            <wp:docPr id="272" name="_x00000544ccea-41cb-4531-a97f-9377d732a96b_i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_x00000544ccea-41cb-4531-a97f-9377d732a96b_i1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表示条件即可求数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95275" cy="228600"/>
            <wp:effectExtent l="0" t="0" r="0" b="0"/>
            <wp:docPr id="273" name="_x00000544ccea-41cb-4531-a97f-9377d732a96b_i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_x00000544ccea-41cb-4531-a97f-9377d732a96b_i1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通项公式；由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74" name="_x00000544ccea-41cb-4531-a97f-9377d732a96b_i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_x00000544ccea-41cb-4531-a97f-9377d732a96b_i1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828675" cy="228600"/>
            <wp:effectExtent l="0" t="0" r="0" b="0"/>
            <wp:docPr id="275" name="_x00000544ccea-41cb-4531-a97f-9377d732a96b_i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_x00000544ccea-41cb-4531-a97f-9377d732a96b_i1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可得到数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76225" cy="228600"/>
            <wp:effectExtent l="0" t="0" r="0" b="0"/>
            <wp:docPr id="276" name="_x00000544ccea-41cb-4531-a97f-9377d732a96b_i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_x00000544ccea-41cb-4531-a97f-9377d732a96b_i1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是一等比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进一步可求其通项公式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用公式直接求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57200" cy="228600"/>
            <wp:effectExtent l="0" t="0" r="0" b="0"/>
            <wp:docPr id="277" name="_x00000544ccea-41cb-4531-a97f-9377d732a96b_i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_x00000544ccea-41cb-4531-a97f-9377d732a96b_i1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80975" cy="228600"/>
            <wp:effectExtent l="0" t="0" r="0" b="0"/>
            <wp:docPr id="278" name="_x00000544ccea-41cb-4531-a97f-9377d732a96b_i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_x00000544ccea-41cb-4531-a97f-9377d732a96b_i1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用错位相减法求数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76225" cy="228600"/>
            <wp:effectExtent l="0" t="0" r="0" b="0"/>
            <wp:docPr id="279" name="_x00000544ccea-41cb-4531-a97f-9377d732a96b_i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_x00000544ccea-41cb-4531-a97f-9377d732a96b_i1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前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3825" cy="142875"/>
            <wp:effectExtent l="0" t="0" r="0" b="0"/>
            <wp:docPr id="280" name="_x00000544ccea-41cb-4531-a97f-9377d732a96b_i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_x00000544ccea-41cb-4531-a97f-9377d732a96b_i1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项公式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1925" cy="228600"/>
            <wp:effectExtent l="0" t="0" r="0" b="0"/>
            <wp:docPr id="281" name="_x00000544ccea-41cb-4531-a97f-9377d732a96b_i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_x00000544ccea-41cb-4531-a97f-9377d732a96b_i1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计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57200" cy="228600"/>
            <wp:effectExtent l="0" t="0" r="0" b="0"/>
            <wp:docPr id="282" name="_x00000544ccea-41cb-4531-a97f-9377d732a96b_i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_x00000544ccea-41cb-4531-a97f-9377d732a96b_i1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与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14300" cy="180975"/>
            <wp:effectExtent l="0" t="0" r="0" b="0"/>
            <wp:docPr id="283" name="_x00000544ccea-41cb-4531-a97f-9377d732a96b_i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_x00000544ccea-41cb-4531-a97f-9377d732a96b_i1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比较大小求出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3825" cy="142875"/>
            <wp:effectExtent l="0" t="0" r="0" b="0"/>
            <wp:docPr id="284" name="_x00000544ccea-41cb-4531-a97f-9377d732a96b_i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_x00000544ccea-41cb-4531-a97f-9377d732a96b_i1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最小值即可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解析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设数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95275" cy="228600"/>
            <wp:effectExtent l="0" t="0" r="0" b="0"/>
            <wp:docPr id="285" name="_x00000544ccea-41cb-4531-a97f-9377d732a96b_i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_x00000544ccea-41cb-4531-a97f-9377d732a96b_i1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公差为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42875" cy="180975"/>
            <wp:effectExtent l="0" t="0" r="0" b="0"/>
            <wp:docPr id="286" name="_x00000544ccea-41cb-4531-a97f-9377d732a96b_i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_x00000544ccea-41cb-4531-a97f-9377d732a96b_i1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依条件有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981075" cy="238125"/>
            <wp:effectExtent l="0" t="0" r="0" b="0"/>
            <wp:docPr id="287" name="_x00000544ccea-41cb-4531-a97f-9377d732a96b_i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_x00000544ccea-41cb-4531-a97f-9377d732a96b_i1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即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981200" cy="238125"/>
            <wp:effectExtent l="0" t="0" r="0" b="0"/>
            <wp:docPr id="288" name="_x00000544ccea-41cb-4531-a97f-9377d732a96b_i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_x00000544ccea-41cb-4531-a97f-9377d732a96b_i1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95300" cy="390525"/>
            <wp:effectExtent l="0" t="0" r="0" b="0"/>
            <wp:docPr id="289" name="_x00000544ccea-41cb-4531-a97f-9377d732a96b_i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_x00000544ccea-41cb-4531-a97f-9377d732a96b_i1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（舍）或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42900" cy="180975"/>
            <wp:effectExtent l="0" t="0" r="0" b="0"/>
            <wp:docPr id="290" name="_x00000544ccea-41cb-4531-a97f-9377d732a96b_i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_x00000544ccea-41cb-4531-a97f-9377d732a96b_i1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981200" cy="228600"/>
            <wp:effectExtent l="0" t="0" r="0" b="0"/>
            <wp:docPr id="291" name="_x00000544ccea-41cb-4531-a97f-9377d732a96b_i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_x00000544ccea-41cb-4531-a97f-9377d732a96b_i1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.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由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733425" cy="228600"/>
            <wp:effectExtent l="0" t="0" r="0" b="0"/>
            <wp:docPr id="292" name="_x00000544ccea-41cb-4531-a97f-9377d732a96b_i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_x00000544ccea-41cb-4531-a97f-9377d732a96b_i1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得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76300" cy="390525"/>
            <wp:effectExtent l="0" t="0" r="0" b="0"/>
            <wp:docPr id="293" name="_x00000544ccea-41cb-4531-a97f-9377d732a96b_i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_x00000544ccea-41cb-4531-a97f-9377d732a96b_i1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33375" cy="180975"/>
            <wp:effectExtent l="0" t="0" r="0" b="0"/>
            <wp:docPr id="294" name="_x00000544ccea-41cb-4531-a97f-9377d732a96b_i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_x00000544ccea-41cb-4531-a97f-9377d732a96b_i1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694690" cy="228600"/>
            <wp:effectExtent l="0" t="0" r="0" b="0"/>
            <wp:docPr id="295" name="_x00000544ccea-41cb-4531-a97f-9377d732a96b_i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_x00000544ccea-41cb-4531-a97f-9377d732a96b_i1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解得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90525" cy="390525"/>
            <wp:effectExtent l="0" t="0" r="0" b="0"/>
            <wp:docPr id="296" name="_x00000544ccea-41cb-4531-a97f-9377d732a96b_i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_x00000544ccea-41cb-4531-a97f-9377d732a96b_i1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297" name="_x00000544ccea-41cb-4531-a97f-9377d732a96b_i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_x00000544ccea-41cb-4531-a97f-9377d732a96b_i1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3228975" cy="390525"/>
            <wp:effectExtent l="0" t="0" r="0" b="0"/>
            <wp:docPr id="298" name="_x00000544ccea-41cb-4531-a97f-9377d732a96b_i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_x00000544ccea-41cb-4531-a97f-9377d732a96b_i1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638175" cy="390525"/>
            <wp:effectExtent l="0" t="0" r="0" b="0"/>
            <wp:docPr id="299" name="_x00000544ccea-41cb-4531-a97f-9377d732a96b_i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_x00000544ccea-41cb-4531-a97f-9377d732a96b_i1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所以数列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95275" cy="228600"/>
            <wp:effectExtent l="0" t="0" r="0" b="0"/>
            <wp:docPr id="300" name="_x00000544ccea-41cb-4531-a97f-9377d732a96b_i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_x00000544ccea-41cb-4531-a97f-9377d732a96b_i1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是首项为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42875" cy="390525"/>
            <wp:effectExtent l="0" t="0" r="0" b="0"/>
            <wp:docPr id="301" name="_x00000544ccea-41cb-4531-a97f-9377d732a96b_i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_x00000544ccea-41cb-4531-a97f-9377d732a96b_i1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公比为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42875" cy="390525"/>
            <wp:effectExtent l="0" t="0" r="0" b="0"/>
            <wp:docPr id="302" name="_x00000544ccea-41cb-4531-a97f-9377d732a96b_i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_x00000544ccea-41cb-4531-a97f-9377d732a96b_i1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等比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故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485775" cy="390525"/>
            <wp:effectExtent l="0" t="0" r="0" b="0"/>
            <wp:docPr id="303" name="_x00000544ccea-41cb-4531-a97f-9377d732a96b_i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_x00000544ccea-41cb-4531-a97f-9377d732a96b_i1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   7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由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知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883920" cy="390525"/>
            <wp:effectExtent l="0" t="0" r="0" b="0"/>
            <wp:docPr id="304" name="_x00000544ccea-41cb-4531-a97f-9377d732a96b_i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_x00000544ccea-41cb-4531-a97f-9377d732a96b_i1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296160" cy="390525"/>
            <wp:effectExtent l="0" t="0" r="0" b="0"/>
            <wp:docPr id="305" name="_x00000544ccea-41cb-4531-a97f-9377d732a96b_i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_x00000544ccea-41cb-4531-a97f-9377d732a96b_i1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①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552700" cy="390525"/>
            <wp:effectExtent l="0" t="0" r="0" b="0"/>
            <wp:docPr id="306" name="_x00000544ccea-41cb-4531-a97f-9377d732a96b_i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_x00000544ccea-41cb-4531-a97f-9377d732a96b_i1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  ②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得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2486660" cy="390525"/>
            <wp:effectExtent l="0" t="0" r="0" b="0"/>
            <wp:docPr id="307" name="_x00000544ccea-41cb-4531-a97f-9377d732a96b_i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_x00000544ccea-41cb-4531-a97f-9377d732a96b_i1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.    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又</w:t>
      </w:r>
      <w:r>
        <w:fldChar w:fldCharType="begin"/>
      </w:r>
      <w:r>
        <w:rPr>
          <w:rStyle w:val="Style13"/>
          <w:position w:val="-5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54"/>
        </w:rPr>
      </w:r>
      <w:r>
        <w:rPr>
          <w:rStyle w:val="Style13"/>
          <w:position w:val="-5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5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54"/>
        </w:rPr>
        <w:drawing>
          <wp:inline distT="0" distB="0" distL="0" distR="0">
            <wp:extent cx="1666875" cy="762000"/>
            <wp:effectExtent l="0" t="0" r="0" b="0"/>
            <wp:docPr id="308" name="_x00000544ccea-41cb-4531-a97f-9377d732a96b_i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_x00000544ccea-41cb-4531-a97f-9377d732a96b_i1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54"/>
        </w:rPr>
      </w:r>
      <w:r>
        <w:rPr>
          <w:rStyle w:val="Style13"/>
          <w:position w:val="-5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485900" cy="390525"/>
            <wp:effectExtent l="0" t="0" r="0" b="0"/>
            <wp:docPr id="309" name="_x00000544ccea-41cb-4531-a97f-9377d732a96b_i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_x00000544ccea-41cb-4531-a97f-9377d732a96b_i1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33375" cy="180975"/>
            <wp:effectExtent l="0" t="0" r="0" b="0"/>
            <wp:docPr id="310" name="_x00000544ccea-41cb-4531-a97f-9377d732a96b_i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_x00000544ccea-41cb-4531-a97f-9377d732a96b_i1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19100" cy="228600"/>
            <wp:effectExtent l="0" t="0" r="0" b="0"/>
            <wp:docPr id="311" name="_x00000544ccea-41cb-4531-a97f-9377d732a96b_i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_x00000544ccea-41cb-4531-a97f-9377d732a96b_i1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当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312" name="_x00000544ccea-41cb-4531-a97f-9377d732a96b_i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_x00000544ccea-41cb-4531-a97f-9377d732a96b_i1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143000" cy="390525"/>
            <wp:effectExtent l="0" t="0" r="0" b="0"/>
            <wp:docPr id="313" name="_x00000544ccea-41cb-4531-a97f-9377d732a96b_i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_x00000544ccea-41cb-4531-a97f-9377d732a96b_i1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457200" cy="228600"/>
            <wp:effectExtent l="0" t="0" r="0" b="0"/>
            <wp:docPr id="314" name="_x00000544ccea-41cb-4531-a97f-9377d732a96b_i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_x00000544ccea-41cb-4531-a97f-9377d732a96b_i1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故所求的正整数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23825" cy="142875"/>
            <wp:effectExtent l="0" t="0" r="0" b="0"/>
            <wp:docPr id="315" name="_x00000544ccea-41cb-4531-a97f-9377d732a96b_i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_x00000544ccea-41cb-4531-a97f-9377d732a96b_i1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存在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其最小值是</w:t>
      </w:r>
      <w:r>
        <w:rPr>
          <w:rStyle w:val="Style13"/>
          <w:rFonts w:eastAsia="宋体;SimSun" w:cs="Times New Roman" w:ascii="Times New Roman" w:hAnsi="Times New Roman"/>
          <w:color w:val="0000FF"/>
        </w:rPr>
        <w:t>2.     15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考点：等差、等比数列的定义和性质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错位相减法、不等式恒成立问题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  <w:r>
        <w:rPr>
          <w:rStyle w:val="Style13"/>
          <w:rFonts w:ascii="Times New Roman" w:hAnsi="Times New Roman" w:cs="Times New Roman"/>
          <w:color w:val="0000FF"/>
        </w:rPr>
        <w:t>学优高考网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8</w:t>
      </w:r>
      <w:r>
        <w:rPr>
          <w:rStyle w:val="Style13"/>
          <w:rFonts w:ascii="Times New Roman" w:hAnsi="Times New Roman" w:cs="Times New Roman"/>
          <w:color w:val="0000FF"/>
        </w:rPr>
        <w:t>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如图所示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在边长为</w:t>
      </w:r>
      <w:r>
        <w:rPr>
          <w:rStyle w:val="Style13"/>
          <w:rFonts w:eastAsia="宋体;SimSun" w:cs="Times New Roman" w:ascii="Times New Roman" w:hAnsi="Times New Roman"/>
          <w:color w:val="0000FF"/>
        </w:rPr>
        <w:t>12</w:t>
      </w:r>
      <w:r>
        <w:rPr>
          <w:rStyle w:val="Style13"/>
          <w:rFonts w:ascii="Times New Roman" w:hAnsi="Times New Roman" w:cs="Times New Roman"/>
          <w:color w:val="0000FF"/>
        </w:rPr>
        <w:t>的正方形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23875" cy="228600"/>
            <wp:effectExtent l="0" t="0" r="0" b="0"/>
            <wp:docPr id="316" name="_x00009ba40247-9dd1-4183-a256-56516d58f3ce_i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_x00009ba40247-9dd1-4183-a256-56516d58f3ce_i1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点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14325" cy="200025"/>
            <wp:effectExtent l="0" t="0" r="0" b="0"/>
            <wp:docPr id="317" name="_x00009ba40247-9dd1-4183-a256-56516d58f3ce_i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_x00009ba40247-9dd1-4183-a256-56516d58f3ce_i1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线段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266700" cy="161925"/>
            <wp:effectExtent l="0" t="0" r="0" b="0"/>
            <wp:docPr id="318" name="_x00009ba40247-9dd1-4183-a256-56516d58f3ce_i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_x00009ba40247-9dd1-4183-a256-56516d58f3ce_i1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上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962025" cy="200025"/>
            <wp:effectExtent l="0" t="0" r="0" b="0"/>
            <wp:docPr id="319" name="_x00009ba40247-9dd1-4183-a256-56516d58f3ce_i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_x00009ba40247-9dd1-4183-a256-56516d58f3ce_i1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作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647700" cy="228600"/>
            <wp:effectExtent l="0" t="0" r="0" b="0"/>
            <wp:docPr id="320" name="_x00009ba40247-9dd1-4183-a256-56516d58f3ce_i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_x00009ba40247-9dd1-4183-a256-56516d58f3ce_i1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,</w:t>
      </w:r>
      <w:r>
        <w:rPr>
          <w:rStyle w:val="Style13"/>
          <w:rFonts w:ascii="Times New Roman" w:hAnsi="Times New Roman" w:cs="Times New Roman"/>
          <w:color w:val="0000FF"/>
        </w:rPr>
        <w:t>分别交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619125" cy="228600"/>
            <wp:effectExtent l="0" t="0" r="0" b="0"/>
            <wp:docPr id="321" name="_x00009ba40247-9dd1-4183-a256-56516d58f3ce_i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_x00009ba40247-9dd1-4183-a256-56516d58f3ce_i1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于点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61925" cy="228600"/>
            <wp:effectExtent l="0" t="0" r="0" b="0"/>
            <wp:docPr id="322" name="_x00009ba40247-9dd1-4183-a256-56516d58f3ce_i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_x00009ba40247-9dd1-4183-a256-56516d58f3ce_i1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152400" cy="161925"/>
            <wp:effectExtent l="0" t="0" r="0" b="0"/>
            <wp:docPr id="323" name="_x00009ba40247-9dd1-4183-a256-56516d58f3ce_i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_x00009ba40247-9dd1-4183-a256-56516d58f3ce_i1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．作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657225" cy="228600"/>
            <wp:effectExtent l="0" t="0" r="0" b="0"/>
            <wp:docPr id="324" name="_x00009ba40247-9dd1-4183-a256-56516d58f3ce_i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_x00009ba40247-9dd1-4183-a256-56516d58f3ce_i1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分别交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619125" cy="228600"/>
            <wp:effectExtent l="0" t="0" r="0" b="0"/>
            <wp:docPr id="325" name="_x00009ba40247-9dd1-4183-a256-56516d58f3ce_i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_x00009ba40247-9dd1-4183-a256-56516d58f3ce_i1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于点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80975" cy="228600"/>
            <wp:effectExtent l="0" t="0" r="0" b="0"/>
            <wp:docPr id="326" name="_x00009ba40247-9dd1-4183-a256-56516d58f3ce_i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_x00009ba40247-9dd1-4183-a256-56516d58f3ce_i1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52400" cy="200025"/>
            <wp:effectExtent l="0" t="0" r="0" b="0"/>
            <wp:docPr id="327" name="_x00009ba40247-9dd1-4183-a256-56516d58f3ce_i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_x00009ba40247-9dd1-4183-a256-56516d58f3ce_i1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将该正方形沿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61975" cy="228600"/>
            <wp:effectExtent l="0" t="0" r="0" b="0"/>
            <wp:docPr id="328" name="_x00009ba40247-9dd1-4183-a256-56516d58f3ce_i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_x00009ba40247-9dd1-4183-a256-56516d58f3ce_i1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折叠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使得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95275" cy="228600"/>
            <wp:effectExtent l="0" t="0" r="0" b="0"/>
            <wp:docPr id="329" name="_x00009ba40247-9dd1-4183-a256-56516d58f3ce_i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_x00009ba40247-9dd1-4183-a256-56516d58f3ce_i1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与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266700" cy="228600"/>
            <wp:effectExtent l="0" t="0" r="0" b="0"/>
            <wp:docPr id="330" name="_x00009ba40247-9dd1-4183-a256-56516d58f3ce_i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_x00009ba40247-9dd1-4183-a256-56516d58f3ce_i1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重合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构成如图的三棱柱</w:t>
      </w:r>
      <w:r>
        <w:fldChar w:fldCharType="begin"/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876300" cy="228600"/>
            <wp:effectExtent l="0" t="0" r="0" b="0"/>
            <wp:docPr id="331" name="_x00009ba40247-9dd1-4183-a256-56516d58f3ce_i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_x00009ba40247-9dd1-4183-a256-56516d58f3ce_i1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3609975" cy="1610360"/>
            <wp:effectExtent l="0" t="0" r="0" b="0"/>
            <wp:docPr id="3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证：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81000" cy="161925"/>
            <wp:effectExtent l="0" t="0" r="0" b="0"/>
            <wp:docPr id="333" name="_x00009ba40247-9dd1-4183-a256-56516d58f3ce_i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_x00009ba40247-9dd1-4183-a256-56516d58f3ce_i1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04825" cy="228600"/>
            <wp:effectExtent l="0" t="0" r="0" b="0"/>
            <wp:docPr id="334" name="_x00009ba40247-9dd1-4183-a256-56516d58f3ce_i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_x00009ba40247-9dd1-4183-a256-56516d58f3ce_i1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求四棱锥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685800" cy="200025"/>
            <wp:effectExtent l="0" t="0" r="0" b="0"/>
            <wp:docPr id="335" name="_x00009ba40247-9dd1-4183-a256-56516d58f3ce_i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_x00009ba40247-9dd1-4183-a256-56516d58f3ce_i1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体积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见解析；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0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试题解析：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在正方形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23875" cy="228600"/>
            <wp:effectExtent l="0" t="0" r="0" b="0"/>
            <wp:docPr id="336" name="_x00009ba40247-9dd1-4183-a256-56516d58f3ce_i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_x00009ba40247-9dd1-4183-a256-56516d58f3ce_i1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因为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533525" cy="180975"/>
            <wp:effectExtent l="0" t="0" r="0" b="0"/>
            <wp:docPr id="337" name="_x00009ba40247-9dd1-4183-a256-56516d58f3ce_i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_x00009ba40247-9dd1-4183-a256-56516d58f3ce_i1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,</w:t>
      </w:r>
      <w:r>
        <w:rPr>
          <w:rStyle w:val="Style13"/>
          <w:rFonts w:ascii="Times New Roman" w:hAnsi="Times New Roman" w:cs="Times New Roman"/>
          <w:color w:val="0000FF"/>
        </w:rPr>
        <w:t>所以三棱柱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876300" cy="228600"/>
            <wp:effectExtent l="0" t="0" r="0" b="0"/>
            <wp:docPr id="338" name="_x00009ba40247-9dd1-4183-a256-56516d58f3ce_i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_x00009ba40247-9dd1-4183-a256-56516d58f3ce_i1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底面三角形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352425" cy="180975"/>
            <wp:effectExtent l="0" t="0" r="0" b="0"/>
            <wp:docPr id="339" name="_x00009ba40247-9dd1-4183-a256-56516d58f3ce_i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_x00009ba40247-9dd1-4183-a256-56516d58f3ce_i1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边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85775" cy="180975"/>
            <wp:effectExtent l="0" t="0" r="0" b="0"/>
            <wp:docPr id="340" name="_x00009ba40247-9dd1-4183-a256-56516d58f3ce_i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_x00009ba40247-9dd1-4183-a256-56516d58f3ce_i1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因为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962025" cy="200025"/>
            <wp:effectExtent l="0" t="0" r="0" b="0"/>
            <wp:docPr id="341" name="_x00009ba40247-9dd1-4183-a256-56516d58f3ce_i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_x00009ba40247-9dd1-4183-a256-56516d58f3ce_i1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1143000" cy="200025"/>
            <wp:effectExtent l="0" t="0" r="0" b="0"/>
            <wp:docPr id="342" name="_x00009ba40247-9dd1-4183-a256-56516d58f3ce_i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_x00009ba40247-9dd1-4183-a256-56516d58f3ce_i1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故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619125" cy="180975"/>
            <wp:effectExtent l="0" t="0" r="0" b="0"/>
            <wp:docPr id="343" name="_x00009ba40247-9dd1-4183-a256-56516d58f3ce_i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_x00009ba40247-9dd1-4183-a256-56516d58f3ce_i1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因为四边形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23875" cy="228600"/>
            <wp:effectExtent l="0" t="0" r="0" b="0"/>
            <wp:docPr id="344" name="_x00009ba40247-9dd1-4183-a256-56516d58f3ce_i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_x00009ba40247-9dd1-4183-a256-56516d58f3ce_i1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为正方形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647700" cy="228600"/>
            <wp:effectExtent l="0" t="0" r="0" b="0"/>
            <wp:docPr id="345" name="_x00009ba40247-9dd1-4183-a256-56516d58f3ce_i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_x00009ba40247-9dd1-4183-a256-56516d58f3ce_i1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638175" cy="228600"/>
            <wp:effectExtent l="0" t="0" r="0" b="0"/>
            <wp:docPr id="346" name="_x00009ba40247-9dd1-4183-a256-56516d58f3ce_i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_x00009ba40247-9dd1-4183-a256-56516d58f3ce_i1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而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905510" cy="228600"/>
            <wp:effectExtent l="0" t="0" r="0" b="0"/>
            <wp:docPr id="347" name="_x00009ba40247-9dd1-4183-a256-56516d58f3ce_i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_x00009ba40247-9dd1-4183-a256-56516d58f3ce_i1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81000" cy="161925"/>
            <wp:effectExtent l="0" t="0" r="0" b="0"/>
            <wp:docPr id="348" name="_x00009ba40247-9dd1-4183-a256-56516d58f3ce_i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_x00009ba40247-9dd1-4183-a256-56516d58f3ce_i1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04825" cy="228600"/>
            <wp:effectExtent l="0" t="0" r="0" b="0"/>
            <wp:docPr id="349" name="_x00009ba40247-9dd1-4183-a256-56516d58f3ce_i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_x00009ba40247-9dd1-4183-a256-56516d58f3ce_i1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7</w:t>
      </w:r>
      <w:r>
        <w:rPr>
          <w:rStyle w:val="Style13"/>
          <w:rFonts w:ascii="Times New Roman" w:hAnsi="Times New Roman" w:cs="Times New Roman"/>
          <w:color w:val="0000FF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因为</w:t>
      </w:r>
      <w:r>
        <w:fldChar w:fldCharType="begin"/>
      </w:r>
      <w:r>
        <w:rPr>
          <w:rStyle w:val="Style13"/>
          <w:position w:val="-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  <w:drawing>
          <wp:inline distT="0" distB="0" distL="0" distR="0">
            <wp:extent cx="381000" cy="161925"/>
            <wp:effectExtent l="0" t="0" r="0" b="0"/>
            <wp:docPr id="350" name="_x00009ba40247-9dd1-4183-a256-56516d58f3ce_i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_x00009ba40247-9dd1-4183-a256-56516d58f3ce_i1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</w:rPr>
      </w:r>
      <w:r>
        <w:rPr>
          <w:rStyle w:val="Style13"/>
          <w:position w:val="-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平面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504825" cy="228600"/>
            <wp:effectExtent l="0" t="0" r="0" b="0"/>
            <wp:docPr id="351" name="_x00009ba40247-9dd1-4183-a256-56516d58f3ce_i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_x00009ba40247-9dd1-4183-a256-56516d58f3ce_i1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所以</w:t>
      </w:r>
      <w:r>
        <w:rPr>
          <w:rStyle w:val="Style13"/>
          <w:rFonts w:eastAsia="宋体;SimSun" w:cs="Times New Roman" w:ascii="Times New Roman" w:hAnsi="Times New Roman"/>
          <w:color w:val="0000FF"/>
        </w:rPr>
        <w:t>AB</w:t>
      </w:r>
      <w:r>
        <w:rPr>
          <w:rStyle w:val="Style13"/>
          <w:rFonts w:ascii="Times New Roman" w:hAnsi="Times New Roman" w:cs="Times New Roman"/>
          <w:color w:val="0000FF"/>
        </w:rPr>
        <w:t>为四棱锥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685800" cy="200025"/>
            <wp:effectExtent l="0" t="0" r="0" b="0"/>
            <wp:docPr id="352" name="_x00009ba40247-9dd1-4183-a256-56516d58f3ce_i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_x00009ba40247-9dd1-4183-a256-56516d58f3ce_i1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高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因为四边形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57200" cy="200025"/>
            <wp:effectExtent l="0" t="0" r="0" b="0"/>
            <wp:docPr id="353" name="_x00009ba40247-9dd1-4183-a256-56516d58f3ce_i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_x00009ba40247-9dd1-4183-a256-56516d58f3ce_i1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为直角梯形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847725" cy="200025"/>
            <wp:effectExtent l="0" t="0" r="0" b="0"/>
            <wp:docPr id="354" name="_x00009ba40247-9dd1-4183-a256-56516d58f3ce_i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_x00009ba40247-9dd1-4183-a256-56516d58f3ce_i1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188720" cy="200025"/>
            <wp:effectExtent l="0" t="0" r="0" b="0"/>
            <wp:docPr id="355" name="_x00009ba40247-9dd1-4183-a256-56516d58f3ce_i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_x00009ba40247-9dd1-4183-a256-56516d58f3ce_i1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 xml:space="preserve"> ,</w:t>
      </w:r>
      <w:r>
        <w:rPr>
          <w:rStyle w:val="Style13"/>
          <w:rFonts w:ascii="Times New Roman" w:hAnsi="Times New Roman" w:cs="Times New Roman"/>
          <w:color w:val="0000FF"/>
        </w:rPr>
        <w:t>所以梯形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457200" cy="200025"/>
            <wp:effectExtent l="0" t="0" r="0" b="0"/>
            <wp:docPr id="356" name="_x00009ba40247-9dd1-4183-a256-56516d58f3ce_i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_x00009ba40247-9dd1-4183-a256-56516d58f3ce_i1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面积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943100" cy="390525"/>
            <wp:effectExtent l="0" t="0" r="0" b="0"/>
            <wp:docPr id="357" name="_x00009ba40247-9dd1-4183-a256-56516d58f3ce_i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_x00009ba40247-9dd1-4183-a256-56516d58f3ce_i1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故四棱锥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685800" cy="200025"/>
            <wp:effectExtent l="0" t="0" r="0" b="0"/>
            <wp:docPr id="358" name="_x00009ba40247-9dd1-4183-a256-56516d58f3ce_i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_x00009ba40247-9dd1-4183-a256-56516d58f3ce_i1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体积</w:t>
      </w:r>
      <w:r>
        <w:fldChar w:fldCharType="begin"/>
      </w:r>
      <w:r>
        <w:rPr>
          <w:rStyle w:val="Style13"/>
          <w:position w:val="-24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714500" cy="390525"/>
            <wp:effectExtent l="0" t="0" r="0" b="0"/>
            <wp:docPr id="359" name="_x00009ba40247-9dd1-4183-a256-56516d58f3ce_i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_x00009ba40247-9dd1-4183-a256-56516d58f3ce_i1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9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本题满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（原创）已知焦点在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3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轴上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中心在坐标原点的椭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经过点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47700" cy="428625"/>
            <wp:effectExtent l="0" t="0" r="0" b="0"/>
            <wp:docPr id="3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I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求椭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短轴长的取值范围；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840" w:hanging="84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Ⅱ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椭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离心率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2400" cy="390525"/>
            <wp:effectExtent l="0" t="0" r="0" b="0"/>
            <wp:docPr id="3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直线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5725" cy="180975"/>
            <wp:effectExtent l="0" t="0" r="0" b="0"/>
            <wp:docPr id="3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分别切椭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与圆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028700" cy="228600"/>
            <wp:effectExtent l="0" t="0" r="0" b="0"/>
            <wp:docPr id="3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（其中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81025" cy="180975"/>
            <wp:effectExtent l="0" t="0" r="0" b="0"/>
            <wp:docPr id="3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）于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两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|AB|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大值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I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fldChar w:fldCharType="begin"/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  <w:drawing>
          <wp:inline distT="0" distB="0" distL="0" distR="0">
            <wp:extent cx="698500" cy="508000"/>
            <wp:effectExtent l="0" t="0" r="0" b="0"/>
            <wp:docPr id="3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Ⅱ)2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position w:val="-27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解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Ⅰ)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椭圆方程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394460" cy="418465"/>
            <wp:effectExtent l="0" t="0" r="0" b="0"/>
            <wp:docPr id="3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把点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19125" cy="428625"/>
            <wp:effectExtent l="0" t="0" r="0" b="0"/>
            <wp:docPr id="3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代入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12165" cy="393065"/>
            <wp:effectExtent l="0" t="0" r="0" b="0"/>
            <wp:docPr id="3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83565" cy="176530"/>
            <wp:effectExtent l="0" t="0" r="0" b="0"/>
            <wp:docPr id="3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及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12165" cy="393065"/>
            <wp:effectExtent l="0" t="0" r="0" b="0"/>
            <wp:docPr id="3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可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12165" cy="393065"/>
            <wp:effectExtent l="0" t="0" r="0" b="0"/>
            <wp:docPr id="3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74395" cy="431165"/>
            <wp:effectExtent l="0" t="0" r="0" b="0"/>
            <wp:docPr id="3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由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32765" cy="393065"/>
            <wp:effectExtent l="0" t="0" r="0" b="0"/>
            <wp:docPr id="3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及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12165" cy="393065"/>
            <wp:effectExtent l="0" t="0" r="0" b="0"/>
            <wp:docPr id="3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可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18465" cy="393065"/>
            <wp:effectExtent l="0" t="0" r="0" b="0"/>
            <wp:docPr id="3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29565" cy="176530"/>
            <wp:effectExtent l="0" t="0" r="0" b="0"/>
            <wp:docPr id="3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因此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848995" cy="431165"/>
            <wp:effectExtent l="0" t="0" r="0" b="0"/>
            <wp:docPr id="3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椭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短轴长的取值范围是</w:t>
      </w:r>
      <w:r>
        <w:fldChar w:fldCharType="begin"/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instrText xml:space="preserve"> SKIPIF 1 &lt; 0    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  <w:drawing>
          <wp:inline distT="0" distB="0" distL="0" distR="0">
            <wp:extent cx="698500" cy="508000"/>
            <wp:effectExtent l="0" t="0" r="0" b="0"/>
            <wp:docPr id="3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4"/>
          <w:szCs w:val="21"/>
        </w:rPr>
      </w:r>
      <w:r>
        <w:rPr>
          <w:rStyle w:val="Style13"/>
          <w:position w:val="-3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  7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Ⅱ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914400" cy="390525"/>
            <wp:effectExtent l="0" t="0" r="0" b="0"/>
            <wp:docPr id="3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397635" cy="390525"/>
            <wp:effectExtent l="0" t="0" r="0" b="0"/>
            <wp:docPr id="3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42875" cy="123825"/>
            <wp:effectExtent l="0" t="0" r="0" b="0"/>
            <wp:docPr id="3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椭圆过点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19125" cy="428625"/>
            <wp:effectExtent l="0" t="0" r="0" b="0"/>
            <wp:docPr id="3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169670" cy="790575"/>
            <wp:effectExtent l="0" t="0" r="0" b="0"/>
            <wp:docPr id="3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解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942975" cy="228600"/>
            <wp:effectExtent l="0" t="0" r="0" b="0"/>
            <wp:docPr id="3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故椭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方程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00100" cy="419100"/>
            <wp:effectExtent l="0" t="0" r="0" b="0"/>
            <wp:docPr id="3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207770" cy="228600"/>
            <wp:effectExtent l="0" t="0" r="0" b="0"/>
            <wp:docPr id="3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分别为直线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5725" cy="180975"/>
            <wp:effectExtent l="0" t="0" r="0" b="0"/>
            <wp:docPr id="3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与椭圆和圆的切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直线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方程为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95325" cy="200025"/>
            <wp:effectExtent l="0" t="0" r="0" b="0"/>
            <wp:docPr id="3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因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既在椭圆上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又在直线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上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</w:r>
      <w:r>
        <w:rPr>
          <w:rStyle w:val="Style13"/>
          <w:rFonts w:ascii="Times New Roman" w:hAnsi="Times New Roman" w:cs="Times New Roman"/>
          <w:color w:val="0000FF"/>
          <w:szCs w:val="21"/>
        </w:rPr>
        <w:t>从而有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38200" cy="657225"/>
            <wp:effectExtent l="0" t="0" r="0" b="0"/>
            <wp:docPr id="3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消去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39700" cy="165100"/>
            <wp:effectExtent l="0" t="0" r="0" b="0"/>
            <wp:docPr id="3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得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410460" cy="228600"/>
            <wp:effectExtent l="0" t="0" r="0" b="0"/>
            <wp:docPr id="3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</w:r>
      <w:r>
        <w:rPr>
          <w:rStyle w:val="Style13"/>
          <w:rFonts w:ascii="Times New Roman" w:hAnsi="Times New Roman" w:cs="Times New Roman"/>
          <w:color w:val="0000FF"/>
          <w:szCs w:val="21"/>
        </w:rPr>
        <w:t>由于直线与椭圆相切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故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667000" cy="228600"/>
            <wp:effectExtent l="0" t="0" r="0" b="0"/>
            <wp:docPr id="3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</w:r>
      <w:r>
        <w:rPr>
          <w:rStyle w:val="Style13"/>
          <w:rFonts w:ascii="Times New Roman" w:hAnsi="Times New Roman" w:cs="Times New Roman"/>
          <w:color w:val="0000FF"/>
          <w:szCs w:val="21"/>
        </w:rPr>
        <w:t>从而可得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85825" cy="200025"/>
            <wp:effectExtent l="0" t="0" r="0" b="0"/>
            <wp:docPr id="3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①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695325" cy="390525"/>
            <wp:effectExtent l="0" t="0" r="0" b="0"/>
            <wp:docPr id="3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②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</w:r>
      <w:r>
        <w:rPr>
          <w:rStyle w:val="Style13"/>
          <w:rFonts w:ascii="Times New Roman" w:hAnsi="Times New Roman" w:cs="Times New Roman"/>
          <w:color w:val="0000FF"/>
          <w:szCs w:val="21"/>
        </w:rPr>
        <w:t>由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914400" cy="485775"/>
            <wp:effectExtent l="0" t="0" r="0" b="0"/>
            <wp:docPr id="3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消去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39700" cy="165100"/>
            <wp:effectExtent l="0" t="0" r="0" b="0"/>
            <wp:docPr id="39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得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915160" cy="228600"/>
            <wp:effectExtent l="0" t="0" r="0" b="0"/>
            <wp:docPr id="3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</w:r>
      <w:r>
        <w:rPr>
          <w:rStyle w:val="Style13"/>
          <w:rFonts w:ascii="Times New Roman" w:hAnsi="Times New Roman" w:cs="Times New Roman"/>
          <w:color w:val="0000FF"/>
          <w:szCs w:val="21"/>
        </w:rPr>
        <w:t>由于直线与圆相切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得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019175" cy="228600"/>
            <wp:effectExtent l="0" t="0" r="0" b="0"/>
            <wp:docPr id="3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③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85800" cy="419100"/>
            <wp:effectExtent l="0" t="0" r="0" b="0"/>
            <wp:docPr id="4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④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</w:r>
      <w:r>
        <w:rPr>
          <w:rStyle w:val="Style13"/>
          <w:rFonts w:ascii="Times New Roman" w:hAnsi="Times New Roman" w:cs="Times New Roman"/>
          <w:color w:val="0000FF"/>
          <w:szCs w:val="21"/>
        </w:rPr>
        <w:t>由②④得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245870" cy="419100"/>
            <wp:effectExtent l="0" t="0" r="0" b="0"/>
            <wp:docPr id="4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由①③得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47725" cy="419100"/>
            <wp:effectExtent l="0" t="0" r="0" b="0"/>
            <wp:docPr id="4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133725" cy="238125"/>
            <wp:effectExtent l="0" t="0" r="0" b="0"/>
            <wp:docPr id="4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759200" cy="419100"/>
            <wp:effectExtent l="0" t="0" r="0" b="0"/>
            <wp:docPr id="4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048510" cy="447675"/>
            <wp:effectExtent l="0" t="0" r="0" b="0"/>
            <wp:docPr id="4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</w:r>
      <w:r>
        <w:rPr>
          <w:rStyle w:val="Style13"/>
          <w:rFonts w:ascii="Times New Roman" w:hAnsi="Times New Roman" w:cs="Times New Roman"/>
          <w:color w:val="0000FF"/>
          <w:szCs w:val="21"/>
        </w:rPr>
        <w:t>即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61975" cy="231775"/>
            <wp:effectExtent l="0" t="0" r="0" b="0"/>
            <wp:docPr id="4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且仅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61975" cy="228600"/>
            <wp:effectExtent l="0" t="0" r="0" b="0"/>
            <wp:docPr id="4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时取等号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|AB|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大值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2.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直线与椭圆；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最值的求法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学优高考网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原创简介】第一问求椭圆短轴长的取值范围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各类试题较少涉及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是一创新问题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（本题满分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5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）已知函数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40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定义域是</w:t>
      </w:r>
      <w:r>
        <w:fldChar w:fldCharType="begin"/>
      </w:r>
      <w:r>
        <w:rPr>
          <w:rStyle w:val="Style13"/>
          <w:position w:val="-3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position w:val="-3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  <w:drawing>
          <wp:inline distT="0" distB="0" distL="0" distR="0">
            <wp:extent cx="1419225" cy="457200"/>
            <wp:effectExtent l="0" t="0" r="0" b="0"/>
            <wp:docPr id="409" name="_x0000177d04b9-c75f-45ac-818e-39118ee50b0b_i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_x0000177d04b9-c75f-45ac-818e-39118ee50b0b_i1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30"/>
          <w:szCs w:val="21"/>
        </w:rPr>
      </w:r>
      <w:r>
        <w:rPr>
          <w:rStyle w:val="Style13"/>
          <w:position w:val="-3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1210310" cy="200025"/>
            <wp:effectExtent l="0" t="0" r="0" b="0"/>
            <wp:docPr id="41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1104900" cy="419100"/>
            <wp:effectExtent l="0" t="0" r="0" b="0"/>
            <wp:docPr id="41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571500" cy="390525"/>
            <wp:effectExtent l="0" t="0" r="0" b="0"/>
            <wp:docPr id="41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619125" cy="238125"/>
            <wp:effectExtent l="0" t="0" r="0" b="0"/>
            <wp:docPr id="41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证明：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41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为奇函数；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914400" cy="219075"/>
            <wp:effectExtent l="0" t="0" r="0" b="0"/>
            <wp:docPr id="41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求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342900" cy="200025"/>
            <wp:effectExtent l="0" t="0" r="0" b="0"/>
            <wp:docPr id="416" name="_x0000177d04b9-c75f-45ac-818e-39118ee50b0b_i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_x0000177d04b9-c75f-45ac-818e-39118ee50b0b_i1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600075" cy="428625"/>
            <wp:effectExtent l="0" t="0" r="0" b="0"/>
            <wp:docPr id="41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上的表达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是否存在正整数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3825" cy="180975"/>
            <wp:effectExtent l="0" t="0" r="0" b="0"/>
            <wp:docPr id="41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使得</w:t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1210310" cy="428625"/>
            <wp:effectExtent l="0" t="0" r="0" b="0"/>
            <wp:docPr id="41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485900" cy="257175"/>
            <wp:effectExtent l="0" t="0" r="0" b="0"/>
            <wp:docPr id="42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有解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存在求出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123825" cy="180975"/>
            <wp:effectExtent l="0" t="0" r="0" b="0"/>
            <wp:docPr id="42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的值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不存在说明理由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答案】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34645" cy="219075"/>
            <wp:effectExtent l="0" t="0" r="0" b="0"/>
            <wp:docPr id="42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Picture 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为奇函数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当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90575" cy="390525"/>
            <wp:effectExtent l="0" t="0" r="0" b="0"/>
            <wp:docPr id="42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770890" cy="238125"/>
            <wp:effectExtent l="0" t="0" r="0" b="0"/>
            <wp:docPr id="42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不存在这样的</w:t>
      </w:r>
      <w:r>
        <w:fldChar w:fldCharType="begin"/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  <w:drawing>
          <wp:inline distT="0" distB="0" distL="0" distR="0">
            <wp:extent cx="447675" cy="219075"/>
            <wp:effectExtent l="0" t="0" r="0" b="0"/>
            <wp:docPr id="425" name="_x0000177d04b9-c75f-45ac-818e-39118ee50b0b_i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_x0000177d04b9-c75f-45ac-818e-39118ee50b0b_i1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  <w:szCs w:val="21"/>
        </w:rPr>
      </w:r>
      <w:r>
        <w:rPr>
          <w:rStyle w:val="Style13"/>
          <w:position w:val="-6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使得</w:t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1210310" cy="428625"/>
            <wp:effectExtent l="0" t="0" r="0" b="0"/>
            <wp:docPr id="426" name="_x0000177d04b9-c75f-45ac-818e-39118ee50b0b_i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_x0000177d04b9-c75f-45ac-818e-39118ee50b0b_i1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  <w:drawing>
          <wp:inline distT="0" distB="0" distL="0" distR="0">
            <wp:extent cx="1485900" cy="257175"/>
            <wp:effectExtent l="0" t="0" r="0" b="0"/>
            <wp:docPr id="427" name="_x0000177d04b9-c75f-45ac-818e-39118ee50b0b_i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_x0000177d04b9-c75f-45ac-818e-39118ee50b0b_i1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  <w:szCs w:val="21"/>
        </w:rPr>
      </w:r>
      <w:r>
        <w:rPr>
          <w:rStyle w:val="Style13"/>
          <w:position w:val="-12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有解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【解析】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分析：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由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1104900" cy="419100"/>
            <wp:effectExtent l="0" t="0" r="0" b="0"/>
            <wp:docPr id="428" name="_x0000177d04b9-c75f-45ac-818e-39118ee50b0b_i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_x0000177d04b9-c75f-45ac-818e-39118ee50b0b_i1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可得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函数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42900" cy="200025"/>
            <wp:effectExtent l="0" t="0" r="0" b="0"/>
            <wp:docPr id="429" name="_x0000177d04b9-c75f-45ac-818e-39118ee50b0b_i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_x0000177d04b9-c75f-45ac-818e-39118ee50b0b_i1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的周期为</w:t>
      </w:r>
      <w:r>
        <w:rPr>
          <w:rStyle w:val="Style13"/>
          <w:rFonts w:eastAsia="宋体;SimSun" w:cs="Times New Roman" w:ascii="Times New Roman" w:hAnsi="Times New Roman"/>
          <w:color w:val="0000FF"/>
        </w:rPr>
        <w:t>2,</w:t>
      </w:r>
      <w:r>
        <w:rPr>
          <w:rStyle w:val="Style13"/>
          <w:rFonts w:ascii="Times New Roman" w:hAnsi="Times New Roman" w:cs="Times New Roman"/>
          <w:color w:val="0000FF"/>
        </w:rPr>
        <w:t>再由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210310" cy="200025"/>
            <wp:effectExtent l="0" t="0" r="0" b="0"/>
            <wp:docPr id="430" name="_x0000177d04b9-c75f-45ac-818e-39118ee50b0b_i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_x0000177d04b9-c75f-45ac-818e-39118ee50b0b_i1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可证得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104900" cy="200025"/>
            <wp:effectExtent l="0" t="0" r="0" b="0"/>
            <wp:docPr id="431" name="_x0000177d04b9-c75f-45ac-818e-39118ee50b0b_i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_x0000177d04b9-c75f-45ac-818e-39118ee50b0b_i1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即可说明函数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42900" cy="200025"/>
            <wp:effectExtent l="0" t="0" r="0" b="0"/>
            <wp:docPr id="432" name="_x0000177d04b9-c75f-45ac-818e-39118ee50b0b_i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_x0000177d04b9-c75f-45ac-818e-39118ee50b0b_i1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为奇函数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当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809625" cy="390525"/>
            <wp:effectExtent l="0" t="0" r="0" b="0"/>
            <wp:docPr id="433" name="_x0000177d04b9-c75f-45ac-818e-39118ee50b0b_i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_x0000177d04b9-c75f-45ac-818e-39118ee50b0b_i1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685800" cy="390525"/>
            <wp:effectExtent l="0" t="0" r="0" b="0"/>
            <wp:docPr id="434" name="_x0000177d04b9-c75f-45ac-818e-39118ee50b0b_i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_x0000177d04b9-c75f-45ac-818e-39118ee50b0b_i1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然后利用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771525" cy="228600"/>
            <wp:effectExtent l="0" t="0" r="0" b="0"/>
            <wp:docPr id="435" name="_x0000177d04b9-c75f-45ac-818e-39118ee50b0b_i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_x0000177d04b9-c75f-45ac-818e-39118ee50b0b_i1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及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1104900" cy="200025"/>
            <wp:effectExtent l="0" t="0" r="0" b="0"/>
            <wp:docPr id="436" name="_x0000177d04b9-c75f-45ac-818e-39118ee50b0b_i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_x0000177d04b9-c75f-45ac-818e-39118ee50b0b_i1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即可得出函数</w:t>
      </w:r>
      <w:r>
        <w:fldChar w:fldCharType="begin"/>
      </w:r>
      <w:r>
        <w:rPr>
          <w:rStyle w:val="Style13"/>
          <w:position w:val="-10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  <w:drawing>
          <wp:inline distT="0" distB="0" distL="0" distR="0">
            <wp:extent cx="342900" cy="200025"/>
            <wp:effectExtent l="0" t="0" r="0" b="0"/>
            <wp:docPr id="437" name="_x0000177d04b9-c75f-45ac-818e-39118ee50b0b_i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_x0000177d04b9-c75f-45ac-818e-39118ee50b0b_i1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</w:rPr>
      </w:r>
      <w:r>
        <w:rPr>
          <w:rStyle w:val="Style13"/>
          <w:position w:val="-10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在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600075" cy="428625"/>
            <wp:effectExtent l="0" t="0" r="0" b="0"/>
            <wp:docPr id="438" name="_x0000177d04b9-c75f-45ac-818e-39118ee50b0b_i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_x0000177d04b9-c75f-45ac-818e-39118ee50b0b_i1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上的表达式；（</w:t>
      </w:r>
      <w:r>
        <w:rPr>
          <w:rStyle w:val="Style13"/>
          <w:rFonts w:eastAsia="宋体;SimSun" w:cs="Times New Roman" w:ascii="Times New Roman" w:hAnsi="Times New Roman"/>
          <w:color w:val="0000FF"/>
        </w:rPr>
        <w:t>3</w:t>
      </w:r>
      <w:r>
        <w:rPr>
          <w:rStyle w:val="Style13"/>
          <w:rFonts w:ascii="Times New Roman" w:hAnsi="Times New Roman" w:cs="Times New Roman"/>
          <w:color w:val="0000FF"/>
        </w:rPr>
        <w:t>）任取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1228725" cy="428625"/>
            <wp:effectExtent l="0" t="0" r="0" b="0"/>
            <wp:docPr id="439" name="_x0000177d04b9-c75f-45ac-818e-39118ee50b0b_i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_x0000177d04b9-c75f-45ac-818e-39118ee50b0b_i1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924560" cy="428625"/>
            <wp:effectExtent l="0" t="0" r="0" b="0"/>
            <wp:docPr id="440" name="_x0000177d04b9-c75f-45ac-818e-39118ee50b0b_i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_x0000177d04b9-c75f-45ac-818e-39118ee50b0b_i1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利用</w:t>
      </w:r>
      <w:r>
        <w:fldChar w:fldCharType="begin"/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3238500" cy="428625"/>
            <wp:effectExtent l="0" t="0" r="0" b="0"/>
            <wp:docPr id="44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8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可得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883920" cy="390525"/>
            <wp:effectExtent l="0" t="0" r="0" b="0"/>
            <wp:docPr id="442" name="_x0000177d04b9-c75f-45ac-818e-39118ee50b0b_i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_x0000177d04b9-c75f-45ac-818e-39118ee50b0b_i1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从而可知不存在这样的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47675" cy="219075"/>
            <wp:effectExtent l="0" t="0" r="0" b="0"/>
            <wp:docPr id="443" name="_x0000177d04b9-c75f-45ac-818e-39118ee50b0b_i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_x0000177d04b9-c75f-45ac-818e-39118ee50b0b_i1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试题解析：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(1)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581275" cy="419100"/>
            <wp:effectExtent l="0" t="0" r="0" b="0"/>
            <wp:docPr id="444" name="_x0000177d04b9-c75f-45ac-818e-39118ee50b0b_i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_x0000177d04b9-c75f-45ac-818e-39118ee50b0b_i1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34645" cy="219075"/>
            <wp:effectExtent l="0" t="0" r="0" b="0"/>
            <wp:docPr id="445" name="_x0000177d04b9-c75f-45ac-818e-39118ee50b0b_i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_x0000177d04b9-c75f-45ac-818e-39118ee50b0b_i1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周期为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477135" cy="219075"/>
            <wp:effectExtent l="0" t="0" r="0" b="0"/>
            <wp:docPr id="446" name="_x0000177d04b9-c75f-45ac-818e-39118ee50b0b_i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_x0000177d04b9-c75f-45ac-818e-39118ee50b0b_i1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34645" cy="219075"/>
            <wp:effectExtent l="0" t="0" r="0" b="0"/>
            <wp:docPr id="447" name="_x0000177d04b9-c75f-45ac-818e-39118ee50b0b_i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_x0000177d04b9-c75f-45ac-818e-39118ee50b0b_i1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为奇函数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2562860" cy="390525"/>
            <wp:effectExtent l="0" t="0" r="0" b="0"/>
            <wp:docPr id="448" name="_x0000177d04b9-c75f-45ac-818e-39118ee50b0b_i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_x0000177d04b9-c75f-45ac-818e-39118ee50b0b_i1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因为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960120" cy="200025"/>
            <wp:effectExtent l="0" t="0" r="0" b="0"/>
            <wp:docPr id="44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所以当</w:t>
      </w:r>
      <w:r>
        <w:fldChar w:fldCharType="begin"/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790575" cy="390525"/>
            <wp:effectExtent l="0" t="0" r="0" b="0"/>
            <wp:docPr id="450" name="_x0000177d04b9-c75f-45ac-818e-39118ee50b0b_i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_x0000177d04b9-c75f-45ac-818e-39118ee50b0b_i1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fldChar w:fldCharType="begin"/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  <w:drawing>
          <wp:inline distT="0" distB="0" distL="0" distR="0">
            <wp:extent cx="770890" cy="238125"/>
            <wp:effectExtent l="0" t="0" r="0" b="0"/>
            <wp:docPr id="451" name="_x0000177d04b9-c75f-45ac-818e-39118ee50b0b_i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_x0000177d04b9-c75f-45ac-818e-39118ee50b0b_i1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0"/>
          <w:szCs w:val="21"/>
        </w:rPr>
      </w:r>
      <w:r>
        <w:rPr>
          <w:rStyle w:val="Style13"/>
          <w:position w:val="-10"/>
          <w:szCs w:val="21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任取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987165" cy="427990"/>
            <wp:effectExtent l="0" t="0" r="0" b="0"/>
            <wp:docPr id="452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drawing>
          <wp:inline distT="0" distB="0" distL="0" distR="0">
            <wp:extent cx="3238500" cy="428625"/>
            <wp:effectExtent l="0" t="0" r="0" b="0"/>
            <wp:docPr id="453" name="_x0000177d04b9-c75f-45ac-818e-39118ee50b0b_i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_x0000177d04b9-c75f-45ac-818e-39118ee50b0b_i1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8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3390900" cy="390525"/>
            <wp:effectExtent l="0" t="0" r="0" b="0"/>
            <wp:docPr id="454" name="_x0000177d04b9-c75f-45ac-818e-39118ee50b0b_i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_x0000177d04b9-c75f-45ac-818e-39118ee50b0b_i1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fldChar w:fldCharType="begin"/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  <w:drawing>
          <wp:inline distT="0" distB="0" distL="0" distR="0">
            <wp:extent cx="1972310" cy="390525"/>
            <wp:effectExtent l="0" t="0" r="0" b="0"/>
            <wp:docPr id="45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  <w:szCs w:val="21"/>
        </w:rPr>
      </w:r>
      <w:r>
        <w:rPr>
          <w:rStyle w:val="Style13"/>
          <w:position w:val="-24"/>
          <w:szCs w:val="21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  <w:szCs w:val="21"/>
        </w:rPr>
        <w:t xml:space="preserve">   </w:t>
      </w:r>
      <w:r>
        <w:fldChar w:fldCharType="begin"/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  <w:drawing>
          <wp:inline distT="0" distB="0" distL="0" distR="0">
            <wp:extent cx="1987550" cy="390525"/>
            <wp:effectExtent l="0" t="0" r="0" b="0"/>
            <wp:docPr id="45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24"/>
          <w:rFonts w:eastAsia="宋体;SimSun" w:cs="Times New Roman" w:ascii="Times New Roman" w:hAnsi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  <w:position w:val="-24"/>
        </w:rPr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所以不存在这样的</w:t>
      </w:r>
      <w:r>
        <w:fldChar w:fldCharType="begin"/>
      </w:r>
      <w:r>
        <w:rPr>
          <w:rStyle w:val="Style13"/>
          <w:position w:val="-6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  <w:drawing>
          <wp:inline distT="0" distB="0" distL="0" distR="0">
            <wp:extent cx="447675" cy="219075"/>
            <wp:effectExtent l="0" t="0" r="0" b="0"/>
            <wp:docPr id="457" name="_x0000177d04b9-c75f-45ac-818e-39118ee50b0b_i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_x0000177d04b9-c75f-45ac-818e-39118ee50b0b_i1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6"/>
        </w:rPr>
      </w:r>
      <w:r>
        <w:rPr>
          <w:rStyle w:val="Style13"/>
          <w:position w:val="-6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使得</w:t>
      </w:r>
      <w:r>
        <w:fldChar w:fldCharType="begin"/>
      </w:r>
      <w:r>
        <w:rPr>
          <w:rStyle w:val="Style13"/>
          <w:position w:val="-28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  <w:drawing>
          <wp:inline distT="0" distB="0" distL="0" distR="0">
            <wp:extent cx="1210310" cy="428625"/>
            <wp:effectExtent l="0" t="0" r="0" b="0"/>
            <wp:docPr id="458" name="_x0000177d04b9-c75f-45ac-818e-39118ee50b0b_i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_x0000177d04b9-c75f-45ac-818e-39118ee50b0b_i1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28"/>
        </w:rPr>
      </w:r>
      <w:r>
        <w:rPr>
          <w:rStyle w:val="Style13"/>
          <w:position w:val="-28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fldChar w:fldCharType="begin"/>
      </w:r>
      <w:r>
        <w:rPr>
          <w:rStyle w:val="Style13"/>
          <w:position w:val="-12"/>
          <w:rFonts w:ascii="Times New Roman" w:hAnsi="Times New Roman" w:cs="Times New Roman"/>
          <w:color w:val="0000FF"/>
        </w:rPr>
        <w:instrText xml:space="preserve"> SKIPIF 1 &lt; 0     </w:instrText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  <w:drawing>
          <wp:inline distT="0" distB="0" distL="0" distR="0">
            <wp:extent cx="1485900" cy="257175"/>
            <wp:effectExtent l="0" t="0" r="0" b="0"/>
            <wp:docPr id="459" name="_x0000177d04b9-c75f-45ac-818e-39118ee50b0b_i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_x0000177d04b9-c75f-45ac-818e-39118ee50b0b_i1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12"/>
        </w:rPr>
      </w:r>
      <w:r>
        <w:rPr>
          <w:rStyle w:val="Style13"/>
          <w:position w:val="-12"/>
          <w:rFonts w:ascii="Times New Roman" w:hAnsi="Times New Roman" w:cs="Times New Roman"/>
          <w:color w:val="0000FF"/>
        </w:rPr>
        <w:fldChar w:fldCharType="end"/>
      </w:r>
      <w:r>
        <w:rPr>
          <w:rStyle w:val="Style13"/>
          <w:rFonts w:ascii="Times New Roman" w:hAnsi="Times New Roman" w:cs="Times New Roman"/>
          <w:color w:val="0000FF"/>
        </w:rPr>
        <w:t>有解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考点：函数解析式的求解及常用方法；函数奇偶性的判断．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461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4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501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460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0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