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1.png" ContentType="image/png"/>
  <Override PartName="/word/media/image1.png" ContentType="image/png"/>
  <Override PartName="/word/media/image29.wmf" ContentType="image/x-wmf"/>
  <Override PartName="/word/media/image20.png" ContentType="image/png"/>
  <Override PartName="/word/media/image6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19.jpeg" ContentType="image/jpeg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8.wmf" ContentType="image/x-wmf"/>
  <Override PartName="/word/media/image32.jpeg" ContentType="image/jpeg"/>
  <Override PartName="/word/media/image57.wmf" ContentType="image/x-wmf"/>
  <Override PartName="/word/media/image33.png" ContentType="image/png"/>
  <Override PartName="/word/media/image42.jpeg" ContentType="image/jpeg"/>
  <Override PartName="/word/media/image40.wmf" ContentType="image/x-wmf"/>
  <Override PartName="/word/media/image41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color w:val="0000FF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b/>
          <w:color w:val="0000FF"/>
          <w:sz w:val="28"/>
          <w:szCs w:val="28"/>
        </w:rPr>
        <w:t>2015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年高考名校模拟冲刺九套卷【数学浙江文】第九套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考试时间：</w:t>
      </w:r>
      <w:r>
        <w:rPr>
          <w:rStyle w:val="Style13"/>
          <w:rFonts w:eastAsia="宋体" w:cs="Times New Roman" w:ascii="Times New Roman" w:hAnsi="Times New Roman"/>
          <w:b/>
          <w:color w:val="0000FF"/>
        </w:rPr>
        <w:t>120</w:t>
      </w:r>
      <w:r>
        <w:rPr>
          <w:rStyle w:val="Style13"/>
          <w:rFonts w:ascii="Times New Roman" w:hAnsi="Times New Roman" w:cs="Times New Roman"/>
          <w:b/>
          <w:color w:val="0000FF"/>
        </w:rPr>
        <w:t>分钟；满分</w:t>
      </w:r>
      <w:r>
        <w:rPr>
          <w:rStyle w:val="Style13"/>
          <w:rFonts w:eastAsia="宋体" w:cs="Times New Roman" w:ascii="Times New Roman" w:hAnsi="Times New Roman"/>
          <w:b/>
          <w:color w:val="0000FF"/>
        </w:rPr>
        <w:t>150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b/>
          <w:color w:val="0000FF"/>
        </w:rPr>
        <w:t>命题人：学优高考网大联考命题中心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" w:hAnsi="宋体" w:cs="Times New Roman"/>
          <w:b/>
          <w:bCs/>
          <w:color w:val="0000FF"/>
          <w:sz w:val="28"/>
          <w:szCs w:val="28"/>
        </w:rPr>
        <w:t>Ⅰ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选择题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共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本大题共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8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 xml:space="preserve">.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在每小题给出的四个选项中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只有一项是符合题目要求的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下列函数中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既是偶函数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在区间（</w:t>
      </w:r>
      <w:r>
        <w:rPr>
          <w:rStyle w:val="Style13"/>
          <w:rFonts w:eastAsia="宋体" w:cs="Times New Roman" w:ascii="Times New Roman" w:hAnsi="Times New Roman"/>
          <w:color w:val="0000FF"/>
        </w:rPr>
        <w:t>0,3</w:t>
      </w:r>
      <w:r>
        <w:rPr>
          <w:rStyle w:val="Style13"/>
          <w:rFonts w:ascii="Times New Roman" w:hAnsi="Times New Roman" w:cs="Times New Roman"/>
          <w:color w:val="0000FF"/>
        </w:rPr>
        <w:t>）内是减函数的为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  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偶函数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减函数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区间（</w:t>
      </w:r>
      <w:r>
        <w:rPr>
          <w:rStyle w:val="Style13"/>
          <w:rFonts w:eastAsia="宋体" w:cs="Times New Roman" w:ascii="Times New Roman" w:hAnsi="Times New Roman"/>
          <w:color w:val="0000FF"/>
        </w:rPr>
        <w:t>0,3</w:t>
      </w:r>
      <w:r>
        <w:rPr>
          <w:rStyle w:val="Style13"/>
          <w:rFonts w:ascii="Times New Roman" w:hAnsi="Times New Roman" w:cs="Times New Roman"/>
          <w:color w:val="0000FF"/>
        </w:rPr>
        <w:t>）内是减函数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" w:cs="Times New Roman" w:ascii="Times New Roman" w:hAnsi="Times New Roman"/>
          <w:color w:val="0000FF"/>
        </w:rPr>
        <w:t>C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函数的奇偶性与单调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原创简介】本题综合考查几类函数的性质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入手较易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ascii="Times New Roman" w:hAnsi="Times New Roman" w:cs="Times New Roman"/>
          <w:color w:val="0000FF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1925" cy="14287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05pt;width:12.7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825" cy="142875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05pt;width:9.7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是两条不同的直线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2875" cy="142875"/>
            <wp:effectExtent l="0" t="0" r="0" b="0"/>
            <wp:wrapNone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05pt;width:11.2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2400" cy="200025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11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是两个不同的平面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下列命题中正确的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A.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ascii="Times New Roman" w:hAnsi="Times New Roman" w:cs="Times New Roman"/>
          <w:color w:val="0000FF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38200" cy="200025"/>
            <wp:effectExtent l="0" t="0" r="0" b="0"/>
            <wp:wrapNone/>
            <wp:docPr id="10" name="_x000083f9a7b1-e6b0-4f3c-8a23-45f88080208e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83f9a7b1-e6b0-4f3c-8a23-45f88080208e_i10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38200" cy="200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65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525" cy="180975"/>
            <wp:effectExtent l="0" t="0" r="0" b="0"/>
            <wp:wrapNone/>
            <wp:docPr id="12" name="_x000083f9a7b1-e6b0-4f3c-8a23-45f88080208e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3f9a7b1-e6b0-4f3c-8a23-45f88080208e_i10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55pt;width:30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B.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ascii="Times New Roman" w:hAnsi="Times New Roman" w:cs="Times New Roman"/>
          <w:color w:val="0000FF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43025" cy="200025"/>
            <wp:effectExtent l="0" t="0" r="0" b="0"/>
            <wp:wrapNone/>
            <wp:docPr id="14" name="_x000083f9a7b1-e6b0-4f3c-8a23-45f88080208e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3f9a7b1-e6b0-4f3c-8a23-45f88080208e_i10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43025" cy="2000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43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105.7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9100" cy="180975"/>
            <wp:effectExtent l="0" t="0" r="0" b="0"/>
            <wp:wrapNone/>
            <wp:docPr id="16" name="_x000083f9a7b1-e6b0-4f3c-8a23-45f88080208e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3f9a7b1-e6b0-4f3c-8a23-45f88080208e_i10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55pt;width:32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 w:eastAsia="Times New Roman"/>
          <w:color w:val="0000FF"/>
          <w:lang w:val="en-GB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rPr>
          <w:rStyle w:val="Style13"/>
          <w:rFonts w:ascii="Times New Roman" w:hAnsi="Times New Roman" w:cs="Times New Roman"/>
          <w:color w:val="0000FF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04875" cy="200025"/>
            <wp:effectExtent l="0" t="0" r="0" b="0"/>
            <wp:wrapNone/>
            <wp:docPr id="18" name="_x000083f9a7b1-e6b0-4f3c-8a23-45f88080208e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83f9a7b1-e6b0-4f3c-8a23-45f88080208e_i10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71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28625" cy="200025"/>
            <wp:effectExtent l="0" t="0" r="0" b="0"/>
            <wp:wrapNone/>
            <wp:docPr id="20" name="_x000083f9a7b1-e6b0-4f3c-8a23-45f88080208e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83f9a7b1-e6b0-4f3c-8a23-45f88080208e_i10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33.7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D.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ascii="Times New Roman" w:hAnsi="Times New Roman" w:cs="Times New Roman"/>
          <w:color w:val="0000FF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200025"/>
            <wp:effectExtent l="0" t="0" r="0" b="0"/>
            <wp:wrapNone/>
            <wp:docPr id="22" name="_x000083f9a7b1-e6b0-4f3c-8a23-45f88080208e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83f9a7b1-e6b0-4f3c-8a23-45f88080208e_i10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14500" cy="200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146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134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09575" cy="200025"/>
            <wp:effectExtent l="0" t="0" r="0" b="0"/>
            <wp:wrapNone/>
            <wp:docPr id="24" name="_x000083f9a7b1-e6b0-4f3c-8a23-45f88080208e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83f9a7b1-e6b0-4f3c-8a23-45f88080208e_i10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32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平行于同一个平面的两条直线的位置关系为平行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相交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异面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错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根据面面平行的判定定理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可知两条直线得相交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错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对于两个互相垂直的平面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中一个平面内的直线与另一个平面所成的角是任意的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错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对于一条直线和一个平面同时垂直于另一个平面的话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这条直线和平面要么平行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要么在平面内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因线在面外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只能线面平行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对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有关平行、垂直的定理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3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实数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是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或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的（　　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ab/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充分不必要条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ab/>
        <w:tab/>
        <w:tab/>
        <w:tab/>
        <w:tab/>
        <w:tab/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必要不充分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ab/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充要条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ab/>
        <w:tab/>
        <w:tab/>
        <w:tab/>
        <w:tab/>
        <w:tab/>
        <w:tab/>
        <w:tab/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既不充分也不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由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可得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或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而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或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无法得到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综上可得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“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或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”的充分不必要条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边上的高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中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ab/>
        <w:t xml:space="preserve">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建立如图所示的平面直角坐标系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题意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宋体" w:hAnsi="宋体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,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∵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宋体" w:hAnsi="宋体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宋体" w:hAnsi="宋体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宋体" w:hAnsi="宋体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宋体" w:hAnsi="宋体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00225" cy="1266825"/>
            <wp:effectExtent l="0" t="0" r="0" b="0"/>
            <wp:wrapNone/>
            <wp:docPr id="26" name="_x000031871145-c76e-412a-a180-7a58715b1d08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31871145-c76e-412a-a180-7a58715b1d08_i12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00225" cy="12668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00360" cy="126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1.7pt;height:99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向量的运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6725" cy="200025"/>
            <wp:effectExtent l="0" t="0" r="0" b="0"/>
            <wp:wrapNone/>
            <wp:docPr id="28" name="_x0000cccb7898-238e-4bed-b90e-64ba561d4e58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cccb7898-238e-4bed-b90e-64ba561d4e58_i10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35pt;width:36.7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是双曲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66825" cy="228600"/>
            <wp:effectExtent l="0" t="0" r="0" b="0"/>
            <wp:wrapNone/>
            <wp:docPr id="30" name="_x0000cccb7898-238e-4bed-b90e-64ba561d4e58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cccb7898-238e-4bed-b90e-64ba561d4e58_i10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66825" cy="228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99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上一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满足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95400" cy="200025"/>
            <wp:effectExtent l="0" t="0" r="0" b="0"/>
            <wp:wrapNone/>
            <wp:docPr id="32" name="_x0000cccb7898-238e-4bed-b90e-64ba561d4e58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cccb7898-238e-4bed-b90e-64ba561d4e58_i10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95400" cy="2000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952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35pt;width:101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该点</w:t>
      </w: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2400" cy="161925"/>
            <wp:effectExtent l="0" t="0" r="0" b="0"/>
            <wp:wrapNone/>
            <wp:docPr id="34" name="_x0000cccb7898-238e-4bed-b90e-64ba561d4e58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cccb7898-238e-4bed-b90e-64ba561d4e58_i10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11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一定位于双曲线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右支上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上支上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右支上或上支上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不能确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drawing>
          <wp:inline distT="0" distB="0" distL="0" distR="0">
            <wp:extent cx="6219825" cy="1724025"/>
            <wp:effectExtent l="0" t="0" r="0" b="0"/>
            <wp:docPr id="3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考点：双曲线的性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6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差数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position w:val="-4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0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.4                   B.5                C.10              D.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设等差数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公差为</w:t>
      </w:r>
      <w:r>
        <w:rPr>
          <w:rStyle w:val="Style13"/>
          <w:rFonts w:eastAsia="宋体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position w:val="-4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化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position w:val="-4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0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整理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这是一个关于</w:t>
      </w:r>
      <w:r>
        <w:rPr>
          <w:rStyle w:val="Style13"/>
          <w:rFonts w:eastAsia="宋体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一元二次不等式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rPr>
          <w:rStyle w:val="Style13"/>
          <w:rFonts w:eastAsia="宋体" w:cs="Times New Roman" w:ascii="Times New Roman" w:hAnsi="Times New Roman"/>
          <w:i/>
          <w:color w:val="0000FF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color w:val="0000FF"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△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-5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5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是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5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差数列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方程思想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原创简介】设置本题的目的是考查学生利用方程思想解决数列问题的能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lang w:val="en-US" w:eastAsia="en-US"/>
        </w:rPr>
        <w:t>7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个零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实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                   B.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                   C.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                 D.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于二次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最多只有两个零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一次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且仅有一个零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区间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有两个零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区间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有且仅有一个零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区间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的两个零点分别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此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有且仅有一个零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令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综上所述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实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是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段函数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函数的零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8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实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]       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C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坐标平面上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所表示的区域如图所示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令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根据几何意义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即为区域内的点与坐标原点连线的斜率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显然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其中的两个临界值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这个关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函数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单调递减、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单调递增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其最小值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大值为两个端点值中的大者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计算知最大值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66825" cy="962025"/>
            <wp:effectExtent l="0" t="0" r="0" b="0"/>
            <wp:wrapNone/>
            <wp:docPr id="37" name="_x000031871145-c76e-412a-a180-7a58715b1d08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1871145-c76e-412a-a180-7a58715b1d08_i1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66825" cy="9620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668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9.7pt;height:7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" w:hAnsi="宋体" w:cs="Times New Roman"/>
          <w:b/>
          <w:bCs/>
          <w:color w:val="0000FF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共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8"/>
          <w:szCs w:val="28"/>
        </w:rPr>
        <w:t>11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82" w:hanging="482"/>
        <w:rPr>
          <w:rStyle w:val="Style13"/>
          <w:rFonts w:ascii="Times New Roman" w:hAnsi="Times New Roman" w:eastAsia="宋体" w:cs="Times New Roman"/>
          <w:b/>
          <w:b/>
          <w:bCs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：本大题共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7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其中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9——12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两空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空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13——1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一空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题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36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9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已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position w:val="-8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position w:val="-8"/>
          <w:szCs w:val="21"/>
        </w:rPr>
        <w:fldChar w:fldCharType="begin"/>
      </w:r>
      <w:r>
        <w:rPr>
          <w:rStyle w:val="Style13"/>
          <w:position w:val="-8"/>
          <w:szCs w:val="21"/>
          <w:rFonts w:ascii="Times New Roman" w:hAnsi="Times New Roman" w:cs="Times New Roman" w:eastAsia="Times New Roman"/>
          <w:color w:val="0000FF"/>
        </w:rPr>
        <w:instrText xml:space="preserve"> REF 1 \h </w:instrText>
      </w:r>
      <w:r>
        <w:rPr>
          <w:rStyle w:val="Style13"/>
          <w:position w:val="-8"/>
          <w:szCs w:val="21"/>
          <w:rFonts w:ascii="Times New Roman" w:hAnsi="Times New Roman" w:cs="Times New Roman" w:eastAsia="Times New Roman"/>
          <w:color w:val="0000FF"/>
        </w:rPr>
        <w:fldChar w:fldCharType="separate"/>
      </w:r>
      <w:r>
        <w:rPr>
          <w:rStyle w:val="Style13"/>
          <w:position w:val="-8"/>
          <w:szCs w:val="21"/>
          <w:rFonts w:ascii="Times New Roman" w:hAnsi="Times New Roman" w:cs="Times New Roman" w:eastAsia="Times New Roman"/>
          <w:color w:val="0000FF"/>
        </w:rPr>
        <w:t>Error: Reference source not found</w:t>
      </w:r>
      <w:r>
        <w:rPr>
          <w:rStyle w:val="Style13"/>
          <w:position w:val="-8"/>
          <w:szCs w:val="21"/>
          <w:rFonts w:ascii="Times New Roman" w:hAnsi="Times New Roman" w:cs="Times New Roman" w:eastAsia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ind w:left="420" w:hanging="420"/>
        <w:jc w:val="left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position w:val="-14"/>
          <w:szCs w:val="21"/>
        </w:rP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ind w:left="420" w:hanging="420"/>
        <w:jc w:val="left"/>
        <w:rPr>
          <w:rStyle w:val="Style13"/>
          <w:rFonts w:ascii="Times New Roman" w:hAnsi="Times New Roman" w:eastAsia="宋体" w:cs="Times New Roman"/>
          <w:color w:val="0000FF"/>
          <w:position w:val="-16"/>
          <w:szCs w:val="21"/>
        </w:rPr>
      </w:pPr>
      <w:r>
        <w:rPr>
          <w:rStyle w:val="Style13"/>
          <w:rFonts w:ascii="Times New Roman" w:hAnsi="Times New Roman" w:cs="Times New Roman"/>
          <w:color w:val="0000FF"/>
          <w:position w:val="-14"/>
          <w:szCs w:val="21"/>
        </w:rPr>
        <w:t>考点：集合运算</w:t>
      </w:r>
      <w:r>
        <w:rPr>
          <w:rStyle w:val="Style13"/>
          <w:rFonts w:eastAsia="宋体" w:cs="Times New Roman" w:ascii="Times New Roman" w:hAnsi="Times New Roman"/>
          <w:color w:val="0000FF"/>
          <w:position w:val="-14"/>
          <w:szCs w:val="21"/>
        </w:rPr>
        <w:t>.</w:t>
      </w:r>
    </w:p>
    <w:p>
      <w:pPr>
        <w:pStyle w:val="0"/>
        <w:bidi w:val="0"/>
        <w:spacing w:lineRule="auto" w:line="360"/>
        <w:ind w:left="420" w:hanging="420"/>
        <w:jc w:val="left"/>
        <w:rPr>
          <w:rStyle w:val="Style13"/>
          <w:rFonts w:ascii="Times New Roman" w:hAnsi="Times New Roman" w:eastAsia="宋体" w:cs="Times New Roman"/>
          <w:color w:val="0000FF"/>
          <w:position w:val="-16"/>
          <w:szCs w:val="21"/>
        </w:rPr>
      </w:pPr>
      <w:r>
        <w:rPr>
          <w:rStyle w:val="Style13"/>
          <w:rFonts w:ascii="Times New Roman" w:hAnsi="Times New Roman" w:cs="Times New Roman"/>
          <w:color w:val="0000FF"/>
          <w:position w:val="-14"/>
          <w:szCs w:val="21"/>
        </w:rPr>
        <w:t>【原创简介】设置此题的目的是考查集合运算及简单不等式的解法</w:t>
      </w:r>
      <w:r>
        <w:rPr>
          <w:rStyle w:val="Style13"/>
          <w:rFonts w:eastAsia="宋体" w:cs="Times New Roman" w:ascii="Times New Roman" w:hAnsi="Times New Roman"/>
          <w:color w:val="0000FF"/>
          <w:position w:val="-14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2925" cy="180975"/>
            <wp:effectExtent l="0" t="0" r="0" b="0"/>
            <wp:wrapNone/>
            <wp:docPr id="39" name="AutoShap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utoShape 1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42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3425" cy="419100"/>
            <wp:effectExtent l="0" t="0" r="0" b="0"/>
            <wp:wrapNone/>
            <wp:docPr id="41" name="AutoShap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utoShape 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57.7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大的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小的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 w:eastAsia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 w:eastAsia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 w:eastAsia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 w:eastAsia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2925" cy="180975"/>
            <wp:effectExtent l="0" t="0" r="0" b="0"/>
            <wp:wrapNone/>
            <wp:docPr id="43" name="_x000011e56ac5-fce0-4584-957a-e18f8f8345ff_i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11e56ac5-fce0-4584-957a-e18f8f8345ff_i13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3pt;width:42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52500" cy="419100"/>
            <wp:effectExtent l="0" t="0" r="0" b="0"/>
            <wp:wrapNone/>
            <wp:docPr id="45" name="_x000011e56ac5-fce0-4584-957a-e18f8f8345ff_i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11e56ac5-fce0-4584-957a-e18f8f8345ff_i13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52500" cy="419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52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65pt;width:74.95pt;height:3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95375" cy="447675"/>
            <wp:effectExtent l="0" t="0" r="0" b="0"/>
            <wp:wrapNone/>
            <wp:docPr id="47" name="_x000011e56ac5-fce0-4584-957a-e18f8f8345ff_i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11e56ac5-fce0-4584-957a-e18f8f8345ff_i13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5375" cy="4476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9548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86.2pt;height:35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28725" cy="495300"/>
            <wp:effectExtent l="0" t="0" r="0" b="0"/>
            <wp:wrapNone/>
            <wp:docPr id="49" name="_x000011e56ac5-fce0-4584-957a-e18f8f8345ff_i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11e56ac5-fce0-4584-957a-e18f8f8345ff_i13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mc:AlternateContent>
          <mc:Choice Requires="wps">
            <w:drawing>
              <wp:inline distT="0" distB="0" distL="0" distR="0">
                <wp:extent cx="1228725" cy="4953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286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65pt;width:96.7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又因为</w: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09800" cy="447675"/>
            <wp:effectExtent l="0" t="0" r="0" b="0"/>
            <wp:wrapNone/>
            <wp:docPr id="51" name="_x000011e56ac5-fce0-4584-957a-e18f8f8345ff_i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11e56ac5-fce0-4584-957a-e18f8f8345ff_i13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mc:AlternateContent>
          <mc:Choice Requires="wps">
            <w:drawing>
              <wp:inline distT="0" distB="0" distL="0" distR="0">
                <wp:extent cx="2209800" cy="4476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20968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pt;width:173.95pt;height:35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最大的是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,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选最小是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改编简介】把选择题改编成填空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1</w:t>
      </w:r>
      <w:r>
        <w:rPr>
          <w:rStyle w:val="Style13"/>
          <w:rFonts w:ascii="Times New Roman" w:hAnsi="Times New Roman" w:cs="Times New Roman"/>
          <w:color w:val="0000FF"/>
        </w:rPr>
        <w:t>．已知点</w:t>
      </w:r>
      <w:r>
        <w:rPr>
          <w:rStyle w:val="Style13"/>
          <w:rFonts w:ascii="Times New Roman" w:hAnsi="Times New Roman" w:cs="Times New Roman"/>
          <w:color w:val="0000FF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71475" cy="257175"/>
            <wp:effectExtent l="0" t="0" r="0" b="0"/>
            <wp:wrapNone/>
            <wp:docPr id="53" name="_x0000fb086282-6132-4878-86c0-1524f02cf1f6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fb086282-6132-4878-86c0-1524f02cf1f6_i1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1" r="-9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8pt;width:29.2pt;height:2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在圆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函数</w:t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38375" cy="390525"/>
            <wp:effectExtent l="0" t="0" r="0" b="0"/>
            <wp:wrapNone/>
            <wp:docPr id="55" name="_x0000fb086282-6132-4878-86c0-1524f02cf1f6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fb086282-6132-4878-86c0-1524f02cf1f6_i1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mc:AlternateContent>
          <mc:Choice Requires="wps">
            <w:drawing>
              <wp:inline distT="0" distB="0" distL="0" distR="0">
                <wp:extent cx="2238375" cy="390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2384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3pt;width:176.2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的最小正周期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FF"/>
        </w:rPr>
        <w:t>；最小值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 w:eastAsia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 w:eastAsia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 w:eastAsia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 w:eastAsia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position w:val="-27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因为点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圆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38375" cy="390525"/>
            <wp:effectExtent l="0" t="0" r="0" b="0"/>
            <wp:wrapNone/>
            <wp:docPr id="57" name="AutoShap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utoShape 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mc:AlternateContent>
          <mc:Choice Requires="wps">
            <w:drawing>
              <wp:inline distT="0" distB="0" distL="0" distR="0">
                <wp:extent cx="2238375" cy="390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2384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3pt;width:176.2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position w:val="-27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最小正周期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最小值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三角函数周期性；</w:t>
      </w:r>
      <w:r>
        <w:rPr>
          <w:rStyle w:val="Style13"/>
          <w:rFonts w:eastAsia="宋体" w:cs="Times New Roman" w:ascii="Times New Roman" w:hAnsi="Times New Roman"/>
          <w:color w:val="0000FF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辅助角公式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原创简介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已知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的最小值为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得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当且仅当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时取得等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考点：基本不等式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3</w:t>
      </w:r>
      <w:r>
        <w:rPr>
          <w:rStyle w:val="Style13"/>
          <w:rFonts w:ascii="Times New Roman" w:hAnsi="Times New Roman" w:cs="Times New Roman"/>
          <w:color w:val="0000FF"/>
        </w:rPr>
        <w:t>．若某几何的三视图（单位</w:t>
      </w:r>
      <w:r>
        <w:rPr>
          <w:rStyle w:val="Style13"/>
          <w:rFonts w:eastAsia="宋体" w:cs="Times New Roman" w:ascii="Times New Roman" w:hAnsi="Times New Roman"/>
          <w:color w:val="0000FF"/>
        </w:rPr>
        <w:t>:</w:t>
      </w:r>
      <w:r>
        <w:rPr>
          <w:rStyle w:val="Style13"/>
          <w:rFonts w:eastAsia="宋体" w:cs="Times New Roman" w:ascii="Times New Roman" w:hAnsi="Times New Roman"/>
          <w:color w:val="0000FF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142875"/>
            <wp:effectExtent l="0" t="0" r="0" b="0"/>
            <wp:wrapNone/>
            <wp:docPr id="59" name="_x0000de8e1f0b-cee0-42ce-b7e8-96a53c61adf4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de8e1f0b-cee0-42ce-b7e8-96a53c61adf4_i1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" cy="1428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05pt;width:17.95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）如下图所示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此几何体的体积是</w:t>
      </w:r>
      <w:r>
        <w:rPr>
          <w:rStyle w:val="Style13"/>
          <w:rFonts w:eastAsia="宋体" w:cs="Times New Roman" w:ascii="Times New Roman" w:hAnsi="Times New Roman"/>
          <w:color w:val="0000FF"/>
        </w:rPr>
        <w:t>_____________</w:t>
      </w: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6225" cy="200025"/>
            <wp:effectExtent l="0" t="0" r="0" b="0"/>
            <wp:wrapNone/>
            <wp:docPr id="61" name="_x0000de8e1f0b-cee0-42ce-b7e8-96a53c61adf4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de8e1f0b-cee0-42ce-b7e8-96a53c61adf4_i1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21.7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/>
        <mc:AlternateContent>
          <mc:Choice Requires="wpg">
            <w:drawing>
              <wp:inline distT="0" distB="0" distL="0" distR="0">
                <wp:extent cx="2190750" cy="2131695"/>
                <wp:effectExtent l="0" t="0" r="0" b="0"/>
                <wp:docPr id="63" name="_x0000de8e1f0b-cee0-42ce-b7e8-96a53c61adf4_s10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131560"/>
                          <a:chOff x="0" y="0"/>
                          <a:chExt cx="2190600" cy="2131560"/>
                        </a:xfrm>
                      </wpg:grpSpPr>
                      <pic:pic xmlns:pic="http://schemas.openxmlformats.org/drawingml/2006/picture">
                        <pic:nvPicPr>
                          <pic:cNvPr id="30" name="_x0000de8e1f0b-cee0-42ce-b7e8-96a53c61adf4_s1051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18080"/>
                            <a:ext cx="21049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2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952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834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de8e1f0b-cee0-42ce-b7e8-96a53c61adf4_s1050" style="position:absolute;margin-left:0pt;margin-top:0pt;width:172.5pt;height:167.85pt" coordorigin="0,0" coordsize="3450,3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de8e1f0b-cee0-42ce-b7e8-96a53c61adf4_s1051" stroked="f" o:allowincell="f" style="position:absolute;left:0;top:186;width:3314;height:280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6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04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22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0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50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88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2190750" cy="213169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190600" cy="21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2.45pt;height:167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6191250" cy="942975"/>
            <wp:effectExtent l="0" t="0" r="0" b="0"/>
            <wp:docPr id="65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考点：三视图求体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4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椭圆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和双曲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公共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双曲线上的动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椭圆上的动点（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都异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满足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其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直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别记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,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∵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A,B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是椭圆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和双曲线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的公共顶点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∴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不妨设）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-a,0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B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a,0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设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M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∵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其中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λ∈R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∴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+a,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+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-a,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λ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化为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x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∵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都异于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B,∴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≠0,y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≠0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∴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由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+k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5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化为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*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又∵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1,∴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代入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*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）化为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+k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又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1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+k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-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=-5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故答案为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-5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椭圆、双曲线的标准方程及几何性质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平面向量的坐标运算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直线的斜率及其坐标运算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5.</w:t>
      </w:r>
      <w:r>
        <w:rPr>
          <w:rStyle w:val="Style13"/>
          <w:rFonts w:ascii="Times New Roman" w:hAnsi="Times New Roman" w:cs="Times New Roman"/>
          <w:color w:val="0000FF"/>
        </w:rPr>
        <w:t>如图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正方体</w:t>
      </w:r>
      <w:r>
        <w:rPr>
          <w:rStyle w:val="Style13"/>
          <w:rFonts w:eastAsia="宋体" w:cs="Times New Roman" w:ascii="Times New Roman" w:hAnsi="Times New Roman"/>
          <w:color w:val="0000FF"/>
        </w:rPr>
        <w:t>ABCD—A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90675" cy="1685925"/>
            <wp:effectExtent l="0" t="0" r="0" b="0"/>
            <wp:wrapNone/>
            <wp:docPr id="66" name="_x000008e418dd-771d-4bf9-9651-346d6b1d4d33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08e418dd-771d-4bf9-9651-346d6b1d4d33_i10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90675" cy="16859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590840" cy="168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5.2pt;height:13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则下列四个命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①</w:t>
      </w:r>
      <w:r>
        <w:rPr>
          <w:rStyle w:val="Style13"/>
          <w:rFonts w:eastAsia="宋体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在直线</w:t>
      </w:r>
      <w:r>
        <w:rPr>
          <w:rStyle w:val="Style13"/>
          <w:rFonts w:eastAsia="宋体" w:cs="Times New Roman" w:ascii="Times New Roman" w:hAnsi="Times New Roman"/>
          <w:color w:val="0000FF"/>
        </w:rPr>
        <w:t>BC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运动时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三棱锥</w:t>
      </w:r>
      <w:r>
        <w:rPr>
          <w:rStyle w:val="Style13"/>
          <w:rFonts w:eastAsia="宋体" w:cs="Times New Roman" w:ascii="Times New Roman" w:hAnsi="Times New Roman"/>
          <w:color w:val="0000FF"/>
        </w:rPr>
        <w:t>A—D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PC</w:t>
      </w:r>
      <w:r>
        <w:rPr>
          <w:rStyle w:val="Style13"/>
          <w:rFonts w:ascii="Times New Roman" w:hAnsi="Times New Roman" w:cs="Times New Roman"/>
          <w:color w:val="0000FF"/>
        </w:rPr>
        <w:t>的体积不变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②</w:t>
      </w:r>
      <w:r>
        <w:rPr>
          <w:rStyle w:val="Style13"/>
          <w:rFonts w:eastAsia="宋体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在直线</w:t>
      </w:r>
      <w:r>
        <w:rPr>
          <w:rStyle w:val="Style13"/>
          <w:rFonts w:eastAsia="宋体" w:cs="Times New Roman" w:ascii="Times New Roman" w:hAnsi="Times New Roman"/>
          <w:color w:val="0000FF"/>
        </w:rPr>
        <w:t>BC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运动时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直线</w:t>
      </w:r>
      <w:r>
        <w:rPr>
          <w:rStyle w:val="Style13"/>
          <w:rFonts w:eastAsia="宋体" w:cs="Times New Roman" w:ascii="Times New Roman" w:hAnsi="Times New Roman"/>
          <w:color w:val="0000FF"/>
        </w:rPr>
        <w:t>AP</w:t>
      </w:r>
      <w:r>
        <w:rPr>
          <w:rStyle w:val="Style13"/>
          <w:rFonts w:ascii="Times New Roman" w:hAnsi="Times New Roman" w:cs="Times New Roman"/>
          <w:color w:val="0000FF"/>
        </w:rPr>
        <w:t>与平面</w:t>
      </w:r>
      <w:r>
        <w:rPr>
          <w:rStyle w:val="Style13"/>
          <w:rFonts w:eastAsia="宋体" w:cs="Times New Roman" w:ascii="Times New Roman" w:hAnsi="Times New Roman"/>
          <w:color w:val="0000FF"/>
        </w:rPr>
        <w:t>ACD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所成角的大小不变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③</w:t>
      </w:r>
      <w:r>
        <w:rPr>
          <w:rStyle w:val="Style13"/>
          <w:rFonts w:eastAsia="宋体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在直线</w:t>
      </w:r>
      <w:r>
        <w:rPr>
          <w:rStyle w:val="Style13"/>
          <w:rFonts w:eastAsia="宋体" w:cs="Times New Roman" w:ascii="Times New Roman" w:hAnsi="Times New Roman"/>
          <w:color w:val="0000FF"/>
        </w:rPr>
        <w:t>BC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运动时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二面角</w:t>
      </w:r>
      <w:r>
        <w:rPr>
          <w:rStyle w:val="Style13"/>
          <w:rFonts w:eastAsia="宋体" w:cs="Times New Roman" w:ascii="Times New Roman" w:hAnsi="Times New Roman"/>
          <w:color w:val="0000FF"/>
        </w:rPr>
        <w:t>P—AD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—C</w:t>
      </w:r>
      <w:r>
        <w:rPr>
          <w:rStyle w:val="Style13"/>
          <w:rFonts w:ascii="Times New Roman" w:hAnsi="Times New Roman" w:cs="Times New Roman"/>
          <w:color w:val="0000FF"/>
        </w:rPr>
        <w:t>的大小不变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④</w:t>
      </w:r>
      <w:r>
        <w:rPr>
          <w:rStyle w:val="Style13"/>
          <w:rFonts w:eastAsia="宋体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是平面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到点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距离相等的点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点的轨迹是过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点的直线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eastAsia="宋体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其中真命题的编号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①∵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B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∥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平面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A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∴B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∥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上任意一点到平面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A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的距离相等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所以体积不变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正确．②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P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在直线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B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上运动时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直线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AB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与平面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AC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所成角和直线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A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与平面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AC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所成角不相等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所以不正确．③当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P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在直线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B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上运动时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AP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的轨迹是平面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PA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即二面角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P-A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-C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的大小不受影响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所以正确．④∵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M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是平面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上到点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距离相等的点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∴M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点的轨迹是一条与直线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D 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平行的直线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而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D 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= C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15"/>
          <w:szCs w:val="21"/>
        </w:rPr>
        <w:t>所以正确．故答案为：①③④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pacing w:val="15"/>
          <w:kern w:val="0"/>
          <w:szCs w:val="21"/>
        </w:rPr>
        <w:t>考点：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kern w:val="0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pacing w:val="15"/>
          <w:kern w:val="0"/>
          <w:szCs w:val="21"/>
        </w:rPr>
        <w:t>异面直线及其所成的角；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kern w:val="0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pacing w:val="15"/>
          <w:kern w:val="0"/>
          <w:szCs w:val="21"/>
        </w:rPr>
        <w:t>棱柱、棱锥、棱台的体积；</w:t>
      </w:r>
      <w:r>
        <w:rPr>
          <w:rStyle w:val="Style13"/>
          <w:rFonts w:eastAsia="宋体" w:cs="Times New Roman" w:ascii="Times New Roman" w:hAnsi="Times New Roman"/>
          <w:color w:val="0000FF"/>
          <w:spacing w:val="15"/>
          <w:kern w:val="0"/>
          <w:szCs w:val="21"/>
        </w:rPr>
        <w:t>3.</w:t>
      </w:r>
      <w:r>
        <w:rPr>
          <w:rStyle w:val="Style13"/>
          <w:rFonts w:ascii="Times New Roman" w:hAnsi="Times New Roman" w:cs="Times New Roman"/>
          <w:color w:val="0000FF"/>
          <w:spacing w:val="15"/>
          <w:kern w:val="0"/>
          <w:szCs w:val="21"/>
        </w:rPr>
        <w:t>与二面角有关的立体几何综合题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color w:val="0000FF"/>
          <w:sz w:val="24"/>
        </w:rPr>
        <w:t>三．解答题：本大题共</w:t>
      </w:r>
      <w:r>
        <w:rPr>
          <w:rStyle w:val="Style13"/>
          <w:rFonts w:eastAsia="宋体" w:cs="Times New Roman" w:ascii="Times New Roman" w:hAnsi="Times New Roman"/>
          <w:b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小题</w:t>
      </w:r>
      <w:r>
        <w:rPr>
          <w:rStyle w:val="Style13"/>
          <w:rFonts w:eastAsia="宋体" w:cs="Times New Roman" w:ascii="Times New Roman" w:hAnsi="Times New Roman"/>
          <w:b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color w:val="0000FF"/>
          <w:sz w:val="24"/>
        </w:rPr>
        <w:t>74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FF"/>
          <w:sz w:val="24"/>
        </w:rPr>
        <w:t>.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解答应写出文字说明、证明过程或演算步骤</w:t>
      </w:r>
      <w:r>
        <w:rPr>
          <w:rStyle w:val="Style13"/>
          <w:rFonts w:eastAsia="宋体" w:cs="Times New Roman" w:ascii="Times New Roman" w:hAnsi="Times New Roman"/>
          <w:b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6.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角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对边分别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成等差数列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公差大于</w:t>
      </w:r>
      <w:r>
        <w:rPr>
          <w:rStyle w:val="Style13"/>
          <w:rFonts w:eastAsia="宋体" w:cs="Times New Roman" w:ascii="Times New Roman" w:hAnsi="Times New Roman"/>
          <w:color w:val="0000FF"/>
        </w:rPr>
        <w:t>0,</w:t>
      </w:r>
      <w:r>
        <w:rPr>
          <w:rStyle w:val="Style13"/>
          <w:rFonts w:ascii="Times New Roman" w:hAnsi="Times New Roman" w:cs="Times New Roman"/>
          <w:color w:val="0000FF"/>
        </w:rPr>
        <w:t>求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本题主要考查解三角形中的正弦定理与数列的综合问题、利用正弦定理求三角函数值、等差数列的性质、三角函数值问题等基础知识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同时考查运算转化能力和计算能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第一问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根据正弦定理将边转换成角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可得到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第二问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利用等差中项的概念得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再利用正弦定理将边转换成角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到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两式联立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利用平方关系和两角和的余弦公式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到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再利用内角和与诱导公式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将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转化成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方程求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弦定理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差中项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3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两角和的余弦公式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4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诱导公式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7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若</w:t>
      </w: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5275" cy="200025"/>
            <wp:effectExtent l="0" t="0" r="0" b="0"/>
            <wp:wrapNone/>
            <wp:docPr id="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23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</w:rPr>
        <w:t>是各项均不为零的等差数列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公差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其前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和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满足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数列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满足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数列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和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Ⅰ）求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Ⅱ）是否存在正整数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成等比数列？若存在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出所有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；若不存在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请说明理由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（Ⅰ）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Ⅱ）存在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成等比数列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等差数列的性质及求和公式、裂项相消法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等比中项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存在性问题</w:t>
      </w:r>
      <w:r>
        <w:rPr>
          <w:rStyle w:val="Style13"/>
          <w:rFonts w:eastAsia="宋体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如图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 xml:space="preserve">,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在直三棱柱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76300" cy="228600"/>
            <wp:effectExtent l="0" t="0" r="0" b="0"/>
            <wp:wrapNone/>
            <wp:docPr id="70" name="_x00007ca355af-a155-4a7b-8ea1-0f3b905fc9eb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7ca355af-a155-4a7b-8ea1-0f3b905fc9eb_i1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68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5775" cy="180975"/>
            <wp:effectExtent l="0" t="0" r="0" b="0"/>
            <wp:wrapNone/>
            <wp:docPr id="72" name="_x00007ca355af-a155-4a7b-8ea1-0f3b905fc9eb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7ca355af-a155-4a7b-8ea1-0f3b905fc9eb_i11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6pt;width:38.2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6725" cy="180975"/>
            <wp:effectExtent l="0" t="0" r="0" b="0"/>
            <wp:wrapNone/>
            <wp:docPr id="74" name="_x00007ca355af-a155-4a7b-8ea1-0f3b905fc9eb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7ca355af-a155-4a7b-8ea1-0f3b905fc9eb_i11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6pt;width:36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5775" cy="180975"/>
            <wp:effectExtent l="0" t="0" r="0" b="0"/>
            <wp:wrapNone/>
            <wp:docPr id="76" name="_x00007ca355af-a155-4a7b-8ea1-0f3b905fc9eb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7ca355af-a155-4a7b-8ea1-0f3b905fc9eb_i11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6pt;width:38.2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求证：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7225" cy="228600"/>
            <wp:effectExtent l="0" t="0" r="0" b="0"/>
            <wp:wrapNone/>
            <wp:docPr id="78" name="_x00007ca355af-a155-4a7b-8ea1-0f3b905fc9eb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7ca355af-a155-4a7b-8ea1-0f3b905fc9eb_i1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5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问：是否在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fldChar w:fldCharType="begin"/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线段上存在一点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fldChar w:fldCharType="begin"/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bCs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使得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57200" cy="228600"/>
            <wp:effectExtent l="0" t="0" r="0" b="0"/>
            <wp:wrapNone/>
            <wp:docPr id="80" name="_x00007ca355af-a155-4a7b-8ea1-0f3b905fc9eb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7ca355af-a155-4a7b-8ea1-0f3b905fc9eb_i11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35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平面</w:t>
      </w: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71475" cy="228600"/>
            <wp:effectExtent l="0" t="0" r="0" b="0"/>
            <wp:wrapNone/>
            <wp:docPr id="82" name="_x00007ca355af-a155-4a7b-8ea1-0f3b905fc9eb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7ca355af-a155-4a7b-8ea1-0f3b905fc9eb_i11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29.2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若存在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请证明；若不存在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请说明理由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drawing>
          <wp:inline distT="0" distB="0" distL="0" distR="0">
            <wp:extent cx="1924050" cy="1543050"/>
            <wp:effectExtent l="0" t="0" r="0" b="0"/>
            <wp:docPr id="8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⑴见解析；⑵、存在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1925" cy="161925"/>
            <wp:effectExtent l="0" t="0" r="0" b="0"/>
            <wp:wrapNone/>
            <wp:docPr id="85" name="_x00007ca355af-a155-4a7b-8ea1-0f3b905fc9eb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7ca355af-a155-4a7b-8ea1-0f3b905fc9eb_i11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12.7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是</w:t>
      </w: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57175" cy="161925"/>
            <wp:effectExtent l="0" t="0" r="0" b="0"/>
            <wp:wrapNone/>
            <wp:docPr id="87" name="_x00007ca355af-a155-4a7b-8ea1-0f3b905fc9eb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7ca355af-a155-4a7b-8ea1-0f3b905fc9eb_i11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2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的中点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证明：见解析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利用直三棱柱的性质和底面三角形的特点得到线面垂直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90625" cy="228600"/>
            <wp:effectExtent l="0" t="0" r="0" b="0"/>
            <wp:wrapNone/>
            <wp:docPr id="89" name="_x00007ca355af-a155-4a7b-8ea1-0f3b905fc9eb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7ca355af-a155-4a7b-8ea1-0f3b905fc9eb_i11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1190625" cy="2286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190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93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进而得到线线垂直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假设存在点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题意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由</w:t>
      </w: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7225" cy="228600"/>
            <wp:effectExtent l="0" t="0" r="0" b="0"/>
            <wp:wrapNone/>
            <wp:docPr id="91" name="_x00007ca355af-a155-4a7b-8ea1-0f3b905fc9eb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7ca355af-a155-4a7b-8ea1-0f3b905fc9eb_i11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5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得到线面平行的判定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试题解析：⑴、在直三棱柱</w:t>
      </w: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76300" cy="228600"/>
            <wp:effectExtent l="0" t="0" r="0" b="0"/>
            <wp:wrapNone/>
            <wp:docPr id="93" name="_x00007ca355af-a155-4a7b-8ea1-0f3b905fc9eb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7ca355af-a155-4a7b-8ea1-0f3b905fc9eb_i11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68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∵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底面三边长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5775" cy="180975"/>
            <wp:effectExtent l="0" t="0" r="0" b="0"/>
            <wp:wrapNone/>
            <wp:docPr id="95" name="_x00007ca355af-a155-4a7b-8ea1-0f3b905fc9eb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7ca355af-a155-4a7b-8ea1-0f3b905fc9eb_i11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38.2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6725" cy="180975"/>
            <wp:effectExtent l="0" t="0" r="0" b="0"/>
            <wp:wrapNone/>
            <wp:docPr id="97" name="_x00007ca355af-a155-4a7b-8ea1-0f3b905fc9eb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7ca355af-a155-4a7b-8ea1-0f3b905fc9eb_i11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36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5775" cy="180975"/>
            <wp:effectExtent l="0" t="0" r="0" b="0"/>
            <wp:wrapNone/>
            <wp:docPr id="99" name="_x00007ca355af-a155-4a7b-8ea1-0f3b905fc9eb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7ca355af-a155-4a7b-8ea1-0f3b905fc9eb_i12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38.2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47700" cy="180975"/>
            <wp:effectExtent l="0" t="0" r="0" b="0"/>
            <wp:wrapNone/>
            <wp:docPr id="101" name="_x00007ca355af-a155-4a7b-8ea1-0f3b905fc9eb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7ca355af-a155-4a7b-8ea1-0f3b905fc9eb_i12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35pt;width:50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 xml:space="preserve">,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又直三棱柱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76300" cy="228600"/>
            <wp:effectExtent l="0" t="0" r="0" b="0"/>
            <wp:wrapNone/>
            <wp:docPr id="103" name="_x00007ca355af-a155-4a7b-8ea1-0f3b905fc9eb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7ca355af-a155-4a7b-8ea1-0f3b905fc9eb_i12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68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7225" cy="228600"/>
            <wp:effectExtent l="0" t="0" r="0" b="0"/>
            <wp:wrapNone/>
            <wp:docPr id="105" name="_x00007ca355af-a155-4a7b-8ea1-0f3b905fc9eb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7ca355af-a155-4a7b-8ea1-0f3b905fc9eb_i12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5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" cy="228600"/>
            <wp:effectExtent l="0" t="0" r="0" b="0"/>
            <wp:wrapNone/>
            <wp:docPr id="107" name="_x00007ca355af-a155-4a7b-8ea1-0f3b905fc9eb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7ca355af-a155-4a7b-8ea1-0f3b905fc9eb_i12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71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62100" cy="228600"/>
            <wp:effectExtent l="0" t="0" r="0" b="0"/>
            <wp:wrapNone/>
            <wp:docPr id="109" name="_x00007ca355af-a155-4a7b-8ea1-0f3b905fc9eb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7ca355af-a155-4a7b-8ea1-0f3b905fc9eb_i12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62100" cy="2286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562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pt;width:122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∴</w:t>
      </w: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90625" cy="228600"/>
            <wp:effectExtent l="0" t="0" r="0" b="0"/>
            <wp:wrapNone/>
            <wp:docPr id="111" name="_x00007ca355af-a155-4a7b-8ea1-0f3b905fc9eb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7ca355af-a155-4a7b-8ea1-0f3b905fc9eb_i12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1190625" cy="2286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190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pt;width:93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而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28725" cy="228600"/>
            <wp:effectExtent l="0" t="0" r="0" b="0"/>
            <wp:wrapNone/>
            <wp:docPr id="113" name="_x00007ca355af-a155-4a7b-8ea1-0f3b905fc9eb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7ca355af-a155-4a7b-8ea1-0f3b905fc9eb_i12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28725" cy="2286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96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∴</w:t>
      </w: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7225" cy="228600"/>
            <wp:effectExtent l="0" t="0" r="0" b="0"/>
            <wp:wrapNone/>
            <wp:docPr id="115" name="_x00007ca355af-a155-4a7b-8ea1-0f3b905fc9eb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7ca355af-a155-4a7b-8ea1-0f3b905fc9eb_i12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5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⑵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、存在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1925" cy="161925"/>
            <wp:effectExtent l="0" t="0" r="0" b="0"/>
            <wp:wrapNone/>
            <wp:docPr id="117" name="_x00007ca355af-a155-4a7b-8ea1-0f3b905fc9eb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7ca355af-a155-4a7b-8ea1-0f3b905fc9eb_i12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12.7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是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57175" cy="161925"/>
            <wp:effectExtent l="0" t="0" r="0" b="0"/>
            <wp:wrapNone/>
            <wp:docPr id="119" name="_x00007ca355af-a155-4a7b-8ea1-0f3b905fc9eb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7ca355af-a155-4a7b-8ea1-0f3b905fc9eb_i12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2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的中点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证明：设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19075"/>
            <wp:effectExtent l="0" t="0" r="0" b="0"/>
            <wp:wrapNone/>
            <wp:docPr id="121" name="_x00007ca355af-a155-4a7b-8ea1-0f3b905fc9eb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7ca355af-a155-4a7b-8ea1-0f3b905fc9eb_i12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66700" cy="21907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1pt;width:20.9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6225" cy="228600"/>
            <wp:effectExtent l="0" t="0" r="0" b="0"/>
            <wp:wrapNone/>
            <wp:docPr id="123" name="_x00007ca355af-a155-4a7b-8ea1-0f3b905fc9eb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7ca355af-a155-4a7b-8ea1-0f3b905fc9eb_i12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2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的交点为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2400" cy="161925"/>
            <wp:effectExtent l="0" t="0" r="0" b="0"/>
            <wp:wrapNone/>
            <wp:docPr id="125" name="_x00007ca355af-a155-4a7b-8ea1-0f3b905fc9eb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7ca355af-a155-4a7b-8ea1-0f3b905fc9eb_i12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11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连结</w:t>
      </w: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161925"/>
            <wp:effectExtent l="0" t="0" r="0" b="0"/>
            <wp:wrapNone/>
            <wp:docPr id="127" name="_x00007ca355af-a155-4a7b-8ea1-0f3b905fc9eb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7ca355af-a155-4a7b-8ea1-0f3b905fc9eb_i12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20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1925" cy="161925"/>
            <wp:effectExtent l="0" t="0" r="0" b="0"/>
            <wp:wrapNone/>
            <wp:docPr id="129" name="_x00007ca355af-a155-4a7b-8ea1-0f3b905fc9eb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7ca355af-a155-4a7b-8ea1-0f3b905fc9eb_i12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12.7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是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57175" cy="161925"/>
            <wp:effectExtent l="0" t="0" r="0" b="0"/>
            <wp:wrapNone/>
            <wp:docPr id="131" name="_x00007ca355af-a155-4a7b-8ea1-0f3b905fc9eb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7ca355af-a155-4a7b-8ea1-0f3b905fc9eb_i12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2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的中点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2400" cy="161925"/>
            <wp:effectExtent l="0" t="0" r="0" b="0"/>
            <wp:wrapNone/>
            <wp:docPr id="133" name="_x00007ca355af-a155-4a7b-8ea1-0f3b905fc9eb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7ca355af-a155-4a7b-8ea1-0f3b905fc9eb_i12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85pt;width:11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是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6225" cy="228600"/>
            <wp:effectExtent l="0" t="0" r="0" b="0"/>
            <wp:wrapNone/>
            <wp:docPr id="135" name="_x00007ca355af-a155-4a7b-8ea1-0f3b905fc9eb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7ca355af-a155-4a7b-8ea1-0f3b905fc9eb_i12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2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的中点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 xml:space="preserve">,∴ </w:t>
      </w: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7225" cy="228600"/>
            <wp:effectExtent l="0" t="0" r="0" b="0"/>
            <wp:wrapNone/>
            <wp:docPr id="137" name="_x00007ca355af-a155-4a7b-8ea1-0f3b905fc9eb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7ca355af-a155-4a7b-8ea1-0f3b905fc9eb_i12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51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 xml:space="preserve">,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6325" cy="228600"/>
            <wp:effectExtent l="0" t="0" r="0" b="0"/>
            <wp:wrapNone/>
            <wp:docPr id="139" name="_x00007ca355af-a155-4a7b-8ea1-0f3b905fc9eb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7ca355af-a155-4a7b-8ea1-0f3b905fc9eb_i12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76325" cy="2286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pt;width:84.7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4900" cy="228600"/>
            <wp:effectExtent l="0" t="0" r="0" b="0"/>
            <wp:wrapNone/>
            <wp:docPr id="141" name="_x00007ca355af-a155-4a7b-8ea1-0f3b905fc9eb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7ca355af-a155-4a7b-8ea1-0f3b905fc9eb_i12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pt;width:8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∴</w:t>
      </w: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95375" cy="228600"/>
            <wp:effectExtent l="0" t="0" r="0" b="0"/>
            <wp:wrapNone/>
            <wp:docPr id="143" name="_x00007ca355af-a155-4a7b-8ea1-0f3b905fc9eb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7ca355af-a155-4a7b-8ea1-0f3b905fc9eb_i12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1095375" cy="2286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095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pt;width:86.2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.  15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本试题主要考查了线线垂直的证明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意义线面平行证明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9.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已知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&gt;b&gt;c&gt;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成等差数列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证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rPr>
          <w:rStyle w:val="Style13"/>
          <w:rFonts w:eastAsia="宋体" w:cs="Times New Roman" w:ascii="Times New Roman" w:hAnsi="Times New Roman"/>
          <w:i/>
          <w:color w:val="0000FF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&gt;</w:t>
      </w:r>
      <w:r>
        <w:rPr>
          <w:rStyle w:val="Style13"/>
          <w:rFonts w:eastAsia="宋体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&gt;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证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见试题解析；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见试题解析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先推出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再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通过解不等式可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成等差数列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+c=2b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szCs w:val="21"/>
          <w:rFonts w:eastAsia="宋体" w:cs="Times New Roman" w:ascii="Times New Roman" w:hAnsi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i/>
          <w:color w:val="0000FF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0&lt;</w:t>
      </w:r>
      <w:r>
        <w:rPr>
          <w:rStyle w:val="Style13"/>
          <w:rFonts w:eastAsia="宋体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&lt;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rStyle w:val="Style13"/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position w:val="-7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position w:val="-6"/>
          <w:szCs w:val="21"/>
        </w:rPr>
        <w:fldChar w:fldCharType="begin"/>
      </w:r>
      <w:r>
        <w:rPr>
          <w:rStyle w:val="Style13"/>
          <w:position w:val="-6"/>
          <w:szCs w:val="21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position w:val="-6"/>
          <w:szCs w:val="21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position w:val="-6"/>
          <w:szCs w:val="21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position w:val="-6"/>
          <w:szCs w:val="21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  <w:position w:val="-6"/>
          <w:szCs w:val="21"/>
        </w:rPr>
        <w:t>. 15</w:t>
      </w:r>
      <w:r>
        <w:rPr>
          <w:rStyle w:val="Style13"/>
          <w:rFonts w:ascii="Times New Roman" w:hAnsi="Times New Roman" w:cs="Times New Roman"/>
          <w:color w:val="0000FF"/>
          <w:position w:val="-6"/>
          <w:szCs w:val="21"/>
        </w:rPr>
        <w:t>分</w:t>
      </w:r>
      <w:r>
        <w:rPr>
          <w:rStyle w:val="Style13"/>
          <w:rFonts w:ascii="Times New Roman" w:hAnsi="Times New Roman" w:cs="Times New Roman"/>
          <w:color w:val="0000FF"/>
          <w:position w:val="-6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  <w:position w:val="-7"/>
          <w:szCs w:val="21"/>
        </w:rPr>
      </w:pPr>
      <w:r>
        <w:rPr>
          <w:rStyle w:val="Style13"/>
          <w:rFonts w:ascii="Times New Roman" w:hAnsi="Times New Roman" w:cs="Times New Roman"/>
          <w:color w:val="0000FF"/>
          <w:position w:val="-6"/>
          <w:szCs w:val="21"/>
        </w:rPr>
        <w:t>考点：</w:t>
      </w:r>
      <w:r>
        <w:rPr>
          <w:rStyle w:val="Style13"/>
          <w:rFonts w:eastAsia="宋体" w:cs="Times New Roman" w:ascii="Times New Roman" w:hAnsi="Times New Roman"/>
          <w:color w:val="0000FF"/>
          <w:position w:val="-6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position w:val="-6"/>
          <w:szCs w:val="21"/>
        </w:rPr>
        <w:t>对数函数；</w:t>
      </w:r>
      <w:r>
        <w:rPr>
          <w:rStyle w:val="Style13"/>
          <w:rFonts w:eastAsia="宋体" w:cs="Times New Roman" w:ascii="Times New Roman" w:hAnsi="Times New Roman"/>
          <w:color w:val="0000FF"/>
          <w:position w:val="-6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position w:val="-6"/>
          <w:szCs w:val="21"/>
        </w:rPr>
        <w:t>不等式解法</w:t>
      </w:r>
      <w:r>
        <w:rPr>
          <w:rStyle w:val="Style13"/>
          <w:rFonts w:eastAsia="宋体" w:cs="Times New Roman" w:ascii="Times New Roman" w:hAnsi="Times New Roman"/>
          <w:color w:val="0000FF"/>
          <w:position w:val="-6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20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如图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已知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分别是椭圆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左、右焦点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过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垂直的直线交椭圆于点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33550" cy="1171575"/>
            <wp:effectExtent l="0" t="0" r="0" b="0"/>
            <wp:wrapNone/>
            <wp:docPr id="1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33550" cy="117157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73340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6.45pt;height:9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椭圆的标准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已知点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问是否存在直线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椭圆交于不同的两点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垂直平分线恰好过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点？若存在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出直线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斜率的取值范围；若不存在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请说明理由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（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（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直接依据定义求得椭圆的长轴长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右焦点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从而得到其标准方程；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本题需分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垂直和不垂直两种情况简单讨论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不垂直时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可设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方程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联立椭圆方程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转化为一元二次方程方程有两解问题求得斜率取值范围．</w:t>
      </w:r>
    </w:p>
    <w:p>
      <w:pPr>
        <w:pStyle w:val="0"/>
        <w:bidi w:val="0"/>
        <w:spacing w:lineRule="auto" w:line="36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解析：（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连接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 xml:space="preserve">,∴ 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66875" cy="1219200"/>
            <wp:effectExtent l="0" t="0" r="0" b="0"/>
            <wp:wrapNone/>
            <wp:docPr id="14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66875" cy="12192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66680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1.2pt;height:9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由椭圆定义可知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从而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椭圆的标准方程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由题意可知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垂直平分线恰好过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点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有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当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垂直时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不满足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当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不垂直时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方程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消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∵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①</w:t>
      </w:r>
      <w:r>
        <w:rPr>
          <w:rStyle w:val="Style13"/>
          <w:rFonts w:ascii="Times New Roman" w:hAnsi="Times New Roman" w:cs="Times New Roman"/>
          <w:color w:val="0000FF"/>
        </w:rPr>
        <w:t>式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令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中点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 xml:space="preserve">, </w:t>
      </w:r>
      <w:r>
        <w:rPr>
          <w:rStyle w:val="Style13"/>
          <w:rFonts w:ascii="Times New Roman" w:hAnsi="Times New Roman" w:cs="Times New Roman"/>
          <w:color w:val="0000FF"/>
        </w:rPr>
        <w:t>又∵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∴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begin"/>
      </w:r>
      <w:r>
        <w:rPr>
          <w:rStyle w:val="Style13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化简得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eastAsia="宋体" w:cs="Times New Roman" w:ascii="Times New Roman" w:hAnsi="Times New Roman"/>
          <w:color w:val="0000FF"/>
        </w:rPr>
        <w:instrText xml:space="preserve"> REF 1 \h </w:instrTex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" w:cs="Times New Roman" w:ascii="Times New Roman" w:hAnsi="Times New Roman"/>
          <w:color w:val="0000FF"/>
        </w:rPr>
        <w:t>Error: Reference source not found</w:t>
      </w:r>
      <w:r>
        <w:rPr>
          <w:rStyle w:val="Style13"/>
          <w:rFonts w:eastAsia="宋体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 xml:space="preserve">,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结合①式得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之得：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综上所述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存在满足条件的直线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其斜率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为</w:t>
      </w:r>
      <w:r>
        <w:rPr>
          <w:rStyle w:val="Style13"/>
          <w:rFonts w:ascii="Times New Roman" w:hAnsi="Times New Roman" w:cs="Times New Roman"/>
          <w:color w:val="0000FF"/>
        </w:rP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REF 1 \h </w:instrText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ascii="Times New Roman" w:hAnsi="Times New Roman" w:cs="Times New Roman"/>
          <w:color w:val="0000FF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</w:rPr>
        <w:t>.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椭圆的标准方程</w:t>
      </w:r>
      <w:r>
        <w:rPr>
          <w:rStyle w:val="Style13"/>
          <w:rFonts w:eastAsia="宋体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直线与椭圆的位置关系</w:t>
      </w:r>
    </w:p>
    <w:sectPr>
      <w:headerReference w:type="default" r:id="rId79"/>
      <w:footerReference w:type="default" r:id="rId8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" w:ascii="宋体" w:hAnsi="宋体"/>
          <w:u w:val="none"/>
        </w:rPr>
        <w:t>www.ks5u.com</w:t>
      </w:r>
    </w:hyperlink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4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" w:ascii="宋体" w:hAnsi="宋体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jpeg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4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46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9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7T06:32:0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