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36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9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376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27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8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41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362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2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34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475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0911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528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5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4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