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FF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5313680" cy="84886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1362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2442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0422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0784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0854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3445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2727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35215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1146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2442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1216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24420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28738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39533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25119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FF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5-23T03:03:27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