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24.wmf" ContentType="image/x-wmf"/>
  <Override PartName="/word/media/image16.wmf" ContentType="image/x-wmf"/>
  <Override PartName="/word/media/image8.png" ContentType="image/png"/>
  <Override PartName="/word/media/image17.wmf" ContentType="image/x-wmf"/>
  <Override PartName="/word/media/image34.png" ContentType="image/png"/>
  <Override PartName="/word/media/image9.png" ContentType="image/png"/>
  <Override PartName="/word/media/image30.wmf" ContentType="image/x-wmf"/>
  <Override PartName="/word/media/image28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13.wmf" ContentType="image/x-wmf"/>
  <Override PartName="/word/media/image10.jpeg" ContentType="image/jpeg"/>
  <Override PartName="/word/media/image37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宁波效实中学</w:t>
      </w: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rFonts w:eastAsia="黑体"/>
          <w:b/>
          <w:sz w:val="28"/>
          <w:szCs w:val="28"/>
        </w:rPr>
        <w:t>校模拟考物理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173355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pacing w:val="20"/>
                                <w:sz w:val="28"/>
                                <w:szCs w:val="28"/>
                              </w:rPr>
                              <w:t>二○一三学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隶书" w:hAnsi="隶书" w:eastAsia="隶书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8"/>
                                <w:szCs w:val="28"/>
                              </w:rPr>
                              <w:t>第 二 学 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7.8pt;mso-wrap-distance-left:9.05pt;mso-wrap-distance-right:9.05pt;mso-wrap-distance-top:0pt;mso-wrap-distance-bottom:0pt;margin-top:-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隶书" w:hAnsi="隶书" w:eastAsia="隶书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pacing w:val="20"/>
                          <w:sz w:val="28"/>
                          <w:szCs w:val="28"/>
                        </w:rPr>
                        <w:t>二○一三学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隶书" w:hAnsi="隶书" w:eastAsia="隶书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28"/>
                          <w:szCs w:val="28"/>
                        </w:rPr>
                        <w:t>第 二 学 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 w:val="28"/>
          <w:szCs w:val="21"/>
        </w:rPr>
      </w:pPr>
      <w:r>
        <w:rPr>
          <w:rFonts w:eastAsia="黑体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 1  C 12  N 14  O 16  Na 23  Mg 24  Al 27  S 32  Cl 35.5  K 39  Ca 40  Zn 65  Fe 56  Cu 64</w:t>
      </w:r>
      <w:r>
        <w:rPr>
          <w:szCs w:val="21"/>
        </w:rPr>
        <w:t xml:space="preserve">  Br 80  Ag 108  I 127</w:t>
      </w:r>
    </w:p>
    <w:p>
      <w:pPr>
        <w:pStyle w:val="Normal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>注意：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本试卷分Ⅰ卷（选择题）和Ⅱ卷（非选择题）</w:t>
      </w:r>
      <w:r>
        <w:rPr>
          <w:rFonts w:eastAsia="楷体_GB2312"/>
          <w:szCs w:val="21"/>
        </w:rPr>
        <w:t>；</w:t>
      </w:r>
    </w:p>
    <w:p>
      <w:pPr>
        <w:pStyle w:val="Normal"/>
        <w:ind w:firstLine="525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选择题涂在答题卡上，非选择题写在答卷纸上；</w:t>
      </w:r>
    </w:p>
    <w:p>
      <w:pPr>
        <w:pStyle w:val="Normal"/>
        <w:ind w:firstLine="525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</w:t>
      </w:r>
      <w:r>
        <w:rPr>
          <w:rFonts w:cs="宋体"/>
          <w:b/>
          <w:szCs w:val="21"/>
        </w:rPr>
        <w:t>本试卷考试时间</w:t>
      </w:r>
      <w:r>
        <w:rPr>
          <w:b/>
          <w:szCs w:val="21"/>
        </w:rPr>
        <w:t>150</w:t>
      </w:r>
      <w:r>
        <w:rPr>
          <w:rFonts w:cs="宋体"/>
          <w:b/>
          <w:szCs w:val="21"/>
        </w:rPr>
        <w:t>分钟，满分</w:t>
      </w:r>
      <w:r>
        <w:rPr>
          <w:b/>
          <w:szCs w:val="21"/>
        </w:rPr>
        <w:t>300</w:t>
      </w:r>
      <w:r>
        <w:rPr>
          <w:rFonts w:cs="宋体"/>
          <w:b/>
          <w:szCs w:val="21"/>
        </w:rPr>
        <w:t>分．</w:t>
      </w:r>
    </w:p>
    <w:p>
      <w:pPr>
        <w:pStyle w:val="Normal"/>
        <w:ind w:firstLine="525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本场考试不得使用计算器。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择题部分（</w:t>
      </w:r>
      <w:r>
        <w:rPr>
          <w:rFonts w:cs="宋体"/>
          <w:b/>
          <w:color w:val="000000"/>
          <w:szCs w:val="21"/>
        </w:rPr>
        <w:t>共</w:t>
      </w:r>
      <w:r>
        <w:rPr>
          <w:rFonts w:cs="宋体"/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小题，每小题</w:t>
      </w:r>
      <w:r>
        <w:rPr>
          <w:rFonts w:cs="宋体"/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分，共</w:t>
      </w:r>
      <w:r>
        <w:rPr>
          <w:rFonts w:cs="宋体"/>
          <w:b/>
          <w:color w:val="000000"/>
          <w:szCs w:val="21"/>
        </w:rPr>
        <w:t>12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before="156" w:after="156"/>
        <w:ind w:left="422" w:hanging="422"/>
        <w:jc w:val="left"/>
        <w:textAlignment w:val="baseline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</w:rPr>
        <w:t>一、选择题（</w:t>
      </w:r>
      <w:r>
        <w:rPr>
          <w:rStyle w:val="StrongEmphasis"/>
          <w:rFonts w:ascii="黑体" w:hAnsi="黑体" w:cs="黑体" w:eastAsia="黑体"/>
        </w:rPr>
        <w:t>本题共</w:t>
      </w:r>
      <w:r>
        <w:rPr>
          <w:rStyle w:val="StrongEmphasis"/>
          <w:rFonts w:eastAsia="黑体" w:cs="黑体" w:ascii="黑体" w:hAnsi="黑体"/>
        </w:rPr>
        <w:t>17</w:t>
      </w:r>
      <w:r>
        <w:rPr>
          <w:rStyle w:val="StrongEmphasis"/>
          <w:rFonts w:ascii="黑体" w:hAnsi="黑体" w:cs="黑体" w:eastAsia="黑体"/>
        </w:rPr>
        <w:t>题。</w:t>
      </w:r>
      <w:r>
        <w:rPr>
          <w:rStyle w:val="StrongEmphasis"/>
          <w:rFonts w:ascii="黑体" w:hAnsi="黑体" w:cs="黑体" w:eastAsia="黑体"/>
        </w:rPr>
        <w:t>在每小题给出的四个选项中．只有一项符合题目要求。）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9710</wp:posOffset>
                </wp:positionH>
                <wp:positionV relativeFrom="paragraph">
                  <wp:posOffset>606425</wp:posOffset>
                </wp:positionV>
                <wp:extent cx="2205990" cy="1572260"/>
                <wp:effectExtent l="0" t="0" r="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572120"/>
                          <a:chOff x="0" y="0"/>
                          <a:chExt cx="2206080" cy="1572120"/>
                        </a:xfrm>
                      </wpg:grpSpPr>
                      <pic:pic xmlns:pic="http://schemas.openxmlformats.org/drawingml/2006/picture">
                        <pic:nvPicPr>
                          <pic:cNvPr id="0" name="_x005F_x0000_s66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608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960" y="1374120"/>
                            <a:ext cx="72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47.75pt;width:173.7pt;height:123.8pt" coordorigin="4346,955" coordsize="3474,2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6639" stroked="f" o:allowincell="f" style="position:absolute;left:4346;top:955;width:3473;height:216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4;top:3119;width:11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．</w:t>
      </w:r>
      <w:r>
        <w:rPr/>
        <w:t>物理课上，教师做了一个奇妙的“电磁阻尼”实验。如图</w:t>
      </w:r>
      <w:r>
        <w:rPr>
          <w:szCs w:val="21"/>
        </w:rPr>
        <w:t>所示，</w:t>
      </w:r>
      <w:r>
        <w:rPr>
          <w:rStyle w:val="Big1"/>
          <w:i/>
          <w:iCs/>
          <w:szCs w:val="21"/>
        </w:rPr>
        <w:t>A</w:t>
      </w:r>
      <w:r>
        <w:rPr>
          <w:szCs w:val="21"/>
        </w:rPr>
        <w:t>是由铜片和绝缘细杆组成的摆，其摆动平面通过电磁铁的两极之间，当绕在电磁铁上的线圈未通电时，铜片可自由摆动，要经过较长时间才会停下来。当线圈通电时，铜片迅速停止摆动。某同学另找来器材再探究此实验，他连接好电路，经重复试验，均没出现迅速停止摆动的现象。对比老师的演示实验，导致实验失败的原因可能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1355</wp:posOffset>
                </wp:positionH>
                <wp:positionV relativeFrom="paragraph">
                  <wp:posOffset>1203325</wp:posOffset>
                </wp:positionV>
                <wp:extent cx="31242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8.55pt;mso-wrap-distance-left:9.05pt;mso-wrap-distance-right:9.05pt;mso-wrap-distance-top:0pt;mso-wrap-distance-bottom:0pt;margin-top:94.7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3640</wp:posOffset>
                </wp:positionH>
                <wp:positionV relativeFrom="paragraph">
                  <wp:posOffset>991235</wp:posOffset>
                </wp:positionV>
                <wp:extent cx="312420" cy="235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8.55pt;mso-wrap-distance-left:9.05pt;mso-wrap-distance-right:9.05pt;mso-wrap-distance-top:0pt;mso-wrap-distance-bottom:0pt;margin-top:78.0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</w:t>
      </w:r>
      <w:r>
        <w:rPr/>
        <w:t>．电源的电压过高</w:t>
      </w:r>
    </w:p>
    <w:p>
      <w:pPr>
        <w:pStyle w:val="Normal"/>
        <w:ind w:firstLine="420"/>
        <w:rPr/>
      </w:pPr>
      <w:r>
        <w:rPr/>
        <w:t>B</w:t>
      </w:r>
      <w:r>
        <w:rPr/>
        <w:t>．所选</w:t>
      </w:r>
      <w:r>
        <w:rPr>
          <w:szCs w:val="21"/>
        </w:rPr>
        <w:t>线圈的匝数过多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/>
        <w:t>．线圈接在了交流电源上</w:t>
      </w:r>
    </w:p>
    <w:p>
      <w:pPr>
        <w:pStyle w:val="Normal"/>
        <w:ind w:firstLine="420"/>
        <w:rPr/>
      </w:pPr>
      <w:r>
        <w:rPr/>
        <w:t>D</w:t>
      </w:r>
      <w:r>
        <w:rPr/>
        <w:t>．摆的材料与老师的不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6730</wp:posOffset>
                </wp:positionH>
                <wp:positionV relativeFrom="paragraph">
                  <wp:posOffset>23495</wp:posOffset>
                </wp:positionV>
                <wp:extent cx="1846580" cy="1512570"/>
                <wp:effectExtent l="5080" t="0" r="0" b="0"/>
                <wp:wrapSquare wrapText="bothSides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512720"/>
                          <a:chOff x="0" y="0"/>
                          <a:chExt cx="1846440" cy="1512720"/>
                        </a:xfrm>
                      </wpg:grpSpPr>
                      <wps:wsp>
                        <wps:cNvSpPr/>
                        <wps:spPr>
                          <a:xfrm>
                            <a:off x="0" y="195480"/>
                            <a:ext cx="1022400" cy="10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7160"/>
                            <a:ext cx="968400" cy="96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24080"/>
                            <a:ext cx="58104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5440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7360" y="829440"/>
                            <a:ext cx="71640" cy="71640"/>
                          </a:xfrm>
                          <a:prstGeom prst="triangle">
                            <a:avLst>
                              <a:gd name="adj" fmla="val 5594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4080" y="86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929160"/>
                            <a:ext cx="252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76680"/>
                            <a:ext cx="76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976680"/>
                            <a:ext cx="50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1760" y="116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0640" y="1217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60" y="1314360"/>
                            <a:ext cx="72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116360"/>
                            <a:ext cx="48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电子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733320"/>
                            <a:ext cx="716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电子束的径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7960" y="830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356400"/>
                            <a:ext cx="48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玻璃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064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240" y="0"/>
                            <a:ext cx="757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励磁线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前后各一个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1.85pt;width:145.4pt;height:119.05pt" coordorigin="4798,37" coordsize="2908,2381">
                <v:oval id="shape_0" fillcolor="white" stroked="t" o:allowincell="f" style="position:absolute;left:4798;top:345;width:1609;height:16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41;top:395;width:1524;height:15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45;top:705;width:914;height:9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54;top:910;width:494;height:494;mso-wrap-style:none;v-text-anchor:middle">
                  <v:fill o:detectmouseclick="t" type="solid" color2="black"/>
                  <v:stroke color="#c0504d" weight="1908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5550;top:1343;width:112;height:112;mso-wrap-style:none;v-text-anchor:middle;rotation:270" type="_x0000_t5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24;top:139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5396;top:1500;width:396;height:14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coordsize="10800,10800" path="l0,21600xee" stroked="t" o:allowincell="f" style="position:absolute;left:5394;top:1575;width:120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723;top:1575;width:78;height:33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5714;top:186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42;top:1955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f" o:allowincell="f" style="position:absolute;left:5215;top:2107;width:11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0;top:1795;width:7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电子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8;top:1192;width:112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电子束的径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590;top:1345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590;top:797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f" o:allowincell="f" style="position:absolute;left:6590;top:598;width:7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玻璃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342;top:232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f" o:allowincell="f" style="position:absolute;left:6249;top:37;width:119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励磁线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前后各一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图所示，洛伦兹力演示仪由励磁线圈、玻璃泡、电子枪等部分组成。励磁线圈是一对彼此平行的共轴的圆形线圈，它能够在两线圈之间产生匀强磁场。玻璃泡内充有稀薄的气体，电子枪在加速电压下发射电子，电子束通过泡内气体时能够显示出电子运动的径迹。若电子枪垂直磁场方向发射电子，给励磁线圈通电后，能看到电子束的径迹呈圆形。若只增大电子枪的加速电压或励磁线圈中的电流，下列说法正确的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大电子枪的加速电压，电子束的轨道半径变小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增大电子枪的加速电压，电子束的轨道半径不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增大励磁线圈中的电流，电子束的轨道半径变小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增大励磁线圈中的电流，电子束的轨道半径不变</w:t>
      </w:r>
    </w:p>
    <w:p>
      <w:pPr>
        <w:pStyle w:val="Normal"/>
        <w:ind w:left="420" w:hanging="420"/>
        <w:jc w:val="left"/>
        <w:textAlignment w:val="baseline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190</wp:posOffset>
                </wp:positionH>
                <wp:positionV relativeFrom="paragraph">
                  <wp:posOffset>1080135</wp:posOffset>
                </wp:positionV>
                <wp:extent cx="4909820" cy="1354455"/>
                <wp:effectExtent l="635" t="0" r="0" b="0"/>
                <wp:wrapSquare wrapText="bothSides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354320"/>
                          <a:chOff x="0" y="0"/>
                          <a:chExt cx="490968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9680" cy="113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880" y="177840"/>
                              <a:ext cx="180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181440"/>
                              <a:ext cx="180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09680" cy="113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52120" y="576720"/>
                                <a:ext cx="12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49960" y="62280"/>
                                <a:ext cx="1800" cy="90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5720" y="321480"/>
                                <a:ext cx="93600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248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457">
                                      <a:moveTo>
                                        <a:pt x="0" y="1442"/>
                                      </a:moveTo>
                                      <a:cubicBezTo>
                                        <a:pt x="199" y="721"/>
                                        <a:pt x="398" y="0"/>
                                        <a:pt x="615" y="2"/>
                                      </a:cubicBezTo>
                                      <a:cubicBezTo>
                                        <a:pt x="832" y="4"/>
                                        <a:pt x="1068" y="730"/>
                                        <a:pt x="1305" y="1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1040" y="250200"/>
                                  <a:ext cx="31248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457">
                                      <a:moveTo>
                                        <a:pt x="0" y="1442"/>
                                      </a:moveTo>
                                      <a:cubicBezTo>
                                        <a:pt x="199" y="721"/>
                                        <a:pt x="398" y="0"/>
                                        <a:pt x="615" y="2"/>
                                      </a:cubicBezTo>
                                      <a:cubicBezTo>
                                        <a:pt x="832" y="4"/>
                                        <a:pt x="1068" y="730"/>
                                        <a:pt x="1305" y="1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0"/>
                                  <a:ext cx="31248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457">
                                      <a:moveTo>
                                        <a:pt x="0" y="1442"/>
                                      </a:moveTo>
                                      <a:cubicBezTo>
                                        <a:pt x="199" y="721"/>
                                        <a:pt x="398" y="0"/>
                                        <a:pt x="615" y="2"/>
                                      </a:cubicBezTo>
                                      <a:cubicBezTo>
                                        <a:pt x="832" y="4"/>
                                        <a:pt x="1068" y="730"/>
                                        <a:pt x="1305" y="1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55000" y="314640"/>
                                <a:ext cx="793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6720" y="825120"/>
                                <a:ext cx="469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4680" y="504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2080" y="55296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880" y="21456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240" y="47808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6080" y="73224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2960" y="55440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440" y="56088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080" y="55440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2880" y="918360"/>
                                <a:ext cx="180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25040" y="571680"/>
                                <a:ext cx="122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423240" y="57240"/>
                                <a:ext cx="1800" cy="90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9000" y="277560"/>
                                <a:ext cx="936000" cy="57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6200"/>
                                  <a:ext cx="3124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457">
                                      <a:moveTo>
                                        <a:pt x="0" y="1442"/>
                                      </a:moveTo>
                                      <a:cubicBezTo>
                                        <a:pt x="199" y="721"/>
                                        <a:pt x="398" y="0"/>
                                        <a:pt x="615" y="2"/>
                                      </a:cubicBezTo>
                                      <a:cubicBezTo>
                                        <a:pt x="832" y="4"/>
                                        <a:pt x="1068" y="730"/>
                                        <a:pt x="1305" y="1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11040" y="0"/>
                                  <a:ext cx="3124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457">
                                      <a:moveTo>
                                        <a:pt x="0" y="1442"/>
                                      </a:moveTo>
                                      <a:cubicBezTo>
                                        <a:pt x="199" y="721"/>
                                        <a:pt x="398" y="0"/>
                                        <a:pt x="615" y="2"/>
                                      </a:cubicBezTo>
                                      <a:cubicBezTo>
                                        <a:pt x="832" y="4"/>
                                        <a:pt x="1068" y="730"/>
                                        <a:pt x="1305" y="1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3520" y="286200"/>
                                  <a:ext cx="3124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457">
                                      <a:moveTo>
                                        <a:pt x="0" y="1442"/>
                                      </a:moveTo>
                                      <a:cubicBezTo>
                                        <a:pt x="199" y="721"/>
                                        <a:pt x="398" y="0"/>
                                        <a:pt x="615" y="2"/>
                                      </a:cubicBezTo>
                                      <a:cubicBezTo>
                                        <a:pt x="832" y="4"/>
                                        <a:pt x="1068" y="730"/>
                                        <a:pt x="1305" y="1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428280" y="277560"/>
                                <a:ext cx="469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00" y="857880"/>
                                <a:ext cx="793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7960" y="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08720" y="54792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9160" y="17784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2520" y="47304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9360" y="75888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8880" y="54936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7520" y="55548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9320" y="549360"/>
                                <a:ext cx="300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6160" y="912960"/>
                                <a:ext cx="180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560" y="380880"/>
                                <a:ext cx="179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5594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561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5601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4280" y="390600"/>
                                <a:ext cx="180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480" y="380880"/>
                                <a:ext cx="180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320" y="921960"/>
                                <a:ext cx="180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75280"/>
                                <a:ext cx="129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45160" y="358920"/>
                              <a:ext cx="283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0840" y="354600"/>
                              <a:ext cx="274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1840" y="1156320"/>
                            <a:ext cx="72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85.05pt;width:386.6pt;height:106.65pt" coordorigin="394,1701" coordsize="7732,2133">
                <v:group id="shape_0" style="position:absolute;left:394;top:1701;width:7732;height:1781">
                  <v:shape id="shape_0" stroked="f" o:allowincell="f" style="position:absolute;left:781;top:1981;width:28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8;top:1987;width:28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94;top:1701;width:7732;height:1781">
                    <v:shape id="shape_0" stroked="t" o:allowincell="f" style="position:absolute;left:3153;top:2609;width:1928;height:2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150;top:1799;width:2;height:1416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group id="shape_0" style="position:absolute;left:3159;top:2207;width:1474;height:792">
                      <v:shape id="shape_0" ID="未知" coordsize="1305,1457" path="m0,1442c199,721,398,0,615,2c832,4,1068,730,1305,1457e" stroked="t" o:allowincell="f" style="position:absolute;left:3159;top:2207;width:491;height:3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305,1457" path="m0,1442c199,721,398,0,615,2c832,4,1068,730,1305,1457e" stroked="t" o:allowincell="f" style="position:absolute;left:3649;top:2601;width:491;height:398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305,1457" path="m0,1442c199,721,398,0,615,2c832,4,1068,730,1305,1457e" stroked="t" o:allowincell="f" style="position:absolute;left:4141;top:2207;width:491;height:3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t" o:allowincell="f" style="position:absolute;left:3158;top:2196;width:1248;height:1" type="_x0000_t32">
                      <v:stroke color="black" weight="648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145;top:3000;width:738;height:1" type="_x0000_t32">
                      <v:stroke color="black" weight="648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3236;top:1709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17;top:2572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07;top:2039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07;top:2454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76;top:2854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91;top:2574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52;top:2584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20;top:2574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00;top:3147;width:28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5788;top:2601;width:1929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785;top:1791;width:2;height:1416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group id="shape_0" style="position:absolute;left:5794;top:2137;width:1474;height:907">
                      <v:shape id="shape_0" ID="未知" coordsize="1305,1457" path="m0,1442c199,721,398,0,615,2c832,4,1068,730,1305,1457e" stroked="t" o:allowincell="f" style="position:absolute;left:5794;top:2589;width:491;height:45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305,1457" path="m0,1442c199,721,398,0,615,2c832,4,1068,730,1305,1457e" stroked="t" o:allowincell="f" style="position:absolute;left:6284;top:2138;width:491;height:455;flip:y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305,1457" path="m0,1442c199,721,398,0,615,2c832,4,1068,730,1305,1457e" stroked="t" o:allowincell="f" style="position:absolute;left:6776;top:2589;width:491;height:45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t" o:allowincell="f" style="position:absolute;left:5793;top:2138;width:738;height:2" type="_x0000_t32">
                      <v:stroke color="black" weight="648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780;top:3052;width:1248;height:2" type="_x0000_t32">
                      <v:stroke color="black" weight="648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5871;top:1701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52;top:2564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42;top:1981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42;top:2446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11;top:2896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66;top:2566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47;top:2576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5;top:2566;width:47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35;top:3139;width:28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7;top:2301;width:282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1248;top:2582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43;top:2585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990;top:2583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2023;top:2316;width:28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26;top:2301;width:28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22;top:3153;width:28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394;top:2607;width:2041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780;top:2266;width:446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482;top:2259;width:430;height:1;flip:x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3452;top:3522;width:11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16</w:t>
      </w:r>
      <w:r>
        <w:rPr>
          <w:lang w:val="en-US" w:eastAsia="en-US"/>
        </w:rPr>
        <w:t>．如图甲所示，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和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是同一均匀介质中同一直线上的三个点，沿竖直方向振动的横波Ⅰ在介质中沿</w:t>
      </w:r>
      <w:r>
        <w:rPr>
          <w:i/>
          <w:lang w:val="en-US" w:eastAsia="en-US"/>
        </w:rPr>
        <w:t>AP</w:t>
      </w:r>
      <w:r>
        <w:rPr>
          <w:lang w:val="en-US" w:eastAsia="en-US"/>
        </w:rPr>
        <w:t>方向传播，波速为</w:t>
      </w:r>
      <w:r>
        <w:rPr>
          <w:lang w:val="en-US" w:eastAsia="en-US"/>
        </w:rPr>
        <w:t>20cm/s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与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相距</w:t>
      </w:r>
      <w:r>
        <w:rPr>
          <w:lang w:val="en-US" w:eastAsia="en-US"/>
        </w:rPr>
        <w:t>40cm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点振动图象如图乙所示；沿竖直方向振动的横波Ⅱ沿</w:t>
      </w:r>
      <w:r>
        <w:rPr>
          <w:i/>
          <w:lang w:val="en-US" w:eastAsia="en-US"/>
        </w:rPr>
        <w:t>BP</w:t>
      </w:r>
      <w:r>
        <w:rPr>
          <w:lang w:val="en-US" w:eastAsia="en-US"/>
        </w:rPr>
        <w:t>方向传播，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与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相距</w:t>
      </w:r>
      <w:r>
        <w:rPr>
          <w:lang w:val="en-US" w:eastAsia="en-US"/>
        </w:rPr>
        <w:t>50cm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点的振动图象如图丙所示。在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=0</w:t>
      </w:r>
      <w:r>
        <w:rPr>
          <w:lang w:val="en-US" w:eastAsia="en-US"/>
        </w:rPr>
        <w:t>时刻，两列波同时分别经过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两点，两列波在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点相遇，则下列说法正确的是</w:t>
      </w:r>
    </w:p>
    <w:p>
      <w:pPr>
        <w:pStyle w:val="Normal"/>
        <w:ind w:left="420" w:hanging="420"/>
        <w:jc w:val="left"/>
        <w:textAlignment w:val="baseline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两列波可能同时到达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点</w:t>
      </w:r>
    </w:p>
    <w:p>
      <w:pPr>
        <w:pStyle w:val="Normal"/>
        <w:ind w:left="420" w:hanging="0"/>
        <w:jc w:val="left"/>
        <w:textAlignment w:val="baseline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横波Ⅰ的波长为</w:t>
      </w:r>
      <w:r>
        <w:rPr>
          <w:lang w:val="en-US" w:eastAsia="en-US"/>
        </w:rPr>
        <w:t>0.2m</w:t>
      </w:r>
      <w:r>
        <w:rPr>
          <w:lang w:val="en-US" w:eastAsia="en-US"/>
        </w:rPr>
        <w:t>，横波Ⅱ的波长未知</w:t>
      </w:r>
    </w:p>
    <w:p>
      <w:pPr>
        <w:pStyle w:val="Normal"/>
        <w:ind w:left="420" w:hanging="0"/>
        <w:jc w:val="left"/>
        <w:textAlignment w:val="baseline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点的振幅为</w:t>
      </w:r>
      <w:r>
        <w:rPr>
          <w:lang w:val="en-US" w:eastAsia="en-US"/>
        </w:rPr>
        <w:t>10cm</w:t>
      </w:r>
      <w:r>
        <w:rPr>
          <w:lang w:val="en-US" w:eastAsia="en-US"/>
        </w:rPr>
        <w:t>，在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=5.0s</w:t>
      </w:r>
      <w:r>
        <w:rPr>
          <w:lang w:val="en-US" w:eastAsia="en-US"/>
        </w:rPr>
        <w:t>时，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点的位移为</w:t>
      </w:r>
      <w:r>
        <w:rPr>
          <w:lang w:val="en-US" w:eastAsia="en-US"/>
        </w:rPr>
        <w:t>-10cm</w:t>
      </w:r>
      <w:r>
        <w:rPr>
          <w:i/>
          <w:lang w:val="en-US" w:eastAsia="en-US"/>
        </w:rPr>
        <w:t xml:space="preserve"> </w:t>
      </w:r>
    </w:p>
    <w:p>
      <w:pPr>
        <w:pStyle w:val="Normal"/>
        <w:ind w:left="420" w:hanging="420"/>
        <w:jc w:val="left"/>
        <w:textAlignment w:val="baseline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点的振幅为</w:t>
      </w:r>
      <w:r>
        <w:rPr>
          <w:lang w:val="en-US" w:eastAsia="en-US"/>
        </w:rPr>
        <w:t>70cm</w:t>
      </w:r>
      <w:r>
        <w:rPr>
          <w:lang w:val="en-US" w:eastAsia="en-US"/>
        </w:rPr>
        <w:t>，在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=5.0s</w:t>
      </w:r>
      <w:r>
        <w:rPr>
          <w:lang w:val="en-US" w:eastAsia="en-US"/>
        </w:rPr>
        <w:t>时，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点正通过平衡位置</w:t>
      </w:r>
    </w:p>
    <w:p>
      <w:pPr>
        <w:pStyle w:val="Normal"/>
        <w:tabs>
          <w:tab w:val="clear" w:pos="420"/>
          <w:tab w:val="left" w:pos="30" w:leader="none"/>
        </w:tabs>
        <w:ind w:left="426" w:hanging="42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2255</wp:posOffset>
                </wp:positionH>
                <wp:positionV relativeFrom="paragraph">
                  <wp:posOffset>48260</wp:posOffset>
                </wp:positionV>
                <wp:extent cx="830580" cy="1386840"/>
                <wp:effectExtent l="3810" t="635" r="0" b="0"/>
                <wp:wrapSquare wrapText="bothSides"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386720"/>
                          <a:chOff x="0" y="0"/>
                          <a:chExt cx="8305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360" cy="112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1640" y="0"/>
                              <a:ext cx="3240" cy="112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323640" y="274320"/>
                              <a:ext cx="298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331920" y="74520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280000">
                              <a:off x="362880" y="663120"/>
                              <a:ext cx="1828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280000">
                              <a:off x="341280" y="136440"/>
                              <a:ext cx="183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0560" y="28080"/>
                              <a:ext cx="172800" cy="109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800"/>
                              <a:ext cx="192960" cy="10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" y="1188720"/>
                            <a:ext cx="72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3.75pt;width:65.45pt;height:109.25pt" coordorigin="6413,75" coordsize="1309,2185">
                <v:group id="shape_0" style="position:absolute;left:6413;top:75;width:1092;height:1774">
                  <v:line id="shape_0" from="6951,76" to="6955,1849" stroked="t" o:allowincell="f" style="position:absolute;flip:xy">
                    <v:stroke color="black" weight="6480" startarrow="classic" startarrowwidth="medium" start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24;top:508;width:46;height:41;mso-wrap-style:none;v-text-anchor:middle;rotation:88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37;top:1250;width:48;height:45;mso-wrap-style:none;v-text-anchor:middle;rotation:88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984;top:1121;width:287;height:349;mso-wrap-style:square;v-text-anchor:top;rotation:8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0;top:291;width:288;height:400;mso-wrap-style:square;v-text-anchor:top;rotation:8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33,120" to="7504,1841" stroked="t" o:allowincell="f" style="position:absolute;flip:y">
                    <v:stroke color="black" weight="648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6413,107" to="6716,1835" stroked="t" o:allowincell="f" style="position:absolute;flip:xy">
                    <v:stroke color="black" weight="6480" startarrow="classic" startarrowwidth="medium" start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79;top:1948;width:11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pt-PT"/>
        </w:rPr>
        <w:t>17</w:t>
      </w:r>
      <w:r>
        <w:rPr>
          <w:color w:val="000000"/>
          <w:lang w:val="pt-PT"/>
        </w:rPr>
        <w:t>．</w:t>
      </w:r>
      <w:r>
        <w:rPr>
          <w:color w:val="000000"/>
          <w:szCs w:val="21"/>
        </w:rPr>
        <w:t>地面附近处的电场的电场线</w:t>
      </w:r>
      <w:r>
        <w:rPr>
          <w:bCs/>
          <w:color w:val="000000"/>
        </w:rPr>
        <w:t>如图所示，其中一条方向竖直向下的电场线上有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两点，高度差为</w:t>
      </w:r>
      <w:r>
        <w:rPr>
          <w:bCs/>
          <w:i/>
          <w:iCs/>
          <w:color w:val="000000"/>
        </w:rPr>
        <w:t>h</w:t>
      </w:r>
      <w:r>
        <w:rPr>
          <w:bCs/>
          <w:color w:val="000000"/>
        </w:rPr>
        <w:t>。质量为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、电荷量为</w:t>
      </w:r>
      <w:r>
        <w:rPr>
          <w:bCs/>
          <w:color w:val="000000"/>
        </w:rPr>
        <w:t xml:space="preserve">- 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>的带电微粒（其所带电荷不影响原电场的分布），从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点由静止开始沿电场线运动，到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点时速度为</w:t>
      </w:r>
      <w:r>
        <w:rPr>
          <w:bCs/>
          <w:color w:val="000000"/>
        </w:rPr>
        <w:drawing>
          <wp:inline distT="0" distB="0" distL="0" distR="0">
            <wp:extent cx="345440" cy="265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。下列说法正确的是</w:t>
      </w:r>
    </w:p>
    <w:p>
      <w:pPr>
        <w:pStyle w:val="Normal"/>
        <w:tabs>
          <w:tab w:val="clear" w:pos="420"/>
          <w:tab w:val="left" w:pos="30" w:leader="none"/>
        </w:tabs>
        <w:ind w:left="727" w:hanging="754"/>
        <w:rPr>
          <w:bCs/>
          <w:color w:val="000000"/>
        </w:rPr>
      </w:pPr>
      <w:r>
        <w:rPr>
          <w:rFonts w:eastAsia="Calibri"/>
          <w:bCs/>
          <w:color w:val="000000"/>
        </w:rPr>
        <w:t xml:space="preserve">    </w:t>
      </w:r>
      <w:r>
        <w:rPr>
          <w:bCs/>
          <w:color w:val="000000"/>
        </w:rPr>
        <w:t>A</w:t>
      </w:r>
      <w:r>
        <w:rPr>
          <w:color w:val="000000"/>
          <w:szCs w:val="21"/>
        </w:rPr>
        <w:t>．微粒从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点开始运动到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点的过程中加速度一直增大</w:t>
      </w:r>
    </w:p>
    <w:p>
      <w:pPr>
        <w:pStyle w:val="Normal"/>
        <w:tabs>
          <w:tab w:val="clear" w:pos="420"/>
          <w:tab w:val="left" w:pos="30" w:leader="none"/>
        </w:tabs>
        <w:ind w:left="708" w:hanging="630"/>
        <w:rPr>
          <w:bCs/>
          <w:color w:val="000000"/>
        </w:rPr>
      </w:pPr>
      <w:r>
        <w:rPr>
          <w:rFonts w:eastAsia="Calibri"/>
          <w:bCs/>
          <w:color w:val="000000"/>
        </w:rPr>
        <w:t xml:space="preserve">   </w:t>
      </w:r>
      <w:r>
        <w:rPr>
          <w:bCs/>
          <w:color w:val="000000"/>
        </w:rPr>
        <w:t>B</w:t>
      </w:r>
      <w:r>
        <w:rPr>
          <w:color w:val="000000"/>
          <w:szCs w:val="21"/>
        </w:rPr>
        <w:t>．微粒从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点开始运动到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点的过程中一定一直做加速运动</w:t>
      </w:r>
      <w:r>
        <w:rPr>
          <w:rFonts w:eastAsia="Calibri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0" w:leader="none"/>
        </w:tabs>
        <w:ind w:left="727" w:hanging="754"/>
        <w:rPr>
          <w:bCs/>
          <w:color w:val="000000"/>
        </w:rPr>
      </w:pPr>
      <w:r>
        <w:rPr>
          <w:rFonts w:eastAsia="Calibri"/>
          <w:bCs/>
          <w:color w:val="000000"/>
        </w:rPr>
        <w:t xml:space="preserve">    </w:t>
      </w:r>
      <w:r>
        <w:rPr>
          <w:bCs/>
          <w:color w:val="000000"/>
        </w:rPr>
        <w:t>C</w:t>
      </w:r>
      <w:r>
        <w:rPr>
          <w:color w:val="000000"/>
          <w:szCs w:val="21"/>
        </w:rPr>
        <w:t>．若换成</w:t>
      </w:r>
      <w:r>
        <w:rPr>
          <w:bCs/>
          <w:color w:val="000000"/>
        </w:rPr>
        <w:t>质量为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、电荷量为</w:t>
      </w:r>
      <w:r>
        <w:rPr>
          <w:bCs/>
          <w:color w:val="000000"/>
        </w:rPr>
        <w:t>-2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>的带电微粒，从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点由静止释放，微粒将沿电场线在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两点间来回运动</w:t>
      </w:r>
    </w:p>
    <w:p>
      <w:pPr>
        <w:pStyle w:val="Normal"/>
        <w:tabs>
          <w:tab w:val="clear" w:pos="420"/>
          <w:tab w:val="left" w:pos="30" w:leader="none"/>
        </w:tabs>
        <w:ind w:left="727" w:hanging="754"/>
        <w:rPr>
          <w:color w:val="000000"/>
        </w:rPr>
      </w:pPr>
      <w:r>
        <w:rPr>
          <w:rFonts w:eastAsia="Calibri"/>
          <w:bCs/>
          <w:color w:val="FF0000"/>
        </w:rPr>
        <w:t xml:space="preserve">  </w:t>
      </w:r>
      <w:r>
        <w:rPr>
          <w:rFonts w:eastAsia="Calibri"/>
          <w:bCs/>
          <w:color w:val="000000"/>
        </w:rPr>
        <w:t xml:space="preserve">  </w:t>
      </w:r>
      <w:r>
        <w:rPr>
          <w:bCs/>
          <w:color w:val="000000"/>
        </w:rPr>
        <w:t>D</w:t>
      </w:r>
      <w:r>
        <w:rPr>
          <w:color w:val="000000"/>
          <w:szCs w:val="21"/>
        </w:rPr>
        <w:t>．若换成</w:t>
      </w:r>
      <w:r>
        <w:rPr>
          <w:bCs/>
          <w:color w:val="000000"/>
        </w:rPr>
        <w:t>质量为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、电荷量为</w:t>
      </w:r>
      <w:r>
        <w:rPr>
          <w:bCs/>
          <w:color w:val="000000"/>
        </w:rPr>
        <w:t>+2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>的带电微粒，从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点由静止起沿电场线运动到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点时的速度为</w:t>
      </w:r>
      <w:r>
        <w:rPr>
          <w:bCs/>
          <w:color w:val="000000"/>
        </w:rPr>
        <w:drawing>
          <wp:inline distT="0" distB="0" distL="0" distR="0">
            <wp:extent cx="411480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2" w:hanging="422"/>
        <w:jc w:val="left"/>
        <w:textAlignment w:val="baseline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color w:val="000000"/>
        </w:rPr>
        <w:t>二、选择题（本题共</w:t>
      </w:r>
      <w:r>
        <w:rPr>
          <w:rStyle w:val="StrongEmphasis"/>
          <w:rFonts w:eastAsia="黑体" w:cs="黑体" w:ascii="黑体" w:hAnsi="黑体"/>
          <w:color w:val="000000"/>
        </w:rPr>
        <w:t>3</w:t>
      </w:r>
      <w:r>
        <w:rPr>
          <w:rStyle w:val="StrongEmphasis"/>
          <w:rFonts w:ascii="黑体" w:hAnsi="黑体" w:cs="黑体" w:eastAsia="黑体"/>
          <w:color w:val="000000"/>
        </w:rPr>
        <w:t>小题。在每小题给出的四个选项中，至少有一个选项是符合题目要求的。全部选对的得</w:t>
      </w:r>
      <w:r>
        <w:rPr>
          <w:rStyle w:val="StrongEmphasis"/>
          <w:rFonts w:eastAsia="黑体" w:cs="黑体" w:ascii="黑体" w:hAnsi="黑体"/>
          <w:color w:val="000000"/>
        </w:rPr>
        <w:t>6</w:t>
      </w:r>
      <w:r>
        <w:rPr>
          <w:rStyle w:val="StrongEmphasis"/>
          <w:rFonts w:ascii="黑体" w:hAnsi="黑体" w:cs="黑体" w:eastAsia="黑体"/>
          <w:color w:val="000000"/>
        </w:rPr>
        <w:t>分，选对但不全的得</w:t>
      </w:r>
      <w:r>
        <w:rPr>
          <w:rStyle w:val="StrongEmphasis"/>
          <w:rFonts w:eastAsia="黑体" w:cs="黑体" w:ascii="黑体" w:hAnsi="黑体"/>
          <w:color w:val="000000"/>
        </w:rPr>
        <w:t>3</w:t>
      </w:r>
      <w:r>
        <w:rPr>
          <w:rStyle w:val="StrongEmphasis"/>
          <w:rFonts w:ascii="黑体" w:hAnsi="黑体" w:cs="黑体" w:eastAsia="黑体"/>
          <w:color w:val="000000"/>
        </w:rPr>
        <w:t>分，有选错的得</w:t>
      </w:r>
      <w:r>
        <w:rPr>
          <w:rStyle w:val="StrongEmphasis"/>
          <w:rFonts w:eastAsia="黑体" w:cs="黑体" w:ascii="黑体" w:hAnsi="黑体"/>
          <w:color w:val="000000"/>
        </w:rPr>
        <w:t>0</w:t>
      </w:r>
      <w:r>
        <w:rPr>
          <w:rStyle w:val="StrongEmphasis"/>
          <w:rFonts w:ascii="黑体" w:hAnsi="黑体" w:cs="黑体" w:eastAsia="黑体"/>
          <w:color w:val="000000"/>
        </w:rPr>
        <w:t>分。）</w:t>
      </w:r>
    </w:p>
    <w:p>
      <w:pPr>
        <w:pStyle w:val="Normal"/>
        <w:ind w:left="393" w:hanging="418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在很多情况下，我们对物理规律的理解和认识是通过观察和比较物理现象来进行的。在下列观察及根据观察所得出的相应结论中正确的是</w:t>
      </w:r>
    </w:p>
    <w:p>
      <w:pPr>
        <w:pStyle w:val="Normal"/>
        <w:ind w:left="758" w:hanging="338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  <w:t>相同的弹簧受到不同的拉力，拉力越大，弹簧的形变量越大，说明弹簧的形变量和拉力大小有关</w:t>
      </w:r>
    </w:p>
    <w:p>
      <w:pPr>
        <w:pStyle w:val="Normal"/>
        <w:ind w:left="764" w:hanging="344"/>
        <w:rPr>
          <w:bCs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szCs w:val="21"/>
        </w:rPr>
        <w:t>从同一高度同时做自由落体运动和做平抛运动的小球同时落地，说明平抛运动在竖直方向上的分运动是自由落体运动</w:t>
      </w:r>
    </w:p>
    <w:p>
      <w:pPr>
        <w:pStyle w:val="Normal"/>
        <w:ind w:left="764" w:hanging="344"/>
        <w:rPr/>
      </w:pPr>
      <w:r>
        <w:rPr>
          <w:bCs/>
          <w:szCs w:val="21"/>
        </w:rPr>
        <w:t>C</w:t>
      </w:r>
      <w:r>
        <w:rPr>
          <w:bCs/>
          <w:szCs w:val="21"/>
        </w:rPr>
        <w:t>．一束平行白光射向玻璃三棱镜，不同颜色的光经过三棱镜偏折的角度不同，说明玻璃对不同色光的折射率不同</w:t>
      </w:r>
    </w:p>
    <w:p>
      <w:pPr>
        <w:pStyle w:val="Normal"/>
        <w:ind w:left="764" w:hanging="344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/>
        <w:t>把一根条形磁铁插入闭合线圈，磁铁插入的速度越大，感应电流越大，说明感应电动势的大小和磁通量变化的大小有关</w:t>
      </w:r>
    </w:p>
    <w:p>
      <w:pPr>
        <w:pStyle w:val="Normal"/>
        <w:ind w:left="420" w:hanging="420"/>
        <w:rPr>
          <w:rFonts w:cs="华文楷体"/>
          <w:bCs/>
          <w:color w:val="000000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华文楷体"/>
          <w:bCs/>
          <w:color w:val="000000"/>
        </w:rPr>
        <w:t>如图所示，甲、乙、丙是位于同一直线上的离其它恒星较远的三颗恒星，甲、丙围绕乙在半径为</w:t>
      </w:r>
      <w:r>
        <w:rPr>
          <w:rFonts w:cs="华文楷体"/>
          <w:bCs/>
          <w:i/>
          <w:color w:val="000000"/>
        </w:rPr>
        <w:t>R</w:t>
      </w:r>
      <w:r>
        <w:rPr>
          <w:rFonts w:cs="华文楷体"/>
          <w:bCs/>
          <w:color w:val="000000"/>
        </w:rPr>
        <w:t>的圆轨道上运行，若三颗星质量均为</w:t>
      </w:r>
      <w:r>
        <w:rPr>
          <w:rFonts w:cs="华文楷体"/>
          <w:bCs/>
          <w:i/>
          <w:color w:val="000000"/>
        </w:rPr>
        <w:t>M</w:t>
      </w:r>
      <w:r>
        <w:rPr>
          <w:rFonts w:cs="华文楷体"/>
          <w:bCs/>
          <w:color w:val="000000"/>
        </w:rPr>
        <w:t>，万有引力常量为</w:t>
      </w:r>
      <w:r>
        <w:rPr>
          <w:rFonts w:cs="华文楷体"/>
          <w:bCs/>
          <w:i/>
          <w:color w:val="000000"/>
        </w:rPr>
        <w:t>G</w:t>
      </w:r>
      <w:r>
        <w:rPr>
          <w:rFonts w:cs="华文楷体"/>
          <w:bCs/>
          <w:color w:val="000000"/>
        </w:rPr>
        <w:t>，则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cs="Times New Roma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2975</wp:posOffset>
                </wp:positionH>
                <wp:positionV relativeFrom="paragraph">
                  <wp:posOffset>73025</wp:posOffset>
                </wp:positionV>
                <wp:extent cx="1465580" cy="1199515"/>
                <wp:effectExtent l="0" t="10160" r="0" b="0"/>
                <wp:wrapSquare wrapText="bothSides"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199520"/>
                          <a:chOff x="0" y="0"/>
                          <a:chExt cx="1465560" cy="1199520"/>
                        </a:xfrm>
                      </wpg:grpSpPr>
                      <wps:wsp>
                        <wps:cNvSpPr/>
                        <wps:spPr>
                          <a:xfrm rot="10800000">
                            <a:off x="199440" y="0"/>
                            <a:ext cx="92916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600" y="396360"/>
                            <a:ext cx="1861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44000" y="403200"/>
                            <a:ext cx="1861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400" y="49464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9240" y="399240"/>
                            <a:ext cx="1861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" y="1001520"/>
                            <a:ext cx="72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262080"/>
                            <a:ext cx="25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358920"/>
                            <a:ext cx="25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25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16240"/>
                            <a:ext cx="25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516240"/>
                            <a:ext cx="25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535320"/>
                            <a:ext cx="25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99680"/>
                            <a:ext cx="25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5.7pt;width:115.4pt;height:94.5pt" coordorigin="5485,114" coordsize="2308,1890">
                <v:oval id="shape_0" fillcolor="white" stroked="t" o:allowincell="f" style="position:absolute;left:5799;top:115;width:1462;height:1463;mso-wrap-style:none;v-text-anchor:middle;rotation:180">
                  <v:fill o:detectmouseclick="t" type="solid" color2="black"/>
                  <v:stroke color="black" weight="19080" dashstyle="shortdot" joinstyle="miter" endcap="flat"/>
                  <w10:wrap type="square"/>
                </v:oval>
                <v:shape id="shape_0" stroked="f" o:allowincell="f" style="position:absolute;left:5675;top:739;width:292;height:29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129;top:750;width:292;height:29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5791,894" to="7253,8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97;top:744;width:292;height:29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143;top:1692;width:11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2;top:528;width:4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8;top:680;width:4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2;width:4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3;top:928;width:4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928;width:4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8;top:958;width:4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9;top:902;width:4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甲星所受合力为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乙星所受合力为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甲星做圆周运动的周期为</w:t>
      </w:r>
      <w:r>
        <w:rPr>
          <w:rFonts w:ascii="Times New Roman" w:hAnsi="Times New Roman" w:cs="Times New Roman"/>
          <w:bCs/>
          <w:color w:val="000000"/>
        </w:rPr>
        <w:object w:dxaOrig="12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42pt" filled="f" o:ole="">
            <v:imagedata r:id="rId13" o:title=""/>
          </v:shape>
          <o:OLEObject Type="Embed" ProgID="" ShapeID="ole_rId12" DrawAspect="Content" ObjectID="_1558302351" r:id="rId12"/>
        </w:objec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丙星做圆周运动的线速度大小为</w:t>
      </w:r>
      <w:r>
        <w:rPr>
          <w:rFonts w:ascii="Times New Roman" w:hAnsi="Times New Roman" w:cs="Times New Roman"/>
          <w:bCs/>
          <w:color w:val="000000"/>
        </w:rPr>
        <w:object w:dxaOrig="9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9pt" filled="f" o:ole="">
            <v:imagedata r:id="rId15" o:title=""/>
          </v:shape>
          <o:OLEObject Type="Embed" ProgID="" ShapeID="ole_rId14" DrawAspect="Content" ObjectID="_596545237" r:id="rId14"/>
        </w:object>
      </w:r>
    </w:p>
    <w:p>
      <w:pPr>
        <w:pStyle w:val="Normal"/>
        <w:ind w:left="420" w:hanging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331470</wp:posOffset>
                </wp:positionV>
                <wp:extent cx="1622425" cy="1118235"/>
                <wp:effectExtent l="635" t="19050" r="0" b="0"/>
                <wp:wrapSquare wrapText="bothSides"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118160"/>
                          <a:chOff x="0" y="0"/>
                          <a:chExt cx="1622520" cy="1118160"/>
                        </a:xfrm>
                      </wpg:grpSpPr>
                      <wps:wsp>
                        <wps:cNvCnPr/>
                        <wps:spPr>
                          <a:xfrm>
                            <a:off x="0" y="808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0" y="78588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0240" y="379800"/>
                            <a:ext cx="874440" cy="406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0000">
                            <a:off x="497520" y="535320"/>
                            <a:ext cx="114840" cy="820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56120" y="0"/>
                            <a:ext cx="253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0080" y="25920"/>
                            <a:ext cx="25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6720" y="25920"/>
                            <a:ext cx="1152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120" y="198000"/>
                            <a:ext cx="90720" cy="90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12720" y="194400"/>
                            <a:ext cx="75024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120" y="245520"/>
                            <a:ext cx="180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8360" y="535320"/>
                            <a:ext cx="91440" cy="101520"/>
                          </a:xfrm>
                          <a:custGeom>
                            <a:avLst/>
                            <a:gdLst>
                              <a:gd name="textAreaLeft" fmla="*/ 11160 w 51840"/>
                              <a:gd name="textAreaRight" fmla="*/ 40680 w 51840"/>
                              <a:gd name="textAreaTop" fmla="*/ 12600 h 57600"/>
                              <a:gd name="textAreaBottom" fmla="*/ 4500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494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719280"/>
                            <a:ext cx="144000" cy="71640"/>
                          </a:xfrm>
                          <a:custGeom>
                            <a:avLst/>
                            <a:gdLst>
                              <a:gd name="textAreaLeft" fmla="*/ 18000 w 81720"/>
                              <a:gd name="textAreaRight" fmla="*/ 63720 w 81720"/>
                              <a:gd name="textAreaTop" fmla="*/ 9000 h 40680"/>
                              <a:gd name="textAreaBottom" fmla="*/ 3168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534600"/>
                            <a:ext cx="1447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480600"/>
                            <a:ext cx="1447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379080"/>
                            <a:ext cx="144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920160"/>
                            <a:ext cx="72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6.1pt;width:127.8pt;height:88.05pt" coordorigin="5033,522" coordsize="2556,1761">
                <v:shape id="shape_0" ID="AutoShape 26" stroked="t" o:allowincell="f" style="position:absolute;left:5033;top:1795;width:1872;height:2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ID="AutoShape 27" stroked="t" o:allowincell="f" style="position:absolute;left:5051;top:1760;width:1872;height:2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364;top:1120;width:1376;height:63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c00000" stroked="t" o:allowincell="f" style="position:absolute;left:5817;top:1365;width:180;height:128;mso-wrap-style:none;v-text-anchor:middle;rotation:334">
                  <v:fill o:detectmouseclick="t" type="solid" color2="#3fffff"/>
                  <v:stroke color="black" weight="9360" joinstyle="miter" endcap="flat"/>
                  <w10:wrap type="square"/>
                </v:rect>
                <v:shape id="shape_0" ID="AutoShape 26" stroked="t" o:allowincell="f" style="position:absolute;left:7169;top:522;width:396;height:1;flip:x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ID="AutoShape 27" stroked="t" o:allowincell="f" style="position:absolute;left:7175;top:563;width:396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17;top:563;width:179;height:284;flip:x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00000" stroked="t" o:allowincell="f" style="position:absolute;left:7112;top:834;width:142;height:142;mso-wrap-style:none;v-text-anchor:middle" type="_x0000_t23">
                  <v:fill o:detectmouseclick="t" type="solid" color2="#3fffff"/>
                  <v:stroke color="black" weight="9360" joinstyle="miter" endcap="flat"/>
                  <w10:wrap type="square"/>
                </v:shape>
                <v:shape id="shape_0" stroked="t" o:allowincell="f" style="position:absolute;left:5998;top:828;width:1180;height:54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54;top:909;width:2;height:456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4f81bd" stroked="t" o:allowincell="f" style="position:absolute;left:7188;top:1365;width:143;height:159;mso-wrap-style:none;v-text-anchor:middle" type="_x0000_t8">
                  <v:fill o:detectmouseclick="t" type="solid" color2="#b07e42"/>
                  <v:stroke color="black" weight="9360" joinstyle="miter" endcap="flat"/>
                  <w10:wrap type="square"/>
                </v:shape>
                <v:oval id="shape_0" fillcolor="#4f81bd" stroked="t" o:allowincell="f" style="position:absolute;left:7234;top:1545;width:50;height:50;mso-wrap-style:none;v-text-anchor:middle">
                  <v:fill o:detectmouseclick="t" type="solid" color2="#b07e42"/>
                  <v:stroke color="black" weight="9360" joinstyle="miter" endcap="flat"/>
                  <w10:wrap type="square"/>
                </v:oval>
                <v:shape id="shape_0" fillcolor="#4f81bd" stroked="t" o:allowincell="f" style="position:absolute;left:7158;top:1655;width:226;height:112;flip:y;mso-wrap-style:none;v-text-anchor:middle" type="_x0000_t8">
                  <v:fill o:detectmouseclick="t" type="solid" color2="#b07e42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287;top:1364;width:2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60;top:1279;width:2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45;top:1119;width:2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1971;width:11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如图所示，斜面体</w:t>
      </w:r>
      <w:r>
        <w:rPr>
          <w:i/>
        </w:rPr>
        <w:t>C</w:t>
      </w:r>
      <w:r>
        <w:rPr/>
        <w:t>置于水平地面上，小物块</w:t>
      </w:r>
      <w:r>
        <w:rPr>
          <w:i/>
        </w:rPr>
        <w:t>B</w:t>
      </w:r>
      <w:r>
        <w:rPr/>
        <w:t>置于斜面上，通过细绳跨过光滑的定滑轮与沙漏</w:t>
      </w:r>
      <w:r>
        <w:rPr>
          <w:i/>
        </w:rPr>
        <w:t>A</w:t>
      </w:r>
      <w:r>
        <w:rPr/>
        <w:t>连接，连接</w:t>
      </w:r>
      <w:r>
        <w:rPr>
          <w:i/>
        </w:rPr>
        <w:t>B</w:t>
      </w:r>
      <w:r>
        <w:rPr/>
        <w:t>的一段细绳与斜面平行。在</w:t>
      </w:r>
      <w:r>
        <w:rPr>
          <w:i/>
        </w:rPr>
        <w:t>A</w:t>
      </w:r>
      <w:r>
        <w:rPr/>
        <w:t>中的沙子缓慢流出的过程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都处于静止状态，则在此过程中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B</w:t>
      </w:r>
      <w:r>
        <w:rPr/>
        <w:t>对</w:t>
      </w:r>
      <w:r>
        <w:rPr>
          <w:i/>
        </w:rPr>
        <w:t>C</w:t>
      </w:r>
      <w:r>
        <w:rPr/>
        <w:t>的摩擦力大小一定减小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i/>
        </w:rPr>
        <w:t>C</w:t>
      </w:r>
      <w:r>
        <w:rPr/>
        <w:t>对</w:t>
      </w:r>
      <w:r>
        <w:rPr>
          <w:i/>
        </w:rPr>
        <w:t>B</w:t>
      </w:r>
      <w:r>
        <w:rPr/>
        <w:t>的作用力大小可能先减小后增大</w:t>
      </w:r>
    </w:p>
    <w:p>
      <w:pPr>
        <w:pStyle w:val="Normal"/>
        <w:ind w:left="420" w:hanging="0"/>
        <w:rPr/>
      </w:pPr>
      <w:r>
        <w:rPr/>
        <w:t>C</w:t>
      </w:r>
      <w:r>
        <w:rPr/>
        <w:t>．地面对</w:t>
      </w:r>
      <w:r>
        <w:rPr>
          <w:i/>
        </w:rPr>
        <w:t>C</w:t>
      </w:r>
      <w:r>
        <w:rPr/>
        <w:t>的摩擦力大小一定减小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>
          <w:i/>
        </w:rPr>
        <w:t>C</w:t>
      </w:r>
      <w:r>
        <w:rPr/>
        <w:t>对地面的摩擦力方向始终水平向左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b/>
          <w:bCs/>
          <w:color w:val="000000"/>
          <w:sz w:val="24"/>
        </w:rPr>
        <w:t>第</w:t>
      </w:r>
      <w:r>
        <w:rPr>
          <w:rFonts w:ascii="宋体" w:hAnsi="宋体" w:cs="宋体"/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卷</w:t>
      </w:r>
      <w:r>
        <w:rPr>
          <w:rFonts w:eastAsia="楷体_GB2312"/>
          <w:b/>
          <w:color w:val="000000"/>
        </w:rPr>
        <w:t>（综合题</w:t>
      </w:r>
      <w:r>
        <w:rPr>
          <w:rFonts w:eastAsia="Calibri"/>
          <w:b/>
          <w:color w:val="000000"/>
        </w:rPr>
        <w:t xml:space="preserve">  </w:t>
      </w:r>
      <w:r>
        <w:rPr>
          <w:rFonts w:eastAsia="楷体_GB2312"/>
          <w:b/>
          <w:color w:val="000000"/>
        </w:rPr>
        <w:t>共</w:t>
      </w:r>
      <w:r>
        <w:rPr>
          <w:b/>
          <w:color w:val="000000"/>
        </w:rPr>
        <w:t>180</w:t>
      </w:r>
      <w:r>
        <w:rPr>
          <w:rFonts w:eastAsia="楷体_GB2312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995" w:leader="none"/>
        </w:tabs>
        <w:ind w:left="420" w:hanging="42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</wp:posOffset>
                </wp:positionH>
                <wp:positionV relativeFrom="paragraph">
                  <wp:posOffset>1198880</wp:posOffset>
                </wp:positionV>
                <wp:extent cx="4873625" cy="1590040"/>
                <wp:effectExtent l="0" t="0" r="0" b="0"/>
                <wp:wrapSquare wrapText="bothSides"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90120"/>
                          <a:chOff x="0" y="0"/>
                          <a:chExt cx="4873680" cy="1590120"/>
                        </a:xfrm>
                      </wpg:grpSpPr>
                      <wps:wsp>
                        <wps:cNvSpPr txBox="1"/>
                        <wps:spPr>
                          <a:xfrm>
                            <a:off x="2082240" y="1405800"/>
                            <a:ext cx="694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6"/>
                          <a:srcRect l="0" t="2749" r="0" b="7284"/>
                          <a:stretch/>
                        </pic:blipFill>
                        <pic:spPr>
                          <a:xfrm>
                            <a:off x="0" y="0"/>
                            <a:ext cx="487368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94.4pt;width:383.75pt;height:125.2pt" coordorigin="207,1888" coordsize="7675,2504">
                <v:shape id="shape_0" stroked="f" o:allowincell="f" style="position:absolute;left:3486;top:4102;width:109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" stroked="f" o:allowincell="f" style="position:absolute;left:207;top:1888;width:7674;height:213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两辆相同的小车并排放在两相同的直轨道上，如图所示。小车前端系上细线，线的另一端跨过定滑轮各挂一个小盘，盘里分别放有不同质量的砂子；小车后端连着纸带，纸带分别穿过固定在轨道上的打点计时器，两个打点计时器并联接在同一接线板上。实验时先接通接线板的电源使两打点计时器同时开始打点，然后同时释放两辆小车，当其中一辆小车快接近导轨末端时，断开接线板的电源，两打点计时器同时停止工作。</w:t>
      </w:r>
    </w:p>
    <w:p>
      <w:pPr>
        <w:pStyle w:val="Normal"/>
        <w:ind w:left="420"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815</wp:posOffset>
                </wp:positionH>
                <wp:positionV relativeFrom="paragraph">
                  <wp:posOffset>2780030</wp:posOffset>
                </wp:positionV>
                <wp:extent cx="5099685" cy="1508760"/>
                <wp:effectExtent l="0" t="0" r="0" b="0"/>
                <wp:wrapSquare wrapText="bothSides"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1508760"/>
                          <a:chOff x="0" y="0"/>
                          <a:chExt cx="509976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976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976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480" y="0"/>
                                <a:ext cx="1278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图片 39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23400"/>
                                <a:ext cx="5099760" cy="148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78280" y="210240"/>
                                <a:ext cx="3239280" cy="44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1240"/>
                                  <a:ext cx="1278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1480" y="232920"/>
                                  <a:ext cx="1278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213840"/>
                                  <a:ext cx="1278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22140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213840"/>
                                  <a:ext cx="1278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360" y="213840"/>
                                  <a:ext cx="1278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080" y="213840"/>
                                  <a:ext cx="1278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0" y="213840"/>
                                  <a:ext cx="1278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5040" y="213840"/>
                                  <a:ext cx="1278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0"/>
                                  <a:ext cx="2998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.5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10080"/>
                                  <a:ext cx="2998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.7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240" y="10080"/>
                                  <a:ext cx="2998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.9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200" y="10080"/>
                                  <a:ext cx="2998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.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5280" y="10080"/>
                                  <a:ext cx="2998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.3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8760" y="11520"/>
                                  <a:ext cx="2998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.5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560" y="968400"/>
                                <a:ext cx="4724280" cy="41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000" y="0"/>
                                  <a:ext cx="2836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.6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6840" y="191160"/>
                                  <a:ext cx="1278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19872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19872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200" y="20628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19944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20628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7640" y="19944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1840" y="206280"/>
                                  <a:ext cx="127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0"/>
                                  <a:ext cx="249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.9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8280"/>
                                  <a:ext cx="2487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.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080" y="8280"/>
                                  <a:ext cx="2710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.5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720" y="16560"/>
                                  <a:ext cx="24372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.8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9840" y="8280"/>
                                  <a:ext cx="2919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.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10960" y="97920"/>
                              <a:ext cx="1040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39">
                                  <a:moveTo>
                                    <a:pt x="37" y="0"/>
                                  </a:moveTo>
                                  <a:cubicBezTo>
                                    <a:pt x="22" y="93"/>
                                    <a:pt x="8" y="187"/>
                                    <a:pt x="25" y="276"/>
                                  </a:cubicBezTo>
                                  <a:cubicBezTo>
                                    <a:pt x="42" y="365"/>
                                    <a:pt x="129" y="441"/>
                                    <a:pt x="137" y="533"/>
                                  </a:cubicBezTo>
                                  <a:cubicBezTo>
                                    <a:pt x="145" y="625"/>
                                    <a:pt x="98" y="762"/>
                                    <a:pt x="75" y="830"/>
                                  </a:cubicBezTo>
                                  <a:cubicBezTo>
                                    <a:pt x="52" y="898"/>
                                    <a:pt x="16" y="916"/>
                                    <a:pt x="0" y="9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93960"/>
                              <a:ext cx="8892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39">
                                  <a:moveTo>
                                    <a:pt x="37" y="0"/>
                                  </a:moveTo>
                                  <a:cubicBezTo>
                                    <a:pt x="22" y="93"/>
                                    <a:pt x="8" y="187"/>
                                    <a:pt x="25" y="276"/>
                                  </a:cubicBezTo>
                                  <a:cubicBezTo>
                                    <a:pt x="42" y="365"/>
                                    <a:pt x="129" y="441"/>
                                    <a:pt x="137" y="533"/>
                                  </a:cubicBezTo>
                                  <a:cubicBezTo>
                                    <a:pt x="145" y="625"/>
                                    <a:pt x="98" y="762"/>
                                    <a:pt x="75" y="830"/>
                                  </a:cubicBezTo>
                                  <a:cubicBezTo>
                                    <a:pt x="52" y="898"/>
                                    <a:pt x="16" y="916"/>
                                    <a:pt x="0" y="9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960" y="853560"/>
                              <a:ext cx="1040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39">
                                  <a:moveTo>
                                    <a:pt x="37" y="0"/>
                                  </a:moveTo>
                                  <a:cubicBezTo>
                                    <a:pt x="22" y="93"/>
                                    <a:pt x="8" y="187"/>
                                    <a:pt x="25" y="276"/>
                                  </a:cubicBezTo>
                                  <a:cubicBezTo>
                                    <a:pt x="42" y="365"/>
                                    <a:pt x="129" y="441"/>
                                    <a:pt x="137" y="533"/>
                                  </a:cubicBezTo>
                                  <a:cubicBezTo>
                                    <a:pt x="145" y="625"/>
                                    <a:pt x="98" y="762"/>
                                    <a:pt x="75" y="830"/>
                                  </a:cubicBezTo>
                                  <a:cubicBezTo>
                                    <a:pt x="52" y="898"/>
                                    <a:pt x="16" y="916"/>
                                    <a:pt x="0" y="9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000" y="857880"/>
                              <a:ext cx="889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39">
                                  <a:moveTo>
                                    <a:pt x="37" y="0"/>
                                  </a:moveTo>
                                  <a:cubicBezTo>
                                    <a:pt x="22" y="93"/>
                                    <a:pt x="8" y="187"/>
                                    <a:pt x="25" y="276"/>
                                  </a:cubicBezTo>
                                  <a:cubicBezTo>
                                    <a:pt x="42" y="365"/>
                                    <a:pt x="129" y="441"/>
                                    <a:pt x="137" y="533"/>
                                  </a:cubicBezTo>
                                  <a:cubicBezTo>
                                    <a:pt x="145" y="625"/>
                                    <a:pt x="98" y="762"/>
                                    <a:pt x="75" y="830"/>
                                  </a:cubicBezTo>
                                  <a:cubicBezTo>
                                    <a:pt x="52" y="898"/>
                                    <a:pt x="16" y="916"/>
                                    <a:pt x="0" y="9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1200" y="329040"/>
                            <a:ext cx="2786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025640"/>
                            <a:ext cx="3834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218.9pt;width:401.55pt;height:118.8pt" coordorigin="-69,4378" coordsize="8031,2376">
                <v:group id="shape_0" style="position:absolute;left:-69;top:4378;width:8031;height:2376">
                  <v:group id="shape_0" style="position:absolute;left:-69;top:4378;width:8031;height:2376">
                    <v:shape id="shape_0" stroked="f" o:allowincell="f" style="position:absolute;left:168;top:4378;width:200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图片 39" stroked="f" o:allowincell="f" style="position:absolute;left:-69;top:4415;width:8030;height:2338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group id="shape_0" style="position:absolute;left:369;top:4709;width:5101;height:699">
                      <v:shape id="shape_0" stroked="f" o:allowincell="f" style="position:absolute;left:369;top:5026;width:20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69;top:5076;width:20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43;top:5046;width:20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06;top:5058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033;top:5046;width:20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425;top:5046;width:20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37;top:5046;width:20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289;top:5046;width:20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79;top:5046;width:20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367;top:4709;width:471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69;top:4725;width:47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46;top:4725;width:47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9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535;top:4725;width:47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.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76;top:4725;width:47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.3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54;top:4727;width:471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.5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69;top:5903;width:7440;height:656">
                      <v:shape id="shape_0" stroked="f" o:allowincell="f" style="position:absolute;left:1091;top:5903;width:446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9;top:6178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08;top:6204;width:20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48;top:6216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350;top:6216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54;top:6228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17;top:6217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04;top:6228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273;top:6217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94;top:6228;width:20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81;top:5903;width:39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901;top:5916;width:391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.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368;top:5916;width:426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.5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06;top:5929;width:383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.8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97;top:5916;width:4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.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ID="未知" coordsize="145,939" path="m37,0c22,93,8,187,25,276c42,365,129,441,137,533c145,625,98,762,75,830c52,898,16,916,0,939e" stroked="t" o:allowincell="f" style="position:absolute;left:4515;top:4532;width:163;height:9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5,939" path="m37,0c22,93,8,187,25,276c42,365,129,441,137,533c145,625,98,762,75,830c52,898,16,916,0,939e" stroked="t" o:allowincell="f" style="position:absolute;left:4693;top:4526;width:139;height:9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5,939" path="m37,0c22,93,8,187,25,276c42,365,129,441,137,533c145,625,98,762,75,830c52,898,16,916,0,939e" stroked="t" o:allowincell="f" style="position:absolute;left:6372;top:5722;width:163;height:8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5,939" path="m37,0c22,93,8,187,25,276c42,365,129,441,137,533c145,625,98,762,75,830c52,898,16,916,0,939e" stroked="t" o:allowincell="f" style="position:absolute;left:6550;top:5729;width:139;height:8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4846;top:4896;width:438;height:266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6855;top:5993;width:603;height:266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下图所示</w:t>
      </w:r>
      <w:r>
        <w:rPr/>
        <w:t>为某次实验得到的两条纸带，纸带上的</w:t>
      </w:r>
      <w:r>
        <w:rPr>
          <w:i/>
        </w:rPr>
        <w:t>O</w:t>
      </w:r>
      <w:r>
        <w:rPr/>
        <w:t>点、</w:t>
      </w:r>
      <w:r>
        <w:rPr>
          <w:i/>
        </w:rPr>
        <w:t>E</w:t>
      </w:r>
      <w:r>
        <w:rPr/>
        <w:t>点分别为打点计时器接通电源和断开电源时打下的点，它们之间的距离分别为</w:t>
      </w:r>
      <w:bookmarkStart w:id="0" w:name="OLE_LINK1"/>
      <w:bookmarkStart w:id="1" w:name="OLE_LINK2"/>
      <w:r>
        <w:rPr/>
        <w:t>：</w:t>
      </w:r>
      <w:r>
        <w:rPr>
          <w:rFonts w:ascii="宋体" w:hAnsi="宋体" w:cs="宋体"/>
        </w:rPr>
        <w:t>①</w:t>
      </w:r>
      <w:r>
        <w:rPr/>
        <w:t>号纸带</w:t>
      </w:r>
      <w:r>
        <w:rPr>
          <w:i/>
        </w:rPr>
        <w:t>OE</w:t>
      </w:r>
      <w:r>
        <w:rPr/>
        <w:t>=</w:t>
      </w:r>
      <w:r>
        <w:rPr/>
        <w:t>42</w:t>
      </w:r>
      <w:r>
        <w:rPr/>
        <w:t>.</w:t>
      </w:r>
      <w:r>
        <w:rPr/>
        <w:t>40</w:t>
      </w:r>
      <w:r>
        <w:rPr/>
        <w:t>cm</w:t>
      </w:r>
      <w:bookmarkEnd w:id="0"/>
      <w:bookmarkEnd w:id="1"/>
      <w:r>
        <w:rPr/>
        <w:t>、</w:t>
      </w:r>
      <w:r>
        <w:rPr>
          <w:rFonts w:ascii="宋体" w:hAnsi="宋体" w:cs="宋体"/>
          <w:lang w:eastAsia="ja-JP"/>
        </w:rPr>
        <w:t>②</w:t>
      </w:r>
      <w:r>
        <w:rPr/>
        <w:t>号纸带</w:t>
      </w:r>
      <w:r>
        <w:rPr>
          <w:i/>
        </w:rPr>
        <w:t>OE</w:t>
      </w:r>
      <w:r>
        <w:rPr/>
        <w:t>=</w:t>
      </w:r>
      <w:r>
        <w:rPr/>
        <w:t>63</w:t>
      </w:r>
      <w:r>
        <w:rPr/>
        <w:t>.</w:t>
      </w:r>
      <w:r>
        <w:rPr/>
        <w:t>40</w:t>
      </w:r>
      <w:r>
        <w:rPr/>
        <w:t>cm</w:t>
      </w:r>
      <w:r>
        <w:rPr/>
        <w:t>。纸带上的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为所选取的测量点（相邻两点间还有四个打点未画出），两相邻测量点间的距离如图所示，单位为</w:t>
      </w:r>
      <w:r>
        <w:rPr/>
        <w:t>cm</w:t>
      </w:r>
      <w:r>
        <w:rPr/>
        <w:t>。打点计时器所用电源的频率为</w:t>
      </w:r>
      <w:r>
        <w:rPr/>
        <w:t>50Hz</w:t>
      </w:r>
      <w:r>
        <w:rPr/>
        <w:t>。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此装置，研究质量一定时，加速度与力的关系，是否必须求出小车运动加速度的确切值？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（选填“是”或“否”），若是，请根据实验中打出的其中一条纸带求出加速度的值，若否，请说明理由。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根据上图的两条纸带，求出</w:t>
      </w:r>
      <w:r>
        <w:rPr>
          <w:rFonts w:ascii="宋体" w:hAnsi="宋体" w:cs="宋体"/>
        </w:rPr>
        <w:t>①</w:t>
      </w:r>
      <w:r>
        <w:rPr/>
        <w:t>号纸带和</w:t>
      </w:r>
      <w:r>
        <w:rPr>
          <w:rFonts w:ascii="宋体" w:hAnsi="宋体" w:cs="宋体"/>
          <w:lang w:eastAsia="ja-JP"/>
        </w:rPr>
        <w:t>②</w:t>
      </w:r>
      <w:r>
        <w:rPr/>
        <w:t>号纸带对应的加</w:t>
      </w:r>
      <w:r>
        <w:rPr>
          <w:szCs w:val="21"/>
        </w:rPr>
        <w:t>速度值之比为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此装置，还可以探究做功与物体速度变化的关系。</w:t>
      </w:r>
    </w:p>
    <w:p>
      <w:pPr>
        <w:pStyle w:val="Normal"/>
        <w:ind w:left="420" w:firstLine="420"/>
        <w:jc w:val="left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物体速度可以通过打出的纸带求出，任选上述其中一条纸带，求出测量点</w:t>
      </w:r>
      <w:r>
        <w:rPr>
          <w:szCs w:val="21"/>
        </w:rPr>
        <w:t>5</w:t>
      </w:r>
      <w:r>
        <w:rPr>
          <w:szCs w:val="21"/>
        </w:rPr>
        <w:t>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5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/s</w:t>
      </w:r>
      <w:r>
        <w:rPr>
          <w:szCs w:val="21"/>
        </w:rPr>
        <w:t>；（结果保留两位有效数字）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若用</w:t>
      </w:r>
      <w:r>
        <w:rPr>
          <w:i/>
          <w:szCs w:val="21"/>
        </w:rPr>
        <w:t>M</w:t>
      </w:r>
      <w:r>
        <w:rPr>
          <w:szCs w:val="21"/>
        </w:rPr>
        <w:t>表示小车及车上砝码的总质量，</w:t>
      </w:r>
      <w:r>
        <w:rPr>
          <w:i/>
          <w:szCs w:val="21"/>
        </w:rPr>
        <w:t>m</w:t>
      </w:r>
      <w:r>
        <w:rPr>
          <w:szCs w:val="21"/>
        </w:rPr>
        <w:t>表示砂子及盘的总质量，做功多少可以通过下列方式改变，其中可行的是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改变小车运动的距离来改变外力做功时，必须平衡摩擦，必须满足</w:t>
      </w:r>
      <w:r>
        <w:rPr>
          <w:i/>
          <w:szCs w:val="21"/>
        </w:rPr>
        <w:t>M</w:t>
      </w:r>
      <w:r>
        <w:rPr>
          <w:szCs w:val="21"/>
        </w:rPr>
        <w:t>远大于</w:t>
      </w:r>
      <w:r>
        <w:rPr>
          <w:i/>
          <w:szCs w:val="21"/>
        </w:rPr>
        <w:t>m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改变小车运动的距离来改变外力做功时，不需要平衡摩擦，也不需要满足</w:t>
      </w:r>
      <w:r>
        <w:rPr>
          <w:i/>
          <w:szCs w:val="21"/>
        </w:rPr>
        <w:t>M</w:t>
      </w:r>
      <w:r>
        <w:rPr>
          <w:szCs w:val="21"/>
        </w:rPr>
        <w:t>远大于</w:t>
      </w:r>
      <w:r>
        <w:rPr>
          <w:i/>
          <w:szCs w:val="21"/>
        </w:rPr>
        <w:t>m</w:t>
      </w:r>
    </w:p>
    <w:p>
      <w:pPr>
        <w:pStyle w:val="Normal"/>
        <w:ind w:left="420" w:firstLine="420"/>
        <w:jc w:val="left"/>
        <w:rPr>
          <w:i/>
          <w:i/>
          <w:szCs w:val="21"/>
        </w:rPr>
      </w:pPr>
      <w:r>
        <w:rPr>
          <w:szCs w:val="21"/>
        </w:rPr>
        <w:t>C</w:t>
      </w:r>
      <w:r>
        <w:rPr>
          <w:szCs w:val="21"/>
        </w:rPr>
        <w:t>．通过改变小盘里砂子的质量来改变外力做功时，必须平衡摩擦，必须满足</w:t>
      </w:r>
      <w:r>
        <w:rPr>
          <w:i/>
          <w:szCs w:val="21"/>
        </w:rPr>
        <w:t>M</w:t>
      </w:r>
      <w:r>
        <w:rPr>
          <w:szCs w:val="21"/>
        </w:rPr>
        <w:t>远大于</w:t>
      </w:r>
      <w:r>
        <w:rPr>
          <w:i/>
          <w:szCs w:val="21"/>
        </w:rPr>
        <w:t>m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改变小车上砝码的质量来改变外力做功时，只需平衡摩擦，不需要满足</w:t>
      </w:r>
      <w:r>
        <w:rPr>
          <w:i/>
          <w:szCs w:val="21"/>
        </w:rPr>
        <w:t>M</w:t>
      </w:r>
      <w:r>
        <w:rPr>
          <w:szCs w:val="21"/>
        </w:rPr>
        <w:t>远大于</w:t>
      </w:r>
      <w:r>
        <w:rPr>
          <w:i/>
          <w:szCs w:val="21"/>
        </w:rPr>
        <w:t>m</w:t>
      </w:r>
    </w:p>
    <w:p>
      <w:pPr>
        <w:pStyle w:val="Normal"/>
        <w:autoSpaceDE w:val="false"/>
        <w:ind w:left="359" w:hanging="359"/>
        <w:jc w:val="left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Cs/>
        </w:rPr>
        <w:t>为了测定电阻的阻值，实验室提供下列器材：待测电阻</w:t>
      </w:r>
      <w:r>
        <w:rPr>
          <w:bCs/>
          <w:i/>
        </w:rPr>
        <w:t>R</w:t>
      </w:r>
      <w:r>
        <w:rPr>
          <w:bCs/>
          <w:i/>
          <w:vertAlign w:val="subscript"/>
        </w:rPr>
        <w:t>x</w:t>
      </w:r>
      <w:r>
        <w:rPr>
          <w:bCs/>
        </w:rPr>
        <w:t>（阻值约</w:t>
      </w:r>
      <w:r>
        <w:rPr>
          <w:bCs/>
        </w:rPr>
        <w:t>100</w:t>
      </w:r>
      <w:r>
        <w:rPr/>
        <w:t>Ω</w:t>
      </w:r>
      <w:r>
        <w:rPr/>
        <w:t>）、电阻箱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（</w:t>
      </w:r>
      <w:r>
        <w:rPr/>
        <w:t>0</w:t>
      </w:r>
      <w:r>
        <w:rPr/>
        <w:t>～</w:t>
      </w:r>
      <w:r>
        <w:rPr/>
        <w:t>99</w:t>
      </w:r>
      <w:r>
        <w:rPr/>
        <w:t>9</w:t>
      </w:r>
      <w:r>
        <w:rPr/>
        <w:t>.9Ω</w:t>
      </w:r>
      <w:r>
        <w:rPr/>
        <w:t>）、滑动变阻器</w:t>
      </w:r>
      <w:r>
        <w:rPr>
          <w:i/>
        </w:rPr>
        <w:t>R</w:t>
      </w:r>
      <w:r>
        <w:rPr/>
        <w:t>、电流表</w:t>
      </w:r>
      <w:r>
        <w:rPr/>
        <w:t>A</w:t>
      </w:r>
      <w:r>
        <w:rPr/>
        <w:t>、电流传感器、直流电源</w:t>
      </w:r>
      <w:r>
        <w:rPr>
          <w:i/>
        </w:rPr>
        <w:t>E</w:t>
      </w:r>
      <w:r>
        <w:rPr/>
        <w:t>（内阻可忽略）、导线、开关若干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甲同学设计如图（</w:t>
      </w:r>
      <w:r>
        <w:rPr>
          <w:szCs w:val="21"/>
        </w:rPr>
        <w:t>a</w:t>
      </w:r>
      <w:r>
        <w:rPr>
          <w:szCs w:val="21"/>
        </w:rPr>
        <w:t>）所示的电路进行实验。</w:t>
      </w:r>
    </w:p>
    <w:p>
      <w:pPr>
        <w:pStyle w:val="Normal"/>
        <w:autoSpaceDE w:val="false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080</wp:posOffset>
                </wp:positionH>
                <wp:positionV relativeFrom="paragraph">
                  <wp:posOffset>266065</wp:posOffset>
                </wp:positionV>
                <wp:extent cx="4431030" cy="2763520"/>
                <wp:effectExtent l="389890" t="269875" r="0" b="0"/>
                <wp:wrapSquare wrapText="bothSides"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2763360"/>
                          <a:chOff x="0" y="0"/>
                          <a:chExt cx="4430880" cy="27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0880" cy="27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30880" cy="259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000"/>
                                <a:ext cx="1620360" cy="1814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13000"/>
                                  <a:ext cx="704880" cy="60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600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27160"/>
                                  <a:ext cx="15976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9000" y="1473840"/>
                                  <a:ext cx="7632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720" y="1483920"/>
                                  <a:ext cx="2394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9400" cy="20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6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868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040" y="1040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70680" y="934200"/>
                                  <a:ext cx="9410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3" h="226">
                                      <a:moveTo>
                                        <a:pt x="1423" y="1"/>
                                      </a:moveTo>
                                      <a:lnTo>
                                        <a:pt x="4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064880"/>
                                  <a:ext cx="3506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840" y="1073160"/>
                                  <a:ext cx="23940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1052280"/>
                                  <a:ext cx="23940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1555200"/>
                                  <a:ext cx="23940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556280"/>
                                  <a:ext cx="23940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07040" y="289080"/>
                                  <a:ext cx="1440" cy="41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7400" y="287640"/>
                                  <a:ext cx="90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360" y="208080"/>
                                  <a:ext cx="1868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8684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84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684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763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08520" y="261000"/>
                                  <a:ext cx="262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57480" y="191880"/>
                                  <a:ext cx="158400" cy="18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760" y="705600"/>
                                  <a:ext cx="905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1000" y="625320"/>
                                  <a:ext cx="1872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8720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20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720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763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8800" y="678600"/>
                                  <a:ext cx="262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2360" y="296640"/>
                                  <a:ext cx="1440" cy="64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681840"/>
                                  <a:ext cx="374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3160" y="10080"/>
                                  <a:ext cx="30780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438120"/>
                                  <a:ext cx="30780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2200" y="0"/>
                                  <a:ext cx="3085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360" y="436320"/>
                                  <a:ext cx="3085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0" y="403200"/>
                                  <a:ext cx="22932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0" y="416520"/>
                                  <a:ext cx="1688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102320"/>
                                  <a:ext cx="3085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0320" y="2325240"/>
                                <a:ext cx="635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图（a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64160" y="0"/>
                                <a:ext cx="2467080" cy="259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360" y="2122200"/>
                                  <a:ext cx="31932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0" y="2098080"/>
                                  <a:ext cx="31932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4520" y="1524600"/>
                                  <a:ext cx="96912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6" h="777">
                                      <a:moveTo>
                                        <a:pt x="260" y="0"/>
                                      </a:moveTo>
                                      <a:cubicBezTo>
                                        <a:pt x="130" y="211"/>
                                        <a:pt x="0" y="423"/>
                                        <a:pt x="161" y="466"/>
                                      </a:cubicBezTo>
                                      <a:cubicBezTo>
                                        <a:pt x="322" y="509"/>
                                        <a:pt x="1004" y="251"/>
                                        <a:pt x="1227" y="260"/>
                                      </a:cubicBezTo>
                                      <a:cubicBezTo>
                                        <a:pt x="1450" y="269"/>
                                        <a:pt x="1526" y="432"/>
                                        <a:pt x="1500" y="518"/>
                                      </a:cubicBezTo>
                                      <a:cubicBezTo>
                                        <a:pt x="1474" y="604"/>
                                        <a:pt x="1273" y="690"/>
                                        <a:pt x="1072" y="7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600840" cy="61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9760"/>
                                    <a:ext cx="4903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0" h="555">
                                        <a:moveTo>
                                          <a:pt x="3" y="456"/>
                                        </a:moveTo>
                                        <a:lnTo>
                                          <a:pt x="0" y="504"/>
                                        </a:lnTo>
                                        <a:lnTo>
                                          <a:pt x="1386" y="555"/>
                                        </a:lnTo>
                                        <a:lnTo>
                                          <a:pt x="1650" y="252"/>
                                        </a:lnTo>
                                        <a:lnTo>
                                          <a:pt x="1581" y="0"/>
                                        </a:lnTo>
                                        <a:lnTo>
                                          <a:pt x="1518" y="0"/>
                                        </a:lnTo>
                                        <a:lnTo>
                                          <a:pt x="1557" y="231"/>
                                        </a:lnTo>
                                        <a:lnTo>
                                          <a:pt x="1329" y="498"/>
                                        </a:lnTo>
                                        <a:lnTo>
                                          <a:pt x="3" y="4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329760"/>
                                    <a:ext cx="3891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5" h="210">
                                        <a:moveTo>
                                          <a:pt x="0" y="22"/>
                                        </a:moveTo>
                                        <a:lnTo>
                                          <a:pt x="1268" y="0"/>
                                        </a:lnTo>
                                        <a:lnTo>
                                          <a:pt x="1305" y="210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48564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0" h="1013">
                                        <a:moveTo>
                                          <a:pt x="0" y="1013"/>
                                        </a:moveTo>
                                        <a:lnTo>
                                          <a:pt x="323" y="23"/>
                                        </a:lnTo>
                                        <a:lnTo>
                                          <a:pt x="1530" y="0"/>
                                        </a:lnTo>
                                        <a:lnTo>
                                          <a:pt x="1590" y="23"/>
                                        </a:lnTo>
                                        <a:lnTo>
                                          <a:pt x="1313" y="1005"/>
                                        </a:lnTo>
                                        <a:lnTo>
                                          <a:pt x="0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45648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0" h="1013">
                                        <a:moveTo>
                                          <a:pt x="0" y="1013"/>
                                        </a:moveTo>
                                        <a:lnTo>
                                          <a:pt x="323" y="23"/>
                                        </a:lnTo>
                                        <a:lnTo>
                                          <a:pt x="1530" y="0"/>
                                        </a:lnTo>
                                        <a:lnTo>
                                          <a:pt x="1590" y="23"/>
                                        </a:lnTo>
                                        <a:lnTo>
                                          <a:pt x="1313" y="1005"/>
                                        </a:lnTo>
                                        <a:lnTo>
                                          <a:pt x="0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6480"/>
                                    <a:ext cx="10152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253">
                                        <a:moveTo>
                                          <a:pt x="0" y="1020"/>
                                        </a:moveTo>
                                        <a:lnTo>
                                          <a:pt x="68" y="1253"/>
                                        </a:lnTo>
                                        <a:lnTo>
                                          <a:pt x="345" y="150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0" y="10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840" y="56520"/>
                                    <a:ext cx="188640" cy="55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1688">
                                        <a:moveTo>
                                          <a:pt x="540" y="0"/>
                                        </a:moveTo>
                                        <a:lnTo>
                                          <a:pt x="637" y="180"/>
                                        </a:lnTo>
                                        <a:lnTo>
                                          <a:pt x="630" y="1283"/>
                                        </a:lnTo>
                                        <a:lnTo>
                                          <a:pt x="592" y="1365"/>
                                        </a:lnTo>
                                        <a:lnTo>
                                          <a:pt x="510" y="1358"/>
                                        </a:lnTo>
                                        <a:lnTo>
                                          <a:pt x="375" y="1553"/>
                                        </a:lnTo>
                                        <a:lnTo>
                                          <a:pt x="375" y="1628"/>
                                        </a:lnTo>
                                        <a:lnTo>
                                          <a:pt x="300" y="1688"/>
                                        </a:lnTo>
                                        <a:lnTo>
                                          <a:pt x="0" y="1380"/>
                                        </a:lnTo>
                                        <a:lnTo>
                                          <a:pt x="270" y="108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520" y="401040"/>
                                    <a:ext cx="4615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5" h="277">
                                        <a:moveTo>
                                          <a:pt x="278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1335" y="277"/>
                                        </a:lnTo>
                                        <a:lnTo>
                                          <a:pt x="1575" y="7"/>
                                        </a:lnTo>
                                        <a:lnTo>
                                          <a:pt x="2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4640"/>
                                    <a:ext cx="49896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345">
                                        <a:moveTo>
                                          <a:pt x="0" y="0"/>
                                        </a:moveTo>
                                        <a:lnTo>
                                          <a:pt x="247" y="278"/>
                                        </a:lnTo>
                                        <a:lnTo>
                                          <a:pt x="375" y="278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1522" y="308"/>
                                        </a:lnTo>
                                        <a:lnTo>
                                          <a:pt x="1575" y="345"/>
                                        </a:lnTo>
                                        <a:lnTo>
                                          <a:pt x="1680" y="345"/>
                                        </a:lnTo>
                                        <a:lnTo>
                                          <a:pt x="1372" y="5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406440"/>
                                    <a:ext cx="25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493920"/>
                                    <a:ext cx="1908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259200"/>
                                    <a:ext cx="36360" cy="34200"/>
                                  </a:xfrm>
                                  <a:prstGeom prst="noSmoking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18360"/>
                                    <a:ext cx="389160" cy="224280"/>
                                  </a:xfrm>
                                  <a:prstGeom prst="parallelogram">
                                    <a:avLst>
                                      <a:gd name="adj" fmla="val 26188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29160"/>
                                    <a:ext cx="365040" cy="211320"/>
                                  </a:xfrm>
                                  <a:prstGeom prst="parallelogram">
                                    <a:avLst>
                                      <a:gd name="adj" fmla="val 251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44640"/>
                                    <a:ext cx="3060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1" h="483">
                                        <a:moveTo>
                                          <a:pt x="0" y="36"/>
                                        </a:moveTo>
                                        <a:lnTo>
                                          <a:pt x="204" y="6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513" y="3"/>
                                        </a:lnTo>
                                        <a:lnTo>
                                          <a:pt x="663" y="15"/>
                                        </a:lnTo>
                                        <a:lnTo>
                                          <a:pt x="798" y="42"/>
                                        </a:lnTo>
                                        <a:lnTo>
                                          <a:pt x="921" y="78"/>
                                        </a:lnTo>
                                        <a:lnTo>
                                          <a:pt x="675" y="432"/>
                                        </a:lnTo>
                                        <a:lnTo>
                                          <a:pt x="642" y="483"/>
                                        </a:lnTo>
                                        <a:lnTo>
                                          <a:pt x="582" y="462"/>
                                        </a:lnTo>
                                        <a:lnTo>
                                          <a:pt x="483" y="432"/>
                                        </a:lnTo>
                                        <a:lnTo>
                                          <a:pt x="393" y="423"/>
                                        </a:lnTo>
                                        <a:lnTo>
                                          <a:pt x="288" y="423"/>
                                        </a:lnTo>
                                        <a:lnTo>
                                          <a:pt x="189" y="435"/>
                                        </a:lnTo>
                                        <a:lnTo>
                                          <a:pt x="90" y="459"/>
                                        </a:lnTo>
                                        <a:lnTo>
                                          <a:pt x="60" y="468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88600">
                                    <a:off x="190440" y="81360"/>
                                    <a:ext cx="265320" cy="71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-11160" bIns="-11160" anchor="t" anchorCtr="1">
                                  <a:prstTxWarp prst="textArchUp">
                                    <a:avLst>
                                      <a:gd name="adj" fmla="val 1256309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20000">
                                    <a:off x="216360" y="92520"/>
                                    <a:ext cx="2160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75">
                                        <a:moveTo>
                                          <a:pt x="0" y="39"/>
                                        </a:moveTo>
                                        <a:cubicBezTo>
                                          <a:pt x="47" y="25"/>
                                          <a:pt x="94" y="12"/>
                                          <a:pt x="144" y="6"/>
                                        </a:cubicBezTo>
                                        <a:cubicBezTo>
                                          <a:pt x="194" y="0"/>
                                          <a:pt x="253" y="3"/>
                                          <a:pt x="300" y="6"/>
                                        </a:cubicBezTo>
                                        <a:cubicBezTo>
                                          <a:pt x="347" y="9"/>
                                          <a:pt x="377" y="12"/>
                                          <a:pt x="426" y="24"/>
                                        </a:cubicBezTo>
                                        <a:cubicBezTo>
                                          <a:pt x="475" y="36"/>
                                          <a:pt x="534" y="55"/>
                                          <a:pt x="594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8080" y="56520"/>
                                    <a:ext cx="90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0160" y="496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320" y="54000"/>
                                    <a:ext cx="82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75600"/>
                                    <a:ext cx="1728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52400">
                                    <a:off x="225720" y="90360"/>
                                    <a:ext cx="3240" cy="121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49760"/>
                                    <a:ext cx="43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1">
                                        <a:moveTo>
                                          <a:pt x="15" y="0"/>
                                        </a:moveTo>
                                        <a:cubicBezTo>
                                          <a:pt x="16" y="16"/>
                                          <a:pt x="17" y="32"/>
                                          <a:pt x="15" y="45"/>
                                        </a:cubicBezTo>
                                        <a:cubicBezTo>
                                          <a:pt x="13" y="58"/>
                                          <a:pt x="2" y="75"/>
                                          <a:pt x="0" y="8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920" y="347400"/>
                                    <a:ext cx="3816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381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79920"/>
                                        <a:ext cx="30600" cy="151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840"/>
                                        <a:ext cx="38160" cy="291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374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5040"/>
                                        <a:ext cx="37440" cy="60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240"/>
                                          <a:gd name="textAreaRight" fmla="*/ 18000 w 21240"/>
                                          <a:gd name="textAreaTop" fmla="*/ 5400 h 34200"/>
                                          <a:gd name="textAreaBottom" fmla="*/ 28800 h 34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0" y="21600"/>
                                            </a:lnTo>
                                            <a:lnTo>
                                              <a:pt x="294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440" cy="15120"/>
                                      </a:xfrm>
                                      <a:prstGeom prst="donut">
                                        <a:avLst>
                                          <a:gd name="adj" fmla="val 4070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588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8600" y="354240"/>
                                    <a:ext cx="3888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8840"/>
                                      <a:ext cx="388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79560"/>
                                        <a:ext cx="30600" cy="147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480"/>
                                        <a:ext cx="38880" cy="291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381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760"/>
                                        <a:ext cx="38160" cy="59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600"/>
                                          <a:gd name="textAreaRight" fmla="*/ 18360 w 21600"/>
                                          <a:gd name="textAreaTop" fmla="*/ 5040 h 33840"/>
                                          <a:gd name="textAreaBottom" fmla="*/ 28800 h 33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0" y="21600"/>
                                            </a:lnTo>
                                            <a:lnTo>
                                              <a:pt x="294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8440" cy="15120"/>
                                      </a:xfrm>
                                      <a:prstGeom prst="donut">
                                        <a:avLst>
                                          <a:gd name="adj" fmla="val 4070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6552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7200" y="4597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4647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21400">
                                    <a:off x="198360" y="33840"/>
                                    <a:ext cx="270000" cy="59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-22680" bIns="-22680" anchor="t" anchorCtr="1">
                                  <a:prstTxWarp prst="textArchUp">
                                    <a:avLst>
                                      <a:gd name="adj" fmla="val 1183039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9160" y="44280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440" y="59040"/>
                                    <a:ext cx="10620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u w:val="single"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2040" y="62280"/>
                                    <a:ext cx="2278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5" h="60">
                                        <a:moveTo>
                                          <a:pt x="0" y="18"/>
                                        </a:moveTo>
                                        <a:cubicBezTo>
                                          <a:pt x="54" y="9"/>
                                          <a:pt x="108" y="0"/>
                                          <a:pt x="162" y="0"/>
                                        </a:cubicBezTo>
                                        <a:cubicBezTo>
                                          <a:pt x="216" y="0"/>
                                          <a:pt x="277" y="8"/>
                                          <a:pt x="327" y="18"/>
                                        </a:cubicBezTo>
                                        <a:cubicBezTo>
                                          <a:pt x="377" y="28"/>
                                          <a:pt x="421" y="44"/>
                                          <a:pt x="465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3120" y="2339280"/>
                                  <a:ext cx="635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000000"/>
                                        <w:lang w:val="en-US" w:eastAsia="zh-CN" w:bidi="ar-SA"/>
                                      </w:rPr>
                                      <w:t>图（b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18080" y="813600"/>
                                  <a:ext cx="518040" cy="49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804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0120"/>
                                      <a:ext cx="518040" cy="14472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1520" y="0"/>
                                      <a:ext cx="5976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8560"/>
                                        <a:ext cx="59760" cy="342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75240"/>
                                        <a:ext cx="52200" cy="241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2720"/>
                                        <a:ext cx="464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6840"/>
                                        <a:ext cx="48240" cy="71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27360"/>
                                          <a:gd name="textAreaRight" fmla="*/ 24840 w 27360"/>
                                          <a:gd name="textAreaTop" fmla="*/ 3600 h 40320"/>
                                          <a:gd name="textAreaBottom" fmla="*/ 36720 h 40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5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1764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67680"/>
                                        <a:ext cx="4068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23040"/>
                                          <a:gd name="textAreaRight" fmla="*/ 20520 w 23040"/>
                                          <a:gd name="textAreaTop" fmla="*/ 720 h 6480"/>
                                          <a:gd name="textAreaBottom" fmla="*/ 576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60" y="118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13680"/>
                                        <a:ext cx="720" cy="68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12600"/>
                                        <a:ext cx="720" cy="69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8568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8604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512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0332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400" y="1080"/>
                                      <a:ext cx="5976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59760" cy="342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75600"/>
                                        <a:ext cx="52200" cy="241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3080"/>
                                        <a:ext cx="464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6840"/>
                                        <a:ext cx="48240" cy="71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27360"/>
                                          <a:gd name="textAreaRight" fmla="*/ 24840 w 27360"/>
                                          <a:gd name="textAreaTop" fmla="*/ 3600 h 40320"/>
                                          <a:gd name="textAreaBottom" fmla="*/ 36720 h 40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5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1764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68040"/>
                                        <a:ext cx="4068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23040"/>
                                          <a:gd name="textAreaRight" fmla="*/ 20520 w 23040"/>
                                          <a:gd name="textAreaTop" fmla="*/ 720 h 6480"/>
                                          <a:gd name="textAreaBottom" fmla="*/ 576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122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14040"/>
                                        <a:ext cx="720" cy="68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12600"/>
                                        <a:ext cx="720" cy="69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8568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8640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54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036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2520" y="44280"/>
                                      <a:ext cx="16884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65880"/>
                                      <a:ext cx="298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42">
                                          <a:moveTo>
                                            <a:pt x="65" y="6"/>
                                          </a:moveTo>
                                          <a:cubicBezTo>
                                            <a:pt x="55" y="6"/>
                                            <a:pt x="45" y="6"/>
                                            <a:pt x="36" y="6"/>
                                          </a:cubicBezTo>
                                          <a:cubicBezTo>
                                            <a:pt x="27" y="6"/>
                                            <a:pt x="18" y="0"/>
                                            <a:pt x="12" y="6"/>
                                          </a:cubicBezTo>
                                          <a:cubicBezTo>
                                            <a:pt x="6" y="12"/>
                                            <a:pt x="3" y="27"/>
                                            <a:pt x="0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560" y="68400"/>
                                      <a:ext cx="298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42">
                                          <a:moveTo>
                                            <a:pt x="65" y="6"/>
                                          </a:moveTo>
                                          <a:cubicBezTo>
                                            <a:pt x="55" y="6"/>
                                            <a:pt x="45" y="6"/>
                                            <a:pt x="36" y="6"/>
                                          </a:cubicBezTo>
                                          <a:cubicBezTo>
                                            <a:pt x="27" y="6"/>
                                            <a:pt x="18" y="0"/>
                                            <a:pt x="12" y="6"/>
                                          </a:cubicBezTo>
                                          <a:cubicBezTo>
                                            <a:pt x="6" y="12"/>
                                            <a:pt x="3" y="27"/>
                                            <a:pt x="0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2000" y="53280"/>
                                      <a:ext cx="291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29760" y="53280"/>
                                      <a:ext cx="291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442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760" y="442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442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442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760" y="442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160" y="119160"/>
                                    <a:ext cx="37332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0400" y="1124640"/>
                                  <a:ext cx="808920" cy="77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1320"/>
                                    <a:ext cx="755640" cy="41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720" y="12060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480" y="32760"/>
                                      <a:ext cx="34920" cy="48240"/>
                                    </a:xfrm>
                                    <a:prstGeom prst="can">
                                      <a:avLst>
                                        <a:gd name="adj" fmla="val 3356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38880" y="40680"/>
                                      <a:ext cx="26640" cy="33120"/>
                                    </a:xfrm>
                                    <a:prstGeom prst="can">
                                      <a:avLst>
                                        <a:gd name="adj" fmla="val 33564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5800" y="40320"/>
                                      <a:ext cx="25920" cy="33120"/>
                                    </a:xfrm>
                                    <a:prstGeom prst="can">
                                      <a:avLst>
                                        <a:gd name="adj" fmla="val 335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480" y="29160"/>
                                      <a:ext cx="98280" cy="33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8280" cy="33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003">
                                            <a:moveTo>
                                              <a:pt x="150" y="0"/>
                                            </a:moveTo>
                                            <a:lnTo>
                                              <a:pt x="100" y="13"/>
                                            </a:lnTo>
                                            <a:lnTo>
                                              <a:pt x="70" y="67"/>
                                            </a:lnTo>
                                            <a:lnTo>
                                              <a:pt x="67" y="133"/>
                                            </a:lnTo>
                                            <a:lnTo>
                                              <a:pt x="100" y="190"/>
                                            </a:lnTo>
                                            <a:lnTo>
                                              <a:pt x="60" y="233"/>
                                            </a:lnTo>
                                            <a:lnTo>
                                              <a:pt x="23" y="273"/>
                                            </a:lnTo>
                                            <a:lnTo>
                                              <a:pt x="3" y="367"/>
                                            </a:lnTo>
                                            <a:lnTo>
                                              <a:pt x="0" y="457"/>
                                            </a:lnTo>
                                            <a:lnTo>
                                              <a:pt x="10" y="550"/>
                                            </a:lnTo>
                                            <a:lnTo>
                                              <a:pt x="30" y="623"/>
                                            </a:lnTo>
                                            <a:lnTo>
                                              <a:pt x="100" y="680"/>
                                            </a:lnTo>
                                            <a:lnTo>
                                              <a:pt x="67" y="827"/>
                                            </a:lnTo>
                                            <a:lnTo>
                                              <a:pt x="37" y="917"/>
                                            </a:lnTo>
                                            <a:lnTo>
                                              <a:pt x="7" y="943"/>
                                            </a:lnTo>
                                            <a:lnTo>
                                              <a:pt x="27" y="997"/>
                                            </a:lnTo>
                                            <a:lnTo>
                                              <a:pt x="70" y="1003"/>
                                            </a:lnTo>
                                            <a:lnTo>
                                              <a:pt x="127" y="950"/>
                                            </a:lnTo>
                                            <a:lnTo>
                                              <a:pt x="163" y="857"/>
                                            </a:lnTo>
                                            <a:lnTo>
                                              <a:pt x="190" y="723"/>
                                            </a:lnTo>
                                            <a:lnTo>
                                              <a:pt x="243" y="770"/>
                                            </a:lnTo>
                                            <a:lnTo>
                                              <a:pt x="280" y="803"/>
                                            </a:lnTo>
                                            <a:lnTo>
                                              <a:pt x="320" y="790"/>
                                            </a:lnTo>
                                            <a:lnTo>
                                              <a:pt x="333" y="743"/>
                                            </a:lnTo>
                                            <a:lnTo>
                                              <a:pt x="303" y="710"/>
                                            </a:lnTo>
                                            <a:lnTo>
                                              <a:pt x="270" y="667"/>
                                            </a:lnTo>
                                            <a:lnTo>
                                              <a:pt x="267" y="580"/>
                                            </a:lnTo>
                                            <a:lnTo>
                                              <a:pt x="300" y="480"/>
                                            </a:lnTo>
                                            <a:lnTo>
                                              <a:pt x="300" y="377"/>
                                            </a:lnTo>
                                            <a:lnTo>
                                              <a:pt x="280" y="290"/>
                                            </a:lnTo>
                                            <a:lnTo>
                                              <a:pt x="220" y="213"/>
                                            </a:lnTo>
                                            <a:lnTo>
                                              <a:pt x="177" y="163"/>
                                            </a:lnTo>
                                            <a:lnTo>
                                              <a:pt x="210" y="120"/>
                                            </a:lnTo>
                                            <a:lnTo>
                                              <a:pt x="213" y="67"/>
                                            </a:lnTo>
                                            <a:lnTo>
                                              <a:pt x="203" y="17"/>
                                            </a:lnTo>
                                            <a:lnTo>
                                              <a:pt x="15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5480"/>
                                        <a:ext cx="20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113">
                                            <a:moveTo>
                                              <a:pt x="60" y="3"/>
                                            </a:move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0" y="90"/>
                                            </a:lnTo>
                                            <a:lnTo>
                                              <a:pt x="30" y="113"/>
                                            </a:lnTo>
                                            <a:lnTo>
                                              <a:pt x="53" y="86"/>
                                            </a:lnTo>
                                            <a:lnTo>
                                              <a:pt x="70" y="40"/>
                                            </a:lnTo>
                                            <a:lnTo>
                                              <a:pt x="6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85680"/>
                                        <a:ext cx="33120" cy="1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470">
                                            <a:moveTo>
                                              <a:pt x="77" y="0"/>
                                            </a:move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7" y="123"/>
                                            </a:lnTo>
                                            <a:lnTo>
                                              <a:pt x="0" y="227"/>
                                            </a:lnTo>
                                            <a:lnTo>
                                              <a:pt x="30" y="320"/>
                                            </a:lnTo>
                                            <a:lnTo>
                                              <a:pt x="113" y="397"/>
                                            </a:lnTo>
                                            <a:lnTo>
                                              <a:pt x="110" y="47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83880"/>
                                        <a:ext cx="2592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37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2" y="68"/>
                                            </a:lnTo>
                                            <a:lnTo>
                                              <a:pt x="89" y="197"/>
                                            </a:lnTo>
                                            <a:lnTo>
                                              <a:pt x="50" y="325"/>
                                            </a:lnTo>
                                            <a:lnTo>
                                              <a:pt x="19" y="378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90360"/>
                                        <a:ext cx="16560" cy="10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32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8" y="15"/>
                                              <a:pt x="37" y="31"/>
                                              <a:pt x="47" y="54"/>
                                            </a:cubicBezTo>
                                            <a:cubicBezTo>
                                              <a:pt x="57" y="77"/>
                                              <a:pt x="57" y="105"/>
                                              <a:pt x="57" y="140"/>
                                            </a:cubicBezTo>
                                            <a:cubicBezTo>
                                              <a:pt x="57" y="175"/>
                                              <a:pt x="56" y="236"/>
                                              <a:pt x="47" y="267"/>
                                            </a:cubicBezTo>
                                            <a:cubicBezTo>
                                              <a:pt x="38" y="298"/>
                                              <a:pt x="19" y="312"/>
                                              <a:pt x="0" y="32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960" y="227880"/>
                                      <a:ext cx="20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016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127">
                                            <a:moveTo>
                                              <a:pt x="26" y="0"/>
                                            </a:moveTo>
                                            <a:cubicBezTo>
                                              <a:pt x="16" y="9"/>
                                              <a:pt x="6" y="19"/>
                                              <a:pt x="3" y="37"/>
                                            </a:cubicBezTo>
                                            <a:cubicBezTo>
                                              <a:pt x="0" y="55"/>
                                              <a:pt x="3" y="96"/>
                                              <a:pt x="6" y="110"/>
                                            </a:cubicBezTo>
                                            <a:cubicBezTo>
                                              <a:pt x="9" y="124"/>
                                              <a:pt x="9" y="121"/>
                                              <a:pt x="20" y="124"/>
                                            </a:cubicBezTo>
                                            <a:cubicBezTo>
                                              <a:pt x="31" y="127"/>
                                              <a:pt x="50" y="127"/>
                                              <a:pt x="70" y="1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648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680" y="50760"/>
                                      <a:ext cx="5716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271080" y="-271080"/>
                                        <a:ext cx="29160" cy="571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6560"/>
                                          <a:gd name="textAreaRight" fmla="*/ 14400 w 16560"/>
                                          <a:gd name="textAreaTop" fmla="*/ 46440 h 324000"/>
                                          <a:gd name="textAreaBottom" fmla="*/ 277560 h 32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167" y="21600"/>
                                            </a:lnTo>
                                            <a:lnTo>
                                              <a:pt x="24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0" y="720"/>
                                        <a:ext cx="936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3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3320"/>
                                          <a:ext cx="93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66240" y="133920"/>
                                      <a:ext cx="108000" cy="81360"/>
                                    </a:xfrm>
                                    <a:prstGeom prst="can">
                                      <a:avLst>
                                        <a:gd name="adj" fmla="val 43976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107280"/>
                                      <a:ext cx="48240" cy="13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309240" y="-32760"/>
                                      <a:ext cx="123120" cy="429120"/>
                                    </a:xfrm>
                                    <a:custGeom>
                                      <a:avLst/>
                                      <a:gdLst>
                                        <a:gd name="textAreaLeft" fmla="*/ 8280 w 69840"/>
                                        <a:gd name="textAreaRight" fmla="*/ 61560 w 69840"/>
                                        <a:gd name="textAreaTop" fmla="*/ 29160 h 243360"/>
                                        <a:gd name="textAreaBottom" fmla="*/ 214200 h 243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71" y="21600"/>
                                          </a:lnTo>
                                          <a:lnTo>
                                            <a:pt x="15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128880"/>
                                      <a:ext cx="48960" cy="9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3640" y="119520"/>
                                      <a:ext cx="2412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54720"/>
                                        <a:ext cx="2412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412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0480" y="121320"/>
                                      <a:ext cx="447120" cy="13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89640" cy="113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54000" cy="11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51480" cy="111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2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480" cy="111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2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2088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640" y="0"/>
                                          <a:ext cx="54000" cy="113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51480" cy="11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8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2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480" cy="11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8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2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2088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00" y="1440"/>
                                        <a:ext cx="89640" cy="117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54000" cy="115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51480" cy="115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8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6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24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480" cy="115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8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6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240" y="0"/>
                                              <a:ext cx="2088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280" y="0"/>
                                          <a:ext cx="54000" cy="117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51480" cy="11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0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2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480" cy="11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0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2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20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324">
                                                  <a:moveTo>
                                                    <a:pt x="50" y="7"/>
                                                  </a:moveTo>
                                                  <a:cubicBezTo>
                                                    <a:pt x="45" y="3"/>
                                                    <a:pt x="41" y="0"/>
                                                    <a:pt x="36" y="3"/>
                                                  </a:cubicBezTo>
                                                  <a:cubicBezTo>
                                                    <a:pt x="31" y="6"/>
                                                    <a:pt x="23" y="11"/>
                                                    <a:pt x="18" y="27"/>
                                                  </a:cubicBezTo>
                                                  <a:cubicBezTo>
                                                    <a:pt x="13" y="43"/>
                                                    <a:pt x="7" y="77"/>
                                                    <a:pt x="4" y="99"/>
                                                  </a:cubicBezTo>
                                                  <a:cubicBezTo>
                                                    <a:pt x="1" y="121"/>
                                                    <a:pt x="2" y="131"/>
                                                    <a:pt x="2" y="157"/>
                                                  </a:cubicBezTo>
                                                  <a:cubicBezTo>
                                                    <a:pt x="2" y="183"/>
                                                    <a:pt x="0" y="228"/>
                                                    <a:pt x="2" y="253"/>
                                                  </a:cubicBezTo>
                                                  <a:cubicBezTo>
                                                    <a:pt x="4" y="278"/>
                                                    <a:pt x="11" y="293"/>
                                                    <a:pt x="16" y="305"/>
                                                  </a:cubicBezTo>
                                                  <a:cubicBezTo>
                                                    <a:pt x="21" y="317"/>
                                                    <a:pt x="26" y="322"/>
                                                    <a:pt x="30" y="323"/>
                                                  </a:cubicBezTo>
                                                  <a:cubicBezTo>
                                                    <a:pt x="34" y="324"/>
                                                    <a:pt x="38" y="316"/>
                                                    <a:pt x="42" y="30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20" y="1440"/>
                                        <a:ext cx="54000" cy="118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51480" cy="11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480" cy="11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0"/>
                                            <a:ext cx="2088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8560" y="1440"/>
                                        <a:ext cx="52560" cy="11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50040" cy="11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040" cy="11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0"/>
                                            <a:ext cx="201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4200" y="1440"/>
                                        <a:ext cx="54000" cy="12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51480" cy="12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6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480" cy="12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6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0"/>
                                            <a:ext cx="20880" cy="12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0200" y="720"/>
                                        <a:ext cx="54000" cy="12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51480" cy="12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480" cy="12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0"/>
                                            <a:ext cx="208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6560" y="1440"/>
                                        <a:ext cx="54000" cy="12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51480" cy="12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6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480" cy="12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6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0"/>
                                            <a:ext cx="2088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2200" y="720"/>
                                        <a:ext cx="54000" cy="127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51480" cy="12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6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480" cy="12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6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0"/>
                                            <a:ext cx="20880" cy="12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7480" y="720"/>
                                        <a:ext cx="54000" cy="129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51480" cy="129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480" cy="129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0"/>
                                            <a:ext cx="2088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3120" y="0"/>
                                        <a:ext cx="54000" cy="132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51480" cy="132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480" cy="132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0"/>
                                            <a:ext cx="208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324">
                                                <a:moveTo>
                                                  <a:pt x="50" y="7"/>
                                                </a:moveTo>
                                                <a:cubicBezTo>
                                                  <a:pt x="45" y="3"/>
                                                  <a:pt x="41" y="0"/>
                                                  <a:pt x="36" y="3"/>
                                                </a:cubicBezTo>
                                                <a:cubicBezTo>
                                                  <a:pt x="31" y="6"/>
                                                  <a:pt x="23" y="11"/>
                                                  <a:pt x="18" y="27"/>
                                                </a:cubicBezTo>
                                                <a:cubicBezTo>
                                                  <a:pt x="13" y="43"/>
                                                  <a:pt x="7" y="77"/>
                                                  <a:pt x="4" y="99"/>
                                                </a:cubicBezTo>
                                                <a:cubicBezTo>
                                                  <a:pt x="1" y="121"/>
                                                  <a:pt x="2" y="131"/>
                                                  <a:pt x="2" y="157"/>
                                                </a:cubicBezTo>
                                                <a:cubicBezTo>
                                                  <a:pt x="2" y="183"/>
                                                  <a:pt x="0" y="228"/>
                                                  <a:pt x="2" y="253"/>
                                                </a:cubicBezTo>
                                                <a:cubicBezTo>
                                                  <a:pt x="4" y="278"/>
                                                  <a:pt x="11" y="293"/>
                                                  <a:pt x="16" y="305"/>
                                                </a:cubicBezTo>
                                                <a:cubicBezTo>
                                                  <a:pt x="21" y="317"/>
                                                  <a:pt x="26" y="322"/>
                                                  <a:pt x="30" y="323"/>
                                                </a:cubicBezTo>
                                                <a:cubicBezTo>
                                                  <a:pt x="34" y="324"/>
                                                  <a:pt x="38" y="316"/>
                                                  <a:pt x="42" y="30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6040" y="29160"/>
                                      <a:ext cx="219600" cy="38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0" y="102240"/>
                                        <a:ext cx="33480" cy="111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440" y="97920"/>
                                        <a:ext cx="24120" cy="11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57240"/>
                                          <a:ext cx="24120" cy="5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120" cy="5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16560"/>
                                        <a:ext cx="2484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83160"/>
                                        <a:ext cx="55080" cy="14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8720" y="110880"/>
                                        <a:ext cx="131400" cy="88920"/>
                                      </a:xfrm>
                                      <a:prstGeom prst="can">
                                        <a:avLst>
                                          <a:gd name="adj" fmla="val 43976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3333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162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3240" y="0"/>
                                        <a:ext cx="113760" cy="38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760" cy="38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003">
                                              <a:moveTo>
                                                <a:pt x="150" y="0"/>
                                              </a:moveTo>
                                              <a:lnTo>
                                                <a:pt x="100" y="13"/>
                                              </a:lnTo>
                                              <a:lnTo>
                                                <a:pt x="70" y="67"/>
                                              </a:lnTo>
                                              <a:lnTo>
                                                <a:pt x="67" y="133"/>
                                              </a:lnTo>
                                              <a:lnTo>
                                                <a:pt x="100" y="190"/>
                                              </a:lnTo>
                                              <a:lnTo>
                                                <a:pt x="60" y="233"/>
                                              </a:lnTo>
                                              <a:lnTo>
                                                <a:pt x="23" y="273"/>
                                              </a:lnTo>
                                              <a:lnTo>
                                                <a:pt x="3" y="367"/>
                                              </a:lnTo>
                                              <a:lnTo>
                                                <a:pt x="0" y="457"/>
                                              </a:lnTo>
                                              <a:lnTo>
                                                <a:pt x="10" y="550"/>
                                              </a:lnTo>
                                              <a:lnTo>
                                                <a:pt x="30" y="623"/>
                                              </a:lnTo>
                                              <a:lnTo>
                                                <a:pt x="100" y="680"/>
                                              </a:lnTo>
                                              <a:lnTo>
                                                <a:pt x="67" y="827"/>
                                              </a:lnTo>
                                              <a:lnTo>
                                                <a:pt x="37" y="917"/>
                                              </a:lnTo>
                                              <a:lnTo>
                                                <a:pt x="7" y="943"/>
                                              </a:lnTo>
                                              <a:lnTo>
                                                <a:pt x="27" y="997"/>
                                              </a:lnTo>
                                              <a:lnTo>
                                                <a:pt x="70" y="1003"/>
                                              </a:lnTo>
                                              <a:lnTo>
                                                <a:pt x="127" y="950"/>
                                              </a:lnTo>
                                              <a:lnTo>
                                                <a:pt x="163" y="857"/>
                                              </a:lnTo>
                                              <a:lnTo>
                                                <a:pt x="190" y="723"/>
                                              </a:lnTo>
                                              <a:lnTo>
                                                <a:pt x="243" y="770"/>
                                              </a:lnTo>
                                              <a:lnTo>
                                                <a:pt x="280" y="803"/>
                                              </a:lnTo>
                                              <a:lnTo>
                                                <a:pt x="320" y="790"/>
                                              </a:lnTo>
                                              <a:lnTo>
                                                <a:pt x="333" y="743"/>
                                              </a:lnTo>
                                              <a:lnTo>
                                                <a:pt x="303" y="710"/>
                                              </a:lnTo>
                                              <a:lnTo>
                                                <a:pt x="270" y="667"/>
                                              </a:lnTo>
                                              <a:lnTo>
                                                <a:pt x="267" y="580"/>
                                              </a:lnTo>
                                              <a:lnTo>
                                                <a:pt x="300" y="480"/>
                                              </a:lnTo>
                                              <a:lnTo>
                                                <a:pt x="300" y="377"/>
                                              </a:lnTo>
                                              <a:lnTo>
                                                <a:pt x="280" y="290"/>
                                              </a:lnTo>
                                              <a:lnTo>
                                                <a:pt x="220" y="213"/>
                                              </a:lnTo>
                                              <a:lnTo>
                                                <a:pt x="177" y="163"/>
                                              </a:lnTo>
                                              <a:lnTo>
                                                <a:pt x="210" y="120"/>
                                              </a:lnTo>
                                              <a:lnTo>
                                                <a:pt x="213" y="67"/>
                                              </a:lnTo>
                                              <a:lnTo>
                                                <a:pt x="203" y="17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18000"/>
                                          <a:ext cx="234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13">
                                              <a:moveTo>
                                                <a:pt x="60" y="3"/>
                                              </a:moveTo>
                                              <a:lnTo>
                                                <a:pt x="27" y="0"/>
                                              </a:lnTo>
                                              <a:lnTo>
                                                <a:pt x="0" y="40"/>
                                              </a:lnTo>
                                              <a:lnTo>
                                                <a:pt x="0" y="90"/>
                                              </a:lnTo>
                                              <a:lnTo>
                                                <a:pt x="30" y="113"/>
                                              </a:lnTo>
                                              <a:lnTo>
                                                <a:pt x="53" y="86"/>
                                              </a:lnTo>
                                              <a:lnTo>
                                                <a:pt x="70" y="40"/>
                                              </a:lnTo>
                                              <a:lnTo>
                                                <a:pt x="60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98640"/>
                                          <a:ext cx="38160" cy="178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470">
                                              <a:moveTo>
                                                <a:pt x="77" y="0"/>
                                              </a:moveTo>
                                              <a:lnTo>
                                                <a:pt x="27" y="27"/>
                                              </a:lnTo>
                                              <a:lnTo>
                                                <a:pt x="7" y="123"/>
                                              </a:lnTo>
                                              <a:lnTo>
                                                <a:pt x="0" y="227"/>
                                              </a:lnTo>
                                              <a:lnTo>
                                                <a:pt x="30" y="320"/>
                                              </a:lnTo>
                                              <a:lnTo>
                                                <a:pt x="113" y="397"/>
                                              </a:lnTo>
                                              <a:lnTo>
                                                <a:pt x="110" y="47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680" y="96480"/>
                                          <a:ext cx="29880" cy="14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" h="37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2" y="68"/>
                                              </a:lnTo>
                                              <a:lnTo>
                                                <a:pt x="89" y="197"/>
                                              </a:lnTo>
                                              <a:lnTo>
                                                <a:pt x="50" y="325"/>
                                              </a:lnTo>
                                              <a:lnTo>
                                                <a:pt x="19" y="37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103680"/>
                                          <a:ext cx="19080" cy="12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" h="327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8" y="15"/>
                                                <a:pt x="37" y="31"/>
                                                <a:pt x="47" y="54"/>
                                              </a:cubicBezTo>
                                              <a:cubicBezTo>
                                                <a:pt x="57" y="77"/>
                                                <a:pt x="57" y="105"/>
                                                <a:pt x="57" y="140"/>
                                              </a:cubicBezTo>
                                              <a:cubicBezTo>
                                                <a:pt x="57" y="175"/>
                                                <a:pt x="56" y="236"/>
                                                <a:pt x="47" y="267"/>
                                              </a:cubicBezTo>
                                              <a:cubicBezTo>
                                                <a:pt x="38" y="298"/>
                                                <a:pt x="19" y="312"/>
                                                <a:pt x="0" y="32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236880"/>
                                          <a:ext cx="2340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7">
                                              <a:moveTo>
                                                <a:pt x="26" y="0"/>
                                              </a:moveTo>
                                              <a:cubicBezTo>
                                                <a:pt x="16" y="9"/>
                                                <a:pt x="6" y="19"/>
                                                <a:pt x="3" y="37"/>
                                              </a:cubicBezTo>
                                              <a:cubicBezTo>
                                                <a:pt x="0" y="55"/>
                                                <a:pt x="3" y="96"/>
                                                <a:pt x="6" y="110"/>
                                              </a:cubicBezTo>
                                              <a:cubicBezTo>
                                                <a:pt x="9" y="124"/>
                                                <a:pt x="9" y="121"/>
                                                <a:pt x="20" y="124"/>
                                              </a:cubicBezTo>
                                              <a:cubicBezTo>
                                                <a:pt x="31" y="127"/>
                                                <a:pt x="50" y="127"/>
                                                <a:pt x="70" y="12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259920"/>
                                          <a:ext cx="756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480" y="21240"/>
                                        <a:ext cx="78120" cy="2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9720" y="-9360"/>
                                          <a:ext cx="29160" cy="489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 w 16560"/>
                                            <a:gd name="textAreaRight" fmla="*/ 15120 w 16560"/>
                                            <a:gd name="textAreaTop" fmla="*/ 2520 h 27720"/>
                                            <a:gd name="textAreaBottom" fmla="*/ 25200 h 27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958" y="21600"/>
                                              </a:lnTo>
                                              <a:lnTo>
                                                <a:pt x="6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360" y="0"/>
                                          <a:ext cx="59760" cy="29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40680" cy="28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-1800" y="1800"/>
                                              <a:ext cx="28080" cy="24120"/>
                                            </a:xfrm>
                                            <a:prstGeom prst="can">
                                              <a:avLst>
                                                <a:gd name="adj" fmla="val 33925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21600" y="3600"/>
                                              <a:ext cx="16560" cy="2232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25560" y="-4320"/>
                                            <a:ext cx="29880" cy="38880"/>
                                          </a:xfrm>
                                          <a:prstGeom prst="can">
                                            <a:avLst>
                                              <a:gd name="adj" fmla="val 3928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3200" y="110160"/>
                                        <a:ext cx="30600" cy="106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0400"/>
                                        <a:ext cx="29880" cy="7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0" y="0"/>
                                          <a:ext cx="24120" cy="57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21600"/>
                                            <a:ext cx="23040" cy="3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4760"/>
                                              <a:ext cx="23040" cy="21600"/>
                                            </a:xfrm>
                                            <a:prstGeom prst="can">
                                              <a:avLst>
                                                <a:gd name="adj" fmla="val 33925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13320" cy="1980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34200"/>
                                          </a:xfrm>
                                          <a:prstGeom prst="can">
                                            <a:avLst>
                                              <a:gd name="adj" fmla="val 3928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57960"/>
                                          <a:ext cx="2844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6240"/>
                                          <a:ext cx="2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146880"/>
                                      <a:ext cx="29160" cy="7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23400" cy="5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" y="21600"/>
                                          <a:ext cx="22320" cy="3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400"/>
                                            <a:ext cx="22320" cy="21600"/>
                                          </a:xfrm>
                                          <a:prstGeom prst="can">
                                            <a:avLst>
                                              <a:gd name="adj" fmla="val 33925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0" y="0"/>
                                            <a:ext cx="12600" cy="198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3420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9400"/>
                                        <a:ext cx="28080" cy="1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6768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9560" y="176760"/>
                                      <a:ext cx="36828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8840" y="0"/>
                                      <a:ext cx="140400" cy="20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240" y="78840"/>
                                        <a:ext cx="2160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116">
                                            <a:moveTo>
                                              <a:pt x="22" y="0"/>
                                            </a:moveTo>
                                            <a:lnTo>
                                              <a:pt x="0" y="114"/>
                                            </a:lnTo>
                                            <a:lnTo>
                                              <a:pt x="64" y="116"/>
                                            </a:lnTo>
                                            <a:lnTo>
                                              <a:pt x="52" y="86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2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39000">
                                        <a:off x="6480" y="54720"/>
                                        <a:ext cx="2736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307">
                                            <a:moveTo>
                                              <a:pt x="14023" y="492"/>
                                            </a:moveTo>
                                            <a:arcTo wR="10800" hR="10800" stAng="-4358132" swAng="435813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307">
                                            <a:moveTo>
                                              <a:pt x="14023" y="492"/>
                                            </a:moveTo>
                                            <a:arcTo wR="10800" hR="10800" stAng="-4358132" swAng="4358132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39000">
                                        <a:off x="14760" y="55800"/>
                                        <a:ext cx="5004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765" h="10800">
                                            <a:moveTo>
                                              <a:pt x="5835" y="1209"/>
                                            </a:moveTo>
                                            <a:arcTo wR="10800" hR="10800" stAng="-7042178" swAng="704217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765" h="10800">
                                            <a:moveTo>
                                              <a:pt x="5835" y="1209"/>
                                            </a:moveTo>
                                            <a:arcTo wR="10800" hR="10800" stAng="-7042178" swAng="7042178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39000">
                                        <a:off x="10080" y="49680"/>
                                        <a:ext cx="2412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683">
                                            <a:moveTo>
                                              <a:pt x="12382" y="116"/>
                                            </a:moveTo>
                                            <a:arcTo wR="10800" hR="10800" stAng="-4894758" swAng="489475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683">
                                            <a:moveTo>
                                              <a:pt x="12382" y="116"/>
                                            </a:moveTo>
                                            <a:arcTo wR="10800" hR="10800" stAng="-4894758" swAng="4894758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39000">
                                        <a:off x="14040" y="52200"/>
                                        <a:ext cx="5004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765" h="10800">
                                            <a:moveTo>
                                              <a:pt x="5835" y="1209"/>
                                            </a:moveTo>
                                            <a:arcTo wR="10800" hR="10800" stAng="-7042178" swAng="704217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765" h="10800">
                                            <a:moveTo>
                                              <a:pt x="5835" y="1209"/>
                                            </a:moveTo>
                                            <a:arcTo wR="10800" hR="10800" stAng="-7042178" swAng="7042178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5480" y="-15480"/>
                                        <a:ext cx="3312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9336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853354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9336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8533548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86040" y="-17280"/>
                                        <a:ext cx="828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9336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853354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9336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8533548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8000" y="1116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3967">
                                            <a:moveTo>
                                              <a:pt x="20135" y="5369"/>
                                            </a:moveTo>
                                            <a:arcTo wR="10800" hR="10800" stAng="-1811474" swAng="494502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3967">
                                            <a:moveTo>
                                              <a:pt x="20135" y="5369"/>
                                            </a:moveTo>
                                            <a:arcTo wR="10800" hR="10800" stAng="-1811474" swAng="4945022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72360" y="-20160"/>
                                        <a:ext cx="291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922" h="21053">
                                            <a:moveTo>
                                              <a:pt x="14193" y="547"/>
                                            </a:moveTo>
                                            <a:arcTo wR="10800" hR="10800" stAng="-4301223" swAng="126273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922" h="21053">
                                            <a:moveTo>
                                              <a:pt x="14193" y="547"/>
                                            </a:moveTo>
                                            <a:arcTo wR="10800" hR="10800" stAng="-4301223" swAng="1262738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43200"/>
                                        <a:ext cx="15840" cy="46440"/>
                                      </a:xfrm>
                                      <a:prstGeom prst="donut">
                                        <a:avLst>
                                          <a:gd name="adj" fmla="val 1818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9360" y="11880"/>
                                        <a:ext cx="2664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3967">
                                            <a:moveTo>
                                              <a:pt x="20135" y="5369"/>
                                            </a:moveTo>
                                            <a:arcTo wR="10800" hR="10800" stAng="-1811474" swAng="494502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3967">
                                            <a:moveTo>
                                              <a:pt x="20135" y="5369"/>
                                            </a:moveTo>
                                            <a:arcTo wR="10800" hR="10800" stAng="-1811474" swAng="4945022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74880" y="-11160"/>
                                        <a:ext cx="201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3646" h="21053">
                                            <a:moveTo>
                                              <a:pt x="14193" y="547"/>
                                            </a:moveTo>
                                            <a:arcTo wR="10800" hR="10800" stAng="-4301223" swAng="1061797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3646" h="21053">
                                            <a:moveTo>
                                              <a:pt x="14193" y="547"/>
                                            </a:moveTo>
                                            <a:arcTo wR="10800" hR="10800" stAng="-4301223" swAng="10617975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880"/>
                                        <a:ext cx="32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60">
                                            <a:moveTo>
                                              <a:pt x="9" y="0"/>
                                            </a:moveTo>
                                            <a:cubicBezTo>
                                              <a:pt x="4" y="17"/>
                                              <a:pt x="0" y="35"/>
                                              <a:pt x="4" y="45"/>
                                            </a:cubicBezTo>
                                            <a:cubicBezTo>
                                              <a:pt x="8" y="55"/>
                                              <a:pt x="21" y="57"/>
                                              <a:pt x="34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52200"/>
                                        <a:ext cx="126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21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5"/>
                                              <a:pt x="0" y="130"/>
                                              <a:pt x="5" y="195"/>
                                            </a:cubicBezTo>
                                            <a:cubicBezTo>
                                              <a:pt x="7" y="217"/>
                                              <a:pt x="15" y="174"/>
                                              <a:pt x="20" y="165"/>
                                            </a:cubicBezTo>
                                            <a:cubicBezTo>
                                              <a:pt x="26" y="153"/>
                                              <a:pt x="35" y="129"/>
                                              <a:pt x="45" y="120"/>
                                            </a:cubicBezTo>
                                            <a:cubicBezTo>
                                              <a:pt x="54" y="112"/>
                                              <a:pt x="75" y="100"/>
                                              <a:pt x="75" y="100"/>
                                            </a:cubicBezTo>
                                            <a:cubicBezTo>
                                              <a:pt x="86" y="68"/>
                                              <a:pt x="120" y="44"/>
                                              <a:pt x="120" y="1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35640"/>
                                        <a:ext cx="12312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0" h="32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0" y="120"/>
                                            </a:lnTo>
                                            <a:lnTo>
                                              <a:pt x="290" y="140"/>
                                            </a:lnTo>
                                            <a:lnTo>
                                              <a:pt x="670" y="200"/>
                                            </a:lnTo>
                                            <a:lnTo>
                                              <a:pt x="840" y="260"/>
                                            </a:lnTo>
                                            <a:lnTo>
                                              <a:pt x="820" y="320"/>
                                            </a:lnTo>
                                            <a:lnTo>
                                              <a:pt x="1010" y="140"/>
                                            </a:lnTo>
                                            <a:lnTo>
                                              <a:pt x="11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520" y="53280"/>
                                        <a:ext cx="30600" cy="11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337800">
                                          <a:off x="4320" y="2520"/>
                                          <a:ext cx="9360" cy="9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307">
                                              <a:moveTo>
                                                <a:pt x="14023" y="492"/>
                                              </a:moveTo>
                                              <a:arcTo wR="10800" hR="10800" stAng="-4358132" swAng="435813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307">
                                              <a:moveTo>
                                                <a:pt x="14023" y="492"/>
                                              </a:moveTo>
                                              <a:arcTo wR="10800" hR="10800" stAng="-4358132" swAng="4358132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337800">
                                          <a:off x="6840" y="2880"/>
                                          <a:ext cx="17640" cy="1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5765" h="10800">
                                              <a:moveTo>
                                                <a:pt x="5835" y="1209"/>
                                              </a:moveTo>
                                              <a:arcTo wR="10800" hR="10800" stAng="-7042178" swAng="704217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5765" h="10800">
                                              <a:moveTo>
                                                <a:pt x="5835" y="1209"/>
                                              </a:moveTo>
                                              <a:arcTo wR="10800" hR="10800" stAng="-7042178" swAng="7042178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337800">
                                          <a:off x="4320" y="0"/>
                                          <a:ext cx="9360" cy="9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307">
                                              <a:moveTo>
                                                <a:pt x="14023" y="492"/>
                                              </a:moveTo>
                                              <a:arcTo wR="10800" hR="10800" stAng="-4358132" swAng="435813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307">
                                              <a:moveTo>
                                                <a:pt x="14023" y="492"/>
                                              </a:moveTo>
                                              <a:arcTo wR="10800" hR="10800" stAng="-4358132" swAng="4358132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337800">
                                          <a:off x="6120" y="1080"/>
                                          <a:ext cx="17640" cy="1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5765" h="10800">
                                              <a:moveTo>
                                                <a:pt x="5835" y="1209"/>
                                              </a:moveTo>
                                              <a:arcTo wR="10800" hR="10800" stAng="-7042178" swAng="704217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5765" h="10800">
                                              <a:moveTo>
                                                <a:pt x="5835" y="1209"/>
                                              </a:moveTo>
                                              <a:arcTo wR="10800" hR="10800" stAng="-7042178" swAng="7042178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240" y="75600"/>
                                        <a:ext cx="23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7560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75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240" y="57960"/>
                                        <a:ext cx="1152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51480"/>
                                        <a:ext cx="25920" cy="27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54000"/>
                                        <a:ext cx="25560" cy="26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40" y="12204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1220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55800"/>
                                        <a:ext cx="5580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378">
                                            <a:moveTo>
                                              <a:pt x="86" y="0"/>
                                            </a:moveTo>
                                            <a:lnTo>
                                              <a:pt x="76" y="130"/>
                                            </a:lnTo>
                                            <a:lnTo>
                                              <a:pt x="52" y="236"/>
                                            </a:lnTo>
                                            <a:lnTo>
                                              <a:pt x="18" y="306"/>
                                            </a:lnTo>
                                            <a:lnTo>
                                              <a:pt x="0" y="340"/>
                                            </a:lnTo>
                                            <a:lnTo>
                                              <a:pt x="28" y="376"/>
                                            </a:lnTo>
                                            <a:lnTo>
                                              <a:pt x="58" y="378"/>
                                            </a:lnTo>
                                            <a:lnTo>
                                              <a:pt x="84" y="346"/>
                                            </a:lnTo>
                                            <a:lnTo>
                                              <a:pt x="128" y="272"/>
                                            </a:lnTo>
                                            <a:lnTo>
                                              <a:pt x="148" y="208"/>
                                            </a:lnTo>
                                            <a:lnTo>
                                              <a:pt x="166" y="122"/>
                                            </a:lnTo>
                                            <a:lnTo>
                                              <a:pt x="178" y="38"/>
                                            </a:lnTo>
                                            <a:lnTo>
                                              <a:pt x="178" y="10"/>
                                            </a:lnTo>
                                            <a:lnTo>
                                              <a:pt x="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1280" y="237600"/>
                                      <a:ext cx="425520" cy="1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3000" y="0"/>
                                    <a:ext cx="37404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372600"/>
                                    <a:ext cx="37404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240" y="397440"/>
                                    <a:ext cx="37404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" name="xjhsy4" descr=" 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35720" y="1908720"/>
                                  <a:ext cx="690840" cy="36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xjhsy8" descr=" 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625400" y="1720800"/>
                                  <a:ext cx="498960" cy="49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1200" y="2045160"/>
                                  <a:ext cx="12186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8" h="134">
                                      <a:moveTo>
                                        <a:pt x="0" y="134"/>
                                      </a:moveTo>
                                      <a:cubicBezTo>
                                        <a:pt x="342" y="131"/>
                                        <a:pt x="684" y="128"/>
                                        <a:pt x="937" y="106"/>
                                      </a:cubicBezTo>
                                      <a:cubicBezTo>
                                        <a:pt x="1190" y="84"/>
                                        <a:pt x="1354" y="42"/>
                                        <a:pt x="15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xjhsy8" descr=" 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066680" y="611640"/>
                                  <a:ext cx="498960" cy="49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xjhsy8" descr=" 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089000" y="0"/>
                                  <a:ext cx="498960" cy="49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2880" y="2194560"/>
                                  <a:ext cx="3085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5120" y="2100600"/>
                                  <a:ext cx="3085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720" y="423720"/>
                                  <a:ext cx="3085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591120"/>
                                  <a:ext cx="3085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10080"/>
                                  <a:ext cx="3085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560" y="93960"/>
                                  <a:ext cx="65520" cy="4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×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1160" y="93960"/>
                                  <a:ext cx="65520" cy="4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920" y="93960"/>
                                  <a:ext cx="65520" cy="4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×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0" y="255240"/>
                                  <a:ext cx="100800" cy="4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×10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760" y="256680"/>
                                  <a:ext cx="130320" cy="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×100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4160" y="253440"/>
                                  <a:ext cx="102240" cy="4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×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6320" y="104760"/>
                                  <a:ext cx="38556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2640" y="130680"/>
                                  <a:ext cx="123120" cy="14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0" y="26280"/>
                                    <a:ext cx="8316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83160" cy="82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7884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924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320" y="828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840" y="2916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184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6768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7344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6768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84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916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400" y="828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24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60" y="10080"/>
                                      <a:ext cx="63360" cy="63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6400" y="972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7200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" y="9792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00" y="106920"/>
                                    <a:ext cx="23040" cy="3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10044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960" y="7236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38160"/>
                                    <a:ext cx="1908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0" y="828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920" y="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295920"/>
                                  <a:ext cx="123120" cy="1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40" y="25920"/>
                                    <a:ext cx="8316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3160" cy="82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7884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960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680" y="828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840" y="2916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20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6804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738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6804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220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916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828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0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20" y="10440"/>
                                      <a:ext cx="63360" cy="63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6400" y="936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7236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80" y="9828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840" y="107280"/>
                                    <a:ext cx="23040" cy="3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10044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600" y="7236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38160"/>
                                    <a:ext cx="1908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828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60" y="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131400"/>
                                  <a:ext cx="123840" cy="14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40" y="25920"/>
                                    <a:ext cx="83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3880" cy="82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7920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960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680" y="828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0560" y="2952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5220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6804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738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480" y="6804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220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952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480" y="828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0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60" y="10440"/>
                                      <a:ext cx="64080" cy="63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6760" y="972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7164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80" y="9792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120" y="106560"/>
                                    <a:ext cx="23400" cy="3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520" y="10044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320" y="7236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" y="38160"/>
                                    <a:ext cx="1908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828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60" y="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295920"/>
                                  <a:ext cx="123840" cy="1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40" y="25920"/>
                                    <a:ext cx="83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3880" cy="82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7920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960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680" y="828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0560" y="2916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5220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6804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738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480" y="6804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220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9160"/>
                                        <a:ext cx="90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480" y="8280"/>
                                        <a:ext cx="504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0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60" y="10440"/>
                                      <a:ext cx="64080" cy="63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6760" y="936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7236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80" y="9828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120" y="107280"/>
                                    <a:ext cx="23400" cy="3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520" y="10044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320" y="7236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" y="38160"/>
                                    <a:ext cx="1908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828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60" y="0"/>
                                    <a:ext cx="1908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0800" y="176400"/>
                                  <a:ext cx="450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920"/>
                                    <a:ext cx="30960" cy="29880"/>
                                  </a:xfrm>
                                  <a:custGeom>
                                    <a:avLst/>
                                    <a:gdLst>
                                      <a:gd name="textAreaLeft" fmla="*/ 2880 w 17640"/>
                                      <a:gd name="textAreaRight" fmla="*/ 14760 w 17640"/>
                                      <a:gd name="textAreaTop" fmla="*/ 2520 h 16920"/>
                                      <a:gd name="textAreaBottom" fmla="*/ 14400 h 16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703" y="12763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2173" y="16402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048" y="1932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61" y="20861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763" y="20897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402" y="19427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327" y="16552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0861" y="1293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897" y="8837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427" y="5198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552" y="227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39" y="739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837" y="703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198" y="2173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273" y="5048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739" y="866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0800" y="339840"/>
                                  <a:ext cx="450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30960" cy="29880"/>
                                  </a:xfrm>
                                  <a:custGeom>
                                    <a:avLst/>
                                    <a:gdLst>
                                      <a:gd name="textAreaLeft" fmla="*/ 2880 w 17640"/>
                                      <a:gd name="textAreaRight" fmla="*/ 14760 w 17640"/>
                                      <a:gd name="textAreaTop" fmla="*/ 2520 h 16920"/>
                                      <a:gd name="textAreaBottom" fmla="*/ 14400 h 16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703" y="12763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2173" y="16402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048" y="1932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61" y="20861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763" y="20897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402" y="19427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327" y="16552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0861" y="1293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897" y="8837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427" y="5198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552" y="227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39" y="739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837" y="703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198" y="2173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273" y="5048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739" y="866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1160" y="2554560"/>
                              <a:ext cx="7250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第22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0280" y="1171080"/>
                            <a:ext cx="280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0.95pt;width:348.9pt;height:217.6pt" coordorigin="608,419" coordsize="6978,4352">
                <v:group id="shape_0" style="position:absolute;left:608;top:419;width:6978;height:4352">
                  <v:group id="shape_0" style="position:absolute;left:608;top:419;width:6978;height:4079">
                    <v:group id="shape_0" style="position:absolute;left:608;top:915;width:2551;height:2858">
                      <v:shape id="shape_0" ID="xjhzja28" coordsize="2420,600" path="m0,0l0,600l2420,600e" stroked="t" o:allowincell="f" style="position:absolute;left:608;top:1723;width:1109;height:949;flip:y;mso-wrap-style:none;v-text-anchor:middle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square"/>
                      </v:shape>
                      <v:rect id="shape_0" ID="xjhzja29" stroked="t" o:allowincell="f" style="position:absolute;left:611;top:2690;width:2515;height:73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1331;top:3236;width:120;height:367">
                        <v:rect id="shape_0" fillcolor="white" stroked="f" o:allowincell="f" style="position:absolute;left:1331;top:3236;width:119;height:36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1331,3298" to="1331,354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451,3236" to="1451,36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970;top:3252;width:377;height:329">
                        <v:rect id="shape_0" fillcolor="white" stroked="f" o:allowincell="f" style="position:absolute;left:1970;top:3253;width:376;height:3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1970;top:3252;width:375;height:163">
                          <v:line id="shape_0" from="1970,3252" to="2345,3414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2346,3416" to="2346,3416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1423,226" path="m1423,1l431,0l0,0l0,226e" stroked="t" o:allowincell="f" style="position:absolute;left:1664;top:2386;width:1481;height:237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square"/>
                      </v:shape>
                      <v:rect id="shape_0" fillcolor="white" stroked="t" o:allowincell="f" style="position:absolute;left:1418;top:2592;width:551;height:1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1880;top:2605;width:376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74;top:2572;width:376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357;top:3364;width:376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026;top:3366;width:376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1721;top:1370;width:1;height:65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722;top:1368;width:1424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style="position:absolute;left:2026;top:1243;width:294;height:241">
                        <v:rect id="shape_0" fillcolor="white" stroked="f" o:allowincell="f" style="position:absolute;left:2026;top:1244;width:293;height:23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2026;top:1243;width:294;height:120">
                          <v:line id="shape_0" from="2026,1243" to="2319,1361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2320,1363" to="2320,1363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rect id="shape_0" fillcolor="white" stroked="t" o:allowincell="f" style="position:absolute;left:2511;top:1326;width:413;height:1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2588;top:1217;width:248;height:296;flip:y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708;top:2026;width:1424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style="position:absolute;left:2011;top:1900;width:295;height:240">
                        <v:rect id="shape_0" fillcolor="white" stroked="f" o:allowincell="f" style="position:absolute;left:2011;top:1901;width:294;height:23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2011;top:1900;width:294;height:119">
                          <v:line id="shape_0" from="2011,1900" to="2305,2018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2306,2020" to="2306,2020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rect id="shape_0" fillcolor="white" stroked="t" o:allowincell="f" style="position:absolute;left:2496;top:1984;width:413;height:1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3131;top:1382;width:1;height:10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fillcolor="black" stroked="t" o:allowincell="f" style="position:absolute;left:3101;top:1989;width:58;height: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1731;top:931;width:48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04;top:1605;width:48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391;top:915;width:48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465;top:1602;width:48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f" style="position:absolute;left:920;top:1550;width:360;height:36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1050;top:1571;width:265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84;top:2651;width:48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522;top:4081;width:1000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图（a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701;top:419;width:3885;height:4079">
                      <v:shape id="shape_0" fillcolor="white" stroked="f" o:allowincell="f" style="position:absolute;left:3886;top:3761;width:502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359;top:3723;width:502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未知" coordsize="1526,777" path="m260,0c130,211,0,423,161,466c322,509,1004,251,1227,260c1450,269,1526,432,1500,518c1474,604,1273,690,1072,777e" stroked="t" o:allowincell="f" style="position:absolute;left:5803;top:2820;width:1525;height:81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3701;top:931;width:945;height:961">
                        <v:shape id="shape_0" ID="未知" coordsize="1650,555" path="m3,456l0,504l1386,555l1650,252l1581,0l1518,0l1557,231l1329,498l3,456xe" fillcolor="silver" stroked="t" o:allowincell="f" style="position:absolute;left:3701;top:1450;width:771;height:285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未知" coordsize="1305,210" path="m0,22l1268,0l1305,210l30,195l0,22xe" fillcolor="silver" stroked="t" o:allowincell="f" style="position:absolute;left:3816;top:1450;width:612;height:115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未知" coordsize="1590,1013" path="m0,1013l323,23l1530,0l1590,23l1313,1005l0,1013xe" fillcolor="silver" stroked="t" o:allowincell="f" style="position:absolute;left:3813;top:931;width:764;height:523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未知" coordsize="1590,1013" path="m0,1013l323,23l1530,0l1590,23l1313,1005l0,1013xe" fillcolor="silver" stroked="t" o:allowincell="f" style="position:absolute;left:3820;top:931;width:718;height:526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未知" coordsize="345,1253" path="m0,1020l68,1253l345,150l285,0l0,1020xe" fillcolor="silver" stroked="t" o:allowincell="f" style="position:absolute;left:4441;top:941;width:159;height:632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未知" coordsize="637,1688" path="m540,0l637,180l630,1283l592,1365l510,1358l375,1553l375,1628l300,1688l0,1380l270,1080e" fillcolor="silver" stroked="t" o:allowincell="f" style="position:absolute;left:4349;top:1020;width:296;height:871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未知" coordsize="1575,277" path="m278,0l0,255l1335,277l1575,7l278,0xe" fillcolor="silver" stroked="t" o:allowincell="f" style="position:absolute;left:3705;top:1562;width:726;height:142;mso-wrap-style:none;v-text-anchor:middle;rotation:1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未知" coordsize="1680,345" path="m0,0l247,278l375,278l405,240l1522,308l1575,345l1680,345l1372,53l0,0xe" fillcolor="silver" stroked="t" o:allowincell="f" style="position:absolute;left:3704;top:1710;width:785;height:178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line id="shape_0" from="4434,1571" to="4473,15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23,1709" to="4352,17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4123;top:1339;width:56;height:53;mso-wrap-style:none;v-text-anchor:middle">
                          <v:fill o:detectmouseclick="t" type="solid" color2="black"/>
                          <v:stroke color="#333333" weight="9360" joinstyle="miter" endcap="flat"/>
                          <w10:wrap type="square"/>
                        </v:rect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gray" stroked="t" o:allowincell="f" style="position:absolute;left:3897;top:960;width:612;height:352;mso-wrap-style:none;v-text-anchor:middle" type="_x0000_t7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919;top:977;width:574;height:33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未知" coordsize="921,483" path="m0,36l204,6l372,0l513,3l663,15l798,42l921,78l675,432l642,483l582,462l483,432l393,423l288,423l189,435l90,459l60,468l0,36xe" fillcolor="white" stroked="t" o:allowincell="f" style="position:absolute;left:3992;top:1001;width:481;height:281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ect id="shape_0" fillcolor="black" stroked="t" o:allowincell="f" style="position:absolute;left:4000;top:1059;width:417;height:111;mso-wrap-style:none;v-text-anchor:middle;rotation: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" style="font-family:&quot;宋体&quot;;font-size:18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ID="未知" coordsize="594,75" path="m0,39c47,25,94,12,144,6c194,0,253,3,300,6c347,9,377,12,426,24c475,36,534,55,594,75e" stroked="t" o:allowincell="f" style="position:absolute;left:4042;top:1076;width:339;height:35;mso-wrap-style:none;v-text-anchor:middle;rotation:2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line id="shape_0" from="4029,1020" to="4042,108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58,1009" to="4158,107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75,1016" to="4287,108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78,1050" to="4404,111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4056;top:1074;width:4;height:190;mso-wrap-style:none;v-text-anchor:middle;rotation:347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未知" coordsize="17,81" path="m15,0c16,16,17,32,15,45c13,58,2,75,0,81e" stroked="f" o:allowincell="f" style="position:absolute;left:4172;top:1167;width:6;height:40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898;top:1478;width:61;height:156">
                          <v:oval id="shape_0" fillcolor="white" stroked="t" o:allowincell="f" style="position:absolute;left:3898;top:1604;width:59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3898;top:1478;width:61;height:150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#333333" stroked="t" o:allowincell="f" style="position:absolute;left:3905;top:1604;width:47;height:23;mso-wrap-style:none;v-text-anchor:middle" type="_x0000_t22">
                              <v:fill o:detectmouseclick="t" type="solid" color2="#cccccc"/>
                              <v:stroke color="black" weight="6480" joinstyle="miter" endcap="flat"/>
                              <w10:wrap type="square"/>
                            </v:shape>
                            <v:shape id="shape_0" fillcolor="white" stroked="t" o:allowincell="f" style="position:absolute;left:3898;top:1574;width:59;height:45;mso-wrap-style:none;v-text-anchor:middle" type="_x0000_t22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  <v:oval id="shape_0" fillcolor="black" stroked="t" o:allowincell="f" style="position:absolute;left:3898;top:1569;width:58;height:25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square"/>
                            </v:oval>
                            <v:shape id="shape_0" fillcolor="black" stroked="t" o:allowincell="f" style="position:absolute;left:3899;top:1486;width:58;height:94;flip:y;mso-wrap-style:none;v-text-anchor:middle" type="_x0000_t8">
                              <v:fill o:detectmouseclick="t" type="solid" color2="white"/>
                              <v:stroke color="black" weight="6480" joinstyle="miter" endcap="flat"/>
                              <w10:wrap type="square"/>
                            </v:shape>
                            <v:shape id="shape_0" fillcolor="white" stroked="t" o:allowincell="f" style="position:absolute;left:3905;top:1478;width:44;height:23;mso-wrap-style:none;v-text-anchor:middle" type="_x0000_t23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  <v:line id="shape_0" from="3900,1582" to="3955,15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203;top:1489;width:61;height:154">
                          <v:oval id="shape_0" fillcolor="white" stroked="t" o:allowincell="f" style="position:absolute;left:4203;top:1613;width:6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4203;top:1489;width:61;height:148">
                            <v:shape id="shape_0" fillcolor="#333333" stroked="t" o:allowincell="f" style="position:absolute;left:4210;top:1614;width:47;height:22;mso-wrap-style:none;v-text-anchor:middle" type="_x0000_t22">
                              <v:fill o:detectmouseclick="t" type="solid" color2="#cccccc"/>
                              <v:stroke color="black" weight="6480" joinstyle="miter" endcap="flat"/>
                              <w10:wrap type="square"/>
                            </v:shape>
                            <v:shape id="shape_0" fillcolor="white" stroked="t" o:allowincell="f" style="position:absolute;left:4203;top:1584;width:60;height:45;mso-wrap-style:none;v-text-anchor:middle" type="_x0000_t22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  <v:oval id="shape_0" fillcolor="red" stroked="t" o:allowincell="f" style="position:absolute;left:4203;top:1579;width:59;height:25;mso-wrap-style:none;v-text-anchor:middle">
                              <v:fill o:detectmouseclick="t" type="solid" color2="aqua"/>
                              <v:stroke color="black" weight="6480" joinstyle="miter" endcap="flat"/>
                              <w10:wrap type="square"/>
                            </v:oval>
                            <v:shape id="shape_0" fillcolor="white" stroked="t" o:allowincell="f" style="position:absolute;left:4203;top:1498;width:59;height:93;flip:y;mso-wrap-style:none;v-text-anchor:middle" type="_x0000_t8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  <v:shape id="shape_0" fillcolor="white" stroked="t" o:allowincell="f" style="position:absolute;left:4211;top:1489;width:44;height:23;mso-wrap-style:none;v-text-anchor:middle" type="_x0000_t23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  <v:line id="shape_0" from="4208,1592" to="4258,1592" stroked="t" o:allowincell="f" style="position:absolute">
                              <v:stroke color="red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3854,1655" to="3892,16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49,1663" to="4194,16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4013;top:984;width:424;height:92;mso-wrap-style:none;v-text-anchor:middle;rotation: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 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line id="shape_0" from="4172,1628" to="4172,16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143;top:1024;width:166;height:2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u w:val="single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未知" coordsize="465,60" path="m0,18c54,9,108,0,162,0c216,0,277,8,327,18c377,28,421,44,465,60e" stroked="t" o:allowincell="f" style="position:absolute;left:4035;top:1029;width:358;height:5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5454;top:4103;width:1000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图（b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722;top:1700;width:816;height:775">
                        <v:group id="shape_0" style="position:absolute;left:6722;top:1700;width:816;height:323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stroked="t" o:allowincell="f" style="position:absolute;left:6722;top:1795;width:815;height:227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group id="shape_0" style="position:absolute;left:7307;top:1700;width:94;height:193">
                            <v:shape id="shape_0" fillcolor="white" stroked="t" o:allowincell="f" style="position:absolute;left:7307;top:1840;width:93;height:5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313;top:1819;width:81;height:3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7316;top:1815;width:72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white" stroked="t" o:allowincell="f" style="position:absolute;left:7315;top:1711;width:75;height:111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7317;top:1700;width:70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7338;top:1704;width:27;height: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shape id="shape_0" fillcolor="white" stroked="t" o:allowincell="f" style="position:absolute;left:7321;top:1807;width:63;height:17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line id="shape_0" from="7378,1719" to="7378,18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363,1722" to="7363,18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332,1720" to="7332,182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321,1835" to="7321,18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81,1836" to="7381,18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24,1866" to="7324,18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89,1863" to="7389,18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872;top:1702;width:94;height:194">
                            <v:shape id="shape_0" fillcolor="white" stroked="t" o:allowincell="f" style="position:absolute;left:6872;top:1842;width:93;height:5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6878;top:1821;width:81;height:3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6881;top:1817;width:72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white" stroked="t" o:allowincell="f" style="position:absolute;left:6880;top:1713;width:75;height:111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6882;top:1702;width:70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6903;top:1706;width:27;height: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shape id="shape_0" fillcolor="white" stroked="t" o:allowincell="f" style="position:absolute;left:6886;top:1809;width:63;height:17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line id="shape_0" from="6943,1721" to="6943,18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928,1724" to="6928,18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897,1722" to="6897,183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886,1837" to="6886,18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46,1838" to="6946,18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89,1868" to="6889,18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54,1865" to="6954,18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oundrect id="shape_0" fillcolor="silver" stroked="t" o:allowincell="f" style="position:absolute;left:7009;top:1770;width:265;height:76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square"/>
                          </v:roundrect>
                          <v:shape id="shape_0" ID="未知" coordsize="65,42" path="m65,6c55,6,45,6,36,6c27,6,18,0,12,6c6,12,3,27,0,42e" stroked="t" o:allowincell="f" style="position:absolute;left:6961;top:1804;width:46;height:3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65,42" path="m65,6c55,6,45,6,36,6c27,6,18,0,12,6c6,12,3,27,0,42e" stroked="t" o:allowincell="f" style="position:absolute;left:7272;top:1808;width:46;height:3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oval id="shape_0" fillcolor="silver" stroked="t" o:allowincell="f" style="position:absolute;left:6978;top:1784;width:45;height:19;mso-wrap-style:none;v-text-anchor:middle;rotation:27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7242;top:1784;width:45;height:19;mso-wrap-style:none;v-text-anchor:middle;rotation:27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047,1770" to="7047,18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1,1770" to="7071,18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96,1770" to="7096,18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5,1770" to="7155,18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27,1770" to="7227,18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810;top:1888;width:587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208;top:2175;width:1264;height:1228">
                        <v:group id="shape_0" style="position:absolute;left:5208;top:2175;width:1172;height:995">
                          <v:line id="shape_0" from="5440,2713" to="6115,2713" stroked="t" o:allowincell="f" style="position:absolute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f" style="position:absolute;left:5208;top:2575;width:54;height:75;flip:x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5259;top:2587;width:41;height:51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285;top:2587;width:40;height:51;flip:x;mso-wrap-style:none;v-text-anchor:middle;rotation:27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279;top:2569;width:155;height:523">
                            <v:shape id="shape_0" ID="未知" coordsize="333,1003" path="m150,0l100,13l70,67l67,133l100,190l60,233l23,273l3,367l0,457l10,550l30,623l100,680l67,827l37,917l7,943l27,997l70,1003l127,950l163,857l190,723l243,770l280,803l320,790l333,743l303,710l270,667l267,580l300,480l300,377l280,290l220,213l177,163l210,120l213,67l203,17l150,0xe" fillcolor="white" stroked="t" o:allowincell="f" style="position:absolute;left:5279;top:2569;width:154;height:522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  <v:shape id="shape_0" ID="未知" coordsize="70,113" path="m60,3l27,0l0,40l0,90l30,113l53,86l70,40l60,3xe" fillcolor="white" stroked="t" o:allowincell="f" style="position:absolute;left:5339;top:2593;width:31;height:5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470" path="m77,0l27,27l7,123l0,227l30,320l113,397l110,470e" fillcolor="white" stroked="t" o:allowincell="f" style="position:absolute;left:5316;top:2704;width:51;height:243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  <v:shape id="shape_0" ID="未知" coordsize="89,378" path="m0,0l72,68l89,197l50,325l19,378e" fillcolor="white" stroked="t" o:allowincell="f" style="position:absolute;left:5357;top:2701;width:40;height:19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57,327" path="m0,0c18,15,37,31,47,54c57,77,57,105,57,140c57,175,56,236,47,267c38,298,19,312,0,327e" fillcolor="white" stroked="t" o:allowincell="f" style="position:absolute;left:5349;top:2711;width:25;height:16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5373;top:2881;width:32;height:66">
                            <v:shape id="shape_0" ID="未知" coordsize="70,127" path="m26,0c16,9,6,19,3,37c0,55,3,96,6,110c9,124,9,121,20,124c31,127,50,127,70,127e" stroked="t" o:allowincell="f" style="position:absolute;left:5374;top:2882;width:31;height:65;flip:y;mso-wrap-style:none;v-text-anchor:middle;rotation:180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oval id="shape_0" fillcolor="white" stroked="t" o:allowincell="f" style="position:absolute;left:5374;top:2904;width:9;height:1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</v:group>
                          <v:group id="shape_0" style="position:absolute;left:5350;top:2175;width:470;height:900">
                            <v:shape id="shape_0" fillcolor="white" stroked="t" o:allowincell="f" style="position:absolute;left:5774;top:2176;width:45;height:899;flip:x;mso-wrap-style:none;v-text-anchor:middle;rotation:270" type="_x0000_t8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shape>
                            <v:group id="shape_0" style="position:absolute;left:5350;top:2604;width:15;height:41">
                              <v:rect id="shape_0" coordsize="10800,10800" path="l0,21600xee" stroked="t" o:allowincell="f" style="position:absolute;left:5351;top:2604;width:14;height:20;flip:x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5351;top:2625;width:14;height:20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shape id="shape_0" fillcolor="#333333" stroked="t" o:allowincell="f" style="position:absolute;left:5302;top:2734;width:169;height:127;flip:x;mso-wrap-style:none;v-text-anchor:middle;rotation:270" type="_x0000_t22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5397;top:2692;width:75;height:21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5685;top:2471;width:193;height:675;mso-wrap-style:none;v-text-anchor:middle;rotation:91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5435;top:2726;width:76;height:153;mso-wrap-style:none;v-text-anchor:middle">
                            <v:fill o:detectmouseclick="t" type="solid" color2="black"/>
                            <v:stroke color="gray" weight="9360" joinstyle="miter" endcap="flat"/>
                            <w10:wrap type="square"/>
                          </v:rect>
                          <v:group id="shape_0" style="position:absolute;left:5424;top:2711;width:38;height:174">
                            <v:rect id="shape_0" coordsize="10800,10800" path="l0,21600xee" stroked="t" o:allowincell="f" style="position:absolute;left:5424;top:2797;width:37;height:87;flip:xy;mso-wrap-style:none;v-text-anchor:middle">
                              <v:fill o:detectmouseclick="t" on="false"/>
                              <v:stroke color="#333333" weight="1260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5424;top:2711;width:37;height:87;flip:x;mso-wrap-style:none;v-text-anchor:middle">
                              <v:fill o:detectmouseclick="t" on="false"/>
                              <v:stroke color="#333333" weight="12600" joinstyle="miter" endcap="flat"/>
                              <w10:wrap type="square"/>
                            </v:rect>
                          </v:group>
                          <v:group id="shape_0" style="position:absolute;left:5435;top:2714;width:705;height:208">
                            <v:group id="shape_0" style="position:absolute;left:5435;top:2717;width:141;height:179">
                              <v:group id="shape_0" style="position:absolute;left:5435;top:2718;width:86;height:176">
                                <v:group id="shape_0" style="position:absolute;left:5439;top:2718;width:82;height:176"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39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46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55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63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71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79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87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</v:group>
                                <v:group id="shape_0" style="position:absolute;left:5435;top:2718;width:82;height:176"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35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43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51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59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67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75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83;top:2718;width:32;height:175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5491;top:2717;width:86;height:179">
                                <v:group id="shape_0" style="position:absolute;left:5495;top:2717;width:82;height:179"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95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03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11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18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27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35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43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</v:group>
                                <v:group id="shape_0" style="position:absolute;left:5491;top:2717;width:82;height:179"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91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499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07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15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23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31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39;top:2717;width:32;height:178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  <v:group id="shape_0" style="position:absolute;left:5548;top:2716;width:140;height:185">
                              <v:group id="shape_0" style="position:absolute;left:5548;top:2717;width:85;height:182">
                                <v:group id="shape_0" style="position:absolute;left:5552;top:2717;width:81;height:182"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52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60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68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76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84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92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00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</v:group>
                                <v:group id="shape_0" style="position:absolute;left:5548;top:2717;width:81;height:182"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48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56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64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72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80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88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596;top:2717;width:32;height:181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5604;top:2716;width:85;height:185">
                                <v:group id="shape_0" style="position:absolute;left:5607;top:2716;width:81;height:185"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07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16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24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32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40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48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56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</v:group>
                                <v:group id="shape_0" style="position:absolute;left:5604;top:2716;width:81;height:185"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04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12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20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28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36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44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52;top:2716;width:32;height:184;mso-wrap-style:none;v-text-anchor:middle">
                                    <v:fill o:detectmouseclick="t" on="false"/>
                                    <v:stroke color="gray" weight="3240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  <v:group id="shape_0" style="position:absolute;left:5660;top:2716;width:86;height:186">
                              <v:group id="shape_0" style="position:absolute;left:5664;top:2716;width:82;height:186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64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72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79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88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96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04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12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  <v:group id="shape_0" style="position:absolute;left:5660;top:2716;width:82;height:186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60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68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76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84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692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00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08;top:2716;width:32;height:18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716;top:2716;width:83;height:189">
                              <v:group id="shape_0" style="position:absolute;left:5720;top:2716;width:79;height:189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20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27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34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43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51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59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67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  <v:group id="shape_0" style="position:absolute;left:5716;top:2716;width:79;height:189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16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23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31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39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47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55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63;top:2716;width:31;height:188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772;top:2716;width:85;height:193">
                              <v:group id="shape_0" style="position:absolute;left:5776;top:2716;width:81;height:193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76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84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92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00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08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16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23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  <v:group id="shape_0" style="position:absolute;left:5772;top:2716;width:81;height:193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72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80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88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796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04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12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20;top:2716;width:32;height:192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829;top:2715;width:86;height:195">
                              <v:group id="shape_0" style="position:absolute;left:5833;top:2715;width:82;height:195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33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41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49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57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65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73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81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  <v:group id="shape_0" style="position:absolute;left:5829;top:2715;width:82;height:195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29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37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44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53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61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69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77;top:2715;width:32;height:194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886;top:2716;width:85;height:196">
                              <v:group id="shape_0" style="position:absolute;left:5890;top:2716;width:81;height:196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90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98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06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14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22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30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38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  <v:group id="shape_0" style="position:absolute;left:5886;top:2716;width:81;height:196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86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894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02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10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18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26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33;top:2716;width:32;height:195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942;top:2715;width:85;height:200">
                              <v:group id="shape_0" style="position:absolute;left:5946;top:2715;width:81;height:200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46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54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62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70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78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86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94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  <v:group id="shape_0" style="position:absolute;left:5942;top:2715;width:81;height:200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42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50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58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66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74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82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90;top:2715;width:32;height:199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998;top:2715;width:85;height:204">
                              <v:group id="shape_0" style="position:absolute;left:6002;top:2715;width:81;height:204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02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10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18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26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34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42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50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  <v:group id="shape_0" style="position:absolute;left:5998;top:2715;width:82;height:204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5998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05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14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22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30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38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46;top:2715;width:32;height:203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6054;top:2714;width:86;height:208">
                              <v:group id="shape_0" style="position:absolute;left:6058;top:2714;width:82;height:208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58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66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74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82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90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98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106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  <v:group id="shape_0" style="position:absolute;left:6054;top:2714;width:82;height:208"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54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62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70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77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86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094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102;top:2714;width:32;height:207;mso-wrap-style:none;v-text-anchor:middle">
                                  <v:fill o:detectmouseclick="t" on="false"/>
                                  <v:stroke color="gray" weight="3240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  <v:group id="shape_0" style="position:absolute;left:6042;top:2569;width:338;height:601">
                            <v:rect id="shape_0" fillcolor="white" stroked="f" o:allowincell="f" style="position:absolute;left:6127;top:2730;width:52;height:174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group id="shape_0" style="position:absolute;left:6115;top:2723;width:38;height:182">
                              <v:rect id="shape_0" coordsize="10800,10800" path="l0,21600xee" stroked="t" o:allowincell="f" style="position:absolute;left:6115;top:2813;width:37;height:92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6115;top:2723;width:37;height:92;flip:x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oval id="shape_0" fillcolor="white" stroked="t" o:allowincell="f" style="position:absolute;left:6258;top:2595;width:38;height:6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oval id="shape_0" fillcolor="white" stroked="t" o:allowincell="f" style="position:absolute;left:6088;top:2700;width:86;height:2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#333333" stroked="t" o:allowincell="f" style="position:absolute;left:6072;top:2743;width:206;height:139;flip:x;mso-wrap-style:none;v-text-anchor:middle;rotation:270" type="_x0000_t22">
                              <v:fill o:detectmouseclick="t" color2="white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6189;top:2569;width:179;height:601">
                              <v:shape id="shape_0" ID="未知" coordsize="333,1003" path="m150,0l100,13l70,67l67,133l100,190l60,233l23,273l3,367l0,457l10,550l30,623l100,680l67,827l37,917l7,943l27,997l70,1003l127,950l163,857l190,723l243,770l280,803l320,790l333,743l303,710l270,667l267,580l300,480l300,377l280,290l220,213l177,163l210,120l213,67l203,17l150,0xe" fillcolor="white" stroked="t" o:allowincell="f" style="position:absolute;left:6189;top:2569;width:178;height:600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square"/>
                              </v:shape>
                              <v:shape id="shape_0" ID="未知" coordsize="70,113" path="m60,3l27,0l0,40l0,90l30,113l53,86l70,40l60,3xe" stroked="t" o:allowincell="f" style="position:absolute;left:6259;top:2597;width:36;height:66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13,470" path="m77,0l27,27l7,123l0,227l30,320l113,397l110,470e" stroked="t" o:allowincell="f" style="position:absolute;left:6232;top:2724;width:59;height:280;mso-wrap-style:none;v-text-anchor:middle">
                                <v:fill o:detectmouseclick="t" on="false"/>
                                <v:stroke color="black" weight="12600" joinstyle="round" endcap="flat"/>
                                <w10:wrap type="square"/>
                              </v:shape>
                              <v:shape id="shape_0" ID="未知" coordsize="89,378" path="m0,0l72,68l89,197l50,325l19,378e" stroked="t" o:allowincell="f" style="position:absolute;left:6281;top:2721;width:46;height:22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57,327" path="m0,0c18,15,37,31,47,54c57,77,57,105,57,140c57,175,56,236,47,267c38,298,19,312,0,327e" stroked="t" o:allowincell="f" style="position:absolute;left:6269;top:2732;width:29;height:19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70,127" path="m26,0c16,9,6,19,3,37c0,55,3,96,6,110c9,124,9,121,20,124c31,127,50,127,70,127e" stroked="t" o:allowincell="f" style="position:absolute;left:6192;top:2942;width:36;height:7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oval id="shape_0" fillcolor="white" stroked="t" o:allowincell="f" style="position:absolute;left:6208;top:2978;width:11;height:12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square"/>
                              </v:oval>
                            </v:group>
                            <v:group id="shape_0" style="position:absolute;left:6279;top:2587;width:101;height:77">
                              <v:shape id="shape_0" fillcolor="white" stroked="t" o:allowincell="f" style="position:absolute;left:6280;top:2588;width:45;height:76;mso-wrap-style:none;v-text-anchor:middle;rotation:90" type="_x0000_t8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shape>
                              <v:group id="shape_0" style="position:absolute;left:6291;top:2594;width:90;height:61">
                                <v:group id="shape_0" style="position:absolute;left:6291;top:2607;width:62;height:38">
                                  <v:shape id="shape_0" fillcolor="silver" stroked="t" o:allowincell="f" style="position:absolute;left:6290;top:2608;width:43;height:37;flip:x;mso-wrap-style:none;v-text-anchor:middle;rotation:270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silver" stroked="t" o:allowincell="f" style="position:absolute;left:6327;top:2611;width:25;height:34;flip:x;mso-wrap-style:none;v-text-anchor:middle;rotation:270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black" stroked="t" o:allowincell="f" style="position:absolute;left:6334;top:2596;width:46;height:60;flip:x;mso-wrap-style:none;v-text-anchor:middle;rotation:270" type="_x0000_t22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oval id="shape_0" fillcolor="white" stroked="t" o:allowincell="f" style="position:absolute;left:6252;top:2742;width:47;height:166;mso-wrap-style:none;v-text-anchor:middle">
                              <v:fill o:detectmouseclick="t" type="solid" color2="black"/>
                              <v:stroke color="black" weight="57240" joinstyle="miter" endcap="flat"/>
                              <w10:wrap type="square"/>
                            </v:oval>
                            <v:group id="shape_0" style="position:absolute;left:6042;top:2790;width:46;height:118">
                              <v:group id="shape_0" style="position:absolute;left:6045;top:2790;width:38;height:91">
                                <v:group id="shape_0" style="position:absolute;left:6046;top:2824;width:36;height:57">
                                  <v:shape id="shape_0" fillcolor="silver" stroked="t" o:allowincell="f" style="position:absolute;left:6046;top:2847;width:35;height:33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silver" stroked="t" o:allowincell="f" style="position:absolute;left:6053;top:2824;width:20;height:30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black" stroked="t" o:allowincell="f" style="position:absolute;left:6045;top:2790;width:37;height:53;mso-wrap-style:none;v-text-anchor:middle" type="_x0000_t22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rect id="shape_0" fillcolor="white" stroked="t" o:allowincell="f" style="position:absolute;left:6042;top:2881;width:44;height: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6044,2894" to="6088,28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5428;top:2754;width:44;height:119">
                            <v:group id="shape_0" style="position:absolute;left:5431;top:2754;width:37;height:91">
                              <v:group id="shape_0" style="position:absolute;left:5432;top:2788;width:35;height:57">
                                <v:shape id="shape_0" fillcolor="silver" stroked="t" o:allowincell="f" style="position:absolute;left:5432;top:2811;width:34;height:33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shape id="shape_0" fillcolor="silver" stroked="t" o:allowincell="f" style="position:absolute;left:5438;top:2788;width:19;height:30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black" stroked="t" o:allowincell="f" style="position:absolute;left:5431;top:2754;width:36;height:53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shape>
                            </v:group>
                            <v:rect id="shape_0" fillcolor="white" stroked="t" o:allowincell="f" style="position:absolute;left:5428;top:2848;width:4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5429,2861" to="5472,28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465,2801" to="6044,2803" stroked="t" o:allowincell="f" style="position:absolute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group id="shape_0" style="position:absolute;left:5463;top:2490;width:222;height:349">
                            <v:shape id="shape_0" ID="未知" coordsize="64,116" path="m22,0l0,114l64,116l52,86l30,54l22,0xe" fillcolor="gray" stroked="t" o:allowincell="f" style="position:absolute;left:5568;top:2647;width:33;height:68;mso-wrap-style:none;v-text-anchor:middle">
                              <v:fill o:detectmouseclick="t" type="solid" color2="#7f7f7f"/>
                              <v:stroke color="black" weight="9360" joinstyle="round" endcap="flat"/>
                              <w10:wrap type="square"/>
                            </v:shape>
                            <v:rect id="shape_0" coordorigin="10800,492" coordsize="10800,10307" path="l0,21600xee" stroked="t" o:allowincell="f" style="position:absolute;left:5474;top:2609;width:42;height:200;flip:y;mso-wrap-style:none;v-text-anchor:middle;rotation:354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5765,10800" path="l0,21600xee" stroked="t" o:allowincell="f" style="position:absolute;left:5486;top:2611;width:78;height:226;flip:y;mso-wrap-style:none;v-text-anchor:middle;rotation:354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origin="10800,116" coordsize="10800,10683" path="l0,21600xee" stroked="t" o:allowincell="f" style="position:absolute;left:5479;top:2601;width:37;height:207;flip:y;mso-wrap-style:none;v-text-anchor:middle;rotation:354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5765,10800" path="l0,21600xee" stroked="t" o:allowincell="f" style="position:absolute;left:5485;top:2605;width:78;height:226;flip:y;mso-wrap-style:none;v-text-anchor:middle;rotation:354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19336" path="l0,21600xee" stroked="t" o:allowincell="f" style="position:absolute;left:5487;top:2499;width:51;height:100;mso-wrap-style:none;v-text-anchor:middle;rotation:270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rect id="shape_0" coordsize="10800,19336" path="l0,21600xee" stroked="t" o:allowincell="f" style="position:absolute;left:5599;top:2496;width:12;height:95;flip:y;mso-wrap-style:none;v-text-anchor:middle;rotation:270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rect id="shape_0" coordorigin="10800,5368" coordsize="10800,13967" path="l0,21600xee" stroked="t" o:allowincell="f" style="position:absolute;left:5491;top:2541;width:12;height:69;mso-wrap-style:none;v-text-anchor:middle;rotation:270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rect id="shape_0" coordorigin="2677,546" coordsize="18922,21053" path="l0,21600xee" stroked="t" o:allowincell="f" style="position:absolute;left:5577;top:2492;width:45;height:140;flip:y;mso-wrap-style:none;v-text-anchor:middle;rotation:270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shape id="shape_0" fillcolor="white" stroked="t" o:allowincell="f" style="position:absolute;left:5651;top:2591;width:24;height:72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coordorigin="10800,5368" coordsize="10800,13967" path="l0,21600xee" stroked="t" o:allowincell="f" style="position:absolute;left:5478;top:2543;width:41;height:71;mso-wrap-style:none;v-text-anchor:middle;rotation:270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rect id="shape_0" coordorigin="7953,546" coordsize="13646,21053" path="l0,21600xee" stroked="t" o:allowincell="f" style="position:absolute;left:5581;top:2506;width:31;height:140;flip:y;mso-wrap-style:none;v-text-anchor:middle;rotation:270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shape id="shape_0" ID="未知" coordsize="34,60" path="m9,0c4,17,0,35,4,45c8,55,21,57,34,60e" stroked="t" o:allowincell="f" style="position:absolute;left:5463;top:2570;width:4;height:10;mso-wrap-style:none;v-text-anchor:middle">
                              <v:fill o:detectmouseclick="t" on="false"/>
                              <v:stroke color="black" weight="19080" joinstyle="round" endcap="flat"/>
                              <w10:wrap type="square"/>
                            </v:shape>
                            <v:shape id="shape_0" ID="未知" coordsize="120,217" path="m0,0c2,65,0,130,5,195c7,217,15,174,20,165c26,153,35,129,45,120c54,112,75,100,75,100c86,68,120,44,120,10e" stroked="t" o:allowincell="f" style="position:absolute;left:5475;top:2605;width:19;height:40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未知" coordsize="1110,320" path="m0,0l40,120l290,140l670,200l840,260l820,320l1010,140l1110,0e" stroked="t" o:allowincell="f" style="position:absolute;left:5471;top:2579;width:193;height:61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group id="shape_0" style="position:absolute;left:5517;top:2607;width:32;height:172">
                              <v:rect id="shape_0" coordorigin="10800,492" coordsize="10800,10307" path="l0,21600xee" stroked="t" o:allowincell="f" style="position:absolute;left:5517;top:2611;width:14;height:148;flip:y;mso-wrap-style:none;v-text-anchor:middle;rotation:354">
                                <v:fill o:detectmouseclick="t" on="false"/>
                                <v:stroke color="silver" weight="12600" joinstyle="miter" endcap="flat"/>
                                <w10:wrap type="square"/>
                              </v:rect>
                              <v:rect id="shape_0" coordsize="15765,10800" path="l0,21600xee" stroked="t" o:allowincell="f" style="position:absolute;left:5521;top:2611;width:27;height:167;flip:y;mso-wrap-style:none;v-text-anchor:middle;rotation:354">
                                <v:fill o:detectmouseclick="t" on="false"/>
                                <v:stroke color="silver" weight="12600" joinstyle="miter" endcap="flat"/>
                                <w10:wrap type="square"/>
                              </v:rect>
                              <v:rect id="shape_0" coordorigin="10800,492" coordsize="10800,10307" path="l0,21600xee" stroked="t" o:allowincell="f" style="position:absolute;left:5517;top:2607;width:14;height:148;flip:y;mso-wrap-style:none;v-text-anchor:middle;rotation:354">
                                <v:fill o:detectmouseclick="t" on="false"/>
                                <v:stroke color="silver" weight="12600" joinstyle="miter" endcap="flat"/>
                                <w10:wrap type="square"/>
                              </v:rect>
                              <v:rect id="shape_0" coordsize="15765,10800" path="l0,21600xee" stroked="t" o:allowincell="f" style="position:absolute;left:5520;top:2608;width:27;height:167;flip:y;mso-wrap-style:none;v-text-anchor:middle;rotation:354">
                                <v:fill o:detectmouseclick="t" on="false"/>
                                <v:stroke color="silver" weight="12600" joinstyle="miter" endcap="flat"/>
                                <w10:wrap type="square"/>
                              </v:rect>
                            </v:group>
                            <v:line id="shape_0" from="5483,2642" to="5519,2642" stroked="t" o:allowincell="f" style="position:absolute">
                              <v:stroke color="white" weight="12600" joinstyle="miter" endcap="flat"/>
                              <v:fill o:detectmouseclick="t" on="false"/>
                              <w10:wrap type="square"/>
                            </v:line>
                            <v:line id="shape_0" from="5581,2642" to="5612,2642" stroked="t" o:allowincell="f" style="position:absolute">
                              <v:stroke color="white" weight="12600" joinstyle="miter" endcap="flat"/>
                              <v:fill o:detectmouseclick="t" on="false"/>
                              <w10:wrap type="square"/>
                            </v:line>
                            <v:line id="shape_0" from="5542,2642" to="5547,2642" stroked="t" o:allowincell="f" style="position:absolute">
                              <v:stroke color="white" weight="12600" joinstyle="miter" endcap="flat"/>
                              <v:fill o:detectmouseclick="t" on="false"/>
                              <w10:wrap type="square"/>
                            </v:line>
                            <v:line id="shape_0" from="5559,2642" to="5565,2642" stroked="t" o:allowincell="f" style="position:absolute">
                              <v:stroke color="white" weight="1260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5667;top:2614;width:17;height:22;mso-wrap-style:none;v-text-anchor:middle">
                              <v:fill o:detectmouseclick="t" type="solid" color2="black"/>
                              <v:stroke color="white" weight="3240" joinstyle="miter" endcap="flat"/>
                              <w10:wrap type="square"/>
                            </v:rect>
                            <v:rect id="shape_0" stroked="t" o:allowincell="f" style="position:absolute;left:5481;top:2604;width:40;height:42;mso-wrap-style:none;v-text-anchor:middle">
                              <v:imagedata r:id="rId27" o:detectmouseclick="t"/>
                              <v:stroke color="black" weight="9360" joinstyle="miter" endcap="flat"/>
                              <w10:wrap type="square"/>
                            </v:rect>
                            <v:rect id="shape_0" stroked="t" o:allowincell="f" style="position:absolute;left:5580;top:2608;width:39;height:41;mso-wrap-style:none;v-text-anchor:middle">
                              <v:imagedata r:id="rId28" o:detectmouseclick="t"/>
                              <v:stroke color="black" weight="9360" joinstyle="miter" endcap="flat"/>
                              <w10:wrap type="square"/>
                            </v:rect>
                            <v:line id="shape_0" from="5531,2715" to="5536,2715" stroked="t" o:allowincell="f" style="position:absolute">
                              <v:stroke color="white" weight="12600" joinstyle="miter" endcap="flat"/>
                              <v:fill o:detectmouseclick="t" on="false"/>
                              <w10:wrap type="square"/>
                            </v:line>
                            <v:line id="shape_0" from="5548,2715" to="5554,2715" stroked="t" o:allowincell="f" style="position:absolute">
                              <v:stroke color="white" weight="12600" joinstyle="miter" endcap="flat"/>
                              <v:fill o:detectmouseclick="t" on="false"/>
                              <w10:wrap type="square"/>
                            </v:line>
                            <v:shape id="shape_0" ID="未知" coordsize="178,378" path="m86,0l76,130l52,236l18,306l0,340l28,376l58,378l84,346l128,272l148,208l166,122l178,38l178,10l86,0xe" stroked="t" o:allowincell="f" style="position:absolute;left:5482;top:2611;width:87;height:220;mso-wrap-style:none;v-text-anchor:middle">
                              <v:imagedata r:id="rId29" o:detectmouseclick="t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5452,2897" to="6121,2923" stroked="t" o:allowincell="f" style="position:absolute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5439;top:2190;width:588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47;top:2777;width:588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883;top:2816;width:588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xjhsy4" stroked="f" o:allowincell="f" style="position:absolute;left:3915;top:3425;width:1087;height:567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ID="xjhsy8" stroked="f" o:allowincell="f" style="position:absolute;left:6261;top:3129;width:785;height:773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ID="未知" coordsize="1518,134" path="m0,134c342,131,684,128,937,106c1190,84,1354,42,1518,0e" stroked="t" o:allowincell="f" style="position:absolute;left:4506;top:3640;width:1918;height:1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xjhsy8" stroked="f" o:allowincell="f" style="position:absolute;left:5381;top:1382;width:785;height:773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shape id="shape_0" ID="xjhsy8" stroked="f" o:allowincell="f" style="position:absolute;left:5416;top:419;width:785;height:773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131;top:3875;width:48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18;top:3727;width:48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34;top:1086;width:48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36;top:1350;width:48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15;top:435;width:48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73;top:567;width:102;height: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×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04;top:567;width:102;height: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00;top:567;width:102;height: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54;top:821;width:158;height: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×1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81;top:823;width:204;height: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×10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36;top:818;width:160;height: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×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6797;top:584;width:606;height:557;mso-wrap-style:none;v-text-anchor:middle">
                        <v:fill o:detectmouseclick="t" type="solid" color2="black"/>
                        <v:stroke color="black" weight="57240" joinstyle="miter" endcap="flat"/>
                        <w10:wrap type="square"/>
                      </v:rect>
                      <v:group id="shape_0" style="position:absolute;left:6918;top:625;width:194;height:226">
                        <v:group id="shape_0" style="position:absolute;left:6946;top:666;width:131;height:131">
                          <v:oval id="shape_0" stroked="t" o:allowincell="f" style="position:absolute;left:6946;top:667;width:130;height:12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group id="shape_0" style="position:absolute;left:6949;top:666;width:123;height:130">
                            <v:line id="shape_0" from="7011,666" to="7011,68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41,679" to="7048,69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59,712" to="7072,71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59,748" to="7072,7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41,773" to="7048,7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11,782" to="7011,7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72,773" to="6979,7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49,748" to="6962,7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49,712" to="6962,71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72,679" to="6979,69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11,666" to="7011,68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stroked="t" o:allowincell="f" style="position:absolute;left:6961;top:682;width:99;height:98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stroked="f" o:allowincell="f" style="position:absolute;left:7054;top:640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22;top:738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54;top:779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00;top:793;width:35;height: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49;top:783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80;top:739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82;top:685;width:29;height: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18;top:681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46;top:638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01;top:625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924;top:885;width:194;height:227">
                        <v:group id="shape_0" style="position:absolute;left:6952;top:926;width:131;height:131">
                          <v:oval id="shape_0" stroked="t" o:allowincell="f" style="position:absolute;left:6952;top:927;width:130;height:12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group id="shape_0" style="position:absolute;left:6955;top:926;width:123;height:130">
                            <v:line id="shape_0" from="7017,926" to="7017,9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47,939" to="7054,9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65,972" to="7078,9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65,1008" to="7078,10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47,1033" to="7054,10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17,1042" to="7017,10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78,1033" to="6985,10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55,1008" to="6968,10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55,972" to="6968,97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78,939" to="6985,95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17,926" to="7017,9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stroked="t" o:allowincell="f" style="position:absolute;left:6967;top:942;width:99;height:98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stroked="f" o:allowincell="f" style="position:absolute;left:7060;top:900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28;top:999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60;top:1040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06;top:1054;width:35;height: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55;top:1043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85;top:999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88;top:945;width:29;height: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24;top:941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52;top:898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07;top:885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145;top:626;width:195;height:225">
                        <v:group id="shape_0" style="position:absolute;left:7173;top:667;width:132;height:132">
                          <v:oval id="shape_0" stroked="t" o:allowincell="f" style="position:absolute;left:7173;top:668;width:131;height:12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group id="shape_0" style="position:absolute;left:7176;top:667;width:124;height:131">
                            <v:line id="shape_0" from="7238,667" to="7238,6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68,680" to="7275,69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87,713" to="7300,71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87,749" to="7300,7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68,774" to="7275,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8,783" to="7238,7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0,774" to="7207,7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76,749" to="7189,7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76,713" to="7189,71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0,680" to="7207,69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8,667" to="7238,6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stroked="t" o:allowincell="f" style="position:absolute;left:7188;top:683;width:100;height:98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stroked="f" o:allowincell="f" style="position:absolute;left:7282;top:641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49;top:739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81;top:780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226;top:794;width:36;height: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277;top:784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08;top:740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10;top:686;width:29;height: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45;top:682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73;top:639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228;top:626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145;top:885;width:195;height:227">
                        <v:group id="shape_0" style="position:absolute;left:7173;top:926;width:132;height:131">
                          <v:oval id="shape_0" stroked="t" o:allowincell="f" style="position:absolute;left:7173;top:927;width:131;height:12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group id="shape_0" style="position:absolute;left:7176;top:926;width:124;height:130">
                            <v:line id="shape_0" from="7238,926" to="7238,9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68,939" to="7275,9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87,972" to="7300,9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87,1008" to="7300,10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68,1033" to="7275,10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8,1042" to="7238,10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0,1033" to="7207,10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76,1008" to="7189,10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76,972" to="7189,97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0,939" to="7207,95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8,926" to="7238,9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stroked="t" o:allowincell="f" style="position:absolute;left:7188;top:942;width:100;height:98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stroked="f" o:allowincell="f" style="position:absolute;left:7282;top:900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49;top:999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81;top:1040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226;top:1054;width:36;height: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277;top:1043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08;top:999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10;top:945;width:29;height: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45;top:941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73;top:898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228;top:885;width:29;height: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836;top:697;width:71;height:69">
                        <v:oval id="shape_0" fillcolor="#969696" stroked="t" o:allowincell="f" style="position:absolute;left:6836;top:697;width:70;height:68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<v:stroke joinstyle="miter"/>
                          <v:formulas>
                            <v:f eqn="val #0"/>
                            <v:f eqn="prod 10800 9239 10000"/>
                            <v:f eqn="prod 10800 7071 10000"/>
                            <v:f eqn="prod 10800 3827 10000"/>
                            <v:f eqn="sum 10800 0 @1"/>
                            <v:f eqn="sum 10800 0 @2"/>
                            <v:f eqn="sum 10800 0 @3"/>
                            <v:f eqn="sum 10800 @3 0"/>
                            <v:f eqn="sum 10800 @2 0"/>
                            <v:f eqn="sum 10800 @1 0"/>
                            <v:f eqn="prod @0 9808 10000"/>
                            <v:f eqn="prod @0 8315 10000"/>
                            <v:f eqn="prod @0 5556 10000"/>
                            <v:f eqn="prod @0 1951 10000"/>
                            <v:f eqn="sum 10800 0 @10"/>
                            <v:f eqn="sum 10800 0 @11"/>
                            <v:f eqn="sum 10800 0 @12"/>
                            <v:f eqn="sum 10800 0 @13"/>
                            <v:f eqn="sum 10800 @13 0"/>
                            <v:f eqn="sum 10800 @12 0"/>
                            <v:f eqn="sum 10800 @11 0"/>
                            <v:f eqn="sum 10800 @10 0"/>
                            <v:f eqn="sumangle 0 45 0"/>
                            <v:f eqn="cos @0 @22"/>
                            <v:f eqn="sin @0 @22"/>
                            <v:f eqn="sum 10800 0 @23"/>
                            <v:f eqn="sum 10800 0 @24"/>
                            <v:f eqn="sum 10800 @23 0"/>
                            <v:f eqn="sum 10800 @24 0"/>
                            <v:f eqn="sum 10800 0 @0"/>
                          </v:formulas>
                          <v:path gradientshapeok="t" o:connecttype="rect" textboxrect="@25,@26,@27,@28"/>
                          <v:handles>
                            <v:h position="10800,@29"/>
                          </v:handles>
                        </v:shapetype>
                        <v:shape id="shape_0" fillcolor="#333333" stroked="t" o:allowincell="f" style="position:absolute;left:6846;top:709;width:48;height:46;mso-wrap-style:none;v-text-anchor:middle" type="_x0000_t18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36;top:954;width:71;height:69">
                        <v:oval id="shape_0" fillcolor="#969696" stroked="t" o:allowincell="f" style="position:absolute;left:6836;top:954;width:70;height:68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shape id="shape_0" fillcolor="#333333" stroked="t" o:allowincell="f" style="position:absolute;left:6846;top:966;width:48;height:46;mso-wrap-style:none;v-text-anchor:middle" type="_x0000_t18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3460;top:4442;width:114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第2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43;top:2263;width:4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根据电路图</w:t>
      </w:r>
      <w:r>
        <w:rPr>
          <w:bCs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在图（</w:t>
      </w:r>
      <w:r>
        <w:rPr>
          <w:szCs w:val="21"/>
        </w:rPr>
        <w:t>b</w:t>
      </w:r>
      <w:r>
        <w:rPr>
          <w:szCs w:val="21"/>
        </w:rPr>
        <w:t>）中完成实物图的连接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630" w:hanging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1635</wp:posOffset>
                </wp:positionH>
                <wp:positionV relativeFrom="paragraph">
                  <wp:posOffset>-3175</wp:posOffset>
                </wp:positionV>
                <wp:extent cx="1861820" cy="1269365"/>
                <wp:effectExtent l="0" t="0" r="0" b="0"/>
                <wp:wrapSquare wrapText="bothSides"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269360"/>
                          <a:chOff x="0" y="0"/>
                          <a:chExt cx="1861920" cy="1269360"/>
                        </a:xfrm>
                      </wpg:grpSpPr>
                      <wps:wsp>
                        <wps:cNvSpPr txBox="1"/>
                        <wps:spPr>
                          <a:xfrm>
                            <a:off x="560880" y="1071360"/>
                            <a:ext cx="64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607680"/>
                            <a:ext cx="31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6480" y="306720"/>
                            <a:ext cx="281880" cy="76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550080"/>
                            <a:ext cx="19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135360"/>
                            <a:ext cx="1587960" cy="9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96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720"/>
                                <a:ext cx="1321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55320"/>
                                <a:ext cx="691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15000"/>
                                <a:ext cx="658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76840"/>
                                <a:ext cx="61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4048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71360"/>
                                <a:ext cx="774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77120"/>
                                <a:ext cx="475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49760"/>
                                <a:ext cx="43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24920"/>
                                <a:ext cx="38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103320"/>
                                <a:ext cx="331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4040"/>
                                <a:ext cx="4968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70560"/>
                                <a:ext cx="223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58320"/>
                                <a:ext cx="165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50040"/>
                                <a:ext cx="108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45000"/>
                                <a:ext cx="50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5280" y="45000"/>
                                <a:ext cx="50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4960" y="50040"/>
                                <a:ext cx="108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720" y="58320"/>
                                <a:ext cx="165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4320" y="70560"/>
                                <a:ext cx="223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0" y="14040"/>
                                <a:ext cx="4968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2240" y="103320"/>
                                <a:ext cx="331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9400" y="124920"/>
                                <a:ext cx="38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120" y="149760"/>
                                <a:ext cx="43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8320" y="177120"/>
                                <a:ext cx="475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1880" y="171360"/>
                                <a:ext cx="774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2560" y="24048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276840"/>
                                <a:ext cx="61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8880" y="315000"/>
                                <a:ext cx="658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3080" y="355320"/>
                                <a:ext cx="691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6200" y="351720"/>
                                <a:ext cx="1321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520" y="134640"/>
                              <a:ext cx="133596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4880"/>
                            <a:ext cx="133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0"/>
                            <a:ext cx="205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6560"/>
                            <a:ext cx="20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393120"/>
                            <a:ext cx="20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-0.25pt;width:146.6pt;height:99.95pt" coordorigin="4601,-5" coordsize="2932,1999">
                <v:shape id="shape_0" stroked="f" o:allowincell="f" style="position:absolute;left:5484;top:1682;width:10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4;top:952;width:4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87,478" to="6330,1689" stroked="t" o:allowincell="f" style="position:absolute;flip:x">
                  <v:stroke color="black" weight="19080" startarrow="block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869;top:861;width:30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Cambria" w:hAnsi="Cambria" w:eastAsia="宋体" w:cs="Cambria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89;top:208;width:2500;height:1562">
                  <v:group id="shape_0" style="position:absolute;left:4689;top:208;width:2500;height:718">
                    <v:line id="shape_0" from="4689,762" to="4896,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8,768" to="4946,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0,704" to="5003,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5,644" to="5061,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3,587" to="5122,7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6,478" to="5187,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0,487" to="5254,6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7,444" to="5324,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7,405" to="5396,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9,371" to="5470,5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8,230" to="5545,4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8,319" to="5622,4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5,300" to="5700,4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3,287" to="5779,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279" to="5858,4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208" to="5940,4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0,279" to="6027,4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8,287" to="6114,4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8,300" to="6203,4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5,319" to="6289,4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3,230" to="6410,4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9,371" to="6460,5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3,405" to="6542,5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5,444" to="6622,5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3,487" to="6697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2,478" to="6813,6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587" to="6845,7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6,644" to="6912,7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6,704" to="6979,8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768" to="7038,8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2,762" to="7189,9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16833,10800" path="l0,21600xee" stroked="t" o:allowincell="f" style="position:absolute;left:4891;top:420;width:2103;height:1349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shape id="shape_0" stroked="f" o:allowincell="f" style="position:absolute;left:4601;top:538;width:21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7;top:-5;width:32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3;top:21;width:31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614;width:31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② </w:t>
      </w:r>
      <w:r>
        <w:rPr>
          <w:szCs w:val="21"/>
        </w:rPr>
        <w:t>实验操作时，先将滑动变阻器的滑片</w:t>
      </w:r>
      <w:r>
        <w:rPr>
          <w:i/>
          <w:szCs w:val="21"/>
        </w:rPr>
        <w:t>P</w:t>
      </w:r>
      <w:r>
        <w:rPr>
          <w:szCs w:val="21"/>
        </w:rPr>
        <w:t>移到</w:t>
      </w:r>
      <w:r>
        <w:rPr>
          <w:i/>
          <w:szCs w:val="21"/>
        </w:rPr>
        <w:t>c</w:t>
      </w:r>
      <w:r>
        <w:rPr>
          <w:szCs w:val="21"/>
        </w:rPr>
        <w:t>端，再接通开关</w:t>
      </w:r>
      <w:r>
        <w:rPr>
          <w:szCs w:val="21"/>
        </w:rPr>
        <w:t>S</w:t>
      </w:r>
      <w:r>
        <w:rPr>
          <w:szCs w:val="21"/>
        </w:rPr>
        <w:t>；保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调节滑动变阻器</w:t>
      </w:r>
      <w:r>
        <w:rPr>
          <w:i/>
          <w:szCs w:val="21"/>
        </w:rPr>
        <w:t>R</w:t>
      </w:r>
      <w:r>
        <w:rPr>
          <w:szCs w:val="21"/>
        </w:rPr>
        <w:t>使电流表指针偏转至某一位置如图（</w:t>
      </w:r>
      <w:r>
        <w:rPr>
          <w:szCs w:val="21"/>
        </w:rPr>
        <w:t>c</w:t>
      </w:r>
      <w:r>
        <w:rPr>
          <w:szCs w:val="21"/>
        </w:rPr>
        <w:t>）所示，记下此时的电流</w:t>
      </w:r>
      <w:r>
        <w:rPr>
          <w:i/>
          <w:szCs w:val="21"/>
        </w:rPr>
        <w:t>I</w:t>
      </w:r>
      <w:r>
        <w:rPr>
          <w:i/>
          <w:szCs w:val="21"/>
        </w:rPr>
        <w:t>=</w:t>
      </w:r>
      <w:r>
        <w:rPr>
          <w:i/>
          <w:szCs w:val="21"/>
          <w:u w:val="single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。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使滑动变阻器</w:t>
      </w:r>
      <w:r>
        <w:rPr>
          <w:i/>
          <w:szCs w:val="21"/>
        </w:rPr>
        <w:t>R</w:t>
      </w:r>
      <w:r>
        <w:rPr>
          <w:szCs w:val="21"/>
        </w:rPr>
        <w:t>的阻值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（选填“不变”或“改变”），调整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在</w:t>
      </w:r>
      <w:r>
        <w:rPr>
          <w:szCs w:val="21"/>
        </w:rPr>
        <w:t>100</w:t>
      </w:r>
      <w:r>
        <w:rPr/>
        <w:t>Ω</w:t>
      </w:r>
      <w:r>
        <w:rPr>
          <w:szCs w:val="21"/>
        </w:rPr>
        <w:t>左右，再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调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阻值使得电流表示数仍为</w:t>
      </w:r>
      <w:r>
        <w:rPr>
          <w:i/>
          <w:szCs w:val="21"/>
        </w:rPr>
        <w:t>I</w:t>
      </w:r>
      <w:r>
        <w:rPr>
          <w:szCs w:val="21"/>
        </w:rPr>
        <w:t>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读数即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。</w:t>
      </w:r>
    </w:p>
    <w:p>
      <w:pPr>
        <w:pStyle w:val="Normal"/>
        <w:autoSpaceDE w:val="false"/>
        <w:ind w:left="630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6160</wp:posOffset>
                </wp:positionH>
                <wp:positionV relativeFrom="paragraph">
                  <wp:posOffset>655320</wp:posOffset>
                </wp:positionV>
                <wp:extent cx="3145155" cy="1431925"/>
                <wp:effectExtent l="0" t="0" r="0" b="0"/>
                <wp:wrapTopAndBottom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1432080"/>
                          <a:chOff x="0" y="0"/>
                          <a:chExt cx="3145320" cy="1432080"/>
                        </a:xfrm>
                      </wpg:grpSpPr>
                      <wps:wsp>
                        <wps:cNvSpPr/>
                        <wps:spPr>
                          <a:xfrm>
                            <a:off x="2266200" y="97416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292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6200" y="374760"/>
                            <a:ext cx="597600" cy="42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760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8600">
                              <a:off x="62280" y="369000"/>
                              <a:ext cx="201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8600">
                              <a:off x="175320" y="271080"/>
                              <a:ext cx="201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8600">
                              <a:off x="294480" y="210240"/>
                              <a:ext cx="201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8600">
                              <a:off x="416520" y="111960"/>
                              <a:ext cx="201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8600">
                              <a:off x="540360" y="27360"/>
                              <a:ext cx="201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56120" y="122400"/>
                            <a:ext cx="1447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4040" y="96516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942480"/>
                            <a:ext cx="111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210320"/>
                            <a:ext cx="436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（d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461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689040"/>
                            <a:ext cx="64584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331920"/>
                              <a:ext cx="26676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466560" cy="35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36000"/>
                              <a:ext cx="6217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计算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5504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645120"/>
                            <a:ext cx="1789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1">
                                <a:moveTo>
                                  <a:pt x="14" y="0"/>
                                </a:moveTo>
                                <a:cubicBezTo>
                                  <a:pt x="15" y="73"/>
                                  <a:pt x="0" y="347"/>
                                  <a:pt x="20" y="439"/>
                                </a:cubicBezTo>
                                <a:cubicBezTo>
                                  <a:pt x="40" y="531"/>
                                  <a:pt x="110" y="528"/>
                                  <a:pt x="133" y="5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65320"/>
                            <a:ext cx="8002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1280" y="615600"/>
                            <a:ext cx="48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182160"/>
                            <a:ext cx="47520" cy="154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880" y="57960"/>
                              <a:ext cx="3492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800"/>
                              <a:ext cx="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87640"/>
                            <a:ext cx="59616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9880"/>
                              <a:ext cx="46656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0"/>
                              <a:ext cx="482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电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596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传感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6640"/>
                            <a:ext cx="59616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9880"/>
                              <a:ext cx="46656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0"/>
                              <a:ext cx="482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596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采集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4800" y="377280"/>
                            <a:ext cx="540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67200"/>
                            <a:ext cx="1918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481320"/>
                            <a:ext cx="231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399960"/>
                            <a:ext cx="231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40680"/>
                            <a:ext cx="362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E   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0"/>
                            <a:ext cx="126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560" y="208800"/>
                            <a:ext cx="165240" cy="1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170640"/>
                            </a:xfrm>
                          </wpg:grpSpPr>
                          <wps:wsp>
                            <wps:cNvSpPr/>
                            <wps:spPr>
                              <a:xfrm rot="1980000">
                                <a:off x="27000" y="19080"/>
                                <a:ext cx="1098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16560"/>
                                <a:ext cx="1328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0000">
                              <a:off x="24120" y="39600"/>
                              <a:ext cx="20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1480" y="1212120"/>
                            <a:ext cx="429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（e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51.6pt;width:247.65pt;height:112.7pt" coordorigin="1616,1032" coordsize="4953,2254">
                <v:line id="shape_0" from="5185,2566" to="6418,2566" ID="Line 26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185,1493" to="5185,2571" ID="Line 261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5184;top:1623;width:940;height:673">
                  <v:line id="shape_0" from="5185,1622" to="6125,2296" ID="Line 262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ID="Oval 2622" fillcolor="black" stroked="t" o:allowincell="f" style="position:absolute;left:5283;top:2203;width:31;height:27;mso-wrap-style:none;v-text-anchor:middle;rotation:351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2623" fillcolor="black" stroked="t" o:allowincell="f" style="position:absolute;left:5461;top:2049;width:31;height:27;mso-wrap-style:none;v-text-anchor:middle;rotation:351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2624" fillcolor="black" stroked="t" o:allowincell="f" style="position:absolute;left:5649;top:1953;width:31;height:27;mso-wrap-style:none;v-text-anchor:middle;rotation:351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2625" fillcolor="black" stroked="t" o:allowincell="f" style="position:absolute;left:5841;top:1798;width:31;height:27;mso-wrap-style:none;v-text-anchor:middle;rotation:351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2626" fillcolor="black" stroked="t" o:allowincell="f" style="position:absolute;left:6036;top:1665;width:31;height:27;mso-wrap-style:none;v-text-anchor:middle;rotation:351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5169;top:1225;width:227;height:969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15;top:2552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7;top:2516;width:175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1;top:2938;width:68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52,1758" to="2666,1758" ID="Line 26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103;top:2117;width:1017;height:820">
                  <v:rect id="shape_0" ID="Rectangle 2642" fillcolor="white" stroked="t" o:allowincell="f" style="position:absolute;left:2326;top:2640;width:419;height:13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oundrect id="shape_0" ID="AutoShape 2643" fillcolor="white" stroked="t" o:allowincell="f" style="position:absolute;left:2155;top:2117;width:734;height:55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stroked="f" o:allowincell="f" style="position:absolute;left:2141;top:2174;width:97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计算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ID="Rectangle 2645" fillcolor="white" stroked="t" o:allowincell="f" style="position:absolute;left:2103;top:2739;width:866;height:19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 id="shape_0" ID="Freeform 2646" coordsize="133,551" path="m14,0c15,73,0,347,20,439c40,531,110,528,133,551e" stroked="t" o:allowincell="f" style="position:absolute;left:1812;top:2048;width:281;height:78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 2647" fillcolor="white" stroked="t" o:allowincell="f" style="position:absolute;left:3057;top:1450;width:1259;height:70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ID="Rectangle 2648" fillcolor="white" stroked="t" o:allowincell="f" style="position:absolute;left:3712;top:2002;width:76;height:309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3596;top:1319;width:74;height:242">
                  <v:rect id="shape_0" ID="Rectangle 2650" fillcolor="white" stroked="f" o:allowincell="f" style="position:absolute;left:3615;top:1410;width:54;height:102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3671,1319" to="3671,1561" ID="Line 265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96,1364" to="3596,1498" ID="Line 2652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516;top:1485;width:939;height:591">
                  <v:rect id="shape_0" ID="Rectangle 2661" fillcolor="white" stroked="t" o:allowincell="f" style="position:absolute;left:2544;top:1532;width:734;height:52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2582;top:1485;width:75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电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16;top:1671;width:93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616;top:1499;width:939;height:591">
                  <v:rect id="shape_0" ID="Rectangle 2665" fillcolor="white" stroked="t" o:allowincell="f" style="position:absolute;left:1644;top:1546;width:734;height:52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682;top:1499;width:75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16;top:1685;width:93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采集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ID="Rectangle 2668" fillcolor="white" stroked="t" o:allowincell="f" style="position:absolute;left:4269;top:1626;width:84;height:2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180,1610" to="4481,1911" ID="Line 26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597;top:1790;width:36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8;top:1662;width:36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2;top:1096;width:57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1;top:1032;width:198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905;top:1387;width:221;height:212">
                  <v:group id="shape_0" style="position:absolute;left:3909;top:1387;width:217;height:212">
                    <v:rect id="shape_0" ID="Rectangle 2656" fillcolor="white" stroked="f" o:allowincell="f" style="position:absolute;left:3909;top:1391;width:172;height:207;mso-wrap-style:none;v-text-anchor:middle;rotation:33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3917,1387" to="4125,1451" ID="Line 265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ID="Oval 2658" fillcolor="black" stroked="t" o:allowincell="f" style="position:absolute;left:3905;top:1423;width:31;height:41;mso-wrap-style:none;v-text-anchor:middle;rotation:33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5382;top:2941;width:675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同学利用电路（</w:t>
      </w:r>
      <w:r>
        <w:rPr>
          <w:szCs w:val="21"/>
        </w:rPr>
        <w:t>d</w:t>
      </w:r>
      <w:r>
        <w:rPr>
          <w:szCs w:val="21"/>
        </w:rPr>
        <w:t>）进行实验，改变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值，从电流传感器获得相应的电流</w:t>
      </w:r>
      <w:r>
        <w:rPr>
          <w:i/>
          <w:szCs w:val="21"/>
        </w:rPr>
        <w:t>I</w:t>
      </w:r>
      <w:r>
        <w:rPr>
          <w:szCs w:val="21"/>
        </w:rPr>
        <w:t>，在计算机上得到</w:t>
      </w:r>
      <w:r>
        <w:rPr>
          <w:szCs w:val="21"/>
        </w:rPr>
        <w:t>1/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图象如图（</w:t>
      </w:r>
      <w:r>
        <w:rPr>
          <w:szCs w:val="21"/>
        </w:rPr>
        <w:t>e</w:t>
      </w:r>
      <w:r>
        <w:rPr>
          <w:szCs w:val="21"/>
        </w:rPr>
        <w:t>）所示，图线纵轴截距为</w:t>
      </w:r>
      <w:r>
        <w:rPr>
          <w:i/>
          <w:szCs w:val="21"/>
        </w:rPr>
        <w:t>b</w:t>
      </w:r>
      <w:r>
        <w:rPr>
          <w:szCs w:val="21"/>
        </w:rPr>
        <w:t>，斜率为</w:t>
      </w:r>
      <w:r>
        <w:rPr>
          <w:i/>
          <w:szCs w:val="21"/>
        </w:rPr>
        <w:t>k</w:t>
      </w:r>
      <w:r>
        <w:rPr>
          <w:szCs w:val="21"/>
        </w:rPr>
        <w:t>，则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为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autoSpaceDE w:val="false"/>
        <w:ind w:left="630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电源内阻不可忽略，则甲、乙两同学的实验方案中哪种方案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更好？为什么？</w:t>
      </w:r>
      <w:r>
        <w:rPr>
          <w:rFonts w:eastAsia="Calibri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ind w:left="63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80" w:leader="none"/>
        </w:tabs>
        <w:ind w:left="420" w:hanging="420"/>
        <w:rPr>
          <w:color w:val="000000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color w:val="000000"/>
          <w:szCs w:val="21"/>
        </w:rPr>
        <w:t>分）</w:t>
      </w:r>
      <w:r>
        <w:rPr>
          <w:color w:val="000000"/>
        </w:rPr>
        <w:t>如图所示，两根相距为</w:t>
      </w:r>
      <w:r>
        <w:rPr>
          <w:i/>
          <w:color w:val="000000"/>
        </w:rPr>
        <w:t>d</w:t>
      </w:r>
      <w:r>
        <w:rPr>
          <w:color w:val="000000"/>
        </w:rPr>
        <w:t>的足够长的光滑平行金属导轨位于水平的</w:t>
      </w:r>
      <w:r>
        <w:rPr>
          <w:i/>
          <w:color w:val="000000"/>
        </w:rPr>
        <w:t>x</w:t>
      </w:r>
      <w:r>
        <w:rPr>
          <w:i/>
          <w:color w:val="000000"/>
        </w:rPr>
        <w:t>O</w:t>
      </w:r>
      <w:r>
        <w:rPr>
          <w:i/>
          <w:color w:val="000000"/>
        </w:rPr>
        <w:t>y</w:t>
      </w:r>
      <w:r>
        <w:rPr>
          <w:color w:val="000000"/>
        </w:rPr>
        <w:t>平面内，左端接有阻值为</w:t>
      </w:r>
      <w:r>
        <w:rPr>
          <w:i/>
          <w:color w:val="000000"/>
        </w:rPr>
        <w:t>R</w:t>
      </w:r>
      <w:r>
        <w:rPr>
          <w:color w:val="000000"/>
        </w:rPr>
        <w:t>的电阻，其他部分的电阻均不计。在</w:t>
      </w:r>
      <w:r>
        <w:rPr>
          <w:i/>
          <w:color w:val="000000"/>
        </w:rPr>
        <w:t>x</w:t>
      </w:r>
      <w:r>
        <w:rPr>
          <w:color w:val="000000"/>
        </w:rPr>
        <w:t>&gt;0</w:t>
      </w:r>
      <w:r>
        <w:rPr>
          <w:color w:val="000000"/>
        </w:rPr>
        <w:t>的一侧存在方向竖直向下的磁场，磁感应强度大小按</w:t>
      </w:r>
      <w:r>
        <w:rPr>
          <w:i/>
          <w:color w:val="000000"/>
        </w:rPr>
        <w:t>B=kx</w:t>
      </w:r>
      <w:r>
        <w:rPr>
          <w:color w:val="000000"/>
        </w:rPr>
        <w:t>变化（</w:t>
      </w:r>
      <w:r>
        <w:rPr/>
        <w:t>式中</w:t>
      </w:r>
      <w:r>
        <w:rPr>
          <w:i/>
        </w:rPr>
        <w:t>k</w:t>
      </w:r>
      <w:r>
        <w:rPr/>
        <w:t>&gt;</w:t>
      </w:r>
      <w:r>
        <w:rPr/>
        <w:t>0</w:t>
      </w:r>
      <w:r>
        <w:rPr/>
        <w:t>，且为常数</w:t>
      </w:r>
      <w:r>
        <w:rPr>
          <w:color w:val="000000"/>
        </w:rPr>
        <w:t>）。质量为</w:t>
      </w:r>
      <w:r>
        <w:rPr>
          <w:i/>
          <w:color w:val="000000"/>
        </w:rPr>
        <w:t>m</w:t>
      </w:r>
      <w:r>
        <w:rPr>
          <w:color w:val="000000"/>
        </w:rPr>
        <w:t>的金属杆垂直放在金属导轨上，两者接触良好。</w:t>
      </w:r>
      <w:r>
        <w:rPr/>
        <w:t>在</w:t>
      </w:r>
      <w:r>
        <w:rPr>
          <w:i/>
        </w:rPr>
        <w:t>x</w:t>
      </w:r>
      <w:r>
        <w:rPr/>
        <w:t>&lt;</w:t>
      </w:r>
      <w:r>
        <w:rPr/>
        <w:t>0</w:t>
      </w:r>
      <w:r>
        <w:rPr/>
        <w:t>的某位置，金属杆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速度开始运动，</w:t>
      </w:r>
      <w:r>
        <w:rPr>
          <w:color w:val="000000"/>
        </w:rPr>
        <w:t>方向沿</w:t>
      </w:r>
      <w:r>
        <w:rPr>
          <w:i/>
          <w:color w:val="000000"/>
        </w:rPr>
        <w:t>x</w:t>
      </w:r>
      <w:r>
        <w:rPr>
          <w:color w:val="000000"/>
        </w:rPr>
        <w:t>轴正方向。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金属杆运动的整个过程中，电阻</w:t>
      </w:r>
      <w:r>
        <w:rPr>
          <w:i/>
        </w:rPr>
        <w:t>R</w:t>
      </w:r>
      <w:r>
        <w:rPr/>
        <w:t>上产生的总热量；</w:t>
      </w:r>
    </w:p>
    <w:p>
      <w:pPr>
        <w:pStyle w:val="Normal"/>
        <w:ind w:left="947" w:hanging="525"/>
        <w:rPr/>
      </w:pPr>
      <w:r>
        <w:rPr/>
        <w:t>（</w:t>
      </w:r>
      <w:r>
        <w:rPr/>
        <w:t>2</w:t>
      </w:r>
      <w:r>
        <w:rPr/>
        <w:t>）若从金属杆进入磁场的时刻开始计时，始终有一个方向向左的变力</w:t>
      </w:r>
      <w:r>
        <w:rPr>
          <w:i/>
        </w:rPr>
        <w:t>F</w:t>
      </w:r>
      <w:r>
        <w:rPr/>
        <w:t>作用于金属杆上，使金属杆的加速度大小恒为</w:t>
      </w:r>
      <w:r>
        <w:rPr>
          <w:i/>
        </w:rPr>
        <w:t>a</w:t>
      </w:r>
      <w:r>
        <w:rPr/>
        <w:t>，方向一直沿</w:t>
      </w:r>
      <w:r>
        <w:rPr>
          <w:i/>
        </w:rPr>
        <w:t>x</w:t>
      </w:r>
      <w:r>
        <w:rPr/>
        <w:t>轴负方向。求：</w:t>
      </w:r>
    </w:p>
    <w:p>
      <w:pPr>
        <w:pStyle w:val="Normal"/>
        <w:ind w:firstLine="1050"/>
        <w:rPr/>
      </w:pPr>
      <w:r>
        <w:rPr/>
        <w:t>a</w:t>
      </w:r>
      <w:r>
        <w:rPr>
          <w:szCs w:val="21"/>
        </w:rPr>
        <w:t>．</w:t>
      </w:r>
      <w:r>
        <w:rPr/>
        <w:t>闭合回路中感应电流持续的时间；</w:t>
      </w:r>
    </w:p>
    <w:p>
      <w:pPr>
        <w:pStyle w:val="Normal"/>
        <w:ind w:firstLine="420"/>
        <w:rPr>
          <w:color w:val="0000FF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b</w:t>
      </w:r>
      <w:r>
        <w:rPr>
          <w:szCs w:val="21"/>
        </w:rPr>
        <w:t>．</w:t>
      </w:r>
      <w:r>
        <w:rPr>
          <w:iCs/>
        </w:rPr>
        <w:t>金属杆在磁场中运动时，外力</w:t>
      </w:r>
      <w:r>
        <w:rPr>
          <w:i/>
        </w:rPr>
        <w:t>F</w:t>
      </w:r>
      <w:r>
        <w:rPr>
          <w:iCs/>
        </w:rPr>
        <w:t>与时间</w:t>
      </w:r>
      <w:r>
        <w:rPr>
          <w:i/>
        </w:rPr>
        <w:t>t</w:t>
      </w:r>
      <w:r>
        <w:rPr>
          <w:iCs/>
        </w:rPr>
        <w:t>关系的表达式？</w:t>
      </w:r>
    </w:p>
    <w:p>
      <w:pPr>
        <w:pStyle w:val="Normal"/>
        <w:autoSpaceDE w:val="false"/>
        <w:ind w:left="675" w:hanging="360"/>
        <w:jc w:val="left"/>
        <w:rPr>
          <w:rFonts w:ascii="宋体" w:hAnsi="宋体" w:cs="宋体"/>
          <w:color w:val="0000FF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color w:val="0000FF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3410</wp:posOffset>
                </wp:positionH>
                <wp:positionV relativeFrom="paragraph">
                  <wp:posOffset>77470</wp:posOffset>
                </wp:positionV>
                <wp:extent cx="1751330" cy="1187450"/>
                <wp:effectExtent l="6350" t="0" r="0" b="0"/>
                <wp:wrapSquare wrapText="bothSides"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187280"/>
                          <a:chOff x="0" y="0"/>
                          <a:chExt cx="1751400" cy="1187280"/>
                        </a:xfrm>
                      </wpg:grpSpPr>
                      <wps:wsp>
                        <wps:cNvSpPr txBox="1"/>
                        <wps:spPr>
                          <a:xfrm>
                            <a:off x="630720" y="969480"/>
                            <a:ext cx="725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267840"/>
                            <a:ext cx="149220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2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14">
                                  <a:moveTo>
                                    <a:pt x="18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320"/>
                              <a:ext cx="14922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14">
                                  <a:moveTo>
                                    <a:pt x="18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7320"/>
                            <a:ext cx="49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8680"/>
                            <a:ext cx="0" cy="62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330120"/>
                            <a:ext cx="148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443160"/>
                            <a:ext cx="148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26600"/>
                            <a:ext cx="148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67560"/>
                            <a:ext cx="148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148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3840" y="6573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761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56952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376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849600"/>
                            <a:ext cx="1327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720" y="834480"/>
                            <a:ext cx="148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824760"/>
                            <a:ext cx="148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309960"/>
                            <a:ext cx="3816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968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314280"/>
                            <a:ext cx="3816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04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314280"/>
                            <a:ext cx="3816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04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309960"/>
                            <a:ext cx="3816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968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309960"/>
                            <a:ext cx="3816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968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309960"/>
                            <a:ext cx="3816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9680"/>
                              <a:ext cx="381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3160"/>
                              <a:ext cx="381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6.1pt;width:137.9pt;height:93.45pt" coordorigin="4966,122" coordsize="2758,1869">
                <v:shape id="shape_0" stroked="f" o:allowincell="f" style="position:absolute;left:5959;top:1649;width:11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08;top:544;width:2350;height:915">
                  <v:shape id="shape_0" ID="未知" coordsize="1824,414" path="m1824,0l0,0l0,414e" stroked="t" o:allowincell="f" style="position:absolute;left:5008;top:544;width:2349;height:4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24,414" path="m1824,0l0,0l0,414e" stroked="t" o:allowincell="f" style="position:absolute;left:5008;top:1004;width:2349;height:454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4966;top:795;width:77;height:34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5247,498" to="5247,14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268;top:642;width:23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8;top:820;width:23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2;top:794;width:23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701;width:23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0;top:122;width:23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7,1157" to="7287,1439" stroked="t" o:allowincell="f" style="position:absolute;flip:y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7287,557" to="7287,839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5260,1019" to="5487,1019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5613,301" to="5613,146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5611,1460" to="7700,1460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90;top:1436;width:23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8;top:1421;width:23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44;top:610;width:59;height:762">
                  <v:group id="shape_0" style="position:absolute;left:5644;top:610;width:59;height:64">
                    <v:line id="shape_0" from="5644,610" to="5703,6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44,610" to="5703,67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44;top:972;width:59;height:64">
                    <v:line id="shape_0" from="5644,972" to="5703,103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44,972" to="5703,103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5644,1308" to="5703,13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44,1308" to="5703,137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931;top:617;width:59;height:762">
                  <v:group id="shape_0" style="position:absolute;left:5931;top:617;width:59;height:64">
                    <v:line id="shape_0" from="5931,617" to="5990,6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31,617" to="5990,68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31;top:979;width:59;height:64">
                    <v:line id="shape_0" from="5931,979" to="5990,10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31,979" to="5990,104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5931,1315" to="5990,13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31,1315" to="5990,137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237;top:617;width:59;height:762">
                  <v:group id="shape_0" style="position:absolute;left:6237;top:617;width:59;height:64">
                    <v:line id="shape_0" from="6237,617" to="6296,6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37,617" to="6296,68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37;top:979;width:59;height:64">
                    <v:line id="shape_0" from="6237,979" to="6296,10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37,979" to="6296,104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237,1315" to="6296,13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7,1315" to="6296,137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543;top:610;width:59;height:762">
                  <v:group id="shape_0" style="position:absolute;left:6543;top:610;width:59;height:64">
                    <v:line id="shape_0" from="6543,610" to="6602,6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43,610" to="6602,67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43;top:972;width:59;height:64">
                    <v:line id="shape_0" from="6543,972" to="6602,103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43,972" to="6602,103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543,1308" to="6602,13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43,1308" to="6602,137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826;top:610;width:59;height:762">
                  <v:group id="shape_0" style="position:absolute;left:6826;top:610;width:59;height:64">
                    <v:line id="shape_0" from="6826,610" to="6885,6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26,610" to="6885,67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26;top:972;width:59;height:64">
                    <v:line id="shape_0" from="6826,972" to="6885,103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26,972" to="6885,103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826,1308" to="6885,13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6,1308" to="6885,137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101;top:610;width:59;height:762">
                  <v:group id="shape_0" style="position:absolute;left:7101;top:610;width:59;height:64">
                    <v:line id="shape_0" from="7101,610" to="7160,6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01,610" to="7160,67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01;top:972;width:59;height:64">
                    <v:line id="shape_0" from="7101,972" to="7160,103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01,972" to="7160,103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7101,1308" to="7160,13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01,1308" to="7160,137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420" w:hanging="42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textAlignment w:val="baseline"/>
        <w:rPr>
          <w:bCs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/>
        <w:t>（</w:t>
      </w:r>
      <w:r>
        <w:rPr/>
        <w:t>20</w:t>
      </w:r>
      <w:r>
        <w:rPr/>
        <w:t>分）</w:t>
      </w:r>
      <w:r>
        <w:rPr>
          <w:rFonts w:cs="宋体"/>
          <w:bCs/>
        </w:rPr>
        <w:t>如图所示，在粗糙水平台阶上放置一质量</w:t>
      </w:r>
      <w:r>
        <w:rPr>
          <w:bCs/>
          <w:i/>
        </w:rPr>
        <w:t>m</w:t>
      </w:r>
      <w:r>
        <w:rPr>
          <w:bCs/>
        </w:rPr>
        <w:t>=0.5kg</w:t>
      </w:r>
      <w:r>
        <w:rPr>
          <w:rFonts w:cs="宋体"/>
          <w:bCs/>
        </w:rPr>
        <w:t>的小物块，它与水平台阶间的动摩擦因数</w:t>
      </w:r>
      <w:r>
        <w:rPr>
          <w:bCs/>
          <w:i/>
        </w:rPr>
        <w:t>μ</w:t>
      </w:r>
      <w:r>
        <w:rPr>
          <w:bCs/>
        </w:rPr>
        <w:t>=0.5</w:t>
      </w:r>
      <w:r>
        <w:rPr>
          <w:rFonts w:cs="宋体"/>
          <w:bCs/>
        </w:rPr>
        <w:t>，与台阶边缘</w:t>
      </w:r>
      <w:r>
        <w:rPr>
          <w:bCs/>
          <w:i/>
        </w:rPr>
        <w:t>O</w:t>
      </w:r>
      <w:r>
        <w:rPr>
          <w:rFonts w:cs="宋体"/>
          <w:bCs/>
        </w:rPr>
        <w:t>点的距离</w:t>
      </w:r>
      <w:r>
        <w:rPr>
          <w:bCs/>
          <w:i/>
        </w:rPr>
        <w:t>s</w:t>
      </w:r>
      <w:r>
        <w:rPr>
          <w:bCs/>
        </w:rPr>
        <w:t>=5m</w:t>
      </w:r>
      <w:r>
        <w:rPr>
          <w:rFonts w:cs="宋体"/>
          <w:bCs/>
        </w:rPr>
        <w:t>。在台阶右侧固定一个</w:t>
      </w:r>
      <w:r>
        <w:rPr>
          <w:bCs/>
        </w:rPr>
        <w:t>1/4</w:t>
      </w:r>
      <w:r>
        <w:rPr>
          <w:rFonts w:cs="宋体"/>
          <w:bCs/>
        </w:rPr>
        <w:t>圆弧挡板，圆弧半径</w:t>
      </w:r>
      <w:r>
        <w:rPr>
          <w:bCs/>
          <w:i/>
        </w:rPr>
        <w:t>R</w:t>
      </w:r>
      <w:r>
        <w:rPr>
          <w:bCs/>
        </w:rPr>
        <w:t>=1m</w:t>
      </w:r>
      <w:r>
        <w:rPr>
          <w:rFonts w:cs="宋体"/>
          <w:bCs/>
        </w:rPr>
        <w:t>，圆弧的圆心也在</w:t>
      </w:r>
      <w:r>
        <w:rPr>
          <w:bCs/>
          <w:i/>
        </w:rPr>
        <w:t>O</w:t>
      </w:r>
      <w:r>
        <w:rPr>
          <w:rFonts w:cs="宋体"/>
          <w:bCs/>
        </w:rPr>
        <w:t>点。今以</w:t>
      </w:r>
      <w:r>
        <w:rPr>
          <w:bCs/>
          <w:i/>
        </w:rPr>
        <w:t>O</w:t>
      </w:r>
      <w:r>
        <w:rPr>
          <w:rFonts w:cs="宋体"/>
          <w:bCs/>
        </w:rPr>
        <w:t>点为原点建立平面直角坐标系</w:t>
      </w:r>
      <w:r>
        <w:rPr>
          <w:rFonts w:cs="宋体"/>
          <w:bCs/>
          <w:i/>
        </w:rPr>
        <w:t>xOy</w:t>
      </w:r>
      <w:r>
        <w:rPr>
          <w:rFonts w:cs="宋体"/>
          <w:bCs/>
        </w:rPr>
        <w:t>。现用</w:t>
      </w:r>
      <w:r>
        <w:rPr>
          <w:bCs/>
          <w:i/>
        </w:rPr>
        <w:t>F</w:t>
      </w:r>
      <w:r>
        <w:rPr>
          <w:bCs/>
        </w:rPr>
        <w:t>=5N</w:t>
      </w:r>
      <w:r>
        <w:rPr>
          <w:rFonts w:cs="宋体"/>
          <w:bCs/>
        </w:rPr>
        <w:t>的水平恒力拉动小物块，一段时间后撤去拉力，小物块最终水平抛出并击中挡板。</w:t>
      </w:r>
      <w:r>
        <w:rPr>
          <w:bCs/>
        </w:rPr>
        <w:t>（</w:t>
      </w:r>
      <w:r>
        <w:rPr>
          <w:rFonts w:cs="宋体"/>
          <w:bCs/>
          <w:color w:val="000000"/>
        </w:rPr>
        <w:object w:dxaOrig="143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95pt;height:15pt" filled="f" o:ole="">
            <v:imagedata r:id="rId37" o:title=""/>
          </v:shape>
          <o:OLEObject Type="Embed" ProgID="" ShapeID="ole_rId36" DrawAspect="Content" ObjectID="_126706951" r:id="rId36"/>
        </w:object>
      </w:r>
      <w:r>
        <w:rPr>
          <w:rFonts w:cs="宋体"/>
          <w:bCs/>
          <w:color w:val="000000"/>
        </w:rPr>
        <w:t>，取</w:t>
      </w:r>
      <w:r>
        <w:rPr>
          <w:rFonts w:cs="宋体"/>
          <w:bCs/>
          <w:i/>
          <w:color w:val="000000"/>
        </w:rPr>
        <w:t>g</w:t>
      </w:r>
      <w:r>
        <w:rPr>
          <w:rFonts w:cs="宋体"/>
          <w:bCs/>
          <w:color w:val="000000"/>
        </w:rPr>
        <w:t>=10m/s</w:t>
      </w:r>
      <w:r>
        <w:rPr>
          <w:rFonts w:cs="宋体"/>
          <w:bCs/>
          <w:color w:val="000000"/>
          <w:vertAlign w:val="superscript"/>
        </w:rPr>
        <w:t>2</w:t>
      </w:r>
      <w:r>
        <w:rPr>
          <w:bCs/>
        </w:rPr>
        <w:t>）</w:t>
      </w:r>
    </w:p>
    <w:p>
      <w:pPr>
        <w:pStyle w:val="5"/>
        <w:ind w:left="420" w:hanging="0"/>
        <w:rPr>
          <w:bCs/>
        </w:rPr>
      </w:pPr>
      <w:r>
        <w:rPr>
          <w:rFonts w:cs="宋体"/>
          <w:bCs/>
        </w:rPr>
        <w:t>（</w:t>
      </w:r>
      <w:r>
        <w:rPr>
          <w:bCs/>
        </w:rPr>
        <w:t>1</w:t>
      </w:r>
      <w:r>
        <w:rPr>
          <w:rFonts w:cs="宋体"/>
          <w:bCs/>
        </w:rPr>
        <w:t>）若小物块恰能击中挡板上的</w:t>
      </w:r>
      <w:r>
        <w:rPr>
          <w:bCs/>
          <w:i/>
        </w:rPr>
        <w:t>P</w:t>
      </w:r>
      <w:r>
        <w:rPr>
          <w:rFonts w:cs="宋体"/>
          <w:bCs/>
        </w:rPr>
        <w:t>点（</w:t>
      </w:r>
      <w:r>
        <w:rPr>
          <w:bCs/>
          <w:i/>
        </w:rPr>
        <w:t>OP</w:t>
      </w:r>
      <w:r>
        <w:rPr>
          <w:rFonts w:cs="宋体"/>
          <w:bCs/>
        </w:rPr>
        <w:t>与水平方向夹角为</w:t>
      </w:r>
      <w:r>
        <w:rPr>
          <w:bCs/>
        </w:rPr>
        <w:t>37°</w:t>
      </w:r>
      <w:r>
        <w:rPr>
          <w:rFonts w:cs="宋体"/>
          <w:bCs/>
        </w:rPr>
        <w:t>），求其离开</w:t>
      </w:r>
      <w:r>
        <w:rPr>
          <w:bCs/>
          <w:i/>
        </w:rPr>
        <w:t>O</w:t>
      </w:r>
      <w:r>
        <w:rPr>
          <w:rFonts w:cs="宋体"/>
          <w:bCs/>
        </w:rPr>
        <w:t>点时的速度大小；</w:t>
      </w:r>
    </w:p>
    <w:p>
      <w:pPr>
        <w:pStyle w:val="5"/>
        <w:ind w:firstLine="420"/>
        <w:rPr>
          <w:bCs/>
        </w:rPr>
      </w:pPr>
      <w:r>
        <w:rPr>
          <w:rFonts w:cs="宋体"/>
          <w:bCs/>
        </w:rPr>
        <w:t>（</w:t>
      </w:r>
      <w:r>
        <w:rPr>
          <w:bCs/>
        </w:rPr>
        <w:t>2</w:t>
      </w:r>
      <w:r>
        <w:rPr>
          <w:rFonts w:cs="宋体"/>
          <w:bCs/>
        </w:rPr>
        <w:t>）为使小物块击中挡板，求拉力</w:t>
      </w:r>
      <w:r>
        <w:rPr>
          <w:bCs/>
          <w:i/>
        </w:rPr>
        <w:t>F</w:t>
      </w:r>
      <w:r>
        <w:rPr>
          <w:rFonts w:cs="宋体"/>
          <w:bCs/>
        </w:rPr>
        <w:t>作用的最短时间；</w:t>
      </w:r>
    </w:p>
    <w:p>
      <w:pPr>
        <w:pStyle w:val="5"/>
        <w:ind w:left="420" w:hanging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3545</wp:posOffset>
                </wp:positionH>
                <wp:positionV relativeFrom="paragraph">
                  <wp:posOffset>311150</wp:posOffset>
                </wp:positionV>
                <wp:extent cx="1893570" cy="1580515"/>
                <wp:effectExtent l="635" t="0" r="0" b="0"/>
                <wp:wrapSquare wrapText="bothSides"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580400"/>
                          <a:chOff x="0" y="0"/>
                          <a:chExt cx="1893600" cy="1580400"/>
                        </a:xfrm>
                      </wpg:grpSpPr>
                      <wps:wsp>
                        <wps:cNvSpPr txBox="1"/>
                        <wps:spPr>
                          <a:xfrm>
                            <a:off x="1087920" y="241920"/>
                            <a:ext cx="318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6120" y="266760"/>
                            <a:ext cx="90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2560" y="1382400"/>
                            <a:ext cx="72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89800"/>
                            <a:ext cx="900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267480"/>
                            <a:ext cx="90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9280" y="281880"/>
                            <a:ext cx="1440" cy="90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0440" y="259920"/>
                            <a:ext cx="180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160200"/>
                            <a:ext cx="71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400" y="20916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600" y="0"/>
                            <a:ext cx="280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5520" y="374040"/>
                            <a:ext cx="75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80" y="26424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920" y="74160"/>
                            <a:ext cx="280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30840"/>
                            <a:ext cx="280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2600" y="2631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00000">
                            <a:off x="915840" y="264240"/>
                            <a:ext cx="655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7640" y="270720"/>
                            <a:ext cx="517320" cy="39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5920" y="26352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616680"/>
                            <a:ext cx="280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74160"/>
                            <a:ext cx="280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77200"/>
                            <a:ext cx="280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24.5pt;width:149.1pt;height:124.45pt" coordorigin="4667,490" coordsize="2982,2489">
                <v:shape id="shape_0" stroked="f" o:allowincell="f" style="position:absolute;left:6380;top:871;width:50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094;top:910;width:1417;height:2" type="_x0000_t32">
                  <v:stroke color="black" weight="9360" dashstyle="dash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742;top:2667;width:11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6" stroked="t" o:allowincell="f" style="position:absolute;left:4667;top:946;width:1417;height:1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ID="AutoShape 27" stroked="t" o:allowincell="f" style="position:absolute;left:4685;top:911;width:1417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6" stroked="t" o:allowincell="f" style="position:absolute;left:6083;top:934;width:1;height:1417;flip:y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ID="AutoShape 27" stroked="t" o:allowincell="f" style="position:absolute;left:6101;top:899;width:2;height:1416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4861;top:742;width:112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4973;top:819;width:398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112;top:490;width:4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912;top:1079;width:1192;height:1;flip:y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ID="AutoShape 27" stroked="t" o:allowincell="f" style="position:absolute;left:4915;top:906;width:1;height:28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026;top:607;width:4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3;top:1011;width:4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04;top:904;width:1;height:1701" type="_x0000_t32">
                  <v:stroke color="black" weight="9360" dashstyle="dash" endarrow="block" endarrowwidth="narrow" endarrowlength="medium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6109;top:906;width:1031;height:1031;flip:x;mso-wrap-style:none;v-text-anchor:middle;rotation:180">
                  <v:fill o:detectmouseclick="t" on="false"/>
                  <v:stroke color="black" weight="19080" joinstyle="miter" endcap="flat"/>
                  <w10:wrap type="square"/>
                </v:rect>
                <v:shape id="shape_0" stroked="t" o:allowincell="f" style="position:absolute;left:6112;top:916;width:814;height:615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6267;top:905;width:56;height:11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79;top:1461;width:4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8;top:607;width:4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0;top:2344;width:4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Cs/>
        </w:rPr>
        <w:t>（</w:t>
      </w:r>
      <w:r>
        <w:rPr>
          <w:bCs/>
        </w:rPr>
        <w:t>3</w:t>
      </w:r>
      <w:r>
        <w:rPr>
          <w:rFonts w:cs="宋体"/>
          <w:bCs/>
        </w:rPr>
        <w:t>）改变拉力</w:t>
      </w:r>
      <w:r>
        <w:rPr>
          <w:bCs/>
          <w:i/>
        </w:rPr>
        <w:t>F</w:t>
      </w:r>
      <w:r>
        <w:rPr>
          <w:rFonts w:cs="宋体"/>
          <w:bCs/>
        </w:rPr>
        <w:t>的作用时间，使小物块击中挡板的不同位置，求击中挡板时小物块动能的最小值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  <w:t>25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分）</w:t>
      </w:r>
      <w:r>
        <w:rPr>
          <w:bCs/>
          <w:color w:val="000000"/>
        </w:rPr>
        <w:t>如图所示，空间</w:t>
      </w:r>
      <w:r>
        <w:rPr>
          <w:rFonts w:cs="宋体"/>
          <w:bCs/>
          <w:color w:val="000000"/>
        </w:rPr>
        <w:t>区域Ⅰ</w:t>
      </w:r>
      <w:r>
        <w:rPr>
          <w:bCs/>
          <w:color w:val="000000"/>
        </w:rPr>
        <w:t>、</w:t>
      </w:r>
      <w:r>
        <w:rPr>
          <w:rFonts w:cs="宋体"/>
          <w:bCs/>
          <w:color w:val="000000"/>
        </w:rPr>
        <w:t>Ⅱ存在</w:t>
      </w:r>
      <w:r>
        <w:rPr>
          <w:bCs/>
          <w:color w:val="000000"/>
        </w:rPr>
        <w:t>匀强电场和匀强磁场，</w:t>
      </w:r>
      <w:r>
        <w:rPr>
          <w:bCs/>
          <w:i/>
          <w:color w:val="000000"/>
        </w:rPr>
        <w:t>MN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PQ</w:t>
      </w:r>
      <w:r>
        <w:rPr>
          <w:rFonts w:cs="宋体"/>
          <w:bCs/>
          <w:color w:val="000000"/>
        </w:rPr>
        <w:t>为磁场区域的理想边界</w:t>
      </w:r>
      <w:r>
        <w:rPr>
          <w:bCs/>
          <w:color w:val="000000"/>
        </w:rPr>
        <w:t>，</w:t>
      </w:r>
      <w:r>
        <w:rPr>
          <w:rFonts w:cs="宋体"/>
          <w:bCs/>
          <w:color w:val="000000"/>
        </w:rPr>
        <w:t>Ⅰ</w:t>
      </w:r>
      <w:r>
        <w:rPr>
          <w:bCs/>
          <w:color w:val="000000"/>
        </w:rPr>
        <w:t>区域高度为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，</w:t>
      </w:r>
      <w:r>
        <w:rPr>
          <w:rFonts w:cs="宋体"/>
          <w:bCs/>
          <w:color w:val="000000"/>
        </w:rPr>
        <w:t>Ⅱ区域的高度足够大。</w:t>
      </w:r>
      <w:r>
        <w:rPr>
          <w:bCs/>
          <w:color w:val="000000"/>
        </w:rPr>
        <w:t>匀强电场方向竖直向上；</w:t>
      </w:r>
      <w:r>
        <w:rPr>
          <w:rFonts w:cs="宋体"/>
          <w:bCs/>
          <w:color w:val="000000"/>
        </w:rPr>
        <w:t>Ⅰ</w:t>
      </w:r>
      <w:r>
        <w:rPr>
          <w:bCs/>
          <w:color w:val="000000"/>
        </w:rPr>
        <w:t>、</w:t>
      </w:r>
      <w:r>
        <w:rPr>
          <w:rFonts w:cs="宋体"/>
          <w:bCs/>
          <w:color w:val="000000"/>
        </w:rPr>
        <w:t>Ⅱ区域磁场的磁感应强度均为</w:t>
      </w:r>
      <w:r>
        <w:rPr>
          <w:bCs/>
          <w:i/>
          <w:color w:val="000000"/>
        </w:rPr>
        <w:t>B</w:t>
      </w:r>
      <w:r>
        <w:rPr>
          <w:rFonts w:cs="宋体"/>
          <w:bCs/>
          <w:color w:val="000000"/>
        </w:rPr>
        <w:t>，方向分别垂直纸面向里和向外。一个质量为</w:t>
      </w:r>
      <w:r>
        <w:rPr>
          <w:bCs/>
          <w:i/>
          <w:color w:val="000000"/>
        </w:rPr>
        <w:t>m</w:t>
      </w:r>
      <w:r>
        <w:rPr>
          <w:rFonts w:cs="宋体"/>
          <w:bCs/>
          <w:color w:val="000000"/>
        </w:rPr>
        <w:t>，电荷量为</w:t>
      </w:r>
      <w:r>
        <w:rPr>
          <w:bCs/>
          <w:i/>
          <w:color w:val="000000"/>
        </w:rPr>
        <w:t>q</w:t>
      </w:r>
      <w:r>
        <w:rPr>
          <w:rFonts w:cs="宋体"/>
          <w:bCs/>
          <w:color w:val="000000"/>
        </w:rPr>
        <w:t>的</w:t>
      </w:r>
      <w:r>
        <w:rPr>
          <w:rFonts w:ascii="宋体" w:hAnsi="宋体" w:cs="宋体"/>
          <w:bCs/>
          <w:color w:val="000000"/>
        </w:rPr>
        <w:t>带电小球从磁场上方的</w:t>
      </w:r>
      <w:r>
        <w:rPr>
          <w:bCs/>
          <w:i/>
          <w:color w:val="000000"/>
        </w:rPr>
        <w:t>O</w:t>
      </w:r>
      <w:r>
        <w:rPr>
          <w:rFonts w:ascii="宋体" w:hAnsi="宋体" w:cs="宋体"/>
          <w:bCs/>
          <w:color w:val="000000"/>
        </w:rPr>
        <w:t>点由静止开始下落，进入电磁场区域后，恰能做匀速圆周运动。</w:t>
      </w:r>
      <w:r>
        <w:rPr>
          <w:bCs/>
          <w:color w:val="000000"/>
        </w:rPr>
        <w:t>已知</w:t>
      </w:r>
      <w:r>
        <w:rPr>
          <w:rFonts w:cs="宋体"/>
          <w:bCs/>
          <w:color w:val="000000"/>
        </w:rPr>
        <w:t>重力加速度为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。</w:t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cs="宋体"/>
          <w:bCs/>
          <w:color w:val="000000"/>
        </w:rPr>
        <w:t>）试判断小球的电性并求出电场强度</w:t>
      </w:r>
      <w:r>
        <w:rPr>
          <w:bCs/>
          <w:i/>
          <w:color w:val="000000"/>
        </w:rPr>
        <w:t>E</w:t>
      </w:r>
      <w:r>
        <w:rPr>
          <w:rFonts w:cs="宋体"/>
          <w:bCs/>
          <w:color w:val="000000"/>
        </w:rPr>
        <w:t>的大小；</w:t>
      </w:r>
    </w:p>
    <w:p>
      <w:pPr>
        <w:pStyle w:val="Normal"/>
        <w:ind w:left="945" w:hanging="525"/>
        <w:rPr>
          <w:bCs/>
          <w:color w:val="000000"/>
        </w:rPr>
      </w:pPr>
      <w:r>
        <w:rPr>
          <w:rFonts w:cs="宋体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cs="宋体"/>
          <w:bCs/>
          <w:color w:val="000000"/>
        </w:rPr>
        <w:t>）若带电小球运动一定时间后恰能回到</w:t>
      </w:r>
      <w:r>
        <w:rPr>
          <w:bCs/>
          <w:i/>
          <w:color w:val="000000"/>
        </w:rPr>
        <w:t>O</w:t>
      </w:r>
      <w:r>
        <w:rPr>
          <w:rFonts w:cs="宋体"/>
          <w:bCs/>
          <w:color w:val="000000"/>
        </w:rPr>
        <w:t>点，在图中作出小球的运动轨迹；求出释放时距</w:t>
      </w:r>
      <w:r>
        <w:rPr>
          <w:bCs/>
          <w:i/>
          <w:color w:val="000000"/>
        </w:rPr>
        <w:t>MN</w:t>
      </w:r>
      <w:r>
        <w:rPr>
          <w:bCs/>
          <w:color w:val="000000"/>
        </w:rPr>
        <w:t>的高度</w:t>
      </w:r>
      <w:r>
        <w:rPr>
          <w:bCs/>
          <w:i/>
          <w:color w:val="000000"/>
        </w:rPr>
        <w:t>h</w:t>
      </w:r>
      <w:r>
        <w:rPr>
          <w:rFonts w:cs="宋体"/>
          <w:bCs/>
          <w:color w:val="000000"/>
        </w:rPr>
        <w:t>；并求出小球从开始释放到第一次回到</w:t>
      </w:r>
      <w:r>
        <w:rPr>
          <w:rFonts w:cs="宋体"/>
          <w:bCs/>
          <w:i/>
          <w:color w:val="000000"/>
        </w:rPr>
        <w:t>O</w:t>
      </w:r>
      <w:r>
        <w:rPr>
          <w:rFonts w:cs="宋体"/>
          <w:bCs/>
          <w:color w:val="000000"/>
        </w:rPr>
        <w:t>点所经历的时间</w:t>
      </w:r>
      <w:r>
        <w:rPr>
          <w:rFonts w:cs="宋体"/>
          <w:bCs/>
          <w:i/>
          <w:color w:val="000000"/>
        </w:rPr>
        <w:t>t</w:t>
      </w:r>
      <w:r>
        <w:rPr>
          <w:rFonts w:cs="宋体"/>
          <w:bCs/>
          <w:color w:val="000000"/>
        </w:rPr>
        <w:t>；</w:t>
      </w:r>
    </w:p>
    <w:p>
      <w:pPr>
        <w:pStyle w:val="Normal"/>
        <w:ind w:left="945" w:hanging="525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064385" cy="1931670"/>
                <wp:effectExtent l="0" t="0" r="0" b="0"/>
                <wp:wrapSquare wrapText="bothSides"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931760"/>
                          <a:chOff x="0" y="0"/>
                          <a:chExt cx="2064240" cy="19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7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1880" y="0"/>
                              <a:ext cx="127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" y="482760"/>
                              <a:ext cx="178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794880"/>
                              <a:ext cx="178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7720" y="523800"/>
                              <a:ext cx="471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504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9160" y="676800"/>
                              <a:ext cx="46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68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1240" y="684000"/>
                              <a:ext cx="471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504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3680" y="684360"/>
                              <a:ext cx="46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68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527040"/>
                              <a:ext cx="471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504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920" y="527760"/>
                              <a:ext cx="46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32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400" y="527040"/>
                              <a:ext cx="471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504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527040"/>
                              <a:ext cx="471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504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360" y="684000"/>
                              <a:ext cx="471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504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527040"/>
                              <a:ext cx="471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504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7440" y="684000"/>
                              <a:ext cx="471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504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9800" y="524520"/>
                              <a:ext cx="46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684000"/>
                              <a:ext cx="471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504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7440" y="684360"/>
                              <a:ext cx="46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68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0" y="87876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87876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7876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87876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87876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87876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87876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8640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03140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03140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03140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03140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03140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03140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03140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7612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17612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17612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17612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17612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17612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17612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34568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34568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34568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34568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34568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34568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34568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54368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54368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54368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54368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54368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54368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4827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640" y="520560"/>
                              <a:ext cx="102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3480" y="49464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520" y="494640"/>
                              <a:ext cx="72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494640"/>
                              <a:ext cx="72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080" y="494640"/>
                              <a:ext cx="72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09080"/>
                              <a:ext cx="72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185400"/>
                              <a:ext cx="92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17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977760"/>
                              <a:ext cx="17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303480"/>
                              <a:ext cx="146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316080"/>
                              <a:ext cx="12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779760"/>
                              <a:ext cx="109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788040"/>
                              <a:ext cx="132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89720"/>
                              <a:ext cx="11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105480"/>
                              <a:ext cx="72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00800"/>
                              <a:ext cx="17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28440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6840" y="1535400"/>
                              <a:ext cx="112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0760" y="1733400"/>
                            <a:ext cx="92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62.55pt;height:152.1pt" coordorigin="4860,468" coordsize="3251,3042">
                <v:group id="shape_0" style="position:absolute;left:4860;top:468;width:3251;height:2730">
                  <v:shape id="shape_0" stroked="f" o:allowincell="f" style="position:absolute;left:6438;top:468;width:20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131,1229" to="7945,12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31,1720" to="7945,172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313;top:1293;width:73;height:73">
                    <v:line id="shape_0" from="7313,1293" to="7386,1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5,1301" to="7379,13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90;top:1534;width:72;height:72">
                    <v:line id="shape_0" from="6890,1534" to="6962,16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1,1541" to="6955,16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3;top:1546;width:73;height:73">
                    <v:line id="shape_0" from="7303,1545" to="7376,1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5,1553" to="7369,1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16;top:1546;width:72;height:72">
                    <v:line id="shape_0" from="7716,1546" to="7788,1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7,1553" to="7781,1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0;top:1298;width:73;height:73">
                    <v:line id="shape_0" from="6900,1298" to="6973,1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2,1306" to="6966,13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9;top:1299;width:72;height:72">
                    <v:line id="shape_0" from="6489,1299" to="6561,1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9,1306" to="6553,13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62;top:1298;width:73;height:73">
                    <v:line id="shape_0" from="5662,1298" to="5735,1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4,1306" to="5728,13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30;top:1298;width:73;height:73">
                    <v:line id="shape_0" from="5230,1298" to="5303,1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2,1306" to="5296,13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55;top:1546;width:73;height:73">
                    <v:line id="shape_0" from="5655,1545" to="5728,1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553" to="5720,1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75;top:1298;width:73;height:73">
                    <v:line id="shape_0" from="6075,1298" to="6148,1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7,1306" to="6141,13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53;top:1546;width:73;height:73">
                    <v:line id="shape_0" from="6053,1545" to="6126,1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5,1553" to="6119,1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26;top:1295;width:72;height:72">
                    <v:line id="shape_0" from="7726,1294" to="7798,1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7,1301" to="7791,13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17;top:1546;width:73;height:73">
                    <v:line id="shape_0" from="5217,1545" to="5290,1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9,1553" to="5283,1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8;top:1546;width:72;height:72">
                    <v:line id="shape_0" from="6478,1546" to="6550,1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9,1553" to="6543,1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5217;top:1852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99;top:1852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12;top:1852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50;top:1852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24;top:1852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64;top:1852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38;top:1852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70;top:604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17;top:2093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99;top:2093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12;top:2093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50;top:2093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24;top:2093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64;top:2093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38;top:2093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17;top:2320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99;top:2320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12;top:2320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50;top:2320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24;top:2320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64;top:2320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38;top:2320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17;top:2587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99;top:2587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12;top:2587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50;top:2587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24;top:2587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64;top:2587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38;top:2587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17;top:2899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99;top:2899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50;top:2899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24;top:2899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64;top:2899;width:50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38;top:2899;width:51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891,1229" to="7891,169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49;top:1288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338,1247" to="5338,304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083,1247" to="6083,304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51,1247" to="6851,304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597,1247" to="7597,304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198,640" to="6198,122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991;top:760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860;top:1308;width:26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2;top:2008;width:2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1;top:946;width:2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7;top:966;width:1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6;top:1696;width:1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2;top:1709;width:2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5;top:2184;width:17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90,634" to="6390,1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5,627" to="6403,6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93,916" to="6393,97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863;top:2886;width:17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74;top:3198;width:145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rFonts w:cs="宋体"/>
          <w:bCs/>
          <w:color w:val="000000"/>
        </w:rPr>
        <w:t>）试讨论</w:t>
      </w:r>
      <w:r>
        <w:rPr>
          <w:bCs/>
          <w:i/>
          <w:color w:val="000000"/>
        </w:rPr>
        <w:t>h</w:t>
      </w:r>
      <w:r>
        <w:rPr>
          <w:rFonts w:cs="宋体"/>
          <w:bCs/>
          <w:color w:val="000000"/>
        </w:rPr>
        <w:t>取不同值时，小球第一次穿出磁场Ⅰ</w:t>
      </w:r>
      <w:r>
        <w:rPr>
          <w:bCs/>
          <w:color w:val="000000"/>
        </w:rPr>
        <w:t>区域的过程中电场力所做的功</w:t>
      </w:r>
      <w:r>
        <w:rPr>
          <w:bCs/>
          <w:i/>
          <w:color w:val="000000"/>
        </w:rPr>
        <w:t>W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3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7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宁波效实中学</w:t>
      </w: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rFonts w:eastAsia="黑体"/>
          <w:b/>
          <w:sz w:val="28"/>
          <w:szCs w:val="28"/>
        </w:rPr>
        <w:t>校模拟考理综试卷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1733550" cy="8610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pacing w:val="20"/>
                                <w:sz w:val="28"/>
                                <w:szCs w:val="28"/>
                              </w:rPr>
                              <w:t>二○一三学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 w:val="28"/>
                                <w:szCs w:val="28"/>
                              </w:rPr>
                              <w:t xml:space="preserve"> 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7.8pt;mso-wrap-distance-left:9.05pt;mso-wrap-distance-right:9.05pt;mso-wrap-distance-top:0pt;mso-wrap-distance-bottom:0pt;margin-top:-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隶书" w:hAnsi="隶书" w:eastAsia="隶书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pacing w:val="20"/>
                          <w:sz w:val="28"/>
                          <w:szCs w:val="28"/>
                        </w:rPr>
                        <w:t>二○一三学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/>
                      </w:pP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ascii="隶书" w:hAnsi="隶书" w:eastAsia="隶书"/>
                          <w:b/>
                          <w:sz w:val="28"/>
                          <w:szCs w:val="28"/>
                        </w:rPr>
                        <w:t xml:space="preserve"> 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 w:val="28"/>
          <w:szCs w:val="21"/>
        </w:rPr>
      </w:pPr>
      <w:r>
        <w:rPr>
          <w:rFonts w:eastAsia="黑体"/>
          <w:b/>
          <w:sz w:val="28"/>
          <w:szCs w:val="21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选择题</w:t>
      </w:r>
    </w:p>
    <w:p>
      <w:pPr>
        <w:pStyle w:val="Normal"/>
        <w:ind w:left="701" w:firstLine="1"/>
        <w:rPr>
          <w:rFonts w:eastAsia="黑体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14.D  15.C  16.D  17.C  18.ABC  19.AC  20.BC</w:t>
      </w:r>
    </w:p>
    <w:p>
      <w:pPr>
        <w:pStyle w:val="Style20"/>
        <w:ind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非选择题部分</w:t>
      </w:r>
    </w:p>
    <w:p>
      <w:pPr>
        <w:pStyle w:val="Normal"/>
        <w:ind w:left="525" w:hanging="525"/>
        <w:jc w:val="left"/>
        <w:rPr>
          <w:color w:val="000000"/>
        </w:rPr>
      </w:pPr>
      <w:r>
        <w:rPr/>
        <w:t>21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left="525" w:hanging="210"/>
        <w:jc w:val="left"/>
        <w:rPr>
          <w:rFonts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否</w:t>
      </w:r>
      <w:r>
        <w:rPr>
          <w:rFonts w:cs="宋体"/>
          <w:color w:val="000000"/>
        </w:rPr>
        <w:t>；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left="525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因两打点计时器同时开始、停止工作，故两小车运动的时间相等，可以用纸带上打点的总位移大小之比表示加速度大小之比；</w:t>
      </w:r>
    </w:p>
    <w:p>
      <w:pPr>
        <w:pStyle w:val="Normal"/>
        <w:ind w:left="525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212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317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1.48~1.50</w:t>
      </w:r>
      <w:r>
        <w:rPr>
          <w:rFonts w:cs="宋体"/>
          <w:color w:val="000000"/>
        </w:rPr>
        <w:t>均正确）；</w:t>
      </w:r>
    </w:p>
    <w:p>
      <w:pPr>
        <w:pStyle w:val="Normal"/>
        <w:ind w:left="525" w:hanging="525"/>
        <w:jc w:val="left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rFonts w:cs="宋体"/>
          <w:color w:val="000000"/>
        </w:rPr>
        <w:t>0.24</w:t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t>0.30</w:t>
      </w:r>
      <w:r>
        <w:rPr>
          <w:rFonts w:cs="宋体"/>
          <w:color w:val="000000"/>
        </w:rPr>
        <w:t>；②</w:t>
      </w:r>
      <w:r>
        <w:rPr>
          <w:rFonts w:cs="宋体"/>
          <w:color w:val="000000"/>
        </w:rPr>
        <w:t>BC</w:t>
      </w:r>
    </w:p>
    <w:p>
      <w:pPr>
        <w:pStyle w:val="Normal"/>
        <w:ind w:left="525" w:hanging="10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每格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，第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题的第②小题漏选得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ind w:left="525" w:hanging="105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left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3195</wp:posOffset>
                </wp:positionH>
                <wp:positionV relativeFrom="paragraph">
                  <wp:posOffset>35560</wp:posOffset>
                </wp:positionV>
                <wp:extent cx="2643505" cy="2506345"/>
                <wp:effectExtent l="2707005" t="39370" r="0" b="0"/>
                <wp:wrapSquare wrapText="bothSides"/>
                <wp:docPr id="2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2506320"/>
                          <a:chOff x="0" y="0"/>
                          <a:chExt cx="2643480" cy="2506320"/>
                        </a:xfrm>
                      </wpg:grpSpPr>
                      <wpg:grpSp>
                        <wpg:cNvGrpSpPr/>
                        <wpg:grpSpPr>
                          <a:xfrm>
                            <a:off x="176400" y="0"/>
                            <a:ext cx="2467080" cy="250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2167920"/>
                              <a:ext cx="319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2143080"/>
                              <a:ext cx="319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4880" y="1557720"/>
                              <a:ext cx="96912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777">
                                  <a:moveTo>
                                    <a:pt x="260" y="0"/>
                                  </a:moveTo>
                                  <a:cubicBezTo>
                                    <a:pt x="130" y="211"/>
                                    <a:pt x="0" y="423"/>
                                    <a:pt x="161" y="466"/>
                                  </a:cubicBezTo>
                                  <a:cubicBezTo>
                                    <a:pt x="322" y="509"/>
                                    <a:pt x="1004" y="251"/>
                                    <a:pt x="1227" y="260"/>
                                  </a:cubicBezTo>
                                  <a:cubicBezTo>
                                    <a:pt x="1450" y="269"/>
                                    <a:pt x="1526" y="432"/>
                                    <a:pt x="1500" y="518"/>
                                  </a:cubicBezTo>
                                  <a:cubicBezTo>
                                    <a:pt x="1474" y="604"/>
                                    <a:pt x="1273" y="690"/>
                                    <a:pt x="1072" y="7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2280"/>
                              <a:ext cx="60084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6960"/>
                                <a:ext cx="4903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555">
                                    <a:moveTo>
                                      <a:pt x="3" y="456"/>
                                    </a:moveTo>
                                    <a:lnTo>
                                      <a:pt x="0" y="504"/>
                                    </a:lnTo>
                                    <a:lnTo>
                                      <a:pt x="1386" y="555"/>
                                    </a:lnTo>
                                    <a:lnTo>
                                      <a:pt x="1650" y="252"/>
                                    </a:lnTo>
                                    <a:lnTo>
                                      <a:pt x="1581" y="0"/>
                                    </a:lnTo>
                                    <a:lnTo>
                                      <a:pt x="1518" y="0"/>
                                    </a:lnTo>
                                    <a:lnTo>
                                      <a:pt x="1557" y="231"/>
                                    </a:lnTo>
                                    <a:lnTo>
                                      <a:pt x="1329" y="498"/>
                                    </a:lnTo>
                                    <a:lnTo>
                                      <a:pt x="3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36960"/>
                                <a:ext cx="3891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210">
                                    <a:moveTo>
                                      <a:pt x="0" y="22"/>
                                    </a:moveTo>
                                    <a:lnTo>
                                      <a:pt x="1268" y="0"/>
                                    </a:lnTo>
                                    <a:lnTo>
                                      <a:pt x="1305" y="210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48564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013">
                                    <a:moveTo>
                                      <a:pt x="0" y="1013"/>
                                    </a:moveTo>
                                    <a:lnTo>
                                      <a:pt x="323" y="23"/>
                                    </a:lnTo>
                                    <a:lnTo>
                                      <a:pt x="1530" y="0"/>
                                    </a:lnTo>
                                    <a:lnTo>
                                      <a:pt x="1590" y="23"/>
                                    </a:lnTo>
                                    <a:lnTo>
                                      <a:pt x="1313" y="1005"/>
                                    </a:lnTo>
                                    <a:lnTo>
                                      <a:pt x="0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45648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013">
                                    <a:moveTo>
                                      <a:pt x="0" y="1013"/>
                                    </a:moveTo>
                                    <a:lnTo>
                                      <a:pt x="323" y="23"/>
                                    </a:lnTo>
                                    <a:lnTo>
                                      <a:pt x="1530" y="0"/>
                                    </a:lnTo>
                                    <a:lnTo>
                                      <a:pt x="1590" y="23"/>
                                    </a:lnTo>
                                    <a:lnTo>
                                      <a:pt x="1313" y="1005"/>
                                    </a:lnTo>
                                    <a:lnTo>
                                      <a:pt x="0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" y="6120"/>
                                <a:ext cx="10152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53">
                                    <a:moveTo>
                                      <a:pt x="0" y="1020"/>
                                    </a:moveTo>
                                    <a:lnTo>
                                      <a:pt x="68" y="1253"/>
                                    </a:lnTo>
                                    <a:lnTo>
                                      <a:pt x="345" y="15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0" y="10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600"/>
                                <a:ext cx="188640" cy="56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" h="1688">
                                    <a:moveTo>
                                      <a:pt x="540" y="0"/>
                                    </a:moveTo>
                                    <a:lnTo>
                                      <a:pt x="637" y="180"/>
                                    </a:lnTo>
                                    <a:lnTo>
                                      <a:pt x="630" y="1283"/>
                                    </a:lnTo>
                                    <a:lnTo>
                                      <a:pt x="592" y="1365"/>
                                    </a:lnTo>
                                    <a:lnTo>
                                      <a:pt x="510" y="1358"/>
                                    </a:lnTo>
                                    <a:lnTo>
                                      <a:pt x="375" y="1553"/>
                                    </a:lnTo>
                                    <a:lnTo>
                                      <a:pt x="375" y="1628"/>
                                    </a:lnTo>
                                    <a:lnTo>
                                      <a:pt x="300" y="1688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270" y="108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">
                                <a:off x="2160" y="409680"/>
                                <a:ext cx="461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277">
                                    <a:moveTo>
                                      <a:pt x="278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335" y="277"/>
                                    </a:lnTo>
                                    <a:lnTo>
                                      <a:pt x="1575" y="7"/>
                                    </a:lnTo>
                                    <a:lnTo>
                                      <a:pt x="2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05440"/>
                                <a:ext cx="498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345">
                                    <a:moveTo>
                                      <a:pt x="0" y="0"/>
                                    </a:moveTo>
                                    <a:lnTo>
                                      <a:pt x="247" y="278"/>
                                    </a:lnTo>
                                    <a:lnTo>
                                      <a:pt x="375" y="278"/>
                                    </a:lnTo>
                                    <a:lnTo>
                                      <a:pt x="405" y="240"/>
                                    </a:lnTo>
                                    <a:lnTo>
                                      <a:pt x="1522" y="308"/>
                                    </a:lnTo>
                                    <a:lnTo>
                                      <a:pt x="1575" y="345"/>
                                    </a:lnTo>
                                    <a:lnTo>
                                      <a:pt x="1680" y="345"/>
                                    </a:lnTo>
                                    <a:lnTo>
                                      <a:pt x="1372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15080"/>
                                <a:ext cx="25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280" y="504720"/>
                                <a:ext cx="19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264600"/>
                                <a:ext cx="36360" cy="3492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8720"/>
                                <a:ext cx="389160" cy="229320"/>
                              </a:xfrm>
                              <a:prstGeom prst="parallelogram">
                                <a:avLst>
                                  <a:gd name="adj" fmla="val 25612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9520"/>
                                <a:ext cx="365040" cy="216360"/>
                              </a:xfrm>
                              <a:prstGeom prst="parallelogram">
                                <a:avLst>
                                  <a:gd name="adj" fmla="val 24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45000"/>
                                <a:ext cx="3060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483">
                                    <a:moveTo>
                                      <a:pt x="0" y="36"/>
                                    </a:moveTo>
                                    <a:lnTo>
                                      <a:pt x="204" y="6"/>
                                    </a:lnTo>
                                    <a:lnTo>
                                      <a:pt x="372" y="0"/>
                                    </a:lnTo>
                                    <a:lnTo>
                                      <a:pt x="513" y="3"/>
                                    </a:lnTo>
                                    <a:lnTo>
                                      <a:pt x="663" y="15"/>
                                    </a:lnTo>
                                    <a:lnTo>
                                      <a:pt x="798" y="42"/>
                                    </a:lnTo>
                                    <a:lnTo>
                                      <a:pt x="921" y="78"/>
                                    </a:lnTo>
                                    <a:lnTo>
                                      <a:pt x="675" y="432"/>
                                    </a:lnTo>
                                    <a:lnTo>
                                      <a:pt x="642" y="483"/>
                                    </a:lnTo>
                                    <a:lnTo>
                                      <a:pt x="582" y="462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393" y="423"/>
                                    </a:lnTo>
                                    <a:lnTo>
                                      <a:pt x="288" y="423"/>
                                    </a:lnTo>
                                    <a:lnTo>
                                      <a:pt x="189" y="435"/>
                                    </a:lnTo>
                                    <a:lnTo>
                                      <a:pt x="90" y="459"/>
                                    </a:lnTo>
                                    <a:lnTo>
                                      <a:pt x="60" y="468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88600">
                                <a:off x="190440" y="83160"/>
                                <a:ext cx="26532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-9360" bIns="-9360" anchor="t" anchorCtr="1">
                              <a:prstTxWarp prst="textArchUp">
                                <a:avLst>
                                  <a:gd name="adj" fmla="val 125630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0000">
                                <a:off x="216720" y="95040"/>
                                <a:ext cx="2160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75">
                                    <a:moveTo>
                                      <a:pt x="0" y="39"/>
                                    </a:moveTo>
                                    <a:cubicBezTo>
                                      <a:pt x="47" y="25"/>
                                      <a:pt x="94" y="12"/>
                                      <a:pt x="144" y="6"/>
                                    </a:cubicBezTo>
                                    <a:cubicBezTo>
                                      <a:pt x="194" y="0"/>
                                      <a:pt x="253" y="3"/>
                                      <a:pt x="300" y="6"/>
                                    </a:cubicBezTo>
                                    <a:cubicBezTo>
                                      <a:pt x="347" y="9"/>
                                      <a:pt x="377" y="12"/>
                                      <a:pt x="426" y="24"/>
                                    </a:cubicBezTo>
                                    <a:cubicBezTo>
                                      <a:pt x="475" y="36"/>
                                      <a:pt x="534" y="55"/>
                                      <a:pt x="594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440" y="56880"/>
                                <a:ext cx="90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160" y="507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680" y="55080"/>
                                <a:ext cx="82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200" y="77760"/>
                                <a:ext cx="172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225720" y="91800"/>
                                <a:ext cx="32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53000"/>
                                <a:ext cx="4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1">
                                    <a:moveTo>
                                      <a:pt x="15" y="0"/>
                                    </a:moveTo>
                                    <a:cubicBezTo>
                                      <a:pt x="16" y="16"/>
                                      <a:pt x="17" y="32"/>
                                      <a:pt x="15" y="45"/>
                                    </a:cubicBezTo>
                                    <a:cubicBezTo>
                                      <a:pt x="13" y="58"/>
                                      <a:pt x="2" y="75"/>
                                      <a:pt x="0" y="8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280" y="354960"/>
                                <a:ext cx="3816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000"/>
                                  <a:ext cx="38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81720"/>
                                    <a:ext cx="30600" cy="15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"/>
                                    <a:ext cx="38160" cy="29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374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040"/>
                                    <a:ext cx="37440" cy="61560"/>
                                  </a:xfrm>
                                  <a:custGeom>
                                    <a:avLst/>
                                    <a:gdLst>
                                      <a:gd name="textAreaLeft" fmla="*/ 3240 w 21240"/>
                                      <a:gd name="textAreaRight" fmla="*/ 18000 w 21240"/>
                                      <a:gd name="textAreaTop" fmla="*/ 5400 h 34920"/>
                                      <a:gd name="textAreaBottom" fmla="*/ 2952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660" y="21600"/>
                                        </a:lnTo>
                                        <a:lnTo>
                                          <a:pt x="294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440" cy="15840"/>
                                  </a:xfrm>
                                  <a:prstGeom prst="donut">
                                    <a:avLst>
                                      <a:gd name="adj" fmla="val 4070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673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8960" y="361800"/>
                                <a:ext cx="388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920"/>
                                  <a:ext cx="38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81360"/>
                                    <a:ext cx="30600" cy="15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38880" cy="29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381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38160" cy="60840"/>
                                  </a:xfrm>
                                  <a:custGeom>
                                    <a:avLst/>
                                    <a:gdLst>
                                      <a:gd name="textAreaLeft" fmla="*/ 3240 w 21600"/>
                                      <a:gd name="textAreaRight" fmla="*/ 18360 w 21600"/>
                                      <a:gd name="textAreaTop" fmla="*/ 5400 h 34560"/>
                                      <a:gd name="textAreaBottom" fmla="*/ 2916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660" y="21600"/>
                                        </a:lnTo>
                                        <a:lnTo>
                                          <a:pt x="294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440" cy="15120"/>
                                  </a:xfrm>
                                  <a:prstGeom prst="donut">
                                    <a:avLst>
                                      <a:gd name="adj" fmla="val 4070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660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7200" y="4698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4748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21400">
                                <a:off x="198360" y="34200"/>
                                <a:ext cx="270000" cy="6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fromWordArt="1" lIns="158760" rIns="158760" tIns="-21600" bIns="-21600" anchor="t" anchorCtr="1">
                              <a:prstTxWarp prst="textArchUp">
                                <a:avLst>
                                  <a:gd name="adj" fmla="val 1183039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9160" y="451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0" y="59400"/>
                                <a:ext cx="106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400" y="63360"/>
                                <a:ext cx="227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0">
                                    <a:moveTo>
                                      <a:pt x="0" y="18"/>
                                    </a:moveTo>
                                    <a:cubicBezTo>
                                      <a:pt x="54" y="9"/>
                                      <a:pt x="108" y="0"/>
                                      <a:pt x="162" y="0"/>
                                    </a:cubicBezTo>
                                    <a:cubicBezTo>
                                      <a:pt x="216" y="0"/>
                                      <a:pt x="277" y="8"/>
                                      <a:pt x="327" y="18"/>
                                    </a:cubicBezTo>
                                    <a:cubicBezTo>
                                      <a:pt x="377" y="28"/>
                                      <a:pt x="421" y="44"/>
                                      <a:pt x="46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8440" y="830520"/>
                              <a:ext cx="518040" cy="5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80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518040" cy="1479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1520" y="0"/>
                                  <a:ext cx="597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59760" cy="34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7400"/>
                                    <a:ext cx="52200" cy="24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4880"/>
                                    <a:ext cx="464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7200"/>
                                    <a:ext cx="48240" cy="73080"/>
                                  </a:xfrm>
                                  <a:custGeom>
                                    <a:avLst/>
                                    <a:gdLst>
                                      <a:gd name="textAreaLeft" fmla="*/ 2520 w 27360"/>
                                      <a:gd name="textAreaRight" fmla="*/ 24840 w 27360"/>
                                      <a:gd name="textAreaTop" fmla="*/ 3600 h 41400"/>
                                      <a:gd name="textAreaBottom" fmla="*/ 37800 h 4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50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520"/>
                                    <a:ext cx="176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8760"/>
                                    <a:ext cx="40680" cy="12240"/>
                                  </a:xfrm>
                                  <a:custGeom>
                                    <a:avLst/>
                                    <a:gdLst>
                                      <a:gd name="textAreaLeft" fmla="*/ 2520 w 23040"/>
                                      <a:gd name="textAreaRight" fmla="*/ 20520 w 23040"/>
                                      <a:gd name="textAreaTop" fmla="*/ 720 h 6840"/>
                                      <a:gd name="textAreaBottom" fmla="*/ 6120 h 6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2600"/>
                                    <a:ext cx="72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4040"/>
                                    <a:ext cx="72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26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7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889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80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69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1440"/>
                                  <a:ext cx="597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59760" cy="34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7400"/>
                                    <a:ext cx="52200" cy="24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4880"/>
                                    <a:ext cx="464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840"/>
                                    <a:ext cx="48240" cy="73080"/>
                                  </a:xfrm>
                                  <a:custGeom>
                                    <a:avLst/>
                                    <a:gdLst>
                                      <a:gd name="textAreaLeft" fmla="*/ 2520 w 27360"/>
                                      <a:gd name="textAreaRight" fmla="*/ 24840 w 27360"/>
                                      <a:gd name="textAreaTop" fmla="*/ 3600 h 41400"/>
                                      <a:gd name="textAreaBottom" fmla="*/ 37800 h 4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50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2520"/>
                                    <a:ext cx="176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" y="68400"/>
                                    <a:ext cx="40680" cy="12240"/>
                                  </a:xfrm>
                                  <a:custGeom>
                                    <a:avLst/>
                                    <a:gdLst>
                                      <a:gd name="textAreaLeft" fmla="*/ 2520 w 23040"/>
                                      <a:gd name="textAreaRight" fmla="*/ 20520 w 23040"/>
                                      <a:gd name="textAreaTop" fmla="*/ 720 h 6840"/>
                                      <a:gd name="textAreaBottom" fmla="*/ 6120 h 6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2600"/>
                                    <a:ext cx="72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14040"/>
                                    <a:ext cx="72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26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874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889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80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1065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160" y="45720"/>
                                  <a:ext cx="168840" cy="50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67320"/>
                                  <a:ext cx="29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2">
                                      <a:moveTo>
                                        <a:pt x="65" y="6"/>
                                      </a:moveTo>
                                      <a:cubicBezTo>
                                        <a:pt x="55" y="6"/>
                                        <a:pt x="45" y="6"/>
                                        <a:pt x="36" y="6"/>
                                      </a:cubicBezTo>
                                      <a:cubicBezTo>
                                        <a:pt x="27" y="6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6" y="12"/>
                                        <a:pt x="3" y="27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0" y="69840"/>
                                  <a:ext cx="29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2">
                                      <a:moveTo>
                                        <a:pt x="65" y="6"/>
                                      </a:moveTo>
                                      <a:cubicBezTo>
                                        <a:pt x="55" y="6"/>
                                        <a:pt x="45" y="6"/>
                                        <a:pt x="36" y="6"/>
                                      </a:cubicBezTo>
                                      <a:cubicBezTo>
                                        <a:pt x="27" y="6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6" y="12"/>
                                        <a:pt x="3" y="27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640" y="54360"/>
                                  <a:ext cx="298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9040" y="54360"/>
                                  <a:ext cx="298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57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57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57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57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457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800" y="122760"/>
                                <a:ext cx="373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0760" y="1149840"/>
                              <a:ext cx="808920" cy="7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4920"/>
                                <a:ext cx="75564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720" y="123840"/>
                                  <a:ext cx="42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120" y="35280"/>
                                  <a:ext cx="35640" cy="48240"/>
                                </a:xfrm>
                                <a:prstGeom prst="can">
                                  <a:avLst>
                                    <a:gd name="adj" fmla="val 3356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8520" y="42120"/>
                                  <a:ext cx="27360" cy="33120"/>
                                </a:xfrm>
                                <a:prstGeom prst="can">
                                  <a:avLst>
                                    <a:gd name="adj" fmla="val 3356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5440" y="42840"/>
                                  <a:ext cx="26640" cy="33120"/>
                                </a:xfrm>
                                <a:prstGeom prst="can">
                                  <a:avLst>
                                    <a:gd name="adj" fmla="val 335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30240"/>
                                  <a:ext cx="9828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003">
                                        <a:moveTo>
                                          <a:pt x="150" y="0"/>
                                        </a:moveTo>
                                        <a:lnTo>
                                          <a:pt x="100" y="13"/>
                                        </a:lnTo>
                                        <a:lnTo>
                                          <a:pt x="70" y="67"/>
                                        </a:lnTo>
                                        <a:lnTo>
                                          <a:pt x="67" y="133"/>
                                        </a:lnTo>
                                        <a:lnTo>
                                          <a:pt x="100" y="190"/>
                                        </a:lnTo>
                                        <a:lnTo>
                                          <a:pt x="60" y="233"/>
                                        </a:lnTo>
                                        <a:lnTo>
                                          <a:pt x="23" y="273"/>
                                        </a:lnTo>
                                        <a:lnTo>
                                          <a:pt x="3" y="367"/>
                                        </a:lnTo>
                                        <a:lnTo>
                                          <a:pt x="0" y="457"/>
                                        </a:lnTo>
                                        <a:lnTo>
                                          <a:pt x="10" y="550"/>
                                        </a:lnTo>
                                        <a:lnTo>
                                          <a:pt x="30" y="623"/>
                                        </a:lnTo>
                                        <a:lnTo>
                                          <a:pt x="100" y="680"/>
                                        </a:lnTo>
                                        <a:lnTo>
                                          <a:pt x="67" y="827"/>
                                        </a:lnTo>
                                        <a:lnTo>
                                          <a:pt x="37" y="917"/>
                                        </a:lnTo>
                                        <a:lnTo>
                                          <a:pt x="7" y="943"/>
                                        </a:lnTo>
                                        <a:lnTo>
                                          <a:pt x="27" y="997"/>
                                        </a:lnTo>
                                        <a:lnTo>
                                          <a:pt x="70" y="1003"/>
                                        </a:lnTo>
                                        <a:lnTo>
                                          <a:pt x="127" y="950"/>
                                        </a:lnTo>
                                        <a:lnTo>
                                          <a:pt x="163" y="857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243" y="770"/>
                                        </a:lnTo>
                                        <a:lnTo>
                                          <a:pt x="280" y="803"/>
                                        </a:lnTo>
                                        <a:lnTo>
                                          <a:pt x="320" y="790"/>
                                        </a:lnTo>
                                        <a:lnTo>
                                          <a:pt x="333" y="743"/>
                                        </a:lnTo>
                                        <a:lnTo>
                                          <a:pt x="303" y="710"/>
                                        </a:lnTo>
                                        <a:lnTo>
                                          <a:pt x="270" y="667"/>
                                        </a:lnTo>
                                        <a:lnTo>
                                          <a:pt x="267" y="580"/>
                                        </a:lnTo>
                                        <a:lnTo>
                                          <a:pt x="300" y="480"/>
                                        </a:lnTo>
                                        <a:lnTo>
                                          <a:pt x="300" y="377"/>
                                        </a:lnTo>
                                        <a:lnTo>
                                          <a:pt x="280" y="290"/>
                                        </a:lnTo>
                                        <a:lnTo>
                                          <a:pt x="220" y="21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210" y="120"/>
                                        </a:lnTo>
                                        <a:lnTo>
                                          <a:pt x="213" y="67"/>
                                        </a:lnTo>
                                        <a:lnTo>
                                          <a:pt x="203" y="17"/>
                                        </a:lnTo>
                                        <a:lnTo>
                                          <a:pt x="1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5840"/>
                                    <a:ext cx="20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13">
                                        <a:moveTo>
                                          <a:pt x="60" y="3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30" y="113"/>
                                        </a:lnTo>
                                        <a:lnTo>
                                          <a:pt x="53" y="86"/>
                                        </a:lnTo>
                                        <a:lnTo>
                                          <a:pt x="70" y="40"/>
                                        </a:lnTo>
                                        <a:lnTo>
                                          <a:pt x="6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87840"/>
                                    <a:ext cx="3312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470">
                                        <a:moveTo>
                                          <a:pt x="77" y="0"/>
                                        </a:moveTo>
                                        <a:lnTo>
                                          <a:pt x="27" y="27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30" y="320"/>
                                        </a:lnTo>
                                        <a:lnTo>
                                          <a:pt x="113" y="397"/>
                                        </a:lnTo>
                                        <a:lnTo>
                                          <a:pt x="110" y="47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85680"/>
                                    <a:ext cx="259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378">
                                        <a:moveTo>
                                          <a:pt x="0" y="0"/>
                                        </a:moveTo>
                                        <a:lnTo>
                                          <a:pt x="72" y="68"/>
                                        </a:lnTo>
                                        <a:lnTo>
                                          <a:pt x="89" y="197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19" y="3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92160"/>
                                    <a:ext cx="165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27">
                                        <a:moveTo>
                                          <a:pt x="0" y="0"/>
                                        </a:moveTo>
                                        <a:cubicBezTo>
                                          <a:pt x="18" y="15"/>
                                          <a:pt x="37" y="31"/>
                                          <a:pt x="47" y="54"/>
                                        </a:cubicBezTo>
                                        <a:cubicBezTo>
                                          <a:pt x="57" y="77"/>
                                          <a:pt x="57" y="105"/>
                                          <a:pt x="57" y="140"/>
                                        </a:cubicBezTo>
                                        <a:cubicBezTo>
                                          <a:pt x="57" y="175"/>
                                          <a:pt x="56" y="236"/>
                                          <a:pt x="47" y="267"/>
                                        </a:cubicBezTo>
                                        <a:cubicBezTo>
                                          <a:pt x="38" y="298"/>
                                          <a:pt x="19" y="312"/>
                                          <a:pt x="0" y="3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0" y="232200"/>
                                  <a:ext cx="20160" cy="42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20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27">
                                        <a:moveTo>
                                          <a:pt x="26" y="0"/>
                                        </a:moveTo>
                                        <a:cubicBezTo>
                                          <a:pt x="16" y="9"/>
                                          <a:pt x="6" y="19"/>
                                          <a:pt x="3" y="37"/>
                                        </a:cubicBezTo>
                                        <a:cubicBezTo>
                                          <a:pt x="0" y="55"/>
                                          <a:pt x="3" y="96"/>
                                          <a:pt x="6" y="110"/>
                                        </a:cubicBezTo>
                                        <a:cubicBezTo>
                                          <a:pt x="9" y="124"/>
                                          <a:pt x="9" y="121"/>
                                          <a:pt x="20" y="124"/>
                                        </a:cubicBezTo>
                                        <a:cubicBezTo>
                                          <a:pt x="31" y="127"/>
                                          <a:pt x="50" y="127"/>
                                          <a:pt x="70" y="1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64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51120"/>
                                  <a:ext cx="5716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270720" y="-270720"/>
                                    <a:ext cx="29880" cy="571680"/>
                                  </a:xfrm>
                                  <a:custGeom>
                                    <a:avLst/>
                                    <a:gdLst>
                                      <a:gd name="textAreaLeft" fmla="*/ 2160 w 16920"/>
                                      <a:gd name="textAreaRight" fmla="*/ 14760 w 16920"/>
                                      <a:gd name="textAreaTop" fmla="*/ 46440 h 324000"/>
                                      <a:gd name="textAreaBottom" fmla="*/ 277560 h 32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167" y="21600"/>
                                        </a:lnTo>
                                        <a:lnTo>
                                          <a:pt x="243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2160"/>
                                    <a:ext cx="93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0"/>
                                      <a:ext cx="93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5400000">
                                  <a:off x="64440" y="138240"/>
                                  <a:ext cx="110520" cy="81360"/>
                                </a:xfrm>
                                <a:prstGeom prst="can">
                                  <a:avLst>
                                    <a:gd name="adj" fmla="val 4397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10520"/>
                                  <a:ext cx="482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60000">
                                  <a:off x="308160" y="-28800"/>
                                  <a:ext cx="125640" cy="429120"/>
                                </a:xfrm>
                                <a:custGeom>
                                  <a:avLst/>
                                  <a:gdLst>
                                    <a:gd name="textAreaLeft" fmla="*/ 8280 w 71280"/>
                                    <a:gd name="textAreaRight" fmla="*/ 63000 w 71280"/>
                                    <a:gd name="textAreaTop" fmla="*/ 29160 h 243360"/>
                                    <a:gd name="textAreaBottom" fmla="*/ 214200 h 24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71" y="21600"/>
                                      </a:lnTo>
                                      <a:lnTo>
                                        <a:pt x="15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32480"/>
                                  <a:ext cx="4896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640" y="122400"/>
                                  <a:ext cx="2412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5800"/>
                                    <a:ext cx="241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1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124200"/>
                                  <a:ext cx="447120" cy="13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8964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540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51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208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640" y="0"/>
                                      <a:ext cx="54000" cy="11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51480" cy="11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80" cy="11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0"/>
                                          <a:ext cx="20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1640" y="1440"/>
                                    <a:ext cx="89640" cy="11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54000" cy="118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5148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4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8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208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640" y="0"/>
                                      <a:ext cx="54000" cy="11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51480" cy="11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80" cy="11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2088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324">
                                              <a:moveTo>
                                                <a:pt x="50" y="7"/>
                                              </a:moveTo>
                                              <a:cubicBezTo>
                                                <a:pt x="45" y="3"/>
                                                <a:pt x="41" y="0"/>
                                                <a:pt x="36" y="3"/>
                                              </a:cubicBezTo>
                                              <a:cubicBezTo>
                                                <a:pt x="31" y="6"/>
                                                <a:pt x="23" y="11"/>
                                                <a:pt x="18" y="27"/>
                                              </a:cubicBezTo>
                                              <a:cubicBezTo>
                                                <a:pt x="13" y="43"/>
                                                <a:pt x="7" y="77"/>
                                                <a:pt x="4" y="99"/>
                                              </a:cubicBezTo>
                                              <a:cubicBezTo>
                                                <a:pt x="1" y="121"/>
                                                <a:pt x="2" y="131"/>
                                                <a:pt x="2" y="157"/>
                                              </a:cubicBezTo>
                                              <a:cubicBezTo>
                                                <a:pt x="2" y="183"/>
                                                <a:pt x="0" y="228"/>
                                                <a:pt x="2" y="253"/>
                                              </a:cubicBezTo>
                                              <a:cubicBezTo>
                                                <a:pt x="4" y="278"/>
                                                <a:pt x="11" y="293"/>
                                                <a:pt x="16" y="305"/>
                                              </a:cubicBezTo>
                                              <a:cubicBezTo>
                                                <a:pt x="21" y="317"/>
                                                <a:pt x="26" y="322"/>
                                                <a:pt x="30" y="323"/>
                                              </a:cubicBezTo>
                                              <a:cubicBezTo>
                                                <a:pt x="34" y="324"/>
                                                <a:pt x="38" y="316"/>
                                                <a:pt x="42" y="30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1440"/>
                                    <a:ext cx="54000" cy="12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5148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20880" cy="12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8560" y="1440"/>
                                    <a:ext cx="52560" cy="1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5004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0"/>
                                        <a:ext cx="201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3840" y="1440"/>
                                    <a:ext cx="54000" cy="12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5148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208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0200" y="720"/>
                                    <a:ext cx="54000" cy="12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5148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2088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6200" y="1440"/>
                                    <a:ext cx="54000" cy="12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51480" cy="12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2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2088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1840" y="720"/>
                                    <a:ext cx="54000" cy="13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51480" cy="13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3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2088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7480" y="720"/>
                                    <a:ext cx="54000" cy="13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5148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208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3120" y="0"/>
                                    <a:ext cx="54000" cy="13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5148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208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24">
                                            <a:moveTo>
                                              <a:pt x="50" y="7"/>
                                            </a:moveTo>
                                            <a:cubicBezTo>
                                              <a:pt x="45" y="3"/>
                                              <a:pt x="41" y="0"/>
                                              <a:pt x="36" y="3"/>
                                            </a:cubicBezTo>
                                            <a:cubicBezTo>
                                              <a:pt x="31" y="6"/>
                                              <a:pt x="23" y="11"/>
                                              <a:pt x="18" y="27"/>
                                            </a:cubicBezTo>
                                            <a:cubicBezTo>
                                              <a:pt x="13" y="43"/>
                                              <a:pt x="7" y="77"/>
                                              <a:pt x="4" y="99"/>
                                            </a:cubicBezTo>
                                            <a:cubicBezTo>
                                              <a:pt x="1" y="121"/>
                                              <a:pt x="2" y="131"/>
                                              <a:pt x="2" y="157"/>
                                            </a:cubicBezTo>
                                            <a:cubicBezTo>
                                              <a:pt x="2" y="183"/>
                                              <a:pt x="0" y="228"/>
                                              <a:pt x="2" y="253"/>
                                            </a:cubicBezTo>
                                            <a:cubicBezTo>
                                              <a:pt x="4" y="278"/>
                                              <a:pt x="11" y="293"/>
                                              <a:pt x="16" y="305"/>
                                            </a:cubicBezTo>
                                            <a:cubicBezTo>
                                              <a:pt x="21" y="317"/>
                                              <a:pt x="26" y="322"/>
                                              <a:pt x="30" y="323"/>
                                            </a:cubicBezTo>
                                            <a:cubicBezTo>
                                              <a:pt x="34" y="324"/>
                                              <a:pt x="38" y="316"/>
                                              <a:pt x="42" y="30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6040" y="30240"/>
                                  <a:ext cx="21960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104760"/>
                                    <a:ext cx="3348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080" y="99720"/>
                                    <a:ext cx="241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58320"/>
                                      <a:ext cx="241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1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16560"/>
                                    <a:ext cx="248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85320"/>
                                    <a:ext cx="5508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280" y="113760"/>
                                    <a:ext cx="133920" cy="88920"/>
                                  </a:xfrm>
                                  <a:prstGeom prst="can">
                                    <a:avLst>
                                      <a:gd name="adj" fmla="val 4397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240" y="0"/>
                                    <a:ext cx="113760" cy="38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38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00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100" y="13"/>
                                          </a:lnTo>
                                          <a:lnTo>
                                            <a:pt x="70" y="67"/>
                                          </a:lnTo>
                                          <a:lnTo>
                                            <a:pt x="67" y="133"/>
                                          </a:lnTo>
                                          <a:lnTo>
                                            <a:pt x="100" y="190"/>
                                          </a:lnTo>
                                          <a:lnTo>
                                            <a:pt x="60" y="233"/>
                                          </a:lnTo>
                                          <a:lnTo>
                                            <a:pt x="23" y="273"/>
                                          </a:lnTo>
                                          <a:lnTo>
                                            <a:pt x="3" y="367"/>
                                          </a:lnTo>
                                          <a:lnTo>
                                            <a:pt x="0" y="457"/>
                                          </a:lnTo>
                                          <a:lnTo>
                                            <a:pt x="10" y="550"/>
                                          </a:lnTo>
                                          <a:lnTo>
                                            <a:pt x="30" y="623"/>
                                          </a:lnTo>
                                          <a:lnTo>
                                            <a:pt x="100" y="680"/>
                                          </a:lnTo>
                                          <a:lnTo>
                                            <a:pt x="67" y="827"/>
                                          </a:lnTo>
                                          <a:lnTo>
                                            <a:pt x="37" y="917"/>
                                          </a:lnTo>
                                          <a:lnTo>
                                            <a:pt x="7" y="943"/>
                                          </a:lnTo>
                                          <a:lnTo>
                                            <a:pt x="27" y="997"/>
                                          </a:lnTo>
                                          <a:lnTo>
                                            <a:pt x="70" y="1003"/>
                                          </a:lnTo>
                                          <a:lnTo>
                                            <a:pt x="127" y="950"/>
                                          </a:lnTo>
                                          <a:lnTo>
                                            <a:pt x="163" y="857"/>
                                          </a:lnTo>
                                          <a:lnTo>
                                            <a:pt x="190" y="723"/>
                                          </a:lnTo>
                                          <a:lnTo>
                                            <a:pt x="243" y="770"/>
                                          </a:lnTo>
                                          <a:lnTo>
                                            <a:pt x="280" y="803"/>
                                          </a:lnTo>
                                          <a:lnTo>
                                            <a:pt x="320" y="790"/>
                                          </a:lnTo>
                                          <a:lnTo>
                                            <a:pt x="333" y="743"/>
                                          </a:lnTo>
                                          <a:lnTo>
                                            <a:pt x="303" y="710"/>
                                          </a:lnTo>
                                          <a:lnTo>
                                            <a:pt x="270" y="667"/>
                                          </a:lnTo>
                                          <a:lnTo>
                                            <a:pt x="267" y="580"/>
                                          </a:lnTo>
                                          <a:lnTo>
                                            <a:pt x="300" y="480"/>
                                          </a:lnTo>
                                          <a:lnTo>
                                            <a:pt x="300" y="377"/>
                                          </a:lnTo>
                                          <a:lnTo>
                                            <a:pt x="280" y="290"/>
                                          </a:lnTo>
                                          <a:lnTo>
                                            <a:pt x="220" y="213"/>
                                          </a:lnTo>
                                          <a:lnTo>
                                            <a:pt x="177" y="163"/>
                                          </a:lnTo>
                                          <a:lnTo>
                                            <a:pt x="210" y="120"/>
                                          </a:lnTo>
                                          <a:lnTo>
                                            <a:pt x="213" y="67"/>
                                          </a:lnTo>
                                          <a:lnTo>
                                            <a:pt x="203" y="17"/>
                                          </a:lnTo>
                                          <a:lnTo>
                                            <a:pt x="15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18000"/>
                                      <a:ext cx="2340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3">
                                          <a:moveTo>
                                            <a:pt x="60" y="3"/>
                                          </a:moveTo>
                                          <a:lnTo>
                                            <a:pt x="27" y="0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30" y="113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70" y="40"/>
                                          </a:lnTo>
                                          <a:lnTo>
                                            <a:pt x="60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01160"/>
                                      <a:ext cx="3816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470">
                                          <a:moveTo>
                                            <a:pt x="77" y="0"/>
                                          </a:moveTo>
                                          <a:lnTo>
                                            <a:pt x="27" y="27"/>
                                          </a:lnTo>
                                          <a:lnTo>
                                            <a:pt x="7" y="123"/>
                                          </a:lnTo>
                                          <a:lnTo>
                                            <a:pt x="0" y="227"/>
                                          </a:lnTo>
                                          <a:lnTo>
                                            <a:pt x="30" y="320"/>
                                          </a:lnTo>
                                          <a:lnTo>
                                            <a:pt x="113" y="397"/>
                                          </a:lnTo>
                                          <a:lnTo>
                                            <a:pt x="110" y="4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99000"/>
                                      <a:ext cx="298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3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68"/>
                                          </a:lnTo>
                                          <a:lnTo>
                                            <a:pt x="89" y="197"/>
                                          </a:lnTo>
                                          <a:lnTo>
                                            <a:pt x="50" y="325"/>
                                          </a:lnTo>
                                          <a:lnTo>
                                            <a:pt x="19" y="3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6200"/>
                                      <a:ext cx="1908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32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15"/>
                                            <a:pt x="37" y="31"/>
                                            <a:pt x="47" y="54"/>
                                          </a:cubicBezTo>
                                          <a:cubicBezTo>
                                            <a:pt x="57" y="77"/>
                                            <a:pt x="57" y="105"/>
                                            <a:pt x="57" y="140"/>
                                          </a:cubicBezTo>
                                          <a:cubicBezTo>
                                            <a:pt x="57" y="175"/>
                                            <a:pt x="56" y="236"/>
                                            <a:pt x="47" y="267"/>
                                          </a:cubicBezTo>
                                          <a:cubicBezTo>
                                            <a:pt x="38" y="298"/>
                                            <a:pt x="19" y="312"/>
                                            <a:pt x="0" y="3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41920"/>
                                      <a:ext cx="234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27">
                                          <a:moveTo>
                                            <a:pt x="26" y="0"/>
                                          </a:moveTo>
                                          <a:cubicBezTo>
                                            <a:pt x="16" y="9"/>
                                            <a:pt x="6" y="19"/>
                                            <a:pt x="3" y="37"/>
                                          </a:cubicBezTo>
                                          <a:cubicBezTo>
                                            <a:pt x="0" y="55"/>
                                            <a:pt x="3" y="96"/>
                                            <a:pt x="6" y="110"/>
                                          </a:cubicBezTo>
                                          <a:cubicBezTo>
                                            <a:pt x="9" y="124"/>
                                            <a:pt x="9" y="121"/>
                                            <a:pt x="20" y="124"/>
                                          </a:cubicBezTo>
                                          <a:cubicBezTo>
                                            <a:pt x="31" y="127"/>
                                            <a:pt x="50" y="127"/>
                                            <a:pt x="70" y="1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65680"/>
                                      <a:ext cx="756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480" y="20880"/>
                                    <a:ext cx="78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000" y="-8280"/>
                                      <a:ext cx="30600" cy="489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7280"/>
                                        <a:gd name="textAreaRight" fmla="*/ 15840 w 17280"/>
                                        <a:gd name="textAreaTop" fmla="*/ 2520 h 27720"/>
                                        <a:gd name="textAreaBottom" fmla="*/ 25200 h 27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958" y="21600"/>
                                          </a:lnTo>
                                          <a:lnTo>
                                            <a:pt x="64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360" y="0"/>
                                      <a:ext cx="59760" cy="3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406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-2160" y="2160"/>
                                          <a:ext cx="28440" cy="2412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21240" y="3960"/>
                                          <a:ext cx="16560" cy="223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5400000">
                                        <a:off x="24840" y="-3960"/>
                                        <a:ext cx="30960" cy="388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3200" y="112320"/>
                                    <a:ext cx="3060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3640"/>
                                    <a:ext cx="2988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24120" cy="5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22320"/>
                                        <a:ext cx="2304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23040" cy="216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1332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3492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2844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32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160" y="150480"/>
                                  <a:ext cx="2916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3400" cy="5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960"/>
                                      <a:ext cx="223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22320" cy="2160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260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349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2808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6984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560" y="180720"/>
                                  <a:ext cx="3682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840" y="0"/>
                                  <a:ext cx="14040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240" y="81000"/>
                                    <a:ext cx="216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16">
                                        <a:moveTo>
                                          <a:pt x="22" y="0"/>
                                        </a:moveTo>
                                        <a:lnTo>
                                          <a:pt x="0" y="114"/>
                                        </a:lnTo>
                                        <a:lnTo>
                                          <a:pt x="64" y="116"/>
                                        </a:lnTo>
                                        <a:lnTo>
                                          <a:pt x="52" y="86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9000">
                                    <a:off x="6480" y="56520"/>
                                    <a:ext cx="273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307">
                                        <a:moveTo>
                                          <a:pt x="14023" y="492"/>
                                        </a:moveTo>
                                        <a:arcTo wR="10800" hR="10800" stAng="-4358132" swAng="43581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307">
                                        <a:moveTo>
                                          <a:pt x="14023" y="492"/>
                                        </a:moveTo>
                                        <a:arcTo wR="10800" hR="10800" stAng="-4358132" swAng="435813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9000">
                                    <a:off x="14760" y="56880"/>
                                    <a:ext cx="5004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765" h="10800">
                                        <a:moveTo>
                                          <a:pt x="5835" y="1209"/>
                                        </a:moveTo>
                                        <a:arcTo wR="10800" hR="10800" stAng="-7042178" swAng="70421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765" h="10800">
                                        <a:moveTo>
                                          <a:pt x="5835" y="1209"/>
                                        </a:moveTo>
                                        <a:arcTo wR="10800" hR="10800" stAng="-7042178" swAng="704217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9000">
                                    <a:off x="10080" y="51840"/>
                                    <a:ext cx="2412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683">
                                        <a:moveTo>
                                          <a:pt x="12382" y="116"/>
                                        </a:moveTo>
                                        <a:arcTo wR="10800" hR="10800" stAng="-4894758" swAng="48947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683">
                                        <a:moveTo>
                                          <a:pt x="12382" y="116"/>
                                        </a:moveTo>
                                        <a:arcTo wR="10800" hR="10800" stAng="-4894758" swAng="4894758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9000">
                                    <a:off x="14400" y="52920"/>
                                    <a:ext cx="5004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765" h="10800">
                                        <a:moveTo>
                                          <a:pt x="5835" y="1209"/>
                                        </a:moveTo>
                                        <a:arcTo wR="10800" hR="10800" stAng="-7042178" swAng="70421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765" h="10800">
                                        <a:moveTo>
                                          <a:pt x="5835" y="1209"/>
                                        </a:moveTo>
                                        <a:arcTo wR="10800" hR="10800" stAng="-7042178" swAng="704217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120" y="-15120"/>
                                    <a:ext cx="334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9336">
                                        <a:moveTo>
                                          <a:pt x="10800" y="0"/>
                                        </a:moveTo>
                                        <a:arcTo wR="10800" hR="10800" stAng="-5400000" swAng="853354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9336">
                                        <a:moveTo>
                                          <a:pt x="10800" y="0"/>
                                        </a:moveTo>
                                        <a:arcTo wR="10800" hR="10800" stAng="-5400000" swAng="853354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85680" y="-15120"/>
                                    <a:ext cx="90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9336">
                                        <a:moveTo>
                                          <a:pt x="10800" y="0"/>
                                        </a:moveTo>
                                        <a:arcTo wR="10800" hR="10800" stAng="-5400000" swAng="853354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9336">
                                        <a:moveTo>
                                          <a:pt x="10800" y="0"/>
                                        </a:moveTo>
                                        <a:arcTo wR="10800" hR="10800" stAng="-5400000" swAng="853354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640" y="13320"/>
                                    <a:ext cx="90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3967">
                                        <a:moveTo>
                                          <a:pt x="20135" y="5369"/>
                                        </a:moveTo>
                                        <a:arcTo wR="10800" hR="10800" stAng="-1811474" swAng="49450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3967">
                                        <a:moveTo>
                                          <a:pt x="20135" y="5369"/>
                                        </a:moveTo>
                                        <a:arcTo wR="10800" hR="10800" stAng="-1811474" swAng="494502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72000" y="-19800"/>
                                    <a:ext cx="298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22" h="21053">
                                        <a:moveTo>
                                          <a:pt x="14193" y="547"/>
                                        </a:moveTo>
                                        <a:arcTo wR="10800" hR="10800" stAng="-4301223" swAng="126273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22" h="21053">
                                        <a:moveTo>
                                          <a:pt x="14193" y="547"/>
                                        </a:moveTo>
                                        <a:arcTo wR="10800" hR="10800" stAng="-4301223" swAng="126273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45000"/>
                                    <a:ext cx="15840" cy="47160"/>
                                  </a:xfrm>
                                  <a:prstGeom prst="donut">
                                    <a:avLst>
                                      <a:gd name="adj" fmla="val 1818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000" y="12240"/>
                                    <a:ext cx="273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3967">
                                        <a:moveTo>
                                          <a:pt x="20135" y="5369"/>
                                        </a:moveTo>
                                        <a:arcTo wR="10800" hR="10800" stAng="-1811474" swAng="49450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3967">
                                        <a:moveTo>
                                          <a:pt x="20135" y="5369"/>
                                        </a:moveTo>
                                        <a:arcTo wR="10800" hR="10800" stAng="-1811474" swAng="494502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74160" y="-10800"/>
                                    <a:ext cx="208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646" h="21053">
                                        <a:moveTo>
                                          <a:pt x="14193" y="547"/>
                                        </a:moveTo>
                                        <a:arcTo wR="10800" hR="10800" stAng="-4301223" swAng="106179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646" h="21053">
                                        <a:moveTo>
                                          <a:pt x="14193" y="547"/>
                                        </a:moveTo>
                                        <a:arcTo wR="10800" hR="10800" stAng="-4301223" swAng="1061797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60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7"/>
                                          <a:pt x="0" y="35"/>
                                          <a:pt x="4" y="45"/>
                                        </a:cubicBezTo>
                                        <a:cubicBezTo>
                                          <a:pt x="8" y="55"/>
                                          <a:pt x="21" y="57"/>
                                          <a:pt x="34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54000"/>
                                    <a:ext cx="126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217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65"/>
                                          <a:pt x="0" y="130"/>
                                          <a:pt x="5" y="195"/>
                                        </a:cubicBezTo>
                                        <a:cubicBezTo>
                                          <a:pt x="7" y="217"/>
                                          <a:pt x="15" y="174"/>
                                          <a:pt x="20" y="165"/>
                                        </a:cubicBezTo>
                                        <a:cubicBezTo>
                                          <a:pt x="26" y="153"/>
                                          <a:pt x="35" y="129"/>
                                          <a:pt x="45" y="120"/>
                                        </a:cubicBezTo>
                                        <a:cubicBezTo>
                                          <a:pt x="54" y="112"/>
                                          <a:pt x="75" y="100"/>
                                          <a:pt x="75" y="100"/>
                                        </a:cubicBezTo>
                                        <a:cubicBezTo>
                                          <a:pt x="86" y="68"/>
                                          <a:pt x="120" y="44"/>
                                          <a:pt x="120" y="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7440"/>
                                    <a:ext cx="1231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0" h="320">
                                        <a:moveTo>
                                          <a:pt x="0" y="0"/>
                                        </a:moveTo>
                                        <a:lnTo>
                                          <a:pt x="40" y="120"/>
                                        </a:lnTo>
                                        <a:lnTo>
                                          <a:pt x="290" y="140"/>
                                        </a:lnTo>
                                        <a:lnTo>
                                          <a:pt x="670" y="200"/>
                                        </a:lnTo>
                                        <a:lnTo>
                                          <a:pt x="840" y="260"/>
                                        </a:lnTo>
                                        <a:lnTo>
                                          <a:pt x="820" y="320"/>
                                        </a:lnTo>
                                        <a:lnTo>
                                          <a:pt x="1010" y="140"/>
                                        </a:lnTo>
                                        <a:lnTo>
                                          <a:pt x="11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55080"/>
                                    <a:ext cx="3060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337800">
                                      <a:off x="4680" y="2520"/>
                                      <a:ext cx="93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307">
                                          <a:moveTo>
                                            <a:pt x="14023" y="492"/>
                                          </a:moveTo>
                                          <a:arcTo wR="10800" hR="10800" stAng="-4358132" swAng="43581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307">
                                          <a:moveTo>
                                            <a:pt x="14023" y="492"/>
                                          </a:moveTo>
                                          <a:arcTo wR="10800" hR="10800" stAng="-4358132" swAng="4358132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37800">
                                      <a:off x="7200" y="3600"/>
                                      <a:ext cx="1764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765" h="10800">
                                          <a:moveTo>
                                            <a:pt x="5835" y="1209"/>
                                          </a:moveTo>
                                          <a:arcTo wR="10800" hR="10800" stAng="-7042178" swAng="704217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765" h="10800">
                                          <a:moveTo>
                                            <a:pt x="5835" y="1209"/>
                                          </a:moveTo>
                                          <a:arcTo wR="10800" hR="10800" stAng="-7042178" swAng="7042178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37800">
                                      <a:off x="5400" y="0"/>
                                      <a:ext cx="93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307">
                                          <a:moveTo>
                                            <a:pt x="14023" y="492"/>
                                          </a:moveTo>
                                          <a:arcTo wR="10800" hR="10800" stAng="-4358132" swAng="43581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307">
                                          <a:moveTo>
                                            <a:pt x="14023" y="492"/>
                                          </a:moveTo>
                                          <a:arcTo wR="10800" hR="10800" stAng="-4358132" swAng="4358132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37800">
                                      <a:off x="7200" y="1080"/>
                                      <a:ext cx="1764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765" h="10800">
                                          <a:moveTo>
                                            <a:pt x="5835" y="1209"/>
                                          </a:moveTo>
                                          <a:arcTo wR="10800" hR="10800" stAng="-7042178" swAng="704217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765" h="10800">
                                          <a:moveTo>
                                            <a:pt x="5835" y="1209"/>
                                          </a:moveTo>
                                          <a:arcTo wR="10800" hR="10800" stAng="-7042178" swAng="7042178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40" y="781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8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781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781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59400"/>
                                    <a:ext cx="115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3280"/>
                                    <a:ext cx="25920" cy="28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55080"/>
                                    <a:ext cx="25560" cy="27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56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256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7600"/>
                                    <a:ext cx="558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78">
                                        <a:moveTo>
                                          <a:pt x="86" y="0"/>
                                        </a:moveTo>
                                        <a:lnTo>
                                          <a:pt x="76" y="130"/>
                                        </a:lnTo>
                                        <a:lnTo>
                                          <a:pt x="52" y="236"/>
                                        </a:lnTo>
                                        <a:lnTo>
                                          <a:pt x="18" y="306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28" y="376"/>
                                        </a:lnTo>
                                        <a:lnTo>
                                          <a:pt x="58" y="378"/>
                                        </a:lnTo>
                                        <a:lnTo>
                                          <a:pt x="84" y="346"/>
                                        </a:lnTo>
                                        <a:lnTo>
                                          <a:pt x="128" y="272"/>
                                        </a:lnTo>
                                        <a:lnTo>
                                          <a:pt x="148" y="208"/>
                                        </a:lnTo>
                                        <a:lnTo>
                                          <a:pt x="166" y="122"/>
                                        </a:lnTo>
                                        <a:lnTo>
                                          <a:pt x="178" y="38"/>
                                        </a:lnTo>
                                        <a:lnTo>
                                          <a:pt x="178" y="1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1280" y="243000"/>
                                  <a:ext cx="4255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000" y="0"/>
                                <a:ext cx="374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381240"/>
                                <a:ext cx="374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880" y="406080"/>
                                <a:ext cx="374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" name="xjhsy4" descr=" 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36080" y="1950120"/>
                              <a:ext cx="69084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xjhsy8" descr=" 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625760" y="1757520"/>
                              <a:ext cx="49896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1200" y="2089800"/>
                              <a:ext cx="121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134">
                                  <a:moveTo>
                                    <a:pt x="0" y="134"/>
                                  </a:moveTo>
                                  <a:cubicBezTo>
                                    <a:pt x="342" y="131"/>
                                    <a:pt x="684" y="128"/>
                                    <a:pt x="937" y="106"/>
                                  </a:cubicBezTo>
                                  <a:cubicBezTo>
                                    <a:pt x="1190" y="84"/>
                                    <a:pt x="1354" y="42"/>
                                    <a:pt x="15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xjhsy8" descr=" 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067040" y="624960"/>
                              <a:ext cx="49896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xjhsy8" descr=" 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089000" y="0"/>
                              <a:ext cx="49896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240" y="2242080"/>
                              <a:ext cx="308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480" y="2146320"/>
                              <a:ext cx="308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080" y="433080"/>
                              <a:ext cx="308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605160"/>
                              <a:ext cx="308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1520"/>
                              <a:ext cx="308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920" y="97200"/>
                              <a:ext cx="6552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×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95760"/>
                              <a:ext cx="6552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×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920" y="95760"/>
                              <a:ext cx="6552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×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760" y="259560"/>
                              <a:ext cx="100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×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261720"/>
                              <a:ext cx="13032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×1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520" y="258480"/>
                              <a:ext cx="10224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×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6680" y="107280"/>
                              <a:ext cx="3855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3000" y="134640"/>
                              <a:ext cx="123120" cy="14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25920"/>
                                <a:ext cx="831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316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78840" cy="8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" y="828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200" y="2988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5292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6948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756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6948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92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88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60" y="828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1080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0" y="936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380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" y="10044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840" y="108000"/>
                                <a:ext cx="23040" cy="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60" y="10224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7380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37440"/>
                                <a:ext cx="19080" cy="3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" y="900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6600" y="302760"/>
                              <a:ext cx="12312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26280"/>
                                <a:ext cx="831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8316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78840" cy="8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828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2988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256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6912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756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6912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56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88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60" y="828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080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0" y="972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380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10044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108720"/>
                                <a:ext cx="2304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60" y="10296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7452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0" y="38160"/>
                                <a:ext cx="19080" cy="3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0" y="900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20" y="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87000" y="135360"/>
                              <a:ext cx="123840" cy="14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25920"/>
                                <a:ext cx="8388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388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79200" cy="8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828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2988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256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6912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756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6912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56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88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828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0800"/>
                                  <a:ext cx="6408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120" y="936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344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10008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80" y="108000"/>
                                <a:ext cx="23400" cy="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10224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80" y="7344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37440"/>
                                <a:ext cx="19080" cy="3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0" y="864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20" y="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87000" y="302760"/>
                              <a:ext cx="12384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26280"/>
                                <a:ext cx="8388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8388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79200" cy="8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828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2988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256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6912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756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6912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56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88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828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0800"/>
                                  <a:ext cx="6408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120" y="972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380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10044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80" y="108720"/>
                                <a:ext cx="234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10296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80" y="7452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38160"/>
                                <a:ext cx="19080" cy="3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0" y="900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20" y="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90800" y="18036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280"/>
                                <a:ext cx="30960" cy="30960"/>
                              </a:xfrm>
                              <a:custGeom>
                                <a:avLst/>
                                <a:gdLst>
                                  <a:gd name="textAreaLeft" fmla="*/ 2880 w 17640"/>
                                  <a:gd name="textAreaRight" fmla="*/ 14760 w 17640"/>
                                  <a:gd name="textAreaTop" fmla="*/ 2880 h 17640"/>
                                  <a:gd name="textAreaBottom" fmla="*/ 1476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03" y="12763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2173" y="1640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048" y="19327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661" y="2086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763" y="20897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6402" y="19427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9327" y="16552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20861" y="1293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897" y="8837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9427" y="519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552" y="2273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939" y="73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837" y="703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198" y="2173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273" y="5048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739" y="866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800" y="34668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280"/>
                                <a:ext cx="30960" cy="30960"/>
                              </a:xfrm>
                              <a:custGeom>
                                <a:avLst/>
                                <a:gdLst>
                                  <a:gd name="textAreaLeft" fmla="*/ 2880 w 17640"/>
                                  <a:gd name="textAreaRight" fmla="*/ 14760 w 17640"/>
                                  <a:gd name="textAreaTop" fmla="*/ 2880 h 17640"/>
                                  <a:gd name="textAreaBottom" fmla="*/ 1476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03" y="12763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2173" y="1640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048" y="19327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661" y="2086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763" y="20897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6402" y="19427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9327" y="16552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20861" y="1293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897" y="8837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9427" y="519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552" y="2273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939" y="73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837" y="703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198" y="2173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273" y="5048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739" y="866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2680" y="1598400"/>
                            <a:ext cx="10688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801">
                                <a:moveTo>
                                  <a:pt x="1683" y="0"/>
                                </a:moveTo>
                                <a:cubicBezTo>
                                  <a:pt x="1589" y="6"/>
                                  <a:pt x="1280" y="31"/>
                                  <a:pt x="1121" y="49"/>
                                </a:cubicBezTo>
                                <a:cubicBezTo>
                                  <a:pt x="962" y="67"/>
                                  <a:pt x="906" y="29"/>
                                  <a:pt x="731" y="106"/>
                                </a:cubicBezTo>
                                <a:cubicBezTo>
                                  <a:pt x="556" y="183"/>
                                  <a:pt x="142" y="398"/>
                                  <a:pt x="71" y="514"/>
                                </a:cubicBezTo>
                                <a:cubicBezTo>
                                  <a:pt x="0" y="630"/>
                                  <a:pt x="266" y="745"/>
                                  <a:pt x="303" y="8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2960"/>
                            <a:ext cx="675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740">
                                <a:moveTo>
                                  <a:pt x="0" y="738"/>
                                </a:moveTo>
                                <a:cubicBezTo>
                                  <a:pt x="309" y="739"/>
                                  <a:pt x="618" y="740"/>
                                  <a:pt x="795" y="617"/>
                                </a:cubicBezTo>
                                <a:cubicBezTo>
                                  <a:pt x="972" y="494"/>
                                  <a:pt x="1017" y="247"/>
                                  <a:pt x="106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89160"/>
                            <a:ext cx="360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26">
                                <a:moveTo>
                                  <a:pt x="489" y="826"/>
                                </a:moveTo>
                                <a:cubicBezTo>
                                  <a:pt x="531" y="660"/>
                                  <a:pt x="568" y="494"/>
                                  <a:pt x="487" y="356"/>
                                </a:cubicBezTo>
                                <a:cubicBezTo>
                                  <a:pt x="406" y="218"/>
                                  <a:pt x="102" y="7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955080"/>
                            <a:ext cx="604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28">
                                <a:moveTo>
                                  <a:pt x="952" y="0"/>
                                </a:moveTo>
                                <a:cubicBezTo>
                                  <a:pt x="780" y="63"/>
                                  <a:pt x="608" y="126"/>
                                  <a:pt x="449" y="127"/>
                                </a:cubicBezTo>
                                <a:cubicBezTo>
                                  <a:pt x="290" y="128"/>
                                  <a:pt x="145" y="67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92240"/>
                            <a:ext cx="513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93">
                                <a:moveTo>
                                  <a:pt x="808" y="0"/>
                                </a:moveTo>
                                <a:cubicBezTo>
                                  <a:pt x="648" y="65"/>
                                  <a:pt x="488" y="131"/>
                                  <a:pt x="353" y="162"/>
                                </a:cubicBezTo>
                                <a:cubicBezTo>
                                  <a:pt x="218" y="193"/>
                                  <a:pt x="109" y="188"/>
                                  <a:pt x="0" y="1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18240"/>
                            <a:ext cx="8902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620">
                                <a:moveTo>
                                  <a:pt x="1402" y="0"/>
                                </a:moveTo>
                                <a:cubicBezTo>
                                  <a:pt x="1274" y="139"/>
                                  <a:pt x="1147" y="278"/>
                                  <a:pt x="913" y="381"/>
                                </a:cubicBezTo>
                                <a:cubicBezTo>
                                  <a:pt x="679" y="484"/>
                                  <a:pt x="339" y="552"/>
                                  <a:pt x="0" y="6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43040"/>
                            <a:ext cx="829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290">
                                <a:moveTo>
                                  <a:pt x="1307" y="290"/>
                                </a:moveTo>
                                <a:cubicBezTo>
                                  <a:pt x="1095" y="275"/>
                                  <a:pt x="884" y="261"/>
                                  <a:pt x="746" y="249"/>
                                </a:cubicBezTo>
                                <a:cubicBezTo>
                                  <a:pt x="608" y="237"/>
                                  <a:pt x="603" y="261"/>
                                  <a:pt x="479" y="220"/>
                                </a:cubicBezTo>
                                <a:cubicBezTo>
                                  <a:pt x="355" y="179"/>
                                  <a:pt x="177" y="8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126540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1274">
                                <a:moveTo>
                                  <a:pt x="496" y="0"/>
                                </a:moveTo>
                                <a:cubicBezTo>
                                  <a:pt x="297" y="162"/>
                                  <a:pt x="98" y="324"/>
                                  <a:pt x="49" y="484"/>
                                </a:cubicBezTo>
                                <a:cubicBezTo>
                                  <a:pt x="0" y="644"/>
                                  <a:pt x="63" y="847"/>
                                  <a:pt x="199" y="957"/>
                                </a:cubicBezTo>
                                <a:cubicBezTo>
                                  <a:pt x="335" y="1067"/>
                                  <a:pt x="673" y="1109"/>
                                  <a:pt x="865" y="1147"/>
                                </a:cubicBezTo>
                                <a:cubicBezTo>
                                  <a:pt x="1057" y="1185"/>
                                  <a:pt x="1163" y="1163"/>
                                  <a:pt x="1351" y="1184"/>
                                </a:cubicBezTo>
                                <a:cubicBezTo>
                                  <a:pt x="1539" y="1205"/>
                                  <a:pt x="1766" y="1239"/>
                                  <a:pt x="1993" y="127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2.8pt;width:208.15pt;height:197.35pt" coordorigin="4257,56" coordsize="4163,3947">
                <v:group id="shape_0" style="position:absolute;left:4535;top:56;width:3885;height:3947">
                  <v:shape id="shape_0" fillcolor="white" stroked="f" o:allowincell="f" style="position:absolute;left:4720;top:3470;width:502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93;top:3431;width:502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未知" coordsize="1526,777" path="m260,0c130,211,0,423,161,466c322,509,1004,251,1227,260c1450,269,1526,432,1500,518c1474,604,1273,690,1072,777e" stroked="t" o:allowincell="f" style="position:absolute;left:6637;top:2509;width:1525;height:8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535;top:579;width:946;height:981">
                    <v:shape id="shape_0" ID="未知" coordsize="1650,555" path="m3,456l0,504l1386,555l1650,252l1581,0l1518,0l1557,231l1329,498l3,456xe" fillcolor="silver" stroked="t" o:allowincell="f" style="position:absolute;left:4535;top:1110;width:771;height:292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1305,210" path="m0,22l1268,0l1305,210l30,195l0,22xe" fillcolor="silver" stroked="t" o:allowincell="f" style="position:absolute;left:4650;top:1110;width:612;height:117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1590,1013" path="m0,1013l323,23l1530,0l1590,23l1313,1005l0,1013xe" fillcolor="silver" stroked="t" o:allowincell="f" style="position:absolute;left:4647;top:579;width:764;height:534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1590,1013" path="m0,1013l323,23l1530,0l1590,23l1313,1005l0,1013xe" fillcolor="silver" stroked="t" o:allowincell="f" style="position:absolute;left:4654;top:579;width:718;height:538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345,1253" path="m0,1020l68,1253l345,150l285,0l0,1020xe" fillcolor="silver" stroked="t" o:allowincell="f" style="position:absolute;left:5275;top:589;width:159;height:646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637,1688" path="m540,0l637,180l630,1283l592,1365l510,1358l375,1553l375,1628l300,1688l0,1380l270,1080e" fillcolor="silver" stroked="t" o:allowincell="f" style="position:absolute;left:5184;top:670;width:296;height:890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1575,277" path="m278,0l0,255l1335,277l1575,7l278,0xe" fillcolor="silver" stroked="t" o:allowincell="f" style="position:absolute;left:4538;top:1224;width:726;height:145;mso-wrap-style:none;v-text-anchor:middle;rotation:1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1680,345" path="m0,0l247,278l375,278l405,240l1522,308l1575,345l1680,345l1372,53l0,0xe" fillcolor="silver" stroked="t" o:allowincell="f" style="position:absolute;left:4538;top:1375;width:785;height:182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line id="shape_0" from="5268,1233" to="5307,1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7,1374" to="5186,14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957;top:996;width:56;height:54;mso-wrap-style:none;v-text-anchor:middle">
                      <v:fill o:detectmouseclick="t" type="solid" color2="black"/>
                      <v:stroke color="#333333" weight="9360" joinstyle="miter" endcap="flat"/>
                      <w10:wrap type="square"/>
                    </v:rect>
                    <v:shape id="shape_0" fillcolor="gray" stroked="t" o:allowincell="f" style="position:absolute;left:4731;top:609;width:612;height:360;mso-wrap-style:none;v-text-anchor:middle" type="_x0000_t7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753;top:626;width:574;height:34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未知" coordsize="921,483" path="m0,36l204,6l372,0l513,3l663,15l798,42l921,78l675,432l642,483l582,462l483,432l393,423l288,423l189,435l90,459l60,468l0,36xe" fillcolor="white" stroked="t" o:allowincell="f" style="position:absolute;left:4826;top:650;width:481;height:28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black" stroked="t" o:allowincell="f" style="position:absolute;left:4835;top:710;width:417;height:114;mso-wrap-style:none;v-text-anchor:middle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ID="未知" coordsize="594,75" path="m0,39c47,25,94,12,144,6c194,0,253,3,300,6c347,9,377,12,426,24c475,36,534,55,594,75e" stroked="t" o:allowincell="f" style="position:absolute;left:4876;top:728;width:339;height:36;mso-wrap-style:none;v-text-anchor:middle;rotation:2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4863,669" to="4876,73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2,659" to="4992,72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9,666" to="5121,7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2,702" to="5238,7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889;top:725;width:4;height:194;mso-wrap-style:none;v-text-anchor:middle;rotation:347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未知" coordsize="17,81" path="m15,0c16,16,17,32,15,45c13,58,2,75,0,81e" stroked="f" o:allowincell="f" style="position:absolute;left:5006;top:820;width:6;height:41;mso-wrap-style:none;v-text-anchor:middle"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732;top:1138;width:61;height:157">
                      <v:oval id="shape_0" fillcolor="white" stroked="t" o:allowincell="f" style="position:absolute;left:4732;top:1266;width:59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732;top:1138;width:61;height:153">
                        <v:shape id="shape_0" fillcolor="#333333" stroked="t" o:allowincell="f" style="position:absolute;left:4739;top:1267;width:47;height:23;mso-wrap-style:none;v-text-anchor:middle" type="_x0000_t22">
                          <v:fill o:detectmouseclick="t" type="solid" color2="#cccccc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4732;top:1236;width:59;height:46;mso-wrap-style:none;v-text-anchor:middle" type="_x0000_t22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oval id="shape_0" fillcolor="black" stroked="t" o:allowincell="f" style="position:absolute;left:4732;top:1231;width:58;height:26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shape id="shape_0" fillcolor="black" stroked="t" o:allowincell="f" style="position:absolute;left:4733;top:1146;width:58;height:96;flip:y;mso-wrap-style:none;v-text-anchor:middle" type="_x0000_t8"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4739;top:1138;width:44;height:24;mso-wrap-style:none;v-text-anchor:middle" type="_x0000_t23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line id="shape_0" from="4734,1244" to="4789,12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037;top:1149;width:61;height:156">
                      <v:oval id="shape_0" fillcolor="white" stroked="t" o:allowincell="f" style="position:absolute;left:5037;top:1275;width:60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037;top:1149;width:61;height:153">
                        <v:shape id="shape_0" fillcolor="#333333" stroked="t" o:allowincell="f" style="position:absolute;left:5044;top:1277;width:47;height:23;mso-wrap-style:none;v-text-anchor:middle" type="_x0000_t22">
                          <v:fill o:detectmouseclick="t" type="solid" color2="#cccccc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5037;top:1246;width:60;height:46;mso-wrap-style:none;v-text-anchor:middle" type="_x0000_t22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oval id="shape_0" fillcolor="red" stroked="t" o:allowincell="f" style="position:absolute;left:5037;top:1241;width:59;height:26;mso-wrap-style:none;v-text-anchor:middle">
                          <v:fill o:detectmouseclick="t" type="solid" color2="aqua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5037;top:1158;width:59;height:95;flip:y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5045;top:1149;width:44;height:23;mso-wrap-style:none;v-text-anchor:middle" type="_x0000_t23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line id="shape_0" from="5042,1254" to="5092,1254" stroked="t" o:allowincell="f" style="position:absolute">
                          <v:stroke color="red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4688,1319" to="4726,1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3,1327" to="5028,13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4847;top:633;width:424;height:94;mso-wrap-style:none;v-text-anchor:middle;rotation: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5006,1291" to="5006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77;top:673;width:166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465,60" path="m0,18c54,9,108,0,162,0c216,0,277,8,327,18c377,28,421,44,465,60e" stroked="t" o:allowincell="f" style="position:absolute;left:4869;top:679;width:358;height:5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7556;top:1364;width:816;height:794">
                    <v:group id="shape_0" style="position:absolute;left:7556;top:1364;width:816;height:330">
                      <v:shape id="shape_0" stroked="t" o:allowincell="f" style="position:absolute;left:7556;top:1461;width:815;height:232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style="position:absolute;left:8141;top:1364;width:94;height:199">
                        <v:shape id="shape_0" fillcolor="white" stroked="t" o:allowincell="f" style="position:absolute;left:8141;top:1508;width:93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147;top:1486;width:81;height:3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8150;top:1482;width:72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8149;top:1375;width:75;height:11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8151;top:1364;width:7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8172;top:1368;width:2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8155;top:1472;width:63;height:18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8212,1384" to="8212,149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97,1386" to="8197,14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66,1384" to="8166,149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55,1502" to="8155,15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5,1504" to="8215,15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58,1534" to="8158,15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3,1532" to="8223,15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06;top:1366;width:94;height:199">
                        <v:shape id="shape_0" fillcolor="white" stroked="t" o:allowincell="f" style="position:absolute;left:7706;top:1510;width:93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712;top:1488;width:81;height:3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715;top:1484;width:72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7714;top:1377;width:75;height:11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716;top:1366;width:7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737;top:1370;width:2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7720;top:1474;width:63;height:18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777,1386" to="7777,14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62,1388" to="7762,14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31,1386" to="7731,149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20,1504" to="7720,15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0,1506" to="7780,15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23,1536" to="7723,15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8,1534" to="7788,15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oundrect id="shape_0" fillcolor="silver" stroked="t" o:allowincell="f" style="position:absolute;left:7843;top:1436;width:265;height:78;mso-wrap-style:none;v-text-anchor:middle">
                        <v:fill o:detectmouseclick="t" type="solid" color2="#3f3f3f"/>
                        <v:stroke color="black" weight="12600" joinstyle="miter" endcap="flat"/>
                        <w10:wrap type="square"/>
                      </v:roundrect>
                      <v:shape id="shape_0" ID="未知" coordsize="65,42" path="m65,6c55,6,45,6,36,6c27,6,18,0,12,6c6,12,3,27,0,42e" stroked="t" o:allowincell="f" style="position:absolute;left:7795;top:1470;width:46;height:3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65,42" path="m65,6c55,6,45,6,36,6c27,6,18,0,12,6c6,12,3,27,0,42e" stroked="t" o:allowincell="f" style="position:absolute;left:8106;top:1474;width:46;height:33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silver" stroked="t" o:allowincell="f" style="position:absolute;left:7811;top:1449;width:46;height:19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8075;top:1449;width:46;height:19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7882,1436" to="7882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5,1436" to="7905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0,1436" to="7930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9,1436" to="7989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1,1436" to="8061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644;top:1557;width:5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042;top:1858;width:1264;height:1248">
                    <v:group id="shape_0" style="position:absolute;left:6042;top:1858;width:1173;height:1009">
                      <v:line id="shape_0" from="6274,2400" to="6949,2400" stroked="t" o:allowincell="f" style="position:absolute">
                        <v:stroke color="#333333" weight="64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6042;top:2262;width:55;height:75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092;top:2272;width:42;height:51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119;top:2273;width:41;height:51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113;top:2253;width:155;height:534">
                        <v:shape id="shape_0" ID="未知" coordsize="333,1003" path="m150,0l100,13l70,67l67,133l100,190l60,233l23,273l3,367l0,457l10,550l30,623l100,680l67,827l37,917l7,943l27,997l70,1003l127,950l163,857l190,723l243,770l280,803l320,790l333,743l303,710l270,667l267,580l300,480l300,377l280,290l220,213l177,163l210,120l213,67l203,17l150,0xe" fillcolor="white" stroked="t" o:allowincell="f" style="position:absolute;left:6113;top:2253;width:154;height:533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  <v:shape id="shape_0" ID="未知" coordsize="70,113" path="m60,3l27,0l0,40l0,90l30,113l53,86l70,40l60,3xe" fillcolor="white" stroked="t" o:allowincell="f" style="position:absolute;left:6173;top:2278;width:31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113,470" path="m77,0l27,27l7,123l0,227l30,320l113,397l110,470e" fillcolor="white" stroked="t" o:allowincell="f" style="position:absolute;left:6150;top:2391;width:51;height:249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  <v:shape id="shape_0" ID="未知" coordsize="89,378" path="m0,0l72,68l89,197l50,325l19,378e" fillcolor="white" stroked="t" o:allowincell="f" style="position:absolute;left:6192;top:2388;width:40;height:20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57,327" path="m0,0c18,15,37,31,47,54c57,77,57,105,57,140c57,175,56,236,47,267c38,298,19,312,0,327e" fillcolor="white" stroked="t" o:allowincell="f" style="position:absolute;left:6183;top:2398;width:25;height:173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6207;top:2569;width:32;height:67">
                        <v:shape id="shape_0" ID="未知" coordsize="70,127" path="m26,0c16,9,6,19,3,37c0,55,3,96,6,110c9,124,9,121,20,124c31,127,50,127,70,127e" stroked="t" o:allowincell="f" style="position:absolute;left:6208;top:2571;width:31;height:66;flip:y;mso-wrap-style:none;v-text-anchor:middle;rotation:180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oval id="shape_0" fillcolor="white" stroked="t" o:allowincell="f" style="position:absolute;left:6208;top:2596;width:9;height:11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</v:group>
                      <v:group id="shape_0" style="position:absolute;left:6184;top:1858;width:471;height:900">
                        <v:shape id="shape_0" fillcolor="white" stroked="t" o:allowincell="f" style="position:absolute;left:6607;top:1860;width:46;height:899;flip:x;mso-wrap-style:none;v-text-anchor:middle;rotation:270" type="_x0000_t8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group id="shape_0" style="position:absolute;left:6184;top:2289;width:15;height:45">
                          <v:rect id="shape_0" coordsize="10800,10800" path="l0,21600xee" stroked="t" o:allowincell="f" style="position:absolute;left:6185;top:2289;width:14;height:21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185;top:2312;width:14;height:21;flip:x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fillcolor="#333333" stroked="t" o:allowincell="f" style="position:absolute;left:6134;top:2423;width:173;height:127;flip:x;mso-wrap-style:none;v-text-anchor:middle;rotation:270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231;top:2379;width:75;height:2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517;top:2160;width:197;height:675;mso-wrap-style:none;v-text-anchor:middle;rotation:91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6269;top:2414;width:76;height:156;mso-wrap-style:none;v-text-anchor:middle">
                        <v:fill o:detectmouseclick="t" type="solid" color2="black"/>
                        <v:stroke color="gray" weight="9360" joinstyle="miter" endcap="flat"/>
                        <w10:wrap type="square"/>
                      </v:rect>
                      <v:group id="shape_0" style="position:absolute;left:6258;top:2398;width:38;height:178">
                        <v:rect id="shape_0" coordsize="10800,10800" path="l0,21600xee" stroked="t" o:allowincell="f" style="position:absolute;left:6258;top:2486;width:37;height:89;flip:xy;mso-wrap-style:none;v-text-anchor:middle">
                          <v:fill o:detectmouseclick="t" on="false"/>
                          <v:stroke color="#333333" weight="12600" joinstyle="miter" endcap="flat"/>
                          <w10:wrap type="square"/>
                        </v:rect>
                        <v:rect id="shape_0" coordsize="10800,10800" path="l0,21600xee" stroked="t" o:allowincell="f" style="position:absolute;left:6258;top:2398;width:37;height:89;flip:x;mso-wrap-style:none;v-text-anchor:middle">
                          <v:fill o:detectmouseclick="t" on="false"/>
                          <v:stroke color="#333333" weight="12600" joinstyle="miter" endcap="flat"/>
                          <w10:wrap type="square"/>
                        </v:rect>
                      </v:group>
                      <v:group id="shape_0" style="position:absolute;left:6269;top:2401;width:705;height:213">
                        <v:group id="shape_0" style="position:absolute;left:6269;top:2404;width:141;height:183">
                          <v:group id="shape_0" style="position:absolute;left:6269;top:2405;width:85;height:180">
                            <v:group id="shape_0" style="position:absolute;left:6273;top:2405;width:81;height:180"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273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281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289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297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05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13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21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</v:group>
                            <v:group id="shape_0" style="position:absolute;left:6269;top:2405;width:82;height:180"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269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277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285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293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01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09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17;top:2405;width:32;height:179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6325;top:2404;width:85;height:183">
                            <v:group id="shape_0" style="position:absolute;left:6329;top:2404;width:81;height:183"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29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37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45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53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61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69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77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</v:group>
                            <v:group id="shape_0" style="position:absolute;left:6325;top:2404;width:81;height:183"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25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33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41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49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57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65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73;top:2404;width:32;height:182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6382;top:2403;width:141;height:189">
                          <v:group id="shape_0" style="position:absolute;left:6382;top:2404;width:85;height:186">
                            <v:group id="shape_0" style="position:absolute;left:6386;top:2404;width:81;height:186"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86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94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02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10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18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26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34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</v:group>
                            <v:group id="shape_0" style="position:absolute;left:6382;top:2404;width:81;height:186"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82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90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398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06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14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22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30;top:2404;width:32;height:185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6438;top:2403;width:85;height:189">
                            <v:group id="shape_0" style="position:absolute;left:6442;top:2403;width:81;height:189"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42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50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58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66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74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82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90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</v:group>
                            <v:group id="shape_0" style="position:absolute;left:6438;top:2403;width:81;height:189"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38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46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54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62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70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78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86;top:2403;width:32;height:188;mso-wrap-style:none;v-text-anchor:middle">
                                <v:fill o:detectmouseclick="t" on="false"/>
                                <v:stroke color="gray" weight="324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6494;top:2403;width:86;height:191">
                          <v:group id="shape_0" style="position:absolute;left:6498;top:2403;width:82;height:191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98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06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14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22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30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38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46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6494;top:2403;width:81;height:191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494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02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10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18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26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34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42;top:2403;width:32;height:19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550;top:2403;width:83;height:194">
                          <v:group id="shape_0" style="position:absolute;left:6554;top:2403;width:80;height:194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54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61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69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77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85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93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01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6550;top:2403;width:79;height:194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50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57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65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73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81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89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597;top:2403;width:31;height:193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606;top:2403;width:85;height:198">
                          <v:group id="shape_0" style="position:absolute;left:6610;top:2403;width:81;height:198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10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18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26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34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42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50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58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6606;top:2403;width:81;height:198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06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14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22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30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38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46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54;top:2403;width:32;height:197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663;top:2402;width:85;height:199">
                          <v:group id="shape_0" style="position:absolute;left:6667;top:2402;width:81;height:199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67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75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83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91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99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07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15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6663;top:2402;width:82;height:199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63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71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79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87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695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03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11;top:2402;width:32;height:19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720;top:2403;width:85;height:201">
                          <v:group id="shape_0" style="position:absolute;left:6724;top:2403;width:81;height:201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24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32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40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48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56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64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72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6720;top:2403;width:81;height:201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20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28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36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44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52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60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68;top:2403;width:32;height:200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776;top:2402;width:85;height:205">
                          <v:group id="shape_0" style="position:absolute;left:6780;top:2402;width:81;height:205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80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88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96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04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12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20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28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6776;top:2402;width:81;height:205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76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84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792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00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08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16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24;top:2402;width:32;height:204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832;top:2402;width:85;height:209">
                          <v:group id="shape_0" style="position:absolute;left:6836;top:2402;width:81;height:209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36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44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52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60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68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76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84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6832;top:2402;width:81;height:209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32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40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48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56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64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72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80;top:2402;width:32;height:208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888;top:2401;width:86;height:213">
                          <v:group id="shape_0" style="position:absolute;left:6892;top:2401;width:82;height:213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92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900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908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916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924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932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940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  <v:group id="shape_0" style="position:absolute;left:6888;top:2401;width:81;height:213"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88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896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904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912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920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928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6936;top:2401;width:32;height:212;mso-wrap-style:none;v-text-anchor:middle">
                              <v:fill o:detectmouseclick="t" on="false"/>
                              <v:stroke color="gray" weight="3240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6876;top:2253;width:339;height:614">
                        <v:rect id="shape_0" fillcolor="white" stroked="f" o:allowincell="f" style="position:absolute;left:6961;top:2418;width:52;height:17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6949;top:2410;width:38;height:186">
                          <v:rect id="shape_0" coordsize="10800,10800" path="l0,21600xee" stroked="t" o:allowincell="f" style="position:absolute;left:6949;top:2502;width:37;height:94;flip:x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949;top:2410;width:37;height:94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oval id="shape_0" fillcolor="white" stroked="t" o:allowincell="f" style="position:absolute;left:7092;top:2279;width:38;height:63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fillcolor="white" stroked="t" o:allowincell="f" style="position:absolute;left:6922;top:2387;width:86;height:2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#333333" stroked="t" o:allowincell="f" style="position:absolute;left:6904;top:2432;width:210;height:139;flip:x;mso-wrap-style:none;v-text-anchor:middle;rotation:270" type="_x0000_t22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group id="shape_0" style="position:absolute;left:7023;top:2253;width:179;height:614">
                          <v:shape id="shape_0" ID="未知" coordsize="333,1003" path="m150,0l100,13l70,67l67,133l100,190l60,233l23,273l3,367l0,457l10,550l30,623l100,680l67,827l37,917l7,943l27,997l70,1003l127,950l163,857l190,723l243,770l280,803l320,790l333,743l303,710l270,667l267,580l300,480l300,377l280,290l220,213l177,163l210,120l213,67l203,17l150,0xe" fillcolor="white" stroked="t" o:allowincell="f" style="position:absolute;left:7023;top:2253;width:178;height:613;mso-wrap-style:none;v-text-anchor:middle">
                            <v:fill o:detectmouseclick="t" type="solid" color2="black"/>
                            <v:stroke color="black" weight="12600" joinstyle="round" endcap="flat"/>
                            <w10:wrap type="square"/>
                          </v:shape>
                          <v:shape id="shape_0" ID="未知" coordsize="70,113" path="m60,3l27,0l0,40l0,90l30,113l53,86l70,40l60,3xe" stroked="t" o:allowincell="f" style="position:absolute;left:7093;top:2281;width:36;height:6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13,470" path="m77,0l27,27l7,123l0,227l30,320l113,397l110,470e" stroked="t" o:allowincell="f" style="position:absolute;left:7066;top:2412;width:59;height:286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89,378" path="m0,0l72,68l89,197l50,325l19,378e" stroked="t" o:allowincell="f" style="position:absolute;left:7115;top:2409;width:46;height:2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57,327" path="m0,0c18,15,37,31,47,54c57,77,57,105,57,140c57,175,56,236,47,267c38,298,19,312,0,327e" stroked="t" o:allowincell="f" style="position:absolute;left:7103;top:2420;width:29;height:19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70,127" path="m26,0c16,9,6,19,3,37c0,55,3,96,6,110c9,124,9,121,20,124c31,127,50,127,70,127e" stroked="t" o:allowincell="f" style="position:absolute;left:7026;top:2634;width:36;height:7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oval id="shape_0" fillcolor="white" stroked="t" o:allowincell="f" style="position:absolute;left:7042;top:2671;width:11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7113;top:2272;width:103;height:77">
                          <v:shape id="shape_0" fillcolor="white" stroked="t" o:allowincell="f" style="position:absolute;left:7113;top:2273;width:47;height:76;mso-wrap-style:none;v-text-anchor:middle;rotation:90" type="_x0000_t8">
                            <v:fill o:detectmouseclick="t" type="solid" color2="black"/>
                            <v:stroke color="black" weight="12600" joinstyle="miter" endcap="flat"/>
                            <w10:wrap type="square"/>
                          </v:shape>
                          <v:group id="shape_0" style="position:absolute;left:7125;top:2279;width:90;height:61">
                            <v:group id="shape_0" style="position:absolute;left:7125;top:2290;width:62;height:38">
                              <v:shape id="shape_0" fillcolor="silver" stroked="t" o:allowincell="f" style="position:absolute;left:7125;top:2291;width:44;height:37;flip:x;mso-wrap-style:none;v-text-anchor:middle;rotation:270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7161;top:2295;width:25;height:34;flip:x;mso-wrap-style:none;v-text-anchor:middle;rotation:270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black" stroked="t" o:allowincell="f" style="position:absolute;left:7167;top:2281;width:48;height:60;flip:x;mso-wrap-style:none;v-text-anchor:middle;rotation:270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7086;top:2430;width:47;height:170;mso-wrap-style:none;v-text-anchor:middle">
                          <v:fill o:detectmouseclick="t" type="solid" color2="black"/>
                          <v:stroke color="black" weight="57240" joinstyle="miter" endcap="flat"/>
                          <w10:wrap type="square"/>
                        </v:oval>
                        <v:group id="shape_0" style="position:absolute;left:6876;top:2479;width:46;height:119">
                          <v:group id="shape_0" style="position:absolute;left:6879;top:2479;width:38;height:93">
                            <v:group id="shape_0" style="position:absolute;left:6880;top:2514;width:36;height:57">
                              <v:shape id="shape_0" fillcolor="silver" stroked="t" o:allowincell="f" style="position:absolute;left:6880;top:2538;width:35;height:3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6887;top:2514;width:20;height:3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black" stroked="t" o:allowincell="f" style="position:absolute;left:6879;top:2479;width:37;height:54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</v:group>
                          <v:rect id="shape_0" fillcolor="white" stroked="t" o:allowincell="f" style="position:absolute;left:6876;top:2571;width:44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878,2585" to="6922,25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62;top:2442;width:44;height:123">
                        <v:group id="shape_0" style="position:absolute;left:6265;top:2442;width:37;height:93">
                          <v:group id="shape_0" style="position:absolute;left:6266;top:2477;width:35;height:59">
                            <v:shape id="shape_0" fillcolor="silver" stroked="t" o:allowincell="f" style="position:absolute;left:6266;top:2501;width:34;height:3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6272;top:2477;width:19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6265;top:2442;width:36;height:54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rect id="shape_0" fillcolor="white" stroked="t" o:allowincell="f" style="position:absolute;left:6262;top:2538;width:43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6264,2552" to="6307,25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299,2490" to="6878,2492" stroked="t" o:allowincell="f" style="position:absolute">
                        <v:stroke color="white" weight="3240" joinstyle="miter" endcap="flat"/>
                        <v:fill o:detectmouseclick="t" on="false"/>
                        <w10:wrap type="square"/>
                      </v:line>
                      <v:group id="shape_0" style="position:absolute;left:6298;top:2172;width:221;height:354">
                        <v:shape id="shape_0" ID="未知" coordsize="64,116" path="m22,0l0,114l64,116l52,86l30,54l22,0xe" fillcolor="gray" stroked="t" o:allowincell="f" style="position:absolute;left:6402;top:2333;width:33;height:70;mso-wrap-style:none;v-text-anchor:middle">
                          <v:fill o:detectmouseclick="t" type="solid" color2="#7f7f7f"/>
                          <v:stroke color="black" weight="9360" joinstyle="round" endcap="flat"/>
                          <w10:wrap type="square"/>
                        </v:shape>
                        <v:rect id="shape_0" coordorigin="10800,492" coordsize="10800,10307" path="l0,21600xee" stroked="t" o:allowincell="f" style="position:absolute;left:6308;top:2294;width:42;height:204;flip:y;mso-wrap-style:none;v-text-anchor:middle;rotation:354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size="15765,10800" path="l0,21600xee" stroked="t" o:allowincell="f" style="position:absolute;left:6321;top:2295;width:78;height:231;flip:y;mso-wrap-style:none;v-text-anchor:middle;rotation:354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origin="10800,116" coordsize="10800,10683" path="l0,21600xee" stroked="t" o:allowincell="f" style="position:absolute;left:6313;top:2287;width:37;height:212;flip:y;mso-wrap-style:none;v-text-anchor:middle;rotation:354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15765,10800" path="l0,21600xee" stroked="t" o:allowincell="f" style="position:absolute;left:6320;top:2289;width:78;height:231;flip:y;mso-wrap-style:none;v-text-anchor:middle;rotation:354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size="10800,19336" path="l0,21600xee" stroked="t" o:allowincell="f" style="position:absolute;left:6322;top:2182;width:52;height:100;mso-wrap-style:none;v-text-anchor:middle;rotation:270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9336" path="l0,21600xee" stroked="t" o:allowincell="f" style="position:absolute;left:6433;top:2181;width:13;height:95;flip:y;mso-wrap-style:none;v-text-anchor:middle;rotation:270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origin="10800,5368" coordsize="10800,13967" path="l0,21600xee" stroked="t" o:allowincell="f" style="position:absolute;left:6326;top:2226;width:13;height:69;mso-wrap-style:none;v-text-anchor:middle;rotation:270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origin="2677,546" coordsize="18922,21053" path="l0,21600xee" stroked="t" o:allowincell="f" style="position:absolute;left:6411;top:2174;width:46;height:140;flip:y;mso-wrap-style:none;v-text-anchor:middle;rotation:270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shape id="shape_0" fillcolor="white" stroked="t" o:allowincell="f" style="position:absolute;left:6485;top:2276;width:24;height:73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coordorigin="10800,5368" coordsize="10800,13967" path="l0,21600xee" stroked="t" o:allowincell="f" style="position:absolute;left:6312;top:2225;width:42;height:71;mso-wrap-style:none;v-text-anchor:middle;rotation:270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origin="7953,546" coordsize="13646,21053" path="l0,21600xee" stroked="t" o:allowincell="f" style="position:absolute;left:6415;top:2188;width:32;height:140;flip:y;mso-wrap-style:none;v-text-anchor:middle;rotation:270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shape id="shape_0" ID="未知" coordsize="34,60" path="m9,0c4,17,0,35,4,45c8,55,21,57,34,60e" stroked="t" o:allowincell="f" style="position:absolute;left:6298;top:2254;width:4;height:10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ID="未知" coordsize="120,217" path="m0,0c2,65,0,130,5,195c7,217,15,174,20,165c26,153,35,129,45,120c54,112,75,100,75,100c86,68,120,44,120,10e" stroked="t" o:allowincell="f" style="position:absolute;left:6309;top:2290;width:19;height:41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ID="未知" coordsize="1110,320" path="m0,0l40,120l290,140l670,200l840,260l820,320l1010,140l1110,0e" stroked="t" o:allowincell="f" style="position:absolute;left:6305;top:2264;width:193;height:62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6351;top:2292;width:32;height:178">
                          <v:rect id="shape_0" coordorigin="10800,492" coordsize="10800,10307" path="l0,21600xee" stroked="t" o:allowincell="f" style="position:absolute;left:6350;top:2296;width:14;height:152;flip:y;mso-wrap-style:none;v-text-anchor:middle;rotation:354">
                            <v:fill o:detectmouseclick="t" on="false"/>
                            <v:stroke color="silver" weight="12600" joinstyle="miter" endcap="flat"/>
                            <w10:wrap type="square"/>
                          </v:rect>
                          <v:rect id="shape_0" coordsize="15765,10800" path="l0,21600xee" stroked="t" o:allowincell="f" style="position:absolute;left:6354;top:2297;width:27;height:171;flip:y;mso-wrap-style:none;v-text-anchor:middle;rotation:354">
                            <v:fill o:detectmouseclick="t" on="false"/>
                            <v:stroke color="silver" weight="12600" joinstyle="miter" endcap="flat"/>
                            <w10:wrap type="square"/>
                          </v:rect>
                          <v:rect id="shape_0" coordorigin="10800,492" coordsize="10800,10307" path="l0,21600xee" stroked="t" o:allowincell="f" style="position:absolute;left:6351;top:2292;width:14;height:152;flip:y;mso-wrap-style:none;v-text-anchor:middle;rotation:354">
                            <v:fill o:detectmouseclick="t" on="false"/>
                            <v:stroke color="silver" weight="12600" joinstyle="miter" endcap="flat"/>
                            <w10:wrap type="square"/>
                          </v:rect>
                          <v:rect id="shape_0" coordsize="15765,10800" path="l0,21600xee" stroked="t" o:allowincell="f" style="position:absolute;left:6354;top:2293;width:27;height:171;flip:y;mso-wrap-style:none;v-text-anchor:middle;rotation:354">
                            <v:fill o:detectmouseclick="t" on="false"/>
                            <v:stroke color="silver" weight="12600" joinstyle="miter" endcap="flat"/>
                            <w10:wrap type="square"/>
                          </v:rect>
                        </v:group>
                        <v:line id="shape_0" from="6317,2328" to="6353,2328" stroked="t" o:allowincell="f" style="position:absolute">
                          <v:stroke color="white" weight="12600" joinstyle="miter" endcap="flat"/>
                          <v:fill o:detectmouseclick="t" on="false"/>
                          <w10:wrap type="square"/>
                        </v:line>
                        <v:line id="shape_0" from="6415,2328" to="6446,2328" stroked="t" o:allowincell="f" style="position:absolute">
                          <v:stroke color="white" weight="12600" joinstyle="miter" endcap="flat"/>
                          <v:fill o:detectmouseclick="t" on="false"/>
                          <w10:wrap type="square"/>
                        </v:line>
                        <v:line id="shape_0" from="6376,2328" to="6381,2328" stroked="t" o:allowincell="f" style="position:absolute">
                          <v:stroke color="white" weight="12600" joinstyle="miter" endcap="flat"/>
                          <v:fill o:detectmouseclick="t" on="false"/>
                          <w10:wrap type="square"/>
                        </v:line>
                        <v:line id="shape_0" from="6393,2328" to="6399,2328" stroked="t" o:allowincell="f" style="position:absolute">
                          <v:stroke color="white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6501;top:2299;width:17;height:23;mso-wrap-style:none;v-text-anchor:middle">
                          <v:fill o:detectmouseclick="t" type="solid" color2="black"/>
                          <v:stroke color="white" weight="3240" joinstyle="miter" endcap="flat"/>
                          <w10:wrap type="square"/>
                        </v:rect>
                        <v:rect id="shape_0" stroked="t" o:allowincell="f" style="position:absolute;left:6315;top:2289;width:40;height:43;mso-wrap-style:none;v-text-anchor:middle">
                          <v:imagedata r:id="rId45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414;top:2292;width:39;height:42;mso-wrap-style:none;v-text-anchor:middle">
                          <v:imagedata r:id="rId46" o:detectmouseclick="t"/>
                          <v:stroke color="black" weight="9360" joinstyle="miter" endcap="flat"/>
                          <w10:wrap type="square"/>
                        </v:rect>
                        <v:line id="shape_0" from="6365,2403" to="6370,2403" stroked="t" o:allowincell="f" style="position:absolute">
                          <v:stroke color="white" weight="12600" joinstyle="miter" endcap="flat"/>
                          <v:fill o:detectmouseclick="t" on="false"/>
                          <w10:wrap type="square"/>
                        </v:line>
                        <v:line id="shape_0" from="6382,2403" to="6388,2403" stroked="t" o:allowincell="f" style="position:absolute">
                          <v:stroke color="white" weight="12600" joinstyle="miter" endcap="flat"/>
                          <v:fill o:detectmouseclick="t" on="false"/>
                          <w10:wrap type="square"/>
                        </v:line>
                        <v:shape id="shape_0" ID="未知" coordsize="178,378" path="m86,0l76,130l52,236l18,306l0,340l28,376l58,378l84,346l128,272l148,208l166,122l178,38l178,10l86,0xe" stroked="t" o:allowincell="f" style="position:absolute;left:6316;top:2296;width:87;height:225;mso-wrap-style:none;v-text-anchor:middle">
                          <v:imagedata r:id="rId47" o:detectmouseclick="t"/>
                          <v:stroke color="black" weight="9360" joinstyle="round" endcap="flat"/>
                          <w10:wrap type="square"/>
                        </v:shape>
                      </v:group>
                      <v:line id="shape_0" from="6286,2588" to="6955,2614" stroked="t" o:allowincell="f" style="position:absolute">
                        <v:stroke color="#333333" weight="64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273;top:1867;width:58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82;top:2467;width:58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17;top:2506;width:58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xjhsy4" stroked="f" o:allowincell="f" style="position:absolute;left:4749;top:3127;width:1087;height:580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ID="xjhsy8" stroked="f" o:allowincell="f" style="position:absolute;left:7095;top:2824;width:785;height:790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ID="未知" coordsize="1518,134" path="m0,134c342,131,684,128,937,106c1190,84,1354,42,1518,0e" stroked="t" o:allowincell="f" style="position:absolute;left:5340;top:3347;width:1918;height: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xjhsy8" stroked="f" o:allowincell="f" style="position:absolute;left:6215;top:1040;width:785;height:790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ID="xjhsy8" stroked="f" o:allowincell="f" style="position:absolute;left:6250;top:56;width:785;height:790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65;top:3587;width:48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2;top:3436;width:48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8;top:738;width:48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0;top:1009;width:48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9;top:74;width:48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7;top:209;width:102;height: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×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8;top:207;width:102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×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4;top:207;width:102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×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8;top:465;width:158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×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5;top:468;width:204;height: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×1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0;top:463;width:160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×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632;top:225;width:606;height:569;mso-wrap-style:none;v-text-anchor:middle">
                    <v:fill o:detectmouseclick="t" type="solid" color2="black"/>
                    <v:stroke color="black" weight="57240" joinstyle="miter" endcap="flat"/>
                    <w10:wrap type="square"/>
                  </v:rect>
                  <v:group id="shape_0" style="position:absolute;left:7752;top:268;width:194;height:229">
                    <v:group id="shape_0" style="position:absolute;left:7780;top:309;width:131;height:134">
                      <v:oval id="shape_0" stroked="t" o:allowincell="f" style="position:absolute;left:7780;top:310;width:130;height:1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group id="shape_0" style="position:absolute;left:7783;top:309;width:124;height:133">
                        <v:line id="shape_0" from="7845,309" to="7845,32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5,322" to="7882,33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3,356" to="7906,35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3,392" to="7906,3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5,418" to="7882,4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5,428" to="7845,4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6,418" to="7813,4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3,392" to="7796,3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3,356" to="7796,35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6,322" to="7813,33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5,309" to="7845,32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stroked="t" o:allowincell="f" style="position:absolute;left:7795;top:326;width:99;height:10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888;top:283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56;top:384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8;top:426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34;top:438;width:35;height: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3;top:429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4;top:384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6;top:327;width:29;height: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52;top:325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0;top:282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35;top:268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58;top:533;width:194;height:231">
                    <v:group id="shape_0" style="position:absolute;left:7786;top:574;width:131;height:133">
                      <v:oval id="shape_0" stroked="t" o:allowincell="f" style="position:absolute;left:7786;top:575;width:130;height:1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group id="shape_0" style="position:absolute;left:7789;top:574;width:123;height:133">
                        <v:line id="shape_0" from="7851,574" to="7851,58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1,587" to="7888,5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9,621" to="7912,62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9,657" to="7912,6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1,683" to="7888,6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1,693" to="7851,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2,683" to="7819,6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9,657" to="7802,6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9,621" to="7802,62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2,587" to="7819,59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1,574" to="7851,58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stroked="t" o:allowincell="f" style="position:absolute;left:7801;top:591;width:99;height:10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894;top:548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62;top:649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94;top:691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40;top:704;width:35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9;top:695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20;top:650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22;top:593;width:29;height: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58;top:590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6;top:547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41;top:533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979;top:269;width:195;height:229">
                    <v:group id="shape_0" style="position:absolute;left:8007;top:310;width:132;height:134">
                      <v:oval id="shape_0" stroked="t" o:allowincell="f" style="position:absolute;left:8007;top:311;width:131;height:1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group id="shape_0" style="position:absolute;left:8010;top:310;width:124;height:133">
                        <v:line id="shape_0" from="8072,310" to="8072,32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2,323" to="8109,33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1,357" to="8134,36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1,393" to="8134,3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2,419" to="8109,4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2,429" to="8072,4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4,419" to="8041,4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0,393" to="8023,3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0,357" to="8023,36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4,323" to="8041,33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2,310" to="8072,32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stroked="t" o:allowincell="f" style="position:absolute;left:8022;top:327;width:100;height:10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8116;top:284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83;top:385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15;top:427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0;top:439;width:36;height: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1;top:430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42;top:385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44;top:328;width:29;height: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9;top:326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7;top:283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2;top:269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979;top:533;width:195;height:231">
                    <v:group id="shape_0" style="position:absolute;left:8007;top:574;width:132;height:133">
                      <v:oval id="shape_0" stroked="t" o:allowincell="f" style="position:absolute;left:8007;top:575;width:131;height:1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group id="shape_0" style="position:absolute;left:8010;top:574;width:124;height:133">
                        <v:line id="shape_0" from="8072,574" to="8072,58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2,587" to="8109,5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1,621" to="8134,62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1,657" to="8134,6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2,683" to="8109,6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2,693" to="8072,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4,683" to="8041,6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0,657" to="8023,6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0,621" to="8023,62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4,587" to="8041,59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2,574" to="8072,58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stroked="t" o:allowincell="f" style="position:absolute;left:8022;top:591;width:100;height:10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8116;top:548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83;top:649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15;top:691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0;top:704;width:36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1;top:695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42;top:650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44;top:593;width:29;height: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9;top:590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7;top:547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2;top:533;width:29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70;top:340;width:71;height:71">
                    <v:oval id="shape_0" fillcolor="#969696" stroked="t" o:allowincell="f" style="position:absolute;left:7670;top:340;width:70;height:70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shape id="shape_0" fillcolor="#333333" stroked="t" o:allowincell="f" style="position:absolute;left:7680;top:353;width:48;height:48;mso-wrap-style:none;v-text-anchor:middle" type="_x0000_t18">
                      <v:fill o:detectmouseclick="t" type="solid" color2="#cccccc"/>
                      <v:stroke color="black" weight="9360" joinstyle="miter" endcap="flat"/>
                      <w10:wrap type="square"/>
                    </v:shape>
                  </v:group>
                  <v:group id="shape_0" style="position:absolute;left:7670;top:602;width:71;height:71">
                    <v:oval id="shape_0" fillcolor="#969696" stroked="t" o:allowincell="f" style="position:absolute;left:7670;top:602;width:70;height:70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shape id="shape_0" fillcolor="#333333" stroked="t" o:allowincell="f" style="position:absolute;left:7680;top:615;width:48;height:48;mso-wrap-style:none;v-text-anchor:middle" type="_x0000_t18">
                      <v:fill o:detectmouseclick="t" type="solid" color2="#cccccc"/>
                      <v:stroke color="black" weight="9360" joinstyle="miter" endcap="flat"/>
                      <w10:wrap type="square"/>
                    </v:shape>
                  </v:group>
                </v:group>
                <v:shape id="shape_0" ID="未知" coordsize="1683,801" path="m1683,0c1589,6,1280,31,1121,49c962,67,906,29,731,106c556,183,142,398,71,514c0,630,266,745,303,801e" stroked="t" o:allowincell="f" style="position:absolute;left:4576;top:2573;width:1682;height:86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1063,740" path="m0,738c309,739,618,740,795,617c972,494,1017,247,1063,0e" stroked="t" o:allowincell="f" style="position:absolute;left:7137;top:1494;width:1062;height:79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568,826" path="m489,826c531,660,568,494,487,356c406,218,102,74,0,0e" stroked="t" o:allowincell="f" style="position:absolute;left:7711;top:669;width:567;height:88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952,128" path="m952,0c780,63,608,126,449,127c290,128,145,67,0,7e" stroked="t" o:allowincell="f" style="position:absolute;left:6810;top:1560;width:951;height:13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808,193" path="m808,0c648,65,488,131,353,162c218,193,109,188,0,184e" stroked="t" o:allowincell="f" style="position:absolute;left:6899;top:359;width:807;height:20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1402,620" path="m1402,0c1274,139,1147,278,913,381c679,484,339,552,0,620e" stroked="t" o:allowincell="f" style="position:absolute;left:5045;top:557;width:1401;height:66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1307,290" path="m1307,290c1095,275,884,261,746,249c608,237,603,261,479,220c355,179,177,89,0,0e" stroked="t" o:allowincell="f" style="position:absolute;left:5091;top:1226;width:1306;height:31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1993,1274" path="m496,0c297,162,98,324,49,484c0,644,63,847,199,957c335,1067,673,1109,865,1147c1057,1185,1163,1163,1351,1184c1539,1205,1766,1239,1993,1274e" stroked="t" o:allowincell="f" style="position:absolute;left:4257;top:1175;width:1992;height:137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（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分）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实物连线如右图所示；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eastAsia="Calibri"/>
          <w:szCs w:val="21"/>
        </w:rPr>
        <w:t xml:space="preserve">        </w:t>
      </w: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0.40</w:t>
      </w:r>
      <w:r>
        <w:rPr>
          <w:rFonts w:cs="宋体"/>
          <w:color w:val="000000"/>
        </w:rPr>
        <w:t>；不变；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/</w:t>
      </w:r>
      <w:r>
        <w:rPr>
          <w:rFonts w:cs="宋体"/>
          <w:i/>
          <w:color w:val="000000"/>
        </w:rPr>
        <w:t>k</w:t>
      </w:r>
      <w:r>
        <w:rPr>
          <w:rFonts w:cs="宋体"/>
          <w:color w:val="000000"/>
        </w:rPr>
        <w:t>；</w:t>
      </w:r>
    </w:p>
    <w:p>
      <w:pPr>
        <w:pStyle w:val="Normal"/>
        <w:ind w:left="850" w:hanging="848"/>
        <w:jc w:val="left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甲同学方案更好；乙同学的做法中所得到的是被测电阻</w:t>
      </w:r>
      <w:r>
        <w:rPr>
          <w:rFonts w:cs="宋体"/>
          <w:i/>
          <w:color w:val="000000"/>
        </w:rPr>
        <w:t>R</w:t>
      </w:r>
      <w:r>
        <w:rPr>
          <w:rFonts w:cs="宋体"/>
          <w:i/>
          <w:color w:val="000000"/>
          <w:vertAlign w:val="subscript"/>
        </w:rPr>
        <w:t>x</w:t>
      </w:r>
      <w:r>
        <w:rPr>
          <w:rFonts w:cs="宋体"/>
          <w:color w:val="000000"/>
        </w:rPr>
        <w:t>和电源内阻的总阻值，测量值会大于真实值。</w:t>
      </w:r>
    </w:p>
    <w:p>
      <w:pPr>
        <w:pStyle w:val="Normal"/>
        <w:ind w:left="569" w:hanging="848"/>
        <w:jc w:val="left"/>
        <w:rPr>
          <w:szCs w:val="21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宋体"/>
          <w:color w:val="000000"/>
        </w:rPr>
        <w:t>（每格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，第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题答出谁的方案更好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理由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left="420" w:hanging="0"/>
        <w:rPr>
          <w:color w:val="000000"/>
        </w:rPr>
      </w:pPr>
      <w:r>
        <w:rPr/>
        <w:t>解析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金属杆向右运动切割磁感线产生感应电流，同时金属杆受安培力，做减速运动，直到停下。在此过程中，金属杆的动能转化为电能再转化成电阻</w:t>
      </w:r>
      <w:r>
        <w:rPr>
          <w:i/>
          <w:color w:val="000000"/>
        </w:rPr>
        <w:t>R</w:t>
      </w:r>
      <w:r>
        <w:rPr>
          <w:color w:val="000000"/>
        </w:rPr>
        <w:t>的焦耳热。根据能量转化与守恒，电阻</w:t>
      </w:r>
      <w:r>
        <w:rPr>
          <w:i/>
          <w:color w:val="000000"/>
        </w:rPr>
        <w:t>R</w:t>
      </w:r>
      <w:r>
        <w:rPr>
          <w:color w:val="000000"/>
        </w:rPr>
        <w:t>上产生的总热量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850" w:hanging="430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</w:t>
      </w:r>
      <w:r>
        <w:rPr>
          <w:color w:val="000000"/>
        </w:rPr>
        <w:t>金属杆在磁场中做切割磁感线的运动，产生感应电流，金属杆受安培力和变力</w:t>
      </w:r>
      <w:r>
        <w:rPr>
          <w:i/>
          <w:color w:val="000000"/>
        </w:rPr>
        <w:t>F</w:t>
      </w:r>
      <w:r>
        <w:rPr>
          <w:color w:val="000000"/>
        </w:rPr>
        <w:t>的作用做匀变速直线运动，加速度为</w:t>
      </w:r>
      <w:r>
        <w:rPr>
          <w:i/>
          <w:color w:val="000000"/>
        </w:rPr>
        <w:t>a</w:t>
      </w:r>
      <w:r>
        <w:rPr>
          <w:color w:val="000000"/>
        </w:rPr>
        <w:t>方向向左（沿</w:t>
      </w:r>
      <w:r>
        <w:rPr>
          <w:color w:val="000000"/>
        </w:rPr>
        <w:t>-</w:t>
      </w:r>
      <w:r>
        <w:rPr>
          <w:i/>
          <w:color w:val="000000"/>
        </w:rPr>
        <w:t>x</w:t>
      </w:r>
      <w:r>
        <w:rPr>
          <w:color w:val="000000"/>
        </w:rPr>
        <w:t>方向）。它先向右运动，速度由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减到</w:t>
      </w:r>
      <w:r>
        <w:rPr>
          <w:color w:val="000000"/>
        </w:rPr>
        <w:t>0</w:t>
      </w:r>
      <w:r>
        <w:rPr>
          <w:color w:val="000000"/>
        </w:rPr>
        <w:t>；然后向左运动，速度再由</w:t>
      </w:r>
      <w:r>
        <w:rPr>
          <w:color w:val="000000"/>
        </w:rPr>
        <w:t>0</w:t>
      </w:r>
      <w:r>
        <w:rPr>
          <w:color w:val="000000"/>
        </w:rPr>
        <w:t>增大到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金属杆回到</w:t>
      </w:r>
      <w:r>
        <w:rPr>
          <w:i/>
          <w:color w:val="000000"/>
        </w:rPr>
        <w:t>x=</w:t>
      </w:r>
      <w:r>
        <w:rPr>
          <w:color w:val="000000"/>
        </w:rPr>
        <w:t>0</w:t>
      </w:r>
      <w:r>
        <w:rPr>
          <w:color w:val="000000"/>
        </w:rPr>
        <w:t>处，之后金属杆离开磁场。金属杆向右或向左运动时，都切割磁感线，回路中都有感应电流。</w:t>
      </w:r>
    </w:p>
    <w:p>
      <w:pPr>
        <w:pStyle w:val="Normal"/>
        <w:ind w:left="-19" w:firstLine="909"/>
        <w:rPr>
          <w:color w:val="000000"/>
        </w:rPr>
      </w:pPr>
      <w:r>
        <w:rPr>
          <w:color w:val="000000"/>
        </w:rPr>
        <w:t>感应电流持续的时间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850" w:hanging="850"/>
        <w:rPr/>
      </w:pPr>
      <w:r>
        <w:rPr>
          <w:rFonts w:eastAsia="Calibri"/>
          <w:color w:val="0000FF"/>
        </w:rPr>
        <w:t xml:space="preserve">        </w:t>
      </w:r>
      <w:r>
        <w:rPr/>
        <w:t>（说明：答出</w:t>
      </w:r>
      <w:r>
        <w:rPr>
          <w:color w:val="000000"/>
        </w:rPr>
        <w:object w:dxaOrig="7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6pt" filled="f" o:ole="">
            <v:imagedata r:id="rId53" o:title=""/>
          </v:shape>
          <o:OLEObject Type="Embed" ProgID="" ShapeID="ole_rId52" DrawAspect="Content" ObjectID="_2016039634" r:id="rId52"/>
        </w:object>
      </w:r>
      <w:r>
        <w:rPr>
          <w:color w:val="000000"/>
        </w:rPr>
        <w:t>的得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lang w:val="pt-BR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/>
        <w:t>b</w:t>
      </w:r>
      <w:r>
        <w:rPr/>
        <w:t>．设金属杆的速度和它的坐标分别为</w:t>
      </w:r>
      <w:r>
        <w:rPr>
          <w:i/>
          <w:iCs/>
        </w:rPr>
        <w:t>v</w:t>
      </w:r>
      <w:r>
        <w:rPr/>
        <w:t>和</w:t>
      </w:r>
      <w:r>
        <w:rPr>
          <w:i/>
          <w:iCs/>
        </w:rPr>
        <w:t>x</w:t>
      </w:r>
      <w:r>
        <w:rPr/>
        <w:t>，由运动学公式有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ind w:firstLine="420"/>
        <w:rPr/>
      </w:pPr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/>
        <w:t>金属杆切割磁感线产生感应电动势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eastAsia="Calibri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945" w:hanging="0"/>
        <w:rPr>
          <w:color w:val="000000"/>
        </w:rPr>
      </w:pPr>
      <w:r>
        <w:rPr>
          <w:color w:val="000000"/>
        </w:rPr>
        <w:t>由于在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&lt;</w:t>
      </w:r>
      <w:r>
        <w:rPr>
          <w:iCs/>
          <w:color w:val="000000"/>
        </w:rPr>
        <w:t>0</w:t>
      </w:r>
      <w:r>
        <w:rPr>
          <w:color w:val="000000"/>
        </w:rPr>
        <w:t>区域不存在磁场，故只有在时间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&lt;</w:t>
      </w:r>
      <w:r>
        <w:rPr>
          <w:i/>
          <w:iCs/>
          <w:color w:val="000000"/>
        </w:rPr>
        <w:t xml:space="preserve"> T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范围内，上述关系式才成立。由欧姆定律可得回路中的电流为：</w:t>
      </w:r>
    </w:p>
    <w:p>
      <w:pPr>
        <w:pStyle w:val="Normal"/>
        <w:ind w:left="945" w:hanging="0"/>
        <w:rPr>
          <w:color w:val="000000"/>
        </w:rPr>
      </w:pP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object w:dxaOrig="3059" w:dyaOrig="10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.95pt;height:50pt" filled="f" o:ole="">
            <v:imagedata r:id="rId55" o:title=""/>
          </v:shape>
          <o:OLEObject Type="Embed" ProgID="" ShapeID="ole_rId54" DrawAspect="Content" ObjectID="_219927452" r:id="rId54"/>
        </w:object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金属杆所受的安培力为：</w:t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object w:dxaOrig="4338" w:dyaOrig="10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6.9pt;height:50pt" filled="f" o:ole="">
            <v:imagedata r:id="rId57" o:title=""/>
          </v:shape>
          <o:OLEObject Type="Embed" ProgID="" ShapeID="ole_rId56" DrawAspect="Content" ObjectID="_864825557" r:id="rId56"/>
        </w:objec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向左为正方向）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945" w:hanging="0"/>
        <w:rPr>
          <w:color w:val="000000"/>
        </w:rPr>
      </w:pPr>
      <w:r>
        <w:rPr>
          <w:color w:val="000000"/>
        </w:rPr>
        <w:t>金属杆受安培力和变力</w:t>
      </w:r>
      <w:r>
        <w:rPr>
          <w:i/>
          <w:color w:val="000000"/>
        </w:rPr>
        <w:t>F</w:t>
      </w:r>
      <w:r>
        <w:rPr>
          <w:color w:val="000000"/>
        </w:rPr>
        <w:t>共同作用做匀变速运动，以向左方向为正方向，由牛顿第二定律有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firstLine="945"/>
        <w:rPr/>
      </w:pPr>
      <w:r>
        <w:rPr/>
        <w:t>可得：</w:t>
      </w:r>
      <w:r>
        <w:rPr>
          <w:rFonts w:eastAsia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"/>
        </w:rPr>
        <w:t>解析：（</w:t>
      </w:r>
      <w:r>
        <w:rPr/>
        <w:t>1</w:t>
      </w:r>
      <w:r>
        <w:rPr>
          <w:rFonts w:cs="宋体"/>
        </w:rPr>
        <w:t>）小物块从</w:t>
      </w:r>
      <w:r>
        <w:rPr>
          <w:i/>
        </w:rPr>
        <w:t>O</w:t>
      </w:r>
      <w:r>
        <w:rPr>
          <w:rFonts w:cs="宋体"/>
        </w:rPr>
        <w:t>到</w:t>
      </w:r>
      <w:r>
        <w:rPr>
          <w:i/>
        </w:rPr>
        <w:t>P</w:t>
      </w:r>
      <w:r>
        <w:rPr>
          <w:rFonts w:cs="宋体"/>
        </w:rPr>
        <w:t>，做平抛运动。</w:t>
      </w:r>
    </w:p>
    <w:p>
      <w:pPr>
        <w:pStyle w:val="Normal"/>
        <w:ind w:firstLine="1575"/>
        <w:rPr/>
      </w:pPr>
      <w:r>
        <w:rPr>
          <w:rFonts w:cs="宋体"/>
        </w:rPr>
        <w:t>水平方向：</w:t>
      </w:r>
      <w:r>
        <w:rPr/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pt" filled="f" o:ole="">
            <v:imagedata r:id="rId59" o:title=""/>
          </v:shape>
          <o:OLEObject Type="Embed" ProgID="" ShapeID="ole_rId58" DrawAspect="Content" ObjectID="_1064891196" r:id="rId58"/>
        </w:object>
      </w:r>
      <w:r>
        <w:rPr>
          <w:rFonts w:eastAsia="Calibri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575"/>
        <w:rPr/>
      </w:pPr>
      <w:r>
        <w:rPr>
          <w:rFonts w:cs="宋体"/>
        </w:rPr>
        <w:t>竖直方向：</w:t>
      </w:r>
      <w:r>
        <w:rPr/>
        <w:object w:dxaOrig="1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31pt" filled="f" o:ole="">
            <v:imagedata r:id="rId61" o:title=""/>
          </v:shape>
          <o:OLEObject Type="Embed" ProgID="" ShapeID="ole_rId60" DrawAspect="Content" ObjectID="_1648199473" r:id="rId60"/>
        </w:object>
      </w:r>
      <w:r>
        <w:rPr>
          <w:rFonts w:eastAsia="Calibri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</w:t>
      </w:r>
      <w:r>
        <w:rPr>
          <w:rFonts w:cs="宋体"/>
        </w:rPr>
        <w:t>解得：</w:t>
      </w:r>
      <w:r>
        <w:rPr/>
        <w:object w:dxaOrig="137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95pt;height:34pt" filled="f" o:ole="">
            <v:imagedata r:id="rId63" o:title=""/>
          </v:shape>
          <o:OLEObject Type="Embed" ProgID="" ShapeID="ole_rId62" DrawAspect="Content" ObjectID="_314388156" r:id="rId62"/>
        </w:object>
      </w:r>
      <w:r>
        <w:rPr>
          <w:rFonts w:eastAsia="Calibri"/>
        </w:rPr>
        <w:t xml:space="preserve">            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为使小物块击中档板，小物块必须能运动到</w:t>
      </w:r>
      <w:r>
        <w:rPr>
          <w:i/>
        </w:rPr>
        <w:t>O</w:t>
      </w:r>
      <w:r>
        <w:rPr>
          <w:rFonts w:cs="宋体"/>
        </w:rPr>
        <w:t>点。</w:t>
      </w:r>
    </w:p>
    <w:p>
      <w:pPr>
        <w:pStyle w:val="Normal"/>
        <w:ind w:firstLine="945"/>
        <w:rPr/>
      </w:pPr>
      <w:r>
        <w:rPr>
          <w:rFonts w:cs="宋体"/>
        </w:rPr>
        <w:t>由动能定理得：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8900" cy="22860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rFonts w:cs="宋体"/>
        </w:rPr>
        <w:t>解得：</w:t>
      </w:r>
      <w:r>
        <w:rPr/>
        <w:object w:dxaOrig="9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95pt;height:13.95pt" filled="f" o:ole="">
            <v:imagedata r:id="rId66" o:title=""/>
          </v:shape>
          <o:OLEObject Type="Embed" ProgID="" ShapeID="ole_rId65" DrawAspect="Content" ObjectID="_1501614103" r:id="rId65"/>
        </w:object>
      </w: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945"/>
        <w:rPr/>
      </w:pPr>
      <w:r>
        <w:rPr>
          <w:rFonts w:cs="宋体"/>
        </w:rPr>
        <w:t>由牛顿第二定律得：</w:t>
      </w:r>
      <w:r>
        <w:rPr>
          <w:lang w:val="en-US" w:eastAsia="en-US"/>
        </w:rPr>
        <w:drawing>
          <wp:inline distT="0" distB="0" distL="0" distR="0">
            <wp:extent cx="939800" cy="2032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</w:t>
      </w:r>
      <w:r>
        <w:rPr>
          <w:rFonts w:cs="宋体"/>
        </w:rPr>
        <w:t>解得：</w:t>
      </w:r>
      <w:r>
        <w:rPr/>
        <w:object w:dxaOrig="10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95pt;height:16pt" filled="f" o:ole="">
            <v:imagedata r:id="rId69" o:title=""/>
          </v:shape>
          <o:OLEObject Type="Embed" ProgID="" ShapeID="ole_rId68" DrawAspect="Content" ObjectID="_1345519047" r:id="rId68"/>
        </w:objec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945"/>
        <w:rPr/>
      </w:pPr>
      <w:r>
        <w:rPr>
          <w:rFonts w:cs="宋体"/>
        </w:rPr>
        <w:t>由运动学公式得：</w:t>
      </w:r>
      <w:r>
        <w:rPr/>
        <w:object w:dxaOrig="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31pt" filled="f" o:ole="">
            <v:imagedata r:id="rId71" o:title=""/>
          </v:shape>
          <o:OLEObject Type="Embed" ProgID="" ShapeID="ole_rId70" DrawAspect="Content" ObjectID="_564384953" r:id="rId70"/>
        </w:object>
      </w:r>
      <w:r>
        <w:rPr>
          <w:rFonts w:eastAsia="Calibri"/>
          <w:lang w:val="en-US" w:eastAsia="en-US"/>
        </w:rPr>
        <w:t xml:space="preserve">   </w:t>
      </w:r>
      <w:r>
        <w:rPr>
          <w:rFonts w:eastAsia="Calibri"/>
        </w:rPr>
        <w:t xml:space="preserve">              </w:t>
      </w:r>
      <w:r>
        <w:rPr>
          <w:rFonts w:cs="宋体"/>
        </w:rPr>
        <w:t>解得：</w:t>
      </w:r>
      <w:r>
        <w:rPr/>
        <w:object w:dxaOrig="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13.95pt" filled="f" o:ole="">
            <v:imagedata r:id="rId73" o:title=""/>
          </v:shape>
          <o:OLEObject Type="Embed" ProgID="" ShapeID="ole_rId72" DrawAspect="Content" ObjectID="_2082748053" r:id="rId72"/>
        </w:object>
      </w:r>
      <w:r>
        <w:rPr>
          <w:rFonts w:eastAsia="Calibri"/>
        </w:rPr>
        <w:t xml:space="preserve">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设小物块击中挡板的任意点坐标为（</w:t>
      </w:r>
      <w:r>
        <w:rPr>
          <w:i/>
        </w:rPr>
        <w:t>x</w:t>
      </w:r>
      <w:r>
        <w:rPr>
          <w:rFonts w:cs="宋体"/>
        </w:rPr>
        <w:t>，</w:t>
      </w:r>
      <w:r>
        <w:rPr>
          <w:i/>
        </w:rPr>
        <w:t>y</w:t>
      </w:r>
      <w:r>
        <w:rPr>
          <w:rFonts w:cs="宋体"/>
        </w:rPr>
        <w:t>），由运动学规律可得：</w:t>
      </w:r>
    </w:p>
    <w:p>
      <w:pPr>
        <w:pStyle w:val="Normal"/>
        <w:ind w:firstLine="945"/>
        <w:rPr/>
      </w:pPr>
      <w:r>
        <w:rPr/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1320238998" r:id="rId74"/>
        </w:object>
      </w:r>
      <w:r>
        <w:rPr>
          <w:lang w:val="en-US" w:eastAsia="en-US"/>
        </w:rPr>
        <w:t>；</w:t>
      </w:r>
      <w:r>
        <w:rPr>
          <w:rFonts w:eastAsia="Calibri"/>
        </w:rPr>
        <w:t xml:space="preserve">  </w:t>
      </w:r>
      <w:r>
        <w:rPr/>
        <w:object w:dxaOrig="9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1pt" filled="f" o:ole="">
            <v:imagedata r:id="rId77" o:title=""/>
          </v:shape>
          <o:OLEObject Type="Embed" ProgID="" ShapeID="ole_rId76" DrawAspect="Content" ObjectID="_1042975772" r:id="rId76"/>
        </w:object>
      </w:r>
      <w:r>
        <w:rPr>
          <w:rFonts w:eastAsia="Calibri"/>
        </w:rPr>
        <w:t xml:space="preserve">           </w:t>
      </w:r>
    </w:p>
    <w:p>
      <w:pPr>
        <w:pStyle w:val="Normal"/>
        <w:ind w:firstLine="945"/>
        <w:rPr/>
      </w:pPr>
      <w:r>
        <w:rPr>
          <w:rFonts w:cs="宋体"/>
        </w:rPr>
        <w:t>由机械能守恒得：</w:t>
      </w:r>
      <w:r>
        <w:rPr/>
        <w:object w:dxaOrig="17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95pt;height:31pt" filled="f" o:ole="">
            <v:imagedata r:id="rId79" o:title=""/>
          </v:shape>
          <o:OLEObject Type="Embed" ProgID="" ShapeID="ole_rId78" DrawAspect="Content" ObjectID="_1209422910" r:id="rId78"/>
        </w:object>
      </w:r>
      <w:r>
        <w:rPr>
          <w:rFonts w:eastAsia="Calibri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945"/>
        <w:rPr/>
      </w:pPr>
      <w:r>
        <w:rPr>
          <w:rFonts w:cs="宋体"/>
        </w:rPr>
        <w:t>又</w:t>
      </w:r>
      <w:r>
        <w:rPr>
          <w:rFonts w:eastAsia="Calibri"/>
        </w:rPr>
        <w:t xml:space="preserve"> </w:t>
      </w:r>
      <w:r>
        <w:rPr/>
        <w:object w:dxaOrig="1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8pt" filled="f" o:ole="">
            <v:imagedata r:id="rId81" o:title=""/>
          </v:shape>
          <o:OLEObject Type="Embed" ProgID="" ShapeID="ole_rId80" DrawAspect="Content" ObjectID="_2081167391" r:id="rId80"/>
        </w:object>
      </w:r>
      <w:r>
        <w:rPr>
          <w:rFonts w:eastAsia="Calibri"/>
        </w:rPr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945"/>
        <w:rPr>
          <w:lang w:val="en-US" w:eastAsia="en-US"/>
        </w:rPr>
      </w:pPr>
      <w:r>
        <w:rPr>
          <w:rFonts w:cs="宋体"/>
        </w:rPr>
        <w:t>化简得：</w:t>
      </w:r>
      <w:r>
        <w:rPr/>
        <w:object w:dxaOrig="2099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4.95pt;height:38pt" filled="f" o:ole="">
            <v:imagedata r:id="rId83" o:title=""/>
          </v:shape>
          <o:OLEObject Type="Embed" ProgID="" ShapeID="ole_rId82" DrawAspect="Content" ObjectID="_2125395470" r:id="rId82"/>
        </w:object>
      </w:r>
      <w:r>
        <w:rPr>
          <w:rFonts w:eastAsia="Calibri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945"/>
        <w:rPr>
          <w:sz w:val="4"/>
          <w:lang w:val="en-US" w:eastAsia="en-US"/>
        </w:rPr>
      </w:pPr>
      <w:r>
        <w:rPr>
          <w:rFonts w:cs="宋体"/>
        </w:rPr>
        <w:t>由基本不等式得：</w:t>
      </w:r>
      <w:r>
        <w:rPr/>
        <w:object w:dxaOrig="7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1pt" filled="f" o:ole="">
            <v:imagedata r:id="rId85" o:title=""/>
          </v:shape>
          <o:OLEObject Type="Embed" ProgID="" ShapeID="ole_rId84" DrawAspect="Content" ObjectID="_932515314" r:id="rId84"/>
        </w:object>
      </w:r>
      <w:r>
        <w:rPr/>
        <w:t>时，动能最小，其值为</w:t>
      </w:r>
      <w:r>
        <w:rPr>
          <w:rFonts w:cs="宋体"/>
        </w:rPr>
        <w:t>：</w:t>
      </w:r>
      <w:r>
        <w:rPr/>
        <w:object w:dxaOrig="1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31pt" filled="f" o:ole="">
            <v:imagedata r:id="rId87" o:title=""/>
          </v:shape>
          <o:OLEObject Type="Embed" ProgID="" ShapeID="ole_rId86" DrawAspect="Content" ObjectID="_918176885" r:id="rId86"/>
        </w:object>
      </w:r>
      <w:r>
        <w:rPr>
          <w:rFonts w:eastAsia="Calibri"/>
        </w:rPr>
        <w:t xml:space="preserve">  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分）</w:t>
      </w:r>
    </w:p>
    <w:p>
      <w:pPr>
        <w:pStyle w:val="Normal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宋体"/>
          <w:color w:val="000000"/>
        </w:rPr>
        <w:t>说明：如果用其他方法求出正确答案的，同样给分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</w:t>
      </w:r>
      <w:r>
        <w:rPr>
          <w:bCs/>
          <w:color w:val="000000"/>
        </w:rPr>
        <w:t>．（</w:t>
      </w:r>
      <w:r>
        <w:rPr>
          <w:bCs/>
          <w:color w:val="000000"/>
        </w:rPr>
        <w:t>22</w:t>
      </w:r>
      <w:r>
        <w:rPr>
          <w:bCs/>
          <w:color w:val="000000"/>
        </w:rPr>
        <w:t>分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解析：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带电小球进入复合场后，恰能做匀速圆周运动，洛伦兹力提供向心力，重力与电场力平衡，重力竖直向下，电场力竖直向上，即小球</w:t>
      </w:r>
      <w:r>
        <w:rPr>
          <w:bCs/>
          <w:color w:val="000000"/>
          <w:szCs w:val="21"/>
          <w:em w:val="underDot"/>
        </w:rPr>
        <w:t>带正电</w:t>
      </w:r>
      <w:r>
        <w:rPr>
          <w:bCs/>
          <w:color w:val="000000"/>
        </w:rPr>
        <w:t>。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bCs/>
          <w:i/>
          <w:i/>
          <w:color w:val="000000"/>
        </w:rPr>
      </w:pPr>
      <w:r>
        <w:rPr>
          <w:bCs/>
          <w:color w:val="000000"/>
        </w:rPr>
        <w:t>由：</w:t>
      </w:r>
      <w:r>
        <w:rPr>
          <w:bCs/>
          <w:i/>
          <w:color w:val="000000"/>
        </w:rPr>
        <w:t>qE</w:t>
      </w:r>
      <w:r>
        <w:rPr>
          <w:bCs/>
          <w:color w:val="000000"/>
        </w:rPr>
        <w:t>=</w:t>
      </w:r>
      <w:r>
        <w:rPr>
          <w:bCs/>
          <w:i/>
          <w:color w:val="000000"/>
        </w:rPr>
        <w:t>mg</w:t>
      </w:r>
    </w:p>
    <w:p>
      <w:pPr>
        <w:pStyle w:val="Normal"/>
        <w:ind w:firstLine="420"/>
        <w:rPr>
          <w:bCs/>
          <w:i/>
          <w:i/>
          <w:color w:val="000000"/>
        </w:rPr>
      </w:pPr>
      <w:r>
        <w:rPr>
          <w:bCs/>
          <w:color w:val="000000"/>
        </w:rPr>
        <w:t>解得：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Calibri" w:eastAsia="Calibri"/>
          <w:bCs/>
          <w:color w:val="000000"/>
        </w:rPr>
        <w:t xml:space="preserve">           </w:t>
      </w: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带电小球在进入磁场区域前做自由落体运动，由机械能守恒有：</w:t>
      </w:r>
      <w:r>
        <w:rPr>
          <w:bCs/>
          <w:i/>
          <w:color w:val="000000"/>
        </w:rPr>
        <w:t>mgh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color w:val="000000"/>
        </w:rPr>
        <w:t>mv</w:t>
      </w:r>
      <w:r>
        <w:rPr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带电小球在磁场中作匀速圆周运动，设半径为</w:t>
      </w:r>
      <w:r>
        <w:rPr>
          <w:bCs/>
          <w:i/>
          <w:color w:val="000000"/>
        </w:rPr>
        <w:t>R</w:t>
      </w:r>
      <w:r>
        <w:rPr>
          <w:bCs/>
          <w:color w:val="000000"/>
        </w:rPr>
        <w:t>，依牛顿第二定律有：</w:t>
      </w:r>
      <w:r>
        <w:rPr>
          <w:bCs/>
          <w:i/>
          <w:color w:val="000000"/>
        </w:rPr>
        <w:t>qvB</w:t>
      </w:r>
      <w:r>
        <w:rPr>
          <w:bCs/>
          <w:color w:val="000000"/>
        </w:rPr>
        <w:t>=</w:t>
      </w:r>
      <w:r>
        <w:rPr>
          <w:bCs/>
          <w:i/>
          <w:color w:val="000000"/>
        </w:rPr>
        <w:t>m</w:t>
      </w:r>
      <w:r>
        <w:rPr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由于带电小球在</w:t>
      </w:r>
      <w:r>
        <w:rPr>
          <w:rFonts w:cs="宋体"/>
          <w:bCs/>
          <w:color w:val="000000"/>
        </w:rPr>
        <w:t>Ⅰ</w:t>
      </w:r>
      <w:r>
        <w:rPr>
          <w:bCs/>
          <w:color w:val="000000"/>
        </w:rPr>
        <w:t>、</w:t>
      </w:r>
      <w:r>
        <w:rPr>
          <w:rFonts w:cs="宋体"/>
          <w:bCs/>
          <w:color w:val="000000"/>
        </w:rPr>
        <w:t>Ⅱ两个区域运动过程中</w:t>
      </w:r>
      <w:r>
        <w:rPr>
          <w:bCs/>
          <w:i/>
          <w:color w:val="000000"/>
        </w:rPr>
        <w:t>q</w:t>
      </w:r>
      <w:r>
        <w:rPr>
          <w:bCs/>
          <w:i/>
          <w:color w:val="000000"/>
        </w:rPr>
        <w:t>、</w:t>
      </w:r>
      <w:r>
        <w:rPr>
          <w:bCs/>
          <w:i/>
          <w:color w:val="000000"/>
        </w:rPr>
        <w:t>v</w:t>
      </w:r>
      <w:r>
        <w:rPr>
          <w:bCs/>
          <w:i/>
          <w:color w:val="000000"/>
        </w:rPr>
        <w:t>、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的大小不变，故三段圆周运动的半径相同，以三个圆心为顶点的三角形为等边三角形，边长为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R</w:t>
      </w:r>
      <w:r>
        <w:rPr>
          <w:bCs/>
          <w:color w:val="000000"/>
        </w:rPr>
        <w:t>，内角为</w:t>
      </w:r>
      <w:r>
        <w:rPr>
          <w:bCs/>
          <w:color w:val="000000"/>
        </w:rPr>
        <w:t>60º</w:t>
      </w:r>
      <w:r>
        <w:rPr>
          <w:rFonts w:cs="宋体"/>
          <w:bCs/>
          <w:color w:val="000000"/>
        </w:rPr>
        <w:t>，轨迹</w:t>
      </w:r>
      <w:r>
        <w:rPr>
          <w:bCs/>
          <w:color w:val="000000"/>
        </w:rPr>
        <w:t>如答图（</w:t>
      </w:r>
      <w:r>
        <w:rPr>
          <w:bCs/>
          <w:color w:val="000000"/>
        </w:rPr>
        <w:t>a</w:t>
      </w:r>
      <w:r>
        <w:rPr>
          <w:bCs/>
          <w:color w:val="000000"/>
        </w:rPr>
        <w:t>）所示。由几何关系知</w:t>
      </w:r>
      <w:r>
        <w:rPr>
          <w:bCs/>
          <w:i/>
          <w:color w:val="000000"/>
        </w:rPr>
        <w:t>R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Cs/>
          <w:color w:val="000000"/>
        </w:rPr>
        <w:t xml:space="preserve">   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cs="宋体"/>
          <w:bCs/>
          <w:color w:val="000000"/>
          <w:szCs w:val="21"/>
        </w:rPr>
      </w:pPr>
      <w:r>
        <w:rPr>
          <w:bCs/>
          <w:color w:val="000000"/>
        </w:rPr>
        <w:t>解得</w:t>
      </w:r>
      <w:r>
        <w:rPr>
          <w:bCs/>
          <w:i/>
          <w:color w:val="000000"/>
        </w:rPr>
        <w:t>h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）；作出小球运动大致轨迹图（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  <w:szCs w:val="21"/>
        </w:rPr>
        <w:t>）所示（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）。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570</wp:posOffset>
                </wp:positionH>
                <wp:positionV relativeFrom="paragraph">
                  <wp:posOffset>1476375</wp:posOffset>
                </wp:positionV>
                <wp:extent cx="5272405" cy="2272665"/>
                <wp:effectExtent l="0" t="0" r="0" b="0"/>
                <wp:wrapSquare wrapText="bothSides"/>
                <wp:docPr id="2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2272680"/>
                          <a:chOff x="0" y="0"/>
                          <a:chExt cx="5272560" cy="2272680"/>
                        </a:xfrm>
                      </wpg:grpSpPr>
                      <pic:pic xmlns:pic="http://schemas.openxmlformats.org/drawingml/2006/picture">
                        <pic:nvPicPr>
                          <pic:cNvPr id="15" name="无标题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27256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779640" y="2028240"/>
                            <a:ext cx="52056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36280" y="2058840"/>
                            <a:ext cx="5702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16.25pt;width:415.15pt;height:178.95pt" coordorigin="182,2325" coordsize="8303,3579">
                <v:shape id="shape_0" ID="无标题" stroked="f" o:allowincell="f" style="position:absolute;left:182;top:2325;width:8302;height:3375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6134;top:5519;width:819;height:336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1499;top:5567;width:897;height:336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Cs/>
          <w:color w:val="000000"/>
        </w:rPr>
        <w:t>小球从开始释放到回到</w:t>
      </w:r>
      <w:r>
        <w:rPr>
          <w:rFonts w:cs="宋体"/>
          <w:bCs/>
          <w:i/>
          <w:color w:val="000000"/>
        </w:rPr>
        <w:t>O</w:t>
      </w:r>
      <w:r>
        <w:rPr>
          <w:rFonts w:cs="宋体"/>
          <w:bCs/>
          <w:color w:val="000000"/>
        </w:rPr>
        <w:t>点所经历的时间由两部分组成，一部分为无场区的运动，时间</w:t>
      </w:r>
      <w:r>
        <w:rPr/>
        <w:object w:dxaOrig="10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7pt" filled="f" o:ole="">
            <v:imagedata r:id="rId95" o:title=""/>
          </v:shape>
          <o:OLEObject Type="Embed" ProgID="" ShapeID="ole_rId94" DrawAspect="Content" ObjectID="_1003766243" r:id="rId94"/>
        </w:object>
      </w:r>
      <w:r>
        <w:rPr/>
        <w:t>（</w:t>
      </w:r>
      <w:r>
        <w:rPr/>
        <w:t>1</w:t>
      </w:r>
      <w:r>
        <w:rPr/>
        <w:t>分）；一部分为电磁场区域的运动，时间</w:t>
      </w:r>
      <w:r>
        <w:rPr/>
        <w:object w:dxaOrig="20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33pt" filled="f" o:ole="">
            <v:imagedata r:id="rId97" o:title=""/>
          </v:shape>
          <o:OLEObject Type="Embed" ProgID="" ShapeID="ole_rId96" DrawAspect="Content" ObjectID="_1063440705" r:id="rId96"/>
        </w:object>
      </w:r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ind w:left="420" w:hanging="0"/>
        <w:rPr>
          <w:rFonts w:cs="宋体"/>
          <w:bCs/>
          <w:color w:val="000000"/>
          <w:szCs w:val="21"/>
        </w:rPr>
      </w:pPr>
      <w:r>
        <w:rPr/>
        <w:t>总时间</w:t>
      </w:r>
      <w:r>
        <w:rPr/>
        <w:object w:dxaOrig="24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pt;height:37pt" filled="f" o:ole="">
            <v:imagedata r:id="rId99" o:title=""/>
          </v:shape>
          <o:OLEObject Type="Embed" ProgID="" ShapeID="ole_rId98" DrawAspect="Content" ObjectID="_1060204538" r:id="rId98"/>
        </w:object>
      </w:r>
      <w:r>
        <w:rPr>
          <w:rFonts w:eastAsia="Calibri"/>
        </w:rPr>
        <w:t xml:space="preserve"> </w:t>
      </w:r>
      <w:r>
        <w:rPr/>
        <w:t xml:space="preserve">= </w:t>
      </w:r>
      <w:r>
        <w:rPr/>
        <w:object w:dxaOrig="16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36pt" filled="f" o:ole="">
            <v:imagedata r:id="rId101" o:title=""/>
          </v:shape>
          <o:OLEObject Type="Embed" ProgID="" ShapeID="ole_rId100" DrawAspect="Content" ObjectID="_2088021732" r:id="rId100"/>
        </w:objec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ind w:left="525" w:hanging="10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当带电小球在</w:t>
      </w:r>
      <w:r>
        <w:rPr>
          <w:rFonts w:cs="宋体"/>
          <w:bCs/>
          <w:color w:val="000000"/>
        </w:rPr>
        <w:t>Ⅰ区域作圆周运动的圆弧与</w:t>
      </w:r>
      <w:r>
        <w:rPr>
          <w:bCs/>
          <w:i/>
          <w:color w:val="000000"/>
        </w:rPr>
        <w:t>PQ</w:t>
      </w:r>
      <w:r>
        <w:rPr>
          <w:rFonts w:cs="宋体"/>
          <w:bCs/>
          <w:color w:val="000000"/>
        </w:rPr>
        <w:t>相切时，运动轨迹</w:t>
      </w:r>
      <w:r>
        <w:rPr>
          <w:bCs/>
          <w:color w:val="000000"/>
        </w:rPr>
        <w:t>如答图（</w:t>
      </w:r>
      <w:r>
        <w:rPr>
          <w:bCs/>
          <w:color w:val="000000"/>
        </w:rPr>
        <w:t>b</w:t>
      </w:r>
      <w:r>
        <w:rPr>
          <w:bCs/>
          <w:color w:val="000000"/>
        </w:rPr>
        <w:t>）</w:t>
      </w:r>
      <w:r>
        <w:rPr>
          <w:rFonts w:cs="宋体"/>
          <w:bCs/>
          <w:color w:val="000000"/>
        </w:rPr>
        <w:t>所示，有：半径</w:t>
      </w:r>
      <w:r>
        <w:rPr>
          <w:bCs/>
          <w:i/>
          <w:color w:val="000000"/>
        </w:rPr>
        <w:t>R</w:t>
      </w:r>
      <w:r>
        <w:rPr>
          <w:bCs/>
          <w:color w:val="000000"/>
        </w:rPr>
        <w:t>=</w:t>
      </w:r>
      <w:r>
        <w:rPr>
          <w:bCs/>
          <w:i/>
          <w:color w:val="000000"/>
        </w:rPr>
        <w:t>d</w:t>
      </w:r>
      <w:r>
        <w:rPr>
          <w:bCs/>
          <w:i/>
          <w:color w:val="000000"/>
        </w:rPr>
        <w:t xml:space="preserve">   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ind w:firstLine="525"/>
        <w:rPr>
          <w:bCs/>
          <w:color w:val="000000"/>
        </w:rPr>
      </w:pPr>
      <w:r>
        <w:rPr>
          <w:rFonts w:cs="宋体"/>
          <w:bCs/>
          <w:color w:val="000000"/>
        </w:rPr>
        <w:t>解得对应高度：</w:t>
      </w:r>
      <w:r>
        <w:rPr>
          <w:bCs/>
          <w:i/>
          <w:color w:val="000000"/>
        </w:rPr>
        <w:t>h</w:t>
      </w:r>
      <w:r>
        <w:rPr>
          <w:bCs/>
          <w:color w:val="000000"/>
          <w:vertAlign w:val="subscript"/>
        </w:rPr>
        <w:t>0</w:t>
      </w:r>
      <w:r>
        <w:rPr>
          <w:bCs/>
          <w:i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ind w:left="1470" w:hanging="945"/>
        <w:rPr>
          <w:bCs/>
          <w:color w:val="000000"/>
        </w:rPr>
      </w:pPr>
      <w:r>
        <w:rPr>
          <w:rFonts w:cs="宋体"/>
          <w:bCs/>
          <w:color w:val="000000"/>
        </w:rPr>
        <w:t>讨论：</w:t>
      </w:r>
      <w:r>
        <w:rPr>
          <w:bCs/>
          <w:color w:val="000000"/>
        </w:rPr>
        <w:t>i</w:t>
      </w:r>
      <w:r>
        <w:rPr>
          <w:rFonts w:cs="宋体"/>
          <w:bCs/>
          <w:color w:val="000000"/>
        </w:rPr>
        <w:t>．当</w:t>
      </w:r>
      <w:r>
        <w:rPr>
          <w:bCs/>
          <w:i/>
          <w:color w:val="000000"/>
        </w:rPr>
        <w:t>h</w:t>
      </w:r>
      <w:r>
        <w:rPr>
          <w:bCs/>
          <w:color w:val="000000"/>
        </w:rPr>
        <w:t>&lt;</w:t>
      </w:r>
      <w:r>
        <w:rPr>
          <w:bCs/>
          <w:i/>
          <w:color w:val="000000"/>
        </w:rPr>
        <w:t>h</w:t>
      </w:r>
      <w:r>
        <w:rPr>
          <w:bCs/>
          <w:color w:val="000000"/>
          <w:vertAlign w:val="subscript"/>
        </w:rPr>
        <w:t>0</w:t>
      </w:r>
      <w:r>
        <w:rPr>
          <w:rFonts w:cs="宋体"/>
          <w:bCs/>
          <w:color w:val="000000"/>
        </w:rPr>
        <w:t>时，小球进入磁场Ⅰ</w:t>
      </w:r>
      <w:r>
        <w:rPr>
          <w:bCs/>
          <w:color w:val="000000"/>
        </w:rPr>
        <w:t>区域的速度较小，半径较小，</w:t>
      </w:r>
      <w:r>
        <w:rPr>
          <w:rFonts w:cs="宋体"/>
          <w:bCs/>
          <w:color w:val="000000"/>
        </w:rPr>
        <w:t>不能进入Ⅱ区域，由磁场上边界</w:t>
      </w:r>
      <w:r>
        <w:rPr>
          <w:bCs/>
          <w:i/>
          <w:color w:val="000000"/>
        </w:rPr>
        <w:t>MN</w:t>
      </w:r>
      <w:r>
        <w:rPr>
          <w:rFonts w:cs="宋体"/>
          <w:bCs/>
          <w:color w:val="000000"/>
        </w:rPr>
        <w:t>第一次穿出磁场Ⅰ</w:t>
      </w:r>
      <w:r>
        <w:rPr>
          <w:bCs/>
          <w:color w:val="000000"/>
        </w:rPr>
        <w:t>区域，此过程电场力做功</w:t>
      </w:r>
      <w:r>
        <w:rPr>
          <w:bCs/>
          <w:i/>
          <w:color w:val="000000"/>
        </w:rPr>
        <w:t>W</w:t>
      </w:r>
      <w:r>
        <w:rPr>
          <w:bCs/>
          <w:color w:val="000000"/>
        </w:rPr>
        <w:t>=0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ind w:left="1470" w:hanging="315"/>
        <w:rPr>
          <w:rFonts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ⅱ</w:t>
      </w:r>
      <w:r>
        <w:rPr>
          <w:rFonts w:cs="宋体"/>
          <w:bCs/>
          <w:color w:val="000000"/>
        </w:rPr>
        <w:t>．当</w:t>
      </w:r>
      <w:r>
        <w:rPr>
          <w:bCs/>
          <w:i/>
          <w:color w:val="000000"/>
        </w:rPr>
        <w:t xml:space="preserve">h </w:t>
      </w:r>
      <w:r>
        <w:rPr>
          <w:bCs/>
          <w:color w:val="000000"/>
        </w:rPr>
        <w:t>&gt;</w:t>
      </w:r>
      <w:r>
        <w:rPr>
          <w:bCs/>
          <w:i/>
          <w:color w:val="000000"/>
        </w:rPr>
        <w:t xml:space="preserve"> h</w:t>
      </w:r>
      <w:r>
        <w:rPr>
          <w:bCs/>
          <w:color w:val="000000"/>
          <w:vertAlign w:val="subscript"/>
        </w:rPr>
        <w:t>0</w:t>
      </w:r>
      <w:r>
        <w:rPr>
          <w:rFonts w:cs="宋体"/>
          <w:bCs/>
          <w:color w:val="000000"/>
        </w:rPr>
        <w:t>时，小球进入磁场Ⅰ</w:t>
      </w:r>
      <w:r>
        <w:rPr>
          <w:bCs/>
          <w:color w:val="000000"/>
        </w:rPr>
        <w:t>区域后</w:t>
      </w:r>
      <w:r>
        <w:rPr>
          <w:rFonts w:cs="宋体"/>
          <w:bCs/>
          <w:color w:val="000000"/>
        </w:rPr>
        <w:t>由下边界</w:t>
      </w:r>
      <w:r>
        <w:rPr>
          <w:bCs/>
          <w:i/>
          <w:color w:val="000000"/>
        </w:rPr>
        <w:t>PQ</w:t>
      </w:r>
      <w:r>
        <w:rPr>
          <w:rFonts w:cs="宋体"/>
          <w:bCs/>
          <w:color w:val="000000"/>
        </w:rPr>
        <w:t>第一次穿出磁场Ⅰ区域进入Ⅱ区域，此过程</w:t>
      </w:r>
      <w:r>
        <w:rPr>
          <w:bCs/>
          <w:color w:val="000000"/>
        </w:rPr>
        <w:t>电场力做功</w:t>
      </w:r>
      <w:r>
        <w:rPr>
          <w:rFonts w:eastAsia="Calibri"/>
          <w:bCs/>
          <w:color w:val="000000"/>
        </w:rPr>
        <w:t xml:space="preserve"> </w:t>
      </w:r>
      <w:r>
        <w:rPr>
          <w:bCs/>
          <w:i/>
          <w:color w:val="000000"/>
        </w:rPr>
        <w:t>W</w:t>
      </w:r>
      <w:r>
        <w:rPr>
          <w:bCs/>
          <w:color w:val="000000"/>
        </w:rPr>
        <w:t>=</w:t>
      </w:r>
      <w:r>
        <w:rPr>
          <w:rFonts w:cs="宋体"/>
          <w:bCs/>
          <w:color w:val="000000"/>
        </w:rPr>
        <w:t>－</w:t>
      </w:r>
      <w:r>
        <w:rPr>
          <w:bCs/>
          <w:i/>
          <w:color w:val="000000"/>
        </w:rPr>
        <w:t>qEd</w:t>
      </w:r>
      <w:r>
        <w:rPr>
          <w:bCs/>
          <w:i/>
          <w:color w:val="000000"/>
        </w:rPr>
        <w:t xml:space="preserve"> 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）即</w:t>
      </w:r>
      <w:r>
        <w:rPr>
          <w:bCs/>
          <w:i/>
          <w:color w:val="000000"/>
        </w:rPr>
        <w:t>W</w:t>
      </w:r>
      <w:r>
        <w:rPr>
          <w:bCs/>
          <w:color w:val="000000"/>
        </w:rPr>
        <w:t>=</w:t>
      </w:r>
      <w:r>
        <w:rPr>
          <w:rFonts w:cs="宋体"/>
          <w:bCs/>
          <w:color w:val="000000"/>
        </w:rPr>
        <w:t>－</w:t>
      </w:r>
      <w:r>
        <w:rPr>
          <w:bCs/>
          <w:i/>
          <w:color w:val="000000"/>
        </w:rPr>
        <w:t>mgd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ind w:left="1155" w:hanging="630"/>
        <w:rPr>
          <w:color w:val="000000"/>
        </w:rPr>
      </w:pPr>
      <w:r>
        <w:rPr>
          <w:bCs/>
          <w:color w:val="000000"/>
        </w:rPr>
        <w:t>说</w:t>
      </w:r>
      <w:r>
        <w:rPr>
          <w:bCs/>
          <w:color w:val="000000"/>
        </w:rPr>
        <w:t>明：第（</w:t>
      </w:r>
      <w:r>
        <w:rPr>
          <w:bCs/>
          <w:color w:val="000000"/>
        </w:rPr>
        <w:t>3</w:t>
      </w:r>
      <w:r>
        <w:rPr>
          <w:bCs/>
          <w:color w:val="000000"/>
        </w:rPr>
        <w:t>）问讨论对于当</w:t>
      </w:r>
      <w:r>
        <w:rPr>
          <w:bCs/>
          <w:i/>
          <w:color w:val="000000"/>
        </w:rPr>
        <w:t xml:space="preserve">h </w:t>
      </w:r>
      <w:r>
        <w:rPr>
          <w:bCs/>
          <w:color w:val="000000"/>
        </w:rPr>
        <w:t>=</w:t>
      </w:r>
      <w:r>
        <w:rPr>
          <w:bCs/>
          <w:i/>
          <w:color w:val="000000"/>
        </w:rPr>
        <w:t xml:space="preserve"> h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时的临界情况不做要求，即电场力做功</w:t>
      </w:r>
      <w:r>
        <w:rPr>
          <w:bCs/>
          <w:i/>
          <w:color w:val="000000"/>
        </w:rPr>
        <w:t>W</w:t>
      </w:r>
      <w:r>
        <w:rPr>
          <w:bCs/>
          <w:color w:val="000000"/>
        </w:rPr>
        <w:t>=0</w:t>
      </w:r>
      <w:r>
        <w:rPr>
          <w:bCs/>
          <w:color w:val="000000"/>
        </w:rPr>
        <w:t>或者</w:t>
      </w:r>
      <w:r>
        <w:rPr>
          <w:i/>
          <w:color w:val="000000"/>
        </w:rPr>
        <w:t>W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i/>
          <w:color w:val="000000"/>
        </w:rPr>
        <w:t>mgd</w:t>
      </w:r>
      <w:r>
        <w:rPr>
          <w:color w:val="000000"/>
        </w:rPr>
        <w:t>均可以</w:t>
      </w:r>
      <w:r>
        <w:rPr>
          <w:color w:val="000000"/>
        </w:rPr>
        <w:t>。</w:t>
      </w:r>
    </w:p>
    <w:p>
      <w:pPr>
        <w:pStyle w:val="Normal"/>
        <w:ind w:left="701" w:firstLine="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1"/>
        </w:rPr>
      </w:pPr>
      <w:r>
        <w:rPr>
          <w:rFonts w:eastAsia="黑体"/>
          <w:b/>
          <w:sz w:val="28"/>
          <w:szCs w:val="21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隶书"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oleObject" Target="embeddings/oleObject3.bin"/><Relationship Id="rId37" Type="http://schemas.openxmlformats.org/officeDocument/2006/relationships/image" Target="media/image14.wmf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jpe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0.jpe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oleObject" Target="embeddings/oleObject4.bin"/><Relationship Id="rId53" Type="http://schemas.openxmlformats.org/officeDocument/2006/relationships/image" Target="media/image15.wmf"/><Relationship Id="rId54" Type="http://schemas.openxmlformats.org/officeDocument/2006/relationships/oleObject" Target="embeddings/oleObject5.bin"/><Relationship Id="rId55" Type="http://schemas.openxmlformats.org/officeDocument/2006/relationships/image" Target="media/image16.wmf"/><Relationship Id="rId56" Type="http://schemas.openxmlformats.org/officeDocument/2006/relationships/oleObject" Target="embeddings/oleObject6.bin"/><Relationship Id="rId57" Type="http://schemas.openxmlformats.org/officeDocument/2006/relationships/image" Target="media/image17.wmf"/><Relationship Id="rId58" Type="http://schemas.openxmlformats.org/officeDocument/2006/relationships/oleObject" Target="embeddings/oleObject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9.bin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oleObject" Target="embeddings/oleObject10.bin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oleObject" Target="embeddings/oleObject11.bin"/><Relationship Id="rId69" Type="http://schemas.openxmlformats.org/officeDocument/2006/relationships/image" Target="media/image24.wmf"/><Relationship Id="rId70" Type="http://schemas.openxmlformats.org/officeDocument/2006/relationships/oleObject" Target="embeddings/oleObject12.bin"/><Relationship Id="rId71" Type="http://schemas.openxmlformats.org/officeDocument/2006/relationships/image" Target="media/image25.wmf"/><Relationship Id="rId72" Type="http://schemas.openxmlformats.org/officeDocument/2006/relationships/oleObject" Target="embeddings/oleObject13.bin"/><Relationship Id="rId73" Type="http://schemas.openxmlformats.org/officeDocument/2006/relationships/image" Target="media/image26.wmf"/><Relationship Id="rId74" Type="http://schemas.openxmlformats.org/officeDocument/2006/relationships/oleObject" Target="embeddings/oleObject14.bin"/><Relationship Id="rId75" Type="http://schemas.openxmlformats.org/officeDocument/2006/relationships/image" Target="media/image27.wmf"/><Relationship Id="rId76" Type="http://schemas.openxmlformats.org/officeDocument/2006/relationships/oleObject" Target="embeddings/oleObject15.bin"/><Relationship Id="rId77" Type="http://schemas.openxmlformats.org/officeDocument/2006/relationships/image" Target="media/image28.wmf"/><Relationship Id="rId78" Type="http://schemas.openxmlformats.org/officeDocument/2006/relationships/oleObject" Target="embeddings/oleObject16.bin"/><Relationship Id="rId79" Type="http://schemas.openxmlformats.org/officeDocument/2006/relationships/image" Target="media/image29.wmf"/><Relationship Id="rId80" Type="http://schemas.openxmlformats.org/officeDocument/2006/relationships/oleObject" Target="embeddings/oleObject17.bin"/><Relationship Id="rId81" Type="http://schemas.openxmlformats.org/officeDocument/2006/relationships/image" Target="media/image30.wmf"/><Relationship Id="rId82" Type="http://schemas.openxmlformats.org/officeDocument/2006/relationships/oleObject" Target="embeddings/oleObject1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1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20.bin"/><Relationship Id="rId87" Type="http://schemas.openxmlformats.org/officeDocument/2006/relationships/image" Target="media/image33.wmf"/><Relationship Id="rId88" Type="http://schemas.openxmlformats.org/officeDocument/2006/relationships/image" Target="media/image34.png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4.png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oleObject" Target="embeddings/oleObject21.bin"/><Relationship Id="rId95" Type="http://schemas.openxmlformats.org/officeDocument/2006/relationships/image" Target="media/image37.wmf"/><Relationship Id="rId96" Type="http://schemas.openxmlformats.org/officeDocument/2006/relationships/oleObject" Target="embeddings/oleObject22.bin"/><Relationship Id="rId97" Type="http://schemas.openxmlformats.org/officeDocument/2006/relationships/image" Target="media/image38.wmf"/><Relationship Id="rId98" Type="http://schemas.openxmlformats.org/officeDocument/2006/relationships/oleObject" Target="embeddings/oleObject23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24.bin"/><Relationship Id="rId101" Type="http://schemas.openxmlformats.org/officeDocument/2006/relationships/image" Target="media/image40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8:00Z</dcterms:created>
  <dc:creator>User</dc:creator>
  <dc:description/>
  <dc:language>en-US</dc:language>
  <cp:lastModifiedBy>Administrator</cp:lastModifiedBy>
  <dcterms:modified xsi:type="dcterms:W3CDTF">2014-05-29T06:10:31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