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杭州市杭州学军中学</w:t>
      </w:r>
      <w:r>
        <w:rPr>
          <w:rFonts w:eastAsia="黑体" w:ascii="黑体" w:hAnsi="黑体"/>
          <w:b/>
          <w:sz w:val="32"/>
          <w:szCs w:val="30"/>
        </w:rPr>
        <w:t>2014</w:t>
      </w:r>
      <w:r>
        <w:rPr>
          <w:rFonts w:ascii="黑体" w:hAnsi="黑体" w:eastAsia="黑体"/>
          <w:b/>
          <w:sz w:val="32"/>
          <w:szCs w:val="30"/>
        </w:rPr>
        <w:t>届高三第二次月考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地理试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①答案一律做在答卷纸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②</w:t>
      </w:r>
      <w:r>
        <w:rPr>
          <w:rFonts w:ascii="楷体_GB2312" w:hAnsi="楷体_GB2312" w:eastAsia="楷体_GB2312"/>
        </w:rPr>
        <w:t>本卷分卷</w:t>
      </w:r>
      <w:r>
        <w:rPr>
          <w:rFonts w:ascii="楷体_GB2312" w:hAnsi="楷体_GB2312" w:eastAsia="楷体_GB2312"/>
          <w:szCs w:val="21"/>
        </w:rPr>
        <w:t>Ⅰ</w:t>
      </w:r>
      <w:r>
        <w:rPr>
          <w:rFonts w:ascii="楷体_GB2312" w:hAnsi="楷体_GB2312" w:eastAsia="楷体_GB2312"/>
        </w:rPr>
        <w:t>、卷Ⅱ两卷。满分值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；考试时间为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" w:hAnsi="黑体" w:eastAsia="黑体"/>
          <w:w w:val="150"/>
          <w:sz w:val="28"/>
          <w:szCs w:val="28"/>
        </w:rPr>
      </w:pPr>
      <w:r>
        <w:rPr>
          <w:rFonts w:ascii="黑体" w:hAnsi="黑体" w:eastAsia="黑体"/>
          <w:w w:val="150"/>
          <w:sz w:val="28"/>
          <w:szCs w:val="28"/>
        </w:rPr>
        <w:t>卷Ⅰ</w:t>
      </w:r>
    </w:p>
    <w:p>
      <w:pPr>
        <w:pStyle w:val="Normal"/>
        <w:spacing w:lineRule="auto" w:line="300"/>
        <w:ind w:left="1260" w:hanging="1260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（下列选择题各有一个最符合题目要求的答案；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个选择题，每一选择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0</w:t>
      </w:r>
      <w:r>
        <w:rPr>
          <w:rFonts w:ascii="黑体" w:hAnsi="黑体" w:eastAsia="黑体"/>
        </w:rPr>
        <w:t>分。）</w:t>
      </w:r>
    </w:p>
    <w:p>
      <w:pPr>
        <w:pStyle w:val="Normal"/>
        <w:ind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下图为“公转轨道相邻的三大行星相对位置示意图”。读图回答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3</w:t>
      </w:r>
      <w:r>
        <w:rPr>
          <w:rFonts w:ascii="楷体_GB2312" w:hAnsi="楷体_GB2312" w:cs="宋体" w:eastAsia="楷体_GB2312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184785</wp:posOffset>
            </wp:positionV>
            <wp:extent cx="1714500" cy="1188720"/>
            <wp:effectExtent l="0" t="0" r="0" b="0"/>
            <wp:wrapTight wrapText="bothSides">
              <wp:wrapPolygon edited="0">
                <wp:start x="-120" y="0"/>
                <wp:lineTo x="-120" y="25304"/>
                <wp:lineTo x="21600" y="25304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1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面有关这三大行星的说法正确的是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这①②两颗星的名称分别是火星和木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行星主要分布在地球和①行星轨道之间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能在②行星的赤道上看太阳升起是西升东落的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①</w:t>
      </w:r>
      <w:r>
        <w:rPr>
          <w:rFonts w:ascii="宋体" w:hAnsi="宋体" w:cs="宋体"/>
          <w:szCs w:val="21"/>
        </w:rPr>
        <w:t>行星外有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多颗卫星绕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时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从地球看天空：①行星可能会出现凌日现象②行星可能处于大冲状况，在天空中非常明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地球处于近日点附近，公转速度较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我国从南向北白昼变长，黑夜变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地球上看②行星，将在日出的东面天空闪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与①、②行星相比，地球具备生命存在的基本条件之一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适宜的大气厚度和大气成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强烈的太阳辐射和充足的水汽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复杂的地形和岩石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强烈的地震和火山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四幅图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表示北京时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整的是（提示：太阳都从一个方向直射</w:t>
      </w:r>
      <w:r>
        <w:rPr>
          <w:rFonts w:cs="宋体" w:ascii="宋体" w:hAnsi="宋体"/>
        </w:rPr>
        <w:t>;N</w:t>
      </w:r>
      <w:r>
        <w:rPr>
          <w:rFonts w:ascii="宋体" w:hAnsi="宋体" w:cs="宋体"/>
        </w:rPr>
        <w:t>表示北极）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125</wp:posOffset>
                </wp:positionH>
                <wp:positionV relativeFrom="paragraph">
                  <wp:posOffset>107315</wp:posOffset>
                </wp:positionV>
                <wp:extent cx="5253990" cy="1280160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280160"/>
                          <a:chOff x="0" y="0"/>
                          <a:chExt cx="525384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876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70092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25416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892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45400"/>
                                <a:ext cx="587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2">
                                    <a:moveTo>
                                      <a:pt x="0" y="0"/>
                                    </a:moveTo>
                                    <a:lnTo>
                                      <a:pt x="926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0"/>
                                <a:ext cx="409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1364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4880"/>
                              <a:ext cx="4507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" w:cs="Calibri" w:ascii="宋体" w:hAnsi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360" y="46440"/>
                            <a:ext cx="97740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480" y="0"/>
                              <a:ext cx="70092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25380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892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45400"/>
                                <a:ext cx="587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2">
                                    <a:moveTo>
                                      <a:pt x="0" y="0"/>
                                    </a:moveTo>
                                    <a:lnTo>
                                      <a:pt x="926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240" y="0"/>
                                <a:ext cx="409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1364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7520"/>
                              <a:ext cx="5461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-10"/>
                                    <w:rFonts w:eastAsia="宋体" w:cs="Calibri" w:ascii="宋体" w:hAnsi="宋体"/>
                                    <w:color w:val="auto"/>
                                    <w:lang w:val="en-US" w:eastAsia="zh-CN" w:bidi="ar-SA"/>
                                  </w:rPr>
                                  <w:t>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8920" y="46440"/>
                            <a:ext cx="95184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920" y="0"/>
                              <a:ext cx="70092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25380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17892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45400"/>
                                <a:ext cx="587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2">
                                    <a:moveTo>
                                      <a:pt x="0" y="0"/>
                                    </a:moveTo>
                                    <a:lnTo>
                                      <a:pt x="926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240" y="0"/>
                                <a:ext cx="409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3800"/>
                                <a:ext cx="1364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4240"/>
                              <a:ext cx="5461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-10"/>
                                    <w:rFonts w:eastAsia="宋体" w:cs="Calibri" w:ascii="宋体" w:hAnsi="宋体"/>
                                    <w:color w:val="auto"/>
                                    <w:lang w:val="en-US" w:eastAsia="zh-CN" w:bidi="ar-SA"/>
                                  </w:rPr>
                                  <w:t>°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8520" y="74880"/>
                            <a:ext cx="99324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70092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960" y="254160"/>
                                <a:ext cx="576000" cy="57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7928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545400"/>
                                <a:ext cx="587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2">
                                    <a:moveTo>
                                      <a:pt x="0" y="0"/>
                                    </a:moveTo>
                                    <a:lnTo>
                                      <a:pt x="926" y="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600" y="0"/>
                                <a:ext cx="4096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90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4160"/>
                                <a:ext cx="1364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4880"/>
                              <a:ext cx="54612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spacing w:val="-10"/>
                                    <w:rFonts w:eastAsia="宋体" w:cs="Calibri" w:ascii="宋体" w:hAnsi="宋体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360" y="965160"/>
                            <a:ext cx="4232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A                  B  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8280" y="330120"/>
                            <a:ext cx="47556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0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" y="0"/>
                              <a:ext cx="40968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太阳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8.45pt;width:413.7pt;height:100.8pt" coordorigin="-175,169" coordsize="8274,2016">
                <v:group id="shape_0" style="position:absolute;left:-175;top:169;width:1384;height:1421">
                  <v:group id="shape_0" style="position:absolute;left:105;top:169;width:1104;height:1421">
                    <v:oval id="shape_0" fillcolor="white" stroked="t" o:allowincell="f" style="position:absolute;left:210;top:569;width:906;height:9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0,451" to="670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926,2" path="m0,0l926,2e" stroked="t" o:allowincell="f" style="position:absolute;left:210;top:1028;width:92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4;top:169;width:64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,569" to="319,73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75;top:287;width:70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" w:cs="Calibri" w:ascii="宋体" w:hAnsi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40;top:242;width:1539;height:1422">
                  <v:group id="shape_0" style="position:absolute;left:2075;top:242;width:1103;height:1422">
                    <v:oval id="shape_0" fillcolor="white" stroked="t" o:allowincell="f" style="position:absolute;left:2180;top:642;width:906;height:9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40,524" to="2640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926,2" path="m0,0l926,2e" stroked="t" o:allowincell="f" style="position:absolute;left:2180;top:1101;width:92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2534;top:242;width:64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75,642" to="2289,80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40;top:317;width:8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-10"/>
                              <w:rFonts w:eastAsia="宋体" w:cs="Calibri" w:ascii="宋体" w:hAnsi="宋体"/>
                              <w:color w:val="auto"/>
                              <w:lang w:val="en-US" w:eastAsia="zh-CN" w:bidi="ar-SA"/>
                            </w:rPr>
                            <w:t>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0;top:242;width:1499;height:1422">
                  <v:group id="shape_0" style="position:absolute;left:4045;top:242;width:1103;height:1422">
                    <v:oval id="shape_0" fillcolor="white" stroked="t" o:allowincell="f" style="position:absolute;left:4150;top:642;width:906;height:9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10,524" to="4610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926,2" path="m0,0l926,2e" stroked="t" o:allowincell="f" style="position:absolute;left:4150;top:1101;width:92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504;top:242;width:64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45,642" to="4259,80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50;top:375;width:8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-10"/>
                              <w:rFonts w:eastAsia="宋体" w:cs="Calibri" w:ascii="宋体" w:hAnsi="宋体"/>
                              <w:color w:val="auto"/>
                              <w:lang w:val="en-US" w:eastAsia="zh-CN" w:bidi="ar-SA"/>
                            </w:rPr>
                            <w:t>°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5;top:287;width:1564;height:1422">
                  <v:group id="shape_0" style="position:absolute;left:6015;top:287;width:1105;height:1422">
                    <v:oval id="shape_0" fillcolor="white" stroked="t" o:allowincell="f" style="position:absolute;left:6120;top:687;width:906;height:9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80,569" to="6580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926,2" path="m0,0l926,2e" stroked="t" o:allowincell="f" style="position:absolute;left:6120;top:1146;width:925;height: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474;top:287;width:64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15,687" to="6229,84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55;top:405;width:8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spacing w:val="-10"/>
                              <w:rFonts w:eastAsia="宋体" w:cs="Calibri" w:ascii="宋体" w:hAnsi="宋体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4;top:1689;width:666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A                  B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0;top:689;width:750;height:978">
                  <v:line id="shape_0" from="7350,747" to="7994,747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50,1519" to="7994,1519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50,1004" to="7994,1004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7350,1261" to="7994,1261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454;top:689;width:644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太阳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罗马到北京的某国际航班经过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小时的飞行，于某星期一的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时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安全降落在北京机场。此时，飞行员看到一轮红日正在跑道西边的尽头。据此判断</w:t>
      </w:r>
      <w:r>
        <w:rPr>
          <w:rFonts w:eastAsia="楷体_GB2312" w:ascii="楷体_GB2312" w:hAnsi="楷体_GB2312"/>
        </w:rPr>
        <w:t>5--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4114800" cy="967105"/>
                <wp:effectExtent l="5715" t="5715" r="5715" b="0"/>
                <wp:wrapTopAndBottom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66960"/>
                          <a:chOff x="0" y="0"/>
                          <a:chExt cx="411480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1480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3999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37">
                                  <a:moveTo>
                                    <a:pt x="0" y="537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3999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3">
                                  <a:moveTo>
                                    <a:pt x="0" y="543"/>
                                  </a:move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409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534">
                                  <a:moveTo>
                                    <a:pt x="0" y="534"/>
                                  </a:moveTo>
                                  <a:lnTo>
                                    <a:pt x="6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50640"/>
                              <a:ext cx="2952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4">
                                  <a:moveTo>
                                    <a:pt x="0" y="384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45680"/>
                              <a:ext cx="181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34">
                                  <a:moveTo>
                                    <a:pt x="0" y="234"/>
                                  </a:move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0"/>
                              <a:ext cx="228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57168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98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5720"/>
                              <a:ext cx="3049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6">
                                  <a:moveTo>
                                    <a:pt x="0" y="396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880" y="99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78920"/>
                              <a:ext cx="3715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98">
                                  <a:moveTo>
                                    <a:pt x="0" y="498"/>
                                  </a:moveTo>
                                  <a:lnTo>
                                    <a:pt x="5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255240"/>
                              <a:ext cx="3906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534">
                                  <a:moveTo>
                                    <a:pt x="0" y="534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0" y="297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152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7">
                                  <a:moveTo>
                                    <a:pt x="0" y="207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040" y="0"/>
                              <a:ext cx="3049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432">
                                  <a:moveTo>
                                    <a:pt x="0" y="432"/>
                                  </a:move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2080" y="9900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920" y="0"/>
                              <a:ext cx="3808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522">
                                  <a:moveTo>
                                    <a:pt x="0" y="522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0" y="198000"/>
                              <a:ext cx="2952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405">
                                  <a:moveTo>
                                    <a:pt x="0" y="405"/>
                                  </a:moveTo>
                                  <a:lnTo>
                                    <a:pt x="4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040" y="297360"/>
                              <a:ext cx="2667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69">
                                  <a:moveTo>
                                    <a:pt x="0" y="369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620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68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721440"/>
                            <a:ext cx="3789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                 B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.4pt;width:324.05pt;height:76.15pt" coordorigin="315,468" coordsize="6481,1523">
                <v:group id="shape_0" style="position:absolute;left:315;top:468;width:1260;height:1330">
                  <v:rect id="shape_0" fillcolor="white" stroked="t" o:allowincell="f" style="position:absolute;left:31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960,468" to="960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5,937" to="1574,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9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115;top:468;width:1260;height:1330">
                  <v:rect id="shape_0" fillcolor="white" stroked="t" o:allowincell="f" style="position:absolute;left:211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760,468" to="2760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937" to="3374,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9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735;top:468;width:1260;height:1330">
                  <v:rect id="shape_0" fillcolor="white" stroked="t" o:allowincell="f" style="position:absolute;left:373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4380,468" to="4380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5,937" to="4994,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91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535;top:468;width:1260;height:1330">
                  <v:rect id="shape_0" fillcolor="white" stroked="t" o:allowincell="f" style="position:absolute;left:553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6180,468" to="6180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35,937" to="6794,9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1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15;top:468;width:6481;height:937">
                  <v:line id="shape_0" from="315,468" to="674,7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5,468" to="854,93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630,537" path="m0,537l630,0e" stroked="t" o:allowincell="f" style="position:absolute;left:315;top:555;width:629;height:53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30,543" path="m0,543l630,0e" stroked="t" o:allowincell="f" style="position:absolute;left:315;top:705;width:629;height:54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45,534" path="m0,534l645,0e" stroked="t" o:allowincell="f" style="position:absolute;left:315;top:870;width:644;height:53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465,384" path="m0,384l465,0e" stroked="t" o:allowincell="f" style="position:absolute;left:495;top:1020;width:464;height:38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285,234" path="m0,234l285,0e" stroked="t" o:allowincell="f" style="position:absolute;left:675;top:1170;width:284;height:23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15,468" to="494,62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75,468" to="3014,14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0,468" to="4559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95,468" to="6434,14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468" to="2294,62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468" to="2474,7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468" to="2654,93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468" to="2834,1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468" to="3014,124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15,780" to="2834,14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95,1092" to="2654,14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5,468" to="4094,7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35,468" to="3914,62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480,396" path="m0,396l480,0e" stroked="t" o:allowincell="f" style="position:absolute;left:3735;top:540;width:479;height:39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735,624" to="4274,1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585,498" path="m0,498l585,0e" stroked="t" o:allowincell="f" style="position:absolute;left:3735;top:750;width:584;height:49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615,534" path="m0,534l615,0e" stroked="t" o:allowincell="f" style="position:absolute;left:3735;top:870;width:614;height:53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915,937" to="4454,140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95,1092" to="4454,14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75,1248" to="4454,14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5,468" to="6434,77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240,207" path="m0,207l240,0e" stroked="t" o:allowincell="f" style="position:absolute;left:6015;top:468;width:239;height:206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480,432" path="m0,432l480,0e" stroked="t" o:allowincell="f" style="position:absolute;left:6134;top:468;width:479;height:43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6255,624" to="6794,1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未知" coordsize="600,522" path="m0,522l600,0e" stroked="t" o:allowincell="f" style="position:absolute;left:6195;top:468;width:599;height:521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465,405" path="m0,405l465,0e" stroked="t" o:allowincell="f" style="position:absolute;left:6330;top:780;width:464;height:40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未知" coordsize="420,369" path="m0,369l420,0e" stroked="t" o:allowincell="f" style="position:absolute;left:6375;top:937;width:419;height:36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6435,1092" to="6794,14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615,1248" to="6794,14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72;top:1604;width:596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                 B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297180</wp:posOffset>
                </wp:positionV>
                <wp:extent cx="4143375" cy="967105"/>
                <wp:effectExtent l="5080" t="5715" r="5715" b="0"/>
                <wp:wrapNone/>
                <wp:docPr id="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966960"/>
                          <a:chOff x="0" y="0"/>
                          <a:chExt cx="4143240" cy="96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8002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5468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116°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44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080"/>
                            <a:ext cx="399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37">
                                <a:moveTo>
                                  <a:pt x="0" y="537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50480"/>
                            <a:ext cx="399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3">
                                <a:moveTo>
                                  <a:pt x="0" y="543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5240"/>
                            <a:ext cx="4096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34">
                                <a:moveTo>
                                  <a:pt x="0" y="534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0640"/>
                            <a:ext cx="295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84">
                                <a:moveTo>
                                  <a:pt x="0" y="384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45680"/>
                            <a:ext cx="181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34">
                                <a:moveTo>
                                  <a:pt x="0" y="234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491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9900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28080"/>
                            <a:ext cx="428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306000"/>
                            <a:ext cx="352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18864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5720"/>
                            <a:ext cx="304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96">
                                <a:moveTo>
                                  <a:pt x="0" y="396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0320" y="99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78920"/>
                            <a:ext cx="3715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98">
                                <a:moveTo>
                                  <a:pt x="0" y="498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55240"/>
                            <a:ext cx="3906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34">
                                <a:moveTo>
                                  <a:pt x="0" y="534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297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604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152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207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0"/>
                            <a:ext cx="304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32">
                                <a:moveTo>
                                  <a:pt x="0" y="432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0520" y="99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3808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22">
                                <a:moveTo>
                                  <a:pt x="0" y="522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98000"/>
                            <a:ext cx="295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05">
                                <a:moveTo>
                                  <a:pt x="0" y="405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297360"/>
                            <a:ext cx="2667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9">
                                <a:moveTo>
                                  <a:pt x="0" y="369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4640" y="3963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120" y="495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00" y="721440"/>
                            <a:ext cx="3789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                 B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3.4pt;width:326.25pt;height:76.15pt" coordorigin="315,468" coordsize="6525,1523">
                <v:group id="shape_0" style="position:absolute;left:315;top:468;width:1260;height:1330">
                  <v:rect id="shape_0" fillcolor="white" stroked="t" o:allowincell="f" style="position:absolute;left:31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0,468" to="96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937" to="1574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5;top:468;width:1260;height:1330">
                  <v:rect id="shape_0" fillcolor="white" stroked="t" o:allowincell="f" style="position:absolute;left:211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60,468" to="276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5,937" to="3374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9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5;top:468;width:1260;height:1330">
                  <v:rect id="shape_0" fillcolor="white" stroked="t" o:allowincell="f" style="position:absolute;left:373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80,468" to="438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937" to="4994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1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5;top:468;width:1260;height:1330">
                  <v:rect id="shape_0" fillcolor="white" stroked="t" o:allowincell="f" style="position:absolute;left:5535;top:468;width:125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80,468" to="6180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937" to="6794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12;top:1329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116°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0,468" to="71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468" to="89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30,537" path="m0,537l630,0e" stroked="t" o:allowincell="f" style="position:absolute;left:360;top:555;width:629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30,543" path="m0,543l630,0e" stroked="t" o:allowincell="f" style="position:absolute;left:360;top:705;width:629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5,534" path="m0,534l645,0e" stroked="t" o:allowincell="f" style="position:absolute;left:360;top:870;width:644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65,384" path="m0,384l465,0e" stroked="t" o:allowincell="f" style="position:absolute;left:540;top:1020;width:464;height:3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5,234" path="m0,234l285,0e" stroked="t" o:allowincell="f" style="position:absolute;left:720;top:1170;width:284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,468" to="53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468" to="305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5,468" to="4604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647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1242" to="3359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5,624" to="340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5,513" to="335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5,1092" to="3374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5,950" to="3389,1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5,765" to="3404,13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468" to="323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413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468" to="395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80,396" path="m0,396l480,0e" stroked="t" o:allowincell="f" style="position:absolute;left:3780;top:540;width:479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0,624" to="431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85,498" path="m0,498l585,0e" stroked="t" o:allowincell="f" style="position:absolute;left:3780;top:750;width:584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5,534" path="m0,534l615,0e" stroked="t" o:allowincell="f" style="position:absolute;left:3780;top:870;width:614;height:5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0,937" to="4499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092" to="449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1248" to="449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468" to="64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40,207" path="m0,207l240,0e" stroked="t" o:allowincell="f" style="position:absolute;left:6060;top:468;width:239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0,432" path="m0,432l480,0e" stroked="t" o:allowincell="f" style="position:absolute;left:6179;top:468;width:479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0,624" to="683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00,522" path="m0,522l600,0e" stroked="t" o:allowincell="f" style="position:absolute;left:6240;top:468;width:599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65,405" path="m0,405l465,0e" stroked="t" o:allowincell="f" style="position:absolute;left:6375;top:780;width:464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20,369" path="m0,369l420,0e" stroked="t" o:allowincell="f" style="position:absolute;left:6420;top:937;width:419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0,1092" to="683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1248" to="6839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;top:1604;width:596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                 B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lang w:val="en-US" w:eastAsia="en-US"/>
        </w:rPr>
        <w:t>5</w:t>
      </w:r>
      <w:r>
        <w:rPr>
          <w:rFonts w:ascii="宋体" w:hAnsi="宋体" w:cs="宋体"/>
          <w:lang w:val="en-US" w:eastAsia="en-US"/>
        </w:rPr>
        <w:t>．飞机降落时，晨昏线的位置应该是下列四图中的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．飞机从罗马（东</w:t>
      </w:r>
      <w:r>
        <w:rPr>
          <w:rFonts w:cs="宋体" w:ascii="宋体" w:hAnsi="宋体"/>
          <w:lang w:val="en-US" w:eastAsia="en-US"/>
        </w:rPr>
        <w:t>3</w:t>
      </w:r>
      <w:r>
        <w:rPr>
          <w:rFonts w:ascii="宋体" w:hAnsi="宋体" w:cs="宋体"/>
          <w:lang w:val="en-US" w:eastAsia="en-US"/>
        </w:rPr>
        <w:t>区）起飞的时间是当地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星期一的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    B</w:t>
      </w:r>
      <w:r>
        <w:rPr>
          <w:rFonts w:ascii="宋体" w:hAnsi="宋体" w:cs="宋体"/>
        </w:rPr>
        <w:t>．星期一的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10  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星期日的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  D</w:t>
      </w:r>
      <w:r>
        <w:rPr>
          <w:rFonts w:ascii="宋体" w:hAnsi="宋体" w:cs="宋体"/>
        </w:rPr>
        <w:t>．星期日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飞机起飞时罗马正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黑夜</w:t>
      </w:r>
      <w:r>
        <w:rPr>
          <w:rFonts w:ascii="宋体" w:hAnsi="宋体" w:cs="宋体"/>
          <w:color w:val="FF0000"/>
        </w:rPr>
        <w:t xml:space="preserve">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太阳高度最高的季节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少雨季节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白昼最长的季节</w:t>
      </w:r>
    </w:p>
    <w:p>
      <w:pPr>
        <w:pStyle w:val="Normal"/>
        <w:spacing w:lineRule="exact" w:line="300"/>
        <w:ind w:firstLine="413"/>
        <w:rPr>
          <w:rFonts w:ascii="楷体_GB2312" w:hAnsi="楷体_GB2312" w:eastAsia="楷体_GB2312"/>
        </w:rPr>
      </w:pPr>
      <w:r>
        <w:object w:dxaOrig="2940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7.8pt;width:126pt;height:118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16435757" r:id="rId3"/>
        </w:object>
      </w:r>
      <w:r>
        <w:rPr>
          <w:rFonts w:ascii="楷体_GB2312" w:hAnsi="楷体_GB2312" w:eastAsia="楷体_GB2312"/>
        </w:rPr>
        <w:t>读我国东部沿海某地等高线图，判断</w:t>
      </w:r>
      <w:r>
        <w:rPr>
          <w:rFonts w:eastAsia="楷体_GB2312" w:ascii="楷体_GB2312" w:hAnsi="楷体_GB2312"/>
        </w:rPr>
        <w:t>8—9</w:t>
      </w:r>
      <w:r>
        <w:rPr>
          <w:rFonts w:ascii="楷体_GB2312" w:hAnsi="楷体_GB2312" w:eastAsia="楷体_GB2312"/>
        </w:rPr>
        <w:t>小题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图中河流在下列四地中流速最快的是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地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村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地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地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，下列现象可能在乙村发生的是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正午的日影朝南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台风正靠近乙村       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看到日出要比甲村晚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早上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时正看到太阳从东方的海面升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右面是某地某日某时段内的杆影轨迹示意图。</w:t>
      </w:r>
      <w:r>
        <w:rPr>
          <w:rFonts w:eastAsia="楷体_GB2312" w:ascii="楷体_GB2312" w:hAnsi="楷体_GB2312"/>
        </w:rPr>
        <w:t>O</w:t>
      </w:r>
      <w:r>
        <w:rPr>
          <w:rFonts w:ascii="楷体_GB2312" w:hAnsi="楷体_GB2312" w:eastAsia="楷体_GB2312"/>
        </w:rPr>
        <w:t>为立杆处，虚线为杆影，曲线为杆影端点轨迹。据此判断</w:t>
      </w:r>
      <w:r>
        <w:rPr>
          <w:rFonts w:eastAsia="楷体_GB2312" w:ascii="楷体_GB2312" w:hAnsi="楷体_GB2312"/>
        </w:rPr>
        <w:t>10--1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571115" cy="1089660"/>
                <wp:effectExtent l="0" t="0" r="0" b="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089720"/>
                          <a:chOff x="0" y="0"/>
                          <a:chExt cx="2571120" cy="1089720"/>
                        </a:xfrm>
                      </wpg:grpSpPr>
                      <wps:wsp>
                        <wps:cNvSpPr/>
                        <wps:spPr>
                          <a:xfrm>
                            <a:off x="193680" y="594360"/>
                            <a:ext cx="21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78360"/>
                            <a:ext cx="18918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9" h="562">
                                <a:moveTo>
                                  <a:pt x="0" y="562"/>
                                </a:moveTo>
                                <a:cubicBezTo>
                                  <a:pt x="212" y="484"/>
                                  <a:pt x="989" y="182"/>
                                  <a:pt x="1274" y="91"/>
                                </a:cubicBezTo>
                                <a:cubicBezTo>
                                  <a:pt x="1559" y="0"/>
                                  <a:pt x="1562" y="16"/>
                                  <a:pt x="1709" y="16"/>
                                </a:cubicBezTo>
                                <a:cubicBezTo>
                                  <a:pt x="1856" y="16"/>
                                  <a:pt x="1859" y="0"/>
                                  <a:pt x="2159" y="91"/>
                                </a:cubicBezTo>
                                <a:cubicBezTo>
                                  <a:pt x="2459" y="182"/>
                                  <a:pt x="3228" y="464"/>
                                  <a:pt x="3509" y="5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94360"/>
                            <a:ext cx="914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6" h="213">
                                <a:moveTo>
                                  <a:pt x="0" y="213"/>
                                </a:moveTo>
                                <a:lnTo>
                                  <a:pt x="16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69520"/>
                            <a:ext cx="533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40">
                                <a:moveTo>
                                  <a:pt x="0" y="0"/>
                                </a:moveTo>
                                <a:lnTo>
                                  <a:pt x="991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12280"/>
                            <a:ext cx="380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29">
                                <a:moveTo>
                                  <a:pt x="0" y="0"/>
                                </a:moveTo>
                                <a:lnTo>
                                  <a:pt x="706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64760"/>
                            <a:ext cx="259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04">
                                <a:moveTo>
                                  <a:pt x="0" y="0"/>
                                </a:moveTo>
                                <a:lnTo>
                                  <a:pt x="4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07520"/>
                            <a:ext cx="1378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91">
                                <a:moveTo>
                                  <a:pt x="0" y="0"/>
                                </a:moveTo>
                                <a:lnTo>
                                  <a:pt x="256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94360"/>
                            <a:ext cx="961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37">
                                <a:moveTo>
                                  <a:pt x="0" y="0"/>
                                </a:moveTo>
                                <a:lnTo>
                                  <a:pt x="1784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60160"/>
                            <a:ext cx="533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54">
                                <a:moveTo>
                                  <a:pt x="0" y="54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93560"/>
                            <a:ext cx="371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59">
                                <a:moveTo>
                                  <a:pt x="0" y="159"/>
                                </a:moveTo>
                                <a:lnTo>
                                  <a:pt x="6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6600"/>
                            <a:ext cx="234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40">
                                <a:moveTo>
                                  <a:pt x="0" y="24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07520"/>
                            <a:ext cx="113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94">
                                <a:moveTo>
                                  <a:pt x="0" y="294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546840"/>
                            <a:ext cx="485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9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66560"/>
                            <a:ext cx="29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594360"/>
                            <a:ext cx="29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594360"/>
                            <a:ext cx="29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98000"/>
                            <a:ext cx="29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94400"/>
                            <a:ext cx="29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02.45pt;height:85.75pt" coordorigin="3600,156" coordsize="4049,1715">
                <v:line id="shape_0" from="3905,1092" to="7266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56" to="5587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509,562" path="m0,562c212,484,989,182,1274,91c1559,0,1562,16,1709,16c1856,16,1859,0,2159,91c2459,182,3228,464,3509,562e" stroked="t" o:allowincell="f" style="position:absolute;left:4135;top:752;width:2978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96,213" path="m0,213l1696,0e" stroked="t" o:allowincell="f" style="position:absolute;left:4147;top:1092;width:1439;height:21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991,40" path="m0,0l991,40e" stroked="t" o:allowincell="f" style="position:absolute;left:4746;top:1053;width:840;height:3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706,129" path="m0,0l706,129e" stroked="t" o:allowincell="f" style="position:absolute;left:4988;top:963;width:598;height:128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481,204" path="m0,0l481,204e" stroked="t" o:allowincell="f" style="position:absolute;left:5179;top:888;width:407;height:203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256,291" path="m0,0l256,291e" stroked="t" o:allowincell="f" style="position:absolute;left:5370;top:798;width:216;height:29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1784,237" path="m0,0l1784,237e" stroked="t" o:allowincell="f" style="position:absolute;left:5587;top:1092;width:1513;height:235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990,54" path="m0,54l990,0e" stroked="t" o:allowincell="f" style="position:absolute;left:5586;top:1038;width:839;height:53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690,159" path="m0,159l690,0e" stroked="t" o:allowincell="f" style="position:absolute;left:5586;top:933;width:584;height:158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435,240" path="m0,240l435,0e" stroked="t" o:allowincell="f" style="position:absolute;left:5586;top:828;width:368;height:239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ID="未知" coordsize="210,294" path="m0,294l210,0e" stroked="t" o:allowincell="f" style="position:absolute;left:5586;top:798;width:177;height:293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5472;top:1017;width: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76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891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1092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1092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468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462;width:4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----4</w:t>
      </w:r>
      <w:r>
        <w:rPr>
          <w:rFonts w:ascii="宋体" w:hAnsi="宋体" w:cs="宋体"/>
          <w:szCs w:val="21"/>
        </w:rPr>
        <w:t>四个杆影中最接近日出时段的是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该地可能是下列城市中的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巴黎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堪培拉   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开普敦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圣地亚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这一天上海</w:t>
      </w:r>
    </w:p>
    <w:p>
      <w:pPr>
        <w:pStyle w:val="Normal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夜长昼短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午太阳高度达一年中的最小值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太阳从东北方向升起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正是一年中最冷的季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华文楷体" w:eastAsia="楷体_GB2312"/>
        </w:rPr>
        <w:t>我国古代人民根据地球运行规律及天气、动植物生长等自然现象，把一年（黄道）平分为二十四等份，这就是二十四节气。二十四节气能反映季节的变化，指导农事活动。读二十四节气分布图（下左图）及太阳直射点纬度变化曲线（下右图），回答</w:t>
      </w:r>
      <w:r>
        <w:rPr>
          <w:rFonts w:eastAsia="楷体_GB2312" w:cs="华文楷体" w:ascii="楷体_GB2312" w:hAnsi="楷体_GB2312"/>
        </w:rPr>
        <w:t>13—14</w:t>
      </w:r>
      <w:r>
        <w:rPr>
          <w:rFonts w:ascii="楷体_GB2312" w:hAnsi="楷体_GB2312" w:cs="华文楷体" w:eastAsia="楷体_GB2312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auto" w:line="360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2057400" cy="1789430"/>
            <wp:effectExtent l="0" t="0" r="0" b="0"/>
            <wp:wrapTight wrapText="bothSides">
              <wp:wrapPolygon edited="0">
                <wp:start x="-33" y="0"/>
                <wp:lineTo x="-33" y="21513"/>
                <wp:lineTo x="46826" y="21513"/>
                <wp:lineTo x="46826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538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auto" w:line="36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318385" cy="1188720"/>
                <wp:effectExtent l="0" t="0" r="0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188720"/>
                          <a:chOff x="0" y="0"/>
                          <a:chExt cx="23184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92160"/>
                            <a:ext cx="481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3.5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59040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6884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2348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60560"/>
                            <a:ext cx="15152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615">
                                <a:moveTo>
                                  <a:pt x="0" y="810"/>
                                </a:moveTo>
                                <a:cubicBezTo>
                                  <a:pt x="120" y="675"/>
                                  <a:pt x="468" y="0"/>
                                  <a:pt x="720" y="0"/>
                                </a:cubicBezTo>
                                <a:cubicBezTo>
                                  <a:pt x="972" y="0"/>
                                  <a:pt x="1235" y="545"/>
                                  <a:pt x="1515" y="810"/>
                                </a:cubicBezTo>
                                <a:cubicBezTo>
                                  <a:pt x="1795" y="1075"/>
                                  <a:pt x="2108" y="1615"/>
                                  <a:pt x="2400" y="1590"/>
                                </a:cubicBezTo>
                                <a:cubicBezTo>
                                  <a:pt x="2692" y="1565"/>
                                  <a:pt x="3140" y="795"/>
                                  <a:pt x="3270" y="660"/>
                                </a:cubicBezTo>
                                <a:cubicBezTo>
                                  <a:pt x="3400" y="525"/>
                                  <a:pt x="3199" y="755"/>
                                  <a:pt x="31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18360"/>
                            <a:ext cx="481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3.5°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13720"/>
                            <a:ext cx="240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601200"/>
                            <a:ext cx="24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7640"/>
                            <a:ext cx="24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591840"/>
                            <a:ext cx="24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019880"/>
                            <a:ext cx="240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598320"/>
                            <a:ext cx="24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4pt;width:182.55pt;height:93.6pt" coordorigin="180,248" coordsize="3651,1872">
                <v:shape id="shape_0" stroked="f" o:allowincell="f" style="position:absolute;left:180;top:393;width:75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3.5°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1178" to="3757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,248" to="979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,514" to="3757,5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9,1860" to="3757,1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3400,1615" path="m0,810c120,675,468,0,720,0c972,0,1235,545,1515,810c1795,1075,2108,1615,2400,1590c2692,1565,3140,795,3270,660c3400,525,3199,755,3180,780e" stroked="t" o:allowincell="f" style="position:absolute;left:1212;top:501;width:2385;height:1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5;top:1694;width:75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3.5°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057;width:37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195;width:37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276;width:37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1180;width:37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854;width:3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1190;width:37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ascii="宋体" w:hAnsi="宋体" w:cs="宋体"/>
        </w:rPr>
        <w:t>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245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太阳直射点②～③之间，地球将经历的节气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5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A</w:t>
      </w:r>
      <w:r>
        <w:rPr>
          <w:rFonts w:ascii="宋体" w:hAnsi="宋体" w:cs="宋体"/>
        </w:rPr>
        <w:t xml:space="preserve">．白露、寒露 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 xml:space="preserve">．立冬、立秋  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 xml:space="preserve">．立秋、处暑   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小暑、立夏</w:t>
      </w:r>
    </w:p>
    <w:p>
      <w:pPr>
        <w:pStyle w:val="Style18"/>
        <w:spacing w:before="0" w:after="0"/>
        <w:rPr>
          <w:sz w:val="21"/>
          <w:szCs w:val="21"/>
        </w:rPr>
      </w:pPr>
      <w:r>
        <w:rPr/>
        <w:t>14</w:t>
      </w:r>
      <w:r>
        <w:rPr/>
        <w:t>．</w:t>
      </w:r>
      <w:r>
        <w:rPr>
          <w:sz w:val="21"/>
          <w:szCs w:val="21"/>
        </w:rPr>
        <w:t>读乙图，以下说法正确的是</w:t>
      </w:r>
    </w:p>
    <w:p>
      <w:pPr>
        <w:pStyle w:val="Style18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今天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太阳直射点比较接近</w:t>
      </w:r>
      <w:r>
        <w:rPr/>
        <w:t>④</w:t>
      </w:r>
      <w:r>
        <w:rPr>
          <w:sz w:val="21"/>
          <w:szCs w:val="21"/>
        </w:rPr>
        <w:t>点位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射点从①处移到⑤处，正好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恒星年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直射点位于①或⑤处时，都是北半球的春分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直射点从②处移到④处期间，我国各地白昼逐渐增长</w:t>
      </w:r>
    </w:p>
    <w:p>
      <w:pPr>
        <w:pStyle w:val="Normal"/>
        <w:ind w:firstLine="420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下图是某地利用反光镜给地下室采光示意图，①②③箭头分别代表该地二分二至日正午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76475" cy="19342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bCs/>
        </w:rPr>
        <w:t>太阳光线照射情况，通过朝南的反光镜的角度调节，可以保证室内获得充足的光线。读图回答</w:t>
      </w:r>
      <w:r>
        <w:rPr>
          <w:rFonts w:eastAsia="楷体_GB2312" w:cs="宋体" w:ascii="楷体_GB2312" w:hAnsi="楷体_GB2312"/>
          <w:bCs/>
        </w:rPr>
        <w:t>15</w:t>
      </w:r>
      <w:r>
        <w:rPr>
          <w:rFonts w:ascii="楷体_GB2312" w:hAnsi="楷体_GB2312" w:cs="宋体" w:eastAsia="楷体_GB2312"/>
          <w:bCs/>
        </w:rPr>
        <w:t>～</w:t>
      </w:r>
      <w:r>
        <w:rPr>
          <w:rFonts w:eastAsia="楷体_GB2312" w:cs="宋体" w:ascii="楷体_GB2312" w:hAnsi="楷体_GB2312"/>
          <w:bCs/>
        </w:rPr>
        <w:t>16</w:t>
      </w:r>
      <w:r>
        <w:rPr>
          <w:rFonts w:ascii="楷体_GB2312" w:hAnsi="楷体_GB2312" w:cs="宋体" w:eastAsia="楷体_GB2312"/>
          <w:bCs/>
        </w:rPr>
        <w:t>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该地纬度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45°N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 xml:space="preserve">  B.45°S  C. 0°  D.5°N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</w:rPr>
        <w:t>16.</w:t>
      </w:r>
      <w:r>
        <w:rPr>
          <w:rFonts w:cs="宋体"/>
          <w:b/>
          <w:bCs/>
          <w:color w:val="000000"/>
          <w:kern w:val="0"/>
          <w:sz w:val="56"/>
          <w:szCs w:val="56"/>
        </w:rPr>
        <w:t xml:space="preserve"> </w:t>
      </w:r>
      <w:r>
        <w:rPr>
          <w:rFonts w:ascii="宋体" w:hAnsi="宋体" w:cs="宋体"/>
          <w:bCs/>
        </w:rPr>
        <w:t>当阳光如②所示照射时，恰好北京时间为</w:t>
      </w:r>
      <w:r>
        <w:rPr>
          <w:rFonts w:cs="宋体" w:ascii="宋体" w:hAnsi="宋体"/>
          <w:bCs/>
        </w:rPr>
        <w:t>14</w:t>
      </w:r>
      <w:r>
        <w:rPr>
          <w:rFonts w:ascii="宋体" w:hAnsi="宋体" w:cs="宋体"/>
          <w:bCs/>
        </w:rPr>
        <w:t>点，则该地的经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0°   B.45°E</w:t>
      </w:r>
      <w:r>
        <w:rPr>
          <w:rFonts w:cs="宋体" w:ascii="宋体" w:hAnsi="宋体"/>
          <w:color w:val="FF0000"/>
        </w:rPr>
        <w:t xml:space="preserve">    </w:t>
      </w:r>
      <w:r>
        <w:rPr>
          <w:rFonts w:cs="宋体" w:ascii="宋体" w:hAnsi="宋体"/>
        </w:rPr>
        <w:t>C.90°E  D.135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>°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读图完成</w:t>
      </w:r>
      <w:r>
        <w:rPr>
          <w:rFonts w:eastAsia="楷体_GB2312" w:cs="宋体" w:ascii="楷体_GB2312" w:hAnsi="楷体_GB2312"/>
        </w:rPr>
        <w:t>17-19</w:t>
      </w:r>
      <w:r>
        <w:rPr>
          <w:rFonts w:ascii="楷体_GB2312" w:hAnsi="楷体_GB2312" w:cs="宋体" w:eastAsia="楷体_GB2312"/>
        </w:rPr>
        <w:t>题，（阴影部分为黑夜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668270" cy="1752600"/>
                <wp:effectExtent l="5715" t="0" r="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752480"/>
                          <a:chOff x="0" y="0"/>
                          <a:chExt cx="2668320" cy="1752480"/>
                        </a:xfrm>
                      </wpg:grpSpPr>
                      <wps:wsp>
                        <wps:cNvSpPr/>
                        <wps:spPr>
                          <a:xfrm>
                            <a:off x="221040" y="54720"/>
                            <a:ext cx="162864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1817">
                                <a:moveTo>
                                  <a:pt x="2565" y="15"/>
                                </a:moveTo>
                                <a:cubicBezTo>
                                  <a:pt x="2355" y="315"/>
                                  <a:pt x="1732" y="1817"/>
                                  <a:pt x="1305" y="1815"/>
                                </a:cubicBezTo>
                                <a:cubicBezTo>
                                  <a:pt x="878" y="1813"/>
                                  <a:pt x="272" y="378"/>
                                  <a:pt x="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1140480"/>
                            <a:ext cx="680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70°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840"/>
                            <a:ext cx="2040120" cy="141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760"/>
                            <a:ext cx="20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08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4640" y="1437480"/>
                            <a:ext cx="680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6228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1441440"/>
                            <a:ext cx="680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0"/>
                            <a:ext cx="37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144440"/>
                            <a:ext cx="375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118620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716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210.1pt;height:137.95pt" coordorigin="4680,156" coordsize="4202,2759">
                <v:shape id="shape_0" ID="未知" coordsize="2565,1817" path="m2565,15c2355,315,1732,1817,1305,1815c878,1813,272,378,0,0e" stroked="t" o:allowincell="f" style="position:absolute;left:5028;top:242;width:2564;height:1816;mso-wrap-style:none;v-text-anchor:middle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11;top:1952;width:107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70°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0;top:252;width:3212;height:2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80,2050" to="789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8,252" to="6318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6;top:2420;width:107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254" to="7578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50;top:2426;width:107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9;top:156;width:59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1958;width:59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5;top:2024;width:6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8;top:230;width:62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此时，北京时间为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时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时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时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时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此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的昼长为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小时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ind w:firstLine="21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 xml:space="preserve">小时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  <w:color w:val="FF0000"/>
        </w:rPr>
        <w:tab/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此日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的正午太阳高度为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0°    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90°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°    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0°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" w:eastAsia="楷体_GB2312"/>
        </w:rPr>
        <w:t>从北京</w:t>
      </w:r>
      <w:r>
        <w:rPr>
          <w:rFonts w:eastAsia="楷体_GB2312" w:cs="宋体" w:ascii="楷体_GB2312" w:hAnsi="楷体_GB2312"/>
        </w:rPr>
        <w:t>(40</w:t>
      </w:r>
      <w:r>
        <w:rPr>
          <w:rFonts w:cs="宋体" w:ascii="楷体_GB2312" w:hAnsi="楷体_GB2312"/>
        </w:rPr>
        <w:t>º</w:t>
      </w:r>
      <w:r>
        <w:rPr>
          <w:rFonts w:eastAsia="楷体_GB2312" w:cs="宋体" w:ascii="楷体_GB2312" w:hAnsi="楷体_GB2312"/>
        </w:rPr>
        <w:t>N</w:t>
      </w:r>
      <w:r>
        <w:rPr>
          <w:rFonts w:ascii="楷体_GB2312" w:hAnsi="楷体_GB2312" w:cs="宋体" w:eastAsia="楷体_GB2312"/>
        </w:rPr>
        <w:t>，</w:t>
      </w:r>
      <w:r>
        <w:rPr>
          <w:rFonts w:eastAsia="楷体_GB2312" w:cs="宋体" w:ascii="楷体_GB2312" w:hAnsi="楷体_GB2312"/>
        </w:rPr>
        <w:t>116</w:t>
      </w:r>
      <w:r>
        <w:rPr>
          <w:rFonts w:cs="宋体" w:ascii="楷体_GB2312" w:hAnsi="楷体_GB2312"/>
        </w:rPr>
        <w:t>º</w:t>
      </w:r>
      <w:r>
        <w:rPr>
          <w:rFonts w:eastAsia="楷体_GB2312" w:cs="宋体" w:ascii="楷体_GB2312" w:hAnsi="楷体_GB2312"/>
        </w:rPr>
        <w:t>E)</w:t>
      </w:r>
      <w:r>
        <w:rPr>
          <w:rFonts w:ascii="楷体_GB2312" w:hAnsi="楷体_GB2312" w:cs="宋体" w:eastAsia="楷体_GB2312"/>
        </w:rPr>
        <w:t>看世界”，下图为以北京为中心，</w:t>
      </w:r>
      <w:r>
        <w:rPr>
          <w:rFonts w:eastAsia="楷体_GB2312" w:cs="宋体" w:ascii="楷体_GB2312" w:hAnsi="楷体_GB2312"/>
        </w:rPr>
        <w:t>3000Km</w:t>
      </w:r>
      <w:r>
        <w:rPr>
          <w:rFonts w:ascii="楷体_GB2312" w:hAnsi="楷体_GB2312" w:cs="宋体" w:eastAsia="楷体_GB2312"/>
        </w:rPr>
        <w:t>、</w:t>
      </w:r>
      <w:r>
        <w:rPr>
          <w:rFonts w:eastAsia="楷体_GB2312" w:cs="宋体" w:ascii="楷体_GB2312" w:hAnsi="楷体_GB2312"/>
        </w:rPr>
        <w:t>6000Km</w:t>
      </w:r>
      <w:r>
        <w:rPr>
          <w:rFonts w:ascii="楷体_GB2312" w:hAnsi="楷体_GB2312" w:cs="宋体" w:eastAsia="楷体_GB2312"/>
        </w:rPr>
        <w:t>为半径的图，图中</w:t>
      </w:r>
      <w:r>
        <w:rPr>
          <w:rFonts w:eastAsia="楷体_GB2312" w:cs="宋体" w:ascii="楷体_GB2312" w:hAnsi="楷体_GB2312"/>
        </w:rPr>
        <w:t>ab</w:t>
      </w:r>
      <w:r>
        <w:rPr>
          <w:rFonts w:ascii="楷体_GB2312" w:hAnsi="楷体_GB2312" w:cs="宋体" w:eastAsia="楷体_GB2312"/>
        </w:rPr>
        <w:t>为部分的经线圈，阴影部分为黑夜；地球半径取</w:t>
      </w:r>
      <w:r>
        <w:rPr>
          <w:rFonts w:eastAsia="楷体_GB2312" w:cs="宋体" w:ascii="楷体_GB2312" w:hAnsi="楷体_GB2312"/>
        </w:rPr>
        <w:t>6370</w:t>
      </w:r>
      <w:r>
        <w:rPr>
          <w:rFonts w:ascii="楷体_GB2312" w:hAnsi="楷体_GB2312" w:cs="宋体" w:eastAsia="楷体_GB2312"/>
        </w:rPr>
        <w:t>千米。完成</w:t>
      </w:r>
      <w:r>
        <w:rPr>
          <w:rFonts w:eastAsia="楷体_GB2312" w:cs="宋体" w:ascii="楷体_GB2312" w:hAnsi="楷体_GB2312"/>
        </w:rPr>
        <w:t>20--21</w:t>
      </w:r>
      <w:r>
        <w:rPr>
          <w:rFonts w:ascii="楷体_GB2312" w:hAnsi="楷体_GB2312" w:cs="宋体" w:eastAsia="楷体_GB2312"/>
        </w:rPr>
        <w:t>小题：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553845" cy="1876425"/>
                <wp:effectExtent l="0" t="0" r="0" b="0"/>
                <wp:wrapNone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876320"/>
                          <a:chOff x="0" y="0"/>
                          <a:chExt cx="1553760" cy="1876320"/>
                        </a:xfrm>
                      </wpg:grpSpPr>
                      <wps:wsp>
                        <wps:cNvSpPr/>
                        <wps:spPr>
                          <a:xfrm>
                            <a:off x="104760" y="251640"/>
                            <a:ext cx="1370160" cy="137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249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57176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0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49480"/>
                            <a:ext cx="685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1640"/>
                            <a:ext cx="137232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6096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23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802080"/>
                            <a:ext cx="458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45880"/>
                            <a:ext cx="720" cy="13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8">
                                <a:moveTo>
                                  <a:pt x="0" y="0"/>
                                </a:moveTo>
                                <a:lnTo>
                                  <a:pt x="1" y="21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1044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350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2.35pt;height:147.75pt" coordorigin="5220,156" coordsize="2447,2955">
                <v:oval id="shape_0" stroked="f" o:allowincell="f" style="position:absolute;left:5385;top:552;width:2157;height:2157;mso-wrap-style:none;v-text-anchor:middle">
                  <v:imagedata r:id="rId10" o:detectmouseclick="t"/>
                  <v:stroke color="#3465a4" joinstyle="round" endcap="flat"/>
                  <w10:wrap type="none"/>
                </v:oval>
                <v:oval id="shape_0" fillcolor="black" stroked="t" o:allowincell="f" style="position:absolute;left:5610;top:114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96;top:156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631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80;width:4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65;top:549;width:1079;height:2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5391;top:552;width:2160;height:2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1;top:1197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41;top:1611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07;top:1419;width:72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,2178" path="m0,0l1,2178e" stroked="t" o:allowincell="f" style="position:absolute;left:6465;top:543;width:0;height:21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7;top:18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7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可能的地点是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东京</w:t>
      </w:r>
      <w:r>
        <w:rPr>
          <w:rFonts w:cs="宋体" w:ascii="宋体" w:hAnsi="宋体"/>
        </w:rPr>
        <w:t>(36º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40ºE)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莫斯科</w:t>
      </w:r>
      <w:r>
        <w:rPr>
          <w:rFonts w:cs="宋体" w:ascii="宋体" w:hAnsi="宋体"/>
        </w:rPr>
        <w:t>(56º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8ºE)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伦敦</w:t>
      </w:r>
      <w:r>
        <w:rPr>
          <w:rFonts w:cs="宋体" w:ascii="宋体" w:hAnsi="宋体"/>
        </w:rPr>
        <w:t>(52º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º)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乌鲁木齐</w:t>
      </w:r>
      <w:r>
        <w:rPr>
          <w:rFonts w:cs="宋体" w:ascii="宋体" w:hAnsi="宋体"/>
        </w:rPr>
        <w:t>(44º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8ºE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此时此刻，下列判断正确的是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点的地方时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时       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的位置是</w:t>
      </w:r>
      <w:r>
        <w:rPr>
          <w:rFonts w:cs="宋体" w:ascii="宋体" w:hAnsi="宋体"/>
        </w:rPr>
        <w:t>64º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6ºN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北京处于多雨季节</w:t>
      </w:r>
    </w:p>
    <w:p>
      <w:pPr>
        <w:pStyle w:val="Normal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我国华北地区春旱严重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下图是以</w:t>
      </w:r>
      <w:r>
        <w:rPr>
          <w:rFonts w:eastAsia="楷体_GB2312" w:cs="宋体" w:ascii="楷体_GB2312" w:hAnsi="楷体_GB2312"/>
          <w:szCs w:val="21"/>
        </w:rPr>
        <w:t>O</w:t>
      </w:r>
      <w:r>
        <w:rPr>
          <w:rFonts w:ascii="楷体_GB2312" w:hAnsi="楷体_GB2312" w:cs="宋体" w:eastAsia="楷体_GB2312"/>
          <w:szCs w:val="21"/>
        </w:rPr>
        <w:t>点为中心的俯视图，阴影部分为夜，空白部分为昼；</w:t>
      </w:r>
      <w:r>
        <w:rPr>
          <w:rFonts w:eastAsia="楷体_GB2312" w:cs="宋体" w:ascii="楷体_GB2312" w:hAnsi="楷体_GB2312"/>
          <w:szCs w:val="21"/>
        </w:rPr>
        <w:t>O</w:t>
      </w:r>
      <w:r>
        <w:rPr>
          <w:rFonts w:ascii="楷体_GB2312" w:hAnsi="楷体_GB2312" w:cs="宋体" w:eastAsia="楷体_GB2312"/>
          <w:szCs w:val="21"/>
        </w:rPr>
        <w:t>点的纬度刚好出现极昼现象，且正午太阳高度角为</w:t>
      </w:r>
      <w:r>
        <w:rPr>
          <w:rFonts w:eastAsia="楷体_GB2312" w:cs="宋体" w:ascii="楷体_GB2312" w:hAnsi="楷体_GB2312"/>
          <w:szCs w:val="21"/>
        </w:rPr>
        <w:t>40°</w:t>
      </w:r>
      <w:r>
        <w:rPr>
          <w:rFonts w:ascii="楷体_GB2312" w:hAnsi="楷体_GB2312" w:cs="宋体" w:eastAsia="楷体_GB2312"/>
          <w:szCs w:val="21"/>
        </w:rPr>
        <w:t>。完成</w:t>
      </w:r>
      <w:r>
        <w:rPr>
          <w:rFonts w:eastAsia="楷体_GB2312" w:cs="宋体" w:ascii="楷体_GB2312" w:hAnsi="楷体_GB2312"/>
          <w:szCs w:val="21"/>
        </w:rPr>
        <w:t>22--23</w:t>
      </w:r>
      <w:r>
        <w:rPr>
          <w:rFonts w:ascii="楷体_GB2312" w:hAnsi="楷体_GB2312" w:cs="宋体" w:eastAsia="楷体_GB2312"/>
          <w:szCs w:val="21"/>
        </w:rPr>
        <w:t>题：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945640" cy="2078990"/>
                <wp:effectExtent l="0" t="0" r="0" b="0"/>
                <wp:wrapSquare wrapText="bothSides"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2079000"/>
                          <a:chOff x="0" y="0"/>
                          <a:chExt cx="1945800" cy="2079000"/>
                        </a:xfrm>
                      </wpg:grpSpPr>
                      <wps:wsp>
                        <wps:cNvSpPr/>
                        <wps:spPr>
                          <a:xfrm>
                            <a:off x="334080" y="182880"/>
                            <a:ext cx="1275120" cy="169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11600" y="906120"/>
                            <a:ext cx="1276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623" y="2448"/>
                                  <a:pt x="13645" y="5080"/>
                                  <a:pt x="13645" y="10800"/>
                                </a:cubicBezTo>
                                <a:cubicBezTo>
                                  <a:pt x="13645" y="16520"/>
                                  <a:pt x="17623" y="1915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70560" y="391320"/>
                            <a:ext cx="180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304">
                                <a:moveTo>
                                  <a:pt x="0" y="0"/>
                                </a:moveTo>
                                <a:lnTo>
                                  <a:pt x="3" y="23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17880"/>
                            <a:ext cx="464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92520"/>
                            <a:ext cx="4644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960" y="1247040"/>
                            <a:ext cx="231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8680" y="102960"/>
                              <a:ext cx="87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7480" y="847800"/>
                            <a:ext cx="231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82160"/>
                            <a:ext cx="231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295920" y="506520"/>
                            <a:ext cx="168264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05" h="10800">
                                <a:moveTo>
                                  <a:pt x="95" y="9368"/>
                                </a:moveTo>
                                <a:arcTo wR="10800" hR="10800" stAng="-10342878" swAng="98758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05" h="10800">
                                <a:moveTo>
                                  <a:pt x="95" y="9368"/>
                                </a:moveTo>
                                <a:arcTo wR="10800" hR="10800" stAng="-10342878" swAng="98758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596880"/>
                            <a:ext cx="1238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00">
                                <a:moveTo>
                                  <a:pt x="225" y="600"/>
                                </a:moveTo>
                                <a:cubicBezTo>
                                  <a:pt x="213" y="550"/>
                                  <a:pt x="202" y="400"/>
                                  <a:pt x="165" y="300"/>
                                </a:cubicBezTo>
                                <a:cubicBezTo>
                                  <a:pt x="128" y="200"/>
                                  <a:pt x="34" y="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537120"/>
                            <a:ext cx="1735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自转方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1240" y="755640"/>
                            <a:ext cx="115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252720"/>
                            <a:ext cx="363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Calibri"/>
                                  <w:color w:val="auto"/>
                                  <w:lang w:val="en-US" w:eastAsia="zh-CN" w:bidi="ar-SA"/>
                                </w:rPr>
                                <w:t>赤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16.15pt;width:147pt;height:133.6pt" coordorigin="5216,323" coordsize="2940,2672">
                <v:oval id="shape_0" fillcolor="white" stroked="t" o:allowincell="f" style="position:absolute;left:5566;top:324;width:2007;height:26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5216;top:1463;width:2010;height:1330;mso-wrap-style:none;v-text-anchor:middle;rotation:315">
                  <v:imagedata r:id="rId12" o:detectmouseclick="t"/>
                  <v:stroke color="black" weight="9360" joinstyle="miter" endcap="flat"/>
                  <w10:wrap type="square"/>
                </v:rect>
                <v:shape id="shape_0" ID="未知" coordsize="3,2304" path="m0,0l3,2304e" stroked="t" o:allowincell="f" style="position:absolute;left:6568;top:653;width:2;height:2002;mso-wrap-style:none;v-text-anchor:middle;rotation:45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6270;top:1954;width:72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35;top:1599;width:72;height:9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152;top:2000;width:365;height:540">
                  <v:rect id="shape_0" fillcolor="white" stroked="t" o:allowincell="f" style="position:absolute;left:6244;top:2162;width:137;height:17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152;top:2000;width:3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95;top:1371;width:36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8;top:323;width:36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405,10800" path="l0,21600xee" stroked="t" o:allowincell="f" style="position:absolute;left:5507;top:833;width:2649;height:948;mso-wrap-style:none;v-text-anchor:middle;rotation:45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225,600" path="m225,600c213,550,202,400,165,300c128,200,34,62,0,0e" stroked="t" o:allowincell="f" style="position:absolute;left:7316;top:976;width:194;height:692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shape id="shape_0" stroked="f" o:allowincell="f" style="position:absolute;left:7626;top:882;width:272;height:10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自转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83,1226" to="7664,14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61;top:434;width:572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Calibri"/>
                            <w:color w:val="auto"/>
                            <w:lang w:val="en-US" w:eastAsia="zh-CN" w:bidi="ar-SA"/>
                          </w:rPr>
                          <w:t>赤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若此刻，全球范围内处在同一日期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的位置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0°N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°N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°N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0°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此时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东北三省的春小麦开始播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科考队员进驻南极考察站中山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哈萨克牧民正在天山的高山（夏季）牧场放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美国阿拉斯加接待欣赏极光的游客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object w:dxaOrig="6194" w:dyaOrig="3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8pt;margin-top:15.6pt;width:297pt;height:193.0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193945828" r:id="rId13"/>
        </w:object>
      </w:r>
      <w:r>
        <w:rPr>
          <w:rFonts w:ascii="楷体_GB2312" w:hAnsi="楷体_GB2312" w:eastAsia="楷体_GB2312"/>
          <w:szCs w:val="21"/>
        </w:rPr>
        <w:t>下图中</w:t>
      </w:r>
      <w:r>
        <w:rPr>
          <w:rFonts w:eastAsia="楷体_GB2312" w:ascii="楷体_GB2312" w:hAnsi="楷体_GB2312"/>
          <w:szCs w:val="21"/>
        </w:rPr>
        <w:t>ABCD</w:t>
      </w:r>
      <w:r>
        <w:rPr>
          <w:rFonts w:ascii="楷体_GB2312" w:hAnsi="楷体_GB2312" w:eastAsia="楷体_GB2312"/>
          <w:szCs w:val="21"/>
        </w:rPr>
        <w:t>分别表示不同地区正午太阳高度随四季的变化图，读图回答</w:t>
      </w:r>
      <w:r>
        <w:rPr>
          <w:rFonts w:eastAsia="楷体_GB2312" w:ascii="楷体_GB2312" w:hAnsi="楷体_GB2312"/>
          <w:szCs w:val="21"/>
        </w:rPr>
        <w:t>24-25</w:t>
      </w:r>
      <w:r>
        <w:rPr>
          <w:rFonts w:ascii="楷体_GB2312" w:hAnsi="楷体_GB2312" w:eastAsia="楷体_GB2312"/>
          <w:szCs w:val="21"/>
        </w:rPr>
        <w:t>题：</w:t>
      </w:r>
    </w:p>
    <w:p>
      <w:pPr>
        <w:pStyle w:val="Normal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地位于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南极点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南极圈上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南极圈内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极圈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条线相交时，两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白昼等长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午太阳高度相同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正午日影同向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季节相同</w:t>
      </w:r>
    </w:p>
    <w:p>
      <w:pPr>
        <w:pStyle w:val="Normal"/>
        <w:ind w:firstLine="420"/>
        <w:rPr>
          <w:rFonts w:ascii="楷体_GB2312" w:hAnsi="楷体_GB2312" w:eastAsia="楷体_GB2312" w:cs="宋体"/>
          <w:szCs w:val="21"/>
          <w:lang w:val="en-US" w:eastAsia="en-US"/>
        </w:rPr>
      </w:pPr>
      <w:r>
        <w:rPr>
          <w:rFonts w:eastAsia="楷体_GB2312" w:cs="宋体" w:ascii="楷体_GB2312" w:hAnsi="楷体_GB2312"/>
          <w:szCs w:val="21"/>
          <w:lang w:val="en-US" w:eastAsia="en-US"/>
        </w:rPr>
      </w:r>
    </w:p>
    <w:p>
      <w:pPr>
        <w:pStyle w:val="Normal"/>
        <w:ind w:firstLine="420"/>
        <w:rPr>
          <w:rFonts w:ascii="楷体_GB2312" w:hAnsi="楷体_GB2312" w:eastAsia="楷体_GB231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8810" cy="1713230"/>
                <wp:effectExtent l="0" t="0" r="0" b="0"/>
                <wp:wrapTopAndBottom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713240"/>
                          <a:chOff x="0" y="0"/>
                          <a:chExt cx="5718960" cy="1713240"/>
                        </a:xfrm>
                      </wpg:grpSpPr>
                      <wps:wsp>
                        <wps:cNvSpPr txBox="1"/>
                        <wps:spPr>
                          <a:xfrm>
                            <a:off x="2614320" y="1545120"/>
                            <a:ext cx="450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18960" cy="15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50.3pt;height:134.95pt" coordorigin="0,468" coordsize="9006,2699">
                <v:shape id="shape_0" stroked="f" o:allowincell="f" style="position:absolute;left:4117;top:2902;width:708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9005;height:2466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lang w:val="en-US" w:eastAsia="en-US"/>
        </w:rPr>
        <w:t>下图是我国四个城市下半年日出日落时间（北京时间）变化图，读图完成</w:t>
      </w:r>
      <w:r>
        <w:rPr>
          <w:rFonts w:eastAsia="楷体_GB2312" w:ascii="楷体_GB2312" w:hAnsi="楷体_GB2312"/>
          <w:lang w:val="en-US" w:eastAsia="en-US"/>
        </w:rPr>
        <w:t>26--</w:t>
      </w:r>
      <w:r>
        <w:rPr>
          <w:rFonts w:cs="宋体" w:ascii="宋体" w:hAnsi="宋体"/>
        </w:rPr>
        <w:t>28</w:t>
      </w:r>
      <w:r>
        <w:rPr>
          <w:rFonts w:ascii="楷体_GB2312" w:hAnsi="楷体_GB2312" w:eastAsia="楷体_GB2312"/>
          <w:lang w:val="en-US" w:eastAsia="en-US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日这一天，最先看到日出的是</w:t>
      </w:r>
    </w:p>
    <w:p>
      <w:pPr>
        <w:pStyle w:val="Normal"/>
        <w:ind w:firstLine="21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①城市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②城市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 ③城市           </w:t>
      </w:r>
      <w:r>
        <w:rPr>
          <w:rFonts w:ascii="宋体" w:hAnsi="宋体" w:cs="宋体"/>
          <w:color w:val="FF0000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④城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②城市的纬度最接近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 xml:space="preserve">20°N </w:t>
      </w:r>
      <w:r>
        <w:rPr>
          <w:rFonts w:cs="宋体" w:ascii="宋体" w:hAnsi="宋体"/>
          <w:color w:val="FF0000"/>
        </w:rPr>
        <w:t xml:space="preserve">      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0°N      C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40°N        D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50°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①城市位于③城市的</w:t>
      </w:r>
    </w:p>
    <w:p>
      <w:pPr>
        <w:pStyle w:val="Normal"/>
        <w:ind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1826260" cy="1704975"/>
                <wp:effectExtent l="0" t="0" r="0" b="0"/>
                <wp:wrapNone/>
                <wp:docPr id="1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6280" cy="1704960"/>
                          <a:chOff x="0" y="0"/>
                          <a:chExt cx="182628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6280" cy="1704960"/>
                          </a:xfrm>
                        </wpg:grpSpPr>
                        <wps:wsp>
                          <wps:cNvSpPr/>
                          <wps:spPr>
                            <a:xfrm rot="15300000">
                              <a:off x="219600" y="169560"/>
                              <a:ext cx="1339920" cy="1339920"/>
                            </a:xfrm>
                            <a:prstGeom prst="blockArc">
                              <a:avLst>
                                <a:gd name="adj1" fmla="val 10764560"/>
                                <a:gd name="adj2" fmla="val 35440"/>
                                <a:gd name="adj3" fmla="val 49102"/>
                              </a:avLst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8840"/>
                              <a:ext cx="1340640" cy="134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839520"/>
                              <a:ext cx="133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0"/>
                              <a:ext cx="0" cy="170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96920"/>
                              <a:ext cx="354960" cy="12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4125">
                                  <a:moveTo>
                                    <a:pt x="0" y="0"/>
                                  </a:moveTo>
                                  <a:lnTo>
                                    <a:pt x="1140" y="41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626760"/>
                              <a:ext cx="633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3" h="684">
                                  <a:moveTo>
                                    <a:pt x="0" y="684"/>
                                  </a:moveTo>
                                  <a:lnTo>
                                    <a:pt x="20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562680"/>
                              <a:ext cx="185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01">
                                  <a:moveTo>
                                    <a:pt x="292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80480"/>
                              <a:ext cx="6692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753120"/>
                              <a:ext cx="197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3">
                                  <a:moveTo>
                                    <a:pt x="0" y="0"/>
                                  </a:moveTo>
                                  <a:lnTo>
                                    <a:pt x="311" y="4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8520"/>
                              <a:ext cx="266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月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9520" y="397440"/>
                              <a:ext cx="266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日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760" y="6267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0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45540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96920"/>
                            <a:ext cx="23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26320"/>
                            <a:ext cx="23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820440"/>
                            <a:ext cx="23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311120"/>
                            <a:ext cx="23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25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60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879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45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15pt;width:143.8pt;height:134.2pt" coordorigin="5760,263" coordsize="2876,2684">
                <v:group id="shape_0" style="position:absolute;left:5760;top:263;width:2876;height:2684">
                  <v:rect id="shape_0" stroked="f" o:allowincell="f" style="position:absolute;left:6106;top:530;width:2109;height:2109;mso-wrap-style:none;v-text-anchor:middle;rotation:255">
                    <v:imagedata r:id="rId18" o:detectmouseclick="t"/>
                    <v:stroke color="#3465a4" joinstyle="round" endcap="flat"/>
                    <w10:wrap type="none"/>
                  </v:rect>
                  <v:oval id="shape_0" stroked="t" o:allowincell="f" style="position:absolute;left:6105;top:529;width:2110;height:211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105,1585" to="8214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263" to="7160,29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140,4125" path="m0,0l1140,4125e" stroked="t" o:allowincell="f" style="position:absolute;left:6885;top:573;width:558;height:20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033,684" path="m0,684l2033,0e" stroked="t" o:allowincell="f" style="position:absolute;left:7160;top:1250;width:996;height:33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292,101" path="m292,0l0,101e" stroked="t" o:allowincell="f" style="position:absolute;left:8158;top:1149;width:291;height:10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6106,1492" to="7159,15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311,43" path="m0,0l311,43e" stroked="t" o:allowincell="f" style="position:absolute;left:5795;top:1449;width:310;height:42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5760;top:1174;width:41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月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6;top:889;width:41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日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80,1250" to="8157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44;top:12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84;top:980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573;width:3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1092;width:3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1555;width:3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2328;width:3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33;top:67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5;top:121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3;top:164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3;top:25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东北面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西北面 </w:t>
      </w:r>
      <w:r>
        <w:rPr>
          <w:rFonts w:ascii="宋体" w:hAnsi="宋体" w:cs="宋体"/>
          <w:color w:val="FF0000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南面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南面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右图为某日太阳和月球分处地球两侧时光照简图，读图完成</w:t>
      </w:r>
      <w:r>
        <w:rPr>
          <w:rFonts w:eastAsia="楷体_GB2312" w:ascii="楷体_GB2312" w:hAnsi="楷体_GB2312"/>
          <w:color w:val="000000"/>
        </w:rPr>
        <w:t>29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楷体_GB2312" w:hAnsi="楷体_GB2312" w:eastAsia="楷体_GB2312"/>
          <w:color w:val="000000"/>
        </w:rPr>
        <w:t>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不考虑天气和地形，该日下列四点中月球可见时间最长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①     B.②      C.</w:t>
      </w:r>
      <w:r>
        <w:rPr>
          <w:rFonts w:cs="宋体" w:ascii="宋体" w:hAnsi="宋体"/>
        </w:rPr>
        <w:t xml:space="preserve">③ </w:t>
      </w:r>
      <w:r>
        <w:rPr>
          <w:rFonts w:cs="宋体" w:ascii="宋体" w:hAnsi="宋体"/>
          <w:color w:val="000000"/>
        </w:rPr>
        <w:t xml:space="preserve">     D. 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下列现象中，该日北京市民可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日落西边地平时分，月亮恰位于东边地平线     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 xml:space="preserve">日月同时落于西边地平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</w:rPr>
        <w:t xml:space="preserve">日落西边地平时分，月亮已升起在东边地平之上 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日出不久、月才落西边地平之下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卷Ⅱ</w:t>
      </w:r>
    </w:p>
    <w:p>
      <w:pPr>
        <w:pStyle w:val="Normal"/>
        <w:spacing w:lineRule="atLeas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读图回答问题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369435" cy="1328420"/>
                <wp:effectExtent l="0" t="1270" r="635" b="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9320" cy="1328400"/>
                          <a:chOff x="0" y="0"/>
                          <a:chExt cx="4369320" cy="1328400"/>
                        </a:xfrm>
                      </wpg:grpSpPr>
                      <wps:wsp>
                        <wps:cNvSpPr txBox="1"/>
                        <wps:spPr>
                          <a:xfrm>
                            <a:off x="514440" y="1123920"/>
                            <a:ext cx="286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149480"/>
                            <a:ext cx="231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6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370800"/>
                            <a:ext cx="241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711">
                                <a:moveTo>
                                  <a:pt x="0" y="0"/>
                                </a:moveTo>
                                <a:lnTo>
                                  <a:pt x="1522" y="711"/>
                                </a:lnTo>
                                <a:lnTo>
                                  <a:pt x="1523" y="7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06000"/>
                            <a:ext cx="258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659">
                                <a:moveTo>
                                  <a:pt x="0" y="0"/>
                                </a:moveTo>
                                <a:lnTo>
                                  <a:pt x="1624" y="659"/>
                                </a:lnTo>
                                <a:lnTo>
                                  <a:pt x="1625" y="6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0640"/>
                            <a:ext cx="2070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5890">
                                <a:moveTo>
                                  <a:pt x="102" y="5890"/>
                                </a:moveTo>
                                <a:lnTo>
                                  <a:pt x="694" y="5161"/>
                                </a:lnTo>
                                <a:lnTo>
                                  <a:pt x="1103" y="4313"/>
                                </a:lnTo>
                                <a:lnTo>
                                  <a:pt x="1304" y="3394"/>
                                </a:lnTo>
                                <a:lnTo>
                                  <a:pt x="1289" y="2454"/>
                                </a:lnTo>
                                <a:lnTo>
                                  <a:pt x="1056" y="1541"/>
                                </a:lnTo>
                                <a:lnTo>
                                  <a:pt x="618" y="70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0640"/>
                            <a:ext cx="23004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5890">
                                <a:moveTo>
                                  <a:pt x="1449" y="0"/>
                                </a:moveTo>
                                <a:lnTo>
                                  <a:pt x="759" y="679"/>
                                </a:lnTo>
                                <a:lnTo>
                                  <a:pt x="267" y="1514"/>
                                </a:lnTo>
                                <a:lnTo>
                                  <a:pt x="9" y="2449"/>
                                </a:lnTo>
                                <a:lnTo>
                                  <a:pt x="0" y="3418"/>
                                </a:lnTo>
                                <a:lnTo>
                                  <a:pt x="242" y="4356"/>
                                </a:lnTo>
                                <a:lnTo>
                                  <a:pt x="720" y="5200"/>
                                </a:lnTo>
                                <a:lnTo>
                                  <a:pt x="1399" y="5890"/>
                                </a:lnTo>
                                <a:lnTo>
                                  <a:pt x="1400" y="58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2080"/>
                            <a:ext cx="9309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" h="5875">
                                <a:moveTo>
                                  <a:pt x="5865" y="2937"/>
                                </a:moveTo>
                                <a:lnTo>
                                  <a:pt x="5765" y="2176"/>
                                </a:lnTo>
                                <a:lnTo>
                                  <a:pt x="5471" y="1469"/>
                                </a:lnTo>
                                <a:lnTo>
                                  <a:pt x="5006" y="861"/>
                                </a:lnTo>
                                <a:lnTo>
                                  <a:pt x="4399" y="393"/>
                                </a:lnTo>
                                <a:lnTo>
                                  <a:pt x="3692" y="101"/>
                                </a:lnTo>
                                <a:lnTo>
                                  <a:pt x="2932" y="0"/>
                                </a:lnTo>
                                <a:lnTo>
                                  <a:pt x="2174" y="101"/>
                                </a:lnTo>
                                <a:lnTo>
                                  <a:pt x="1467" y="393"/>
                                </a:lnTo>
                                <a:lnTo>
                                  <a:pt x="859" y="861"/>
                                </a:lnTo>
                                <a:lnTo>
                                  <a:pt x="393" y="1469"/>
                                </a:lnTo>
                                <a:lnTo>
                                  <a:pt x="101" y="2176"/>
                                </a:lnTo>
                                <a:lnTo>
                                  <a:pt x="0" y="2937"/>
                                </a:lnTo>
                                <a:lnTo>
                                  <a:pt x="101" y="3697"/>
                                </a:lnTo>
                                <a:lnTo>
                                  <a:pt x="393" y="4406"/>
                                </a:lnTo>
                                <a:lnTo>
                                  <a:pt x="859" y="5014"/>
                                </a:lnTo>
                                <a:lnTo>
                                  <a:pt x="1467" y="5480"/>
                                </a:lnTo>
                                <a:lnTo>
                                  <a:pt x="2174" y="5774"/>
                                </a:lnTo>
                                <a:lnTo>
                                  <a:pt x="2932" y="5875"/>
                                </a:lnTo>
                                <a:lnTo>
                                  <a:pt x="3692" y="5774"/>
                                </a:lnTo>
                                <a:lnTo>
                                  <a:pt x="4399" y="5480"/>
                                </a:lnTo>
                                <a:lnTo>
                                  <a:pt x="5006" y="5014"/>
                                </a:lnTo>
                                <a:lnTo>
                                  <a:pt x="5471" y="4406"/>
                                </a:lnTo>
                                <a:lnTo>
                                  <a:pt x="5765" y="3697"/>
                                </a:lnTo>
                                <a:lnTo>
                                  <a:pt x="5865" y="2937"/>
                                </a:lnTo>
                                <a:lnTo>
                                  <a:pt x="5866" y="2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87880"/>
                            <a:ext cx="9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5" h="0">
                                <a:moveTo>
                                  <a:pt x="0" y="0"/>
                                </a:moveTo>
                                <a:lnTo>
                                  <a:pt x="5734" y="0"/>
                                </a:lnTo>
                                <a:lnTo>
                                  <a:pt x="57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00920"/>
                            <a:ext cx="177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609">
                                <a:moveTo>
                                  <a:pt x="0" y="0"/>
                                </a:moveTo>
                                <a:lnTo>
                                  <a:pt x="1116" y="609"/>
                                </a:lnTo>
                                <a:lnTo>
                                  <a:pt x="1118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10440"/>
                            <a:ext cx="64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53">
                                <a:moveTo>
                                  <a:pt x="0" y="0"/>
                                </a:moveTo>
                                <a:lnTo>
                                  <a:pt x="405" y="253"/>
                                </a:lnTo>
                                <a:lnTo>
                                  <a:pt x="406" y="2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46360"/>
                            <a:ext cx="105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06">
                                <a:moveTo>
                                  <a:pt x="0" y="0"/>
                                </a:moveTo>
                                <a:lnTo>
                                  <a:pt x="660" y="406"/>
                                </a:lnTo>
                                <a:lnTo>
                                  <a:pt x="661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781560"/>
                            <a:ext cx="128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457">
                                <a:moveTo>
                                  <a:pt x="0" y="0"/>
                                </a:moveTo>
                                <a:lnTo>
                                  <a:pt x="813" y="457"/>
                                </a:lnTo>
                                <a:lnTo>
                                  <a:pt x="814" y="4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47920"/>
                            <a:ext cx="209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661">
                                <a:moveTo>
                                  <a:pt x="0" y="0"/>
                                </a:moveTo>
                                <a:lnTo>
                                  <a:pt x="1318" y="661"/>
                                </a:lnTo>
                                <a:lnTo>
                                  <a:pt x="1319" y="6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59000"/>
                            <a:ext cx="226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711">
                                <a:moveTo>
                                  <a:pt x="0" y="0"/>
                                </a:moveTo>
                                <a:lnTo>
                                  <a:pt x="1421" y="711"/>
                                </a:lnTo>
                                <a:lnTo>
                                  <a:pt x="1423" y="7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20280"/>
                            <a:ext cx="193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610">
                                <a:moveTo>
                                  <a:pt x="0" y="0"/>
                                </a:moveTo>
                                <a:lnTo>
                                  <a:pt x="1218" y="610"/>
                                </a:lnTo>
                                <a:lnTo>
                                  <a:pt x="1219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54" y="0"/>
                                </a:moveTo>
                                <a:lnTo>
                                  <a:pt x="0" y="355"/>
                                </a:lnTo>
                                <a:lnTo>
                                  <a:pt x="2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560"/>
                            <a:ext cx="193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51">
                                <a:moveTo>
                                  <a:pt x="0" y="50"/>
                                </a:moveTo>
                                <a:lnTo>
                                  <a:pt x="397" y="251"/>
                                </a:lnTo>
                                <a:lnTo>
                                  <a:pt x="840" y="233"/>
                                </a:lnTo>
                                <a:lnTo>
                                  <a:pt x="1218" y="0"/>
                                </a:lnTo>
                                <a:lnTo>
                                  <a:pt x="1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25360"/>
                            <a:ext cx="257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609">
                                <a:moveTo>
                                  <a:pt x="0" y="0"/>
                                </a:moveTo>
                                <a:lnTo>
                                  <a:pt x="1623" y="609"/>
                                </a:lnTo>
                                <a:lnTo>
                                  <a:pt x="1625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44720"/>
                            <a:ext cx="273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7" h="610">
                                <a:moveTo>
                                  <a:pt x="0" y="0"/>
                                </a:moveTo>
                                <a:lnTo>
                                  <a:pt x="1726" y="610"/>
                                </a:lnTo>
                                <a:lnTo>
                                  <a:pt x="1727" y="6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72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00">
                                <a:moveTo>
                                  <a:pt x="0" y="100"/>
                                </a:moveTo>
                                <a:lnTo>
                                  <a:pt x="457" y="0"/>
                                </a:ln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514440"/>
                            <a:ext cx="9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2">
                                <a:moveTo>
                                  <a:pt x="62" y="31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4820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64">
                                <a:moveTo>
                                  <a:pt x="176" y="264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9888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6">
                                <a:moveTo>
                                  <a:pt x="263" y="176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375120"/>
                            <a:ext cx="49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62">
                                <a:moveTo>
                                  <a:pt x="310" y="62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70080"/>
                            <a:ext cx="49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2">
                                <a:moveTo>
                                  <a:pt x="311" y="0"/>
                                </a:moveTo>
                                <a:lnTo>
                                  <a:pt x="0" y="62"/>
                                </a:lnTo>
                                <a:lnTo>
                                  <a:pt x="1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38556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7">
                                <a:moveTo>
                                  <a:pt x="264" y="0"/>
                                </a:moveTo>
                                <a:lnTo>
                                  <a:pt x="0" y="177"/>
                                </a:lnTo>
                                <a:lnTo>
                                  <a:pt x="1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273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64">
                                <a:moveTo>
                                  <a:pt x="176" y="0"/>
                                </a:moveTo>
                                <a:lnTo>
                                  <a:pt x="0" y="264"/>
                                </a:lnTo>
                                <a:lnTo>
                                  <a:pt x="2" y="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90320"/>
                            <a:ext cx="10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1">
                                <a:moveTo>
                                  <a:pt x="62" y="0"/>
                                </a:moveTo>
                                <a:lnTo>
                                  <a:pt x="0" y="311"/>
                                </a:lnTo>
                                <a:lnTo>
                                  <a:pt x="1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63760"/>
                            <a:ext cx="10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11">
                                <a:moveTo>
                                  <a:pt x="0" y="0"/>
                                </a:moveTo>
                                <a:lnTo>
                                  <a:pt x="62" y="311"/>
                                </a:lnTo>
                                <a:lnTo>
                                  <a:pt x="63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3828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64">
                                <a:moveTo>
                                  <a:pt x="0" y="0"/>
                                </a:moveTo>
                                <a:lnTo>
                                  <a:pt x="176" y="264"/>
                                </a:lnTo>
                                <a:lnTo>
                                  <a:pt x="177" y="2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009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6">
                                <a:moveTo>
                                  <a:pt x="0" y="0"/>
                                </a:moveTo>
                                <a:lnTo>
                                  <a:pt x="263" y="176"/>
                                </a:lnTo>
                                <a:lnTo>
                                  <a:pt x="265" y="1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43760"/>
                            <a:ext cx="49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2">
                                <a:moveTo>
                                  <a:pt x="0" y="0"/>
                                </a:moveTo>
                                <a:lnTo>
                                  <a:pt x="310" y="62"/>
                                </a:lnTo>
                                <a:lnTo>
                                  <a:pt x="312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748080"/>
                            <a:ext cx="49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2">
                                <a:moveTo>
                                  <a:pt x="0" y="62"/>
                                </a:moveTo>
                                <a:lnTo>
                                  <a:pt x="311" y="0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714960"/>
                            <a:ext cx="41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6">
                                <a:moveTo>
                                  <a:pt x="0" y="176"/>
                                </a:moveTo>
                                <a:lnTo>
                                  <a:pt x="264" y="0"/>
                                </a:ln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65916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64">
                                <a:moveTo>
                                  <a:pt x="0" y="264"/>
                                </a:moveTo>
                                <a:lnTo>
                                  <a:pt x="176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588600"/>
                            <a:ext cx="10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12">
                                <a:moveTo>
                                  <a:pt x="0" y="312"/>
                                </a:move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63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69240"/>
                            <a:ext cx="14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929">
                                <a:moveTo>
                                  <a:pt x="914" y="0"/>
                                </a:moveTo>
                                <a:lnTo>
                                  <a:pt x="0" y="1929"/>
                                </a:lnTo>
                                <a:lnTo>
                                  <a:pt x="1" y="19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733320"/>
                            <a:ext cx="153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625">
                                <a:moveTo>
                                  <a:pt x="964" y="0"/>
                                </a:moveTo>
                                <a:lnTo>
                                  <a:pt x="0" y="1625"/>
                                </a:lnTo>
                                <a:lnTo>
                                  <a:pt x="1" y="16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556200"/>
                            <a:ext cx="910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4" h="1321">
                                <a:moveTo>
                                  <a:pt x="0" y="51"/>
                                </a:moveTo>
                                <a:lnTo>
                                  <a:pt x="601" y="593"/>
                                </a:lnTo>
                                <a:lnTo>
                                  <a:pt x="1303" y="996"/>
                                </a:lnTo>
                                <a:lnTo>
                                  <a:pt x="2073" y="1242"/>
                                </a:lnTo>
                                <a:lnTo>
                                  <a:pt x="2877" y="1321"/>
                                </a:lnTo>
                                <a:lnTo>
                                  <a:pt x="3682" y="1228"/>
                                </a:lnTo>
                                <a:lnTo>
                                  <a:pt x="4448" y="968"/>
                                </a:lnTo>
                                <a:lnTo>
                                  <a:pt x="5142" y="553"/>
                                </a:lnTo>
                                <a:lnTo>
                                  <a:pt x="5733" y="0"/>
                                </a:lnTo>
                                <a:lnTo>
                                  <a:pt x="57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56200"/>
                            <a:ext cx="91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0">
                                <a:moveTo>
                                  <a:pt x="0" y="0"/>
                                </a:moveTo>
                                <a:lnTo>
                                  <a:pt x="5785" y="0"/>
                                </a:lnTo>
                                <a:lnTo>
                                  <a:pt x="57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85080"/>
                            <a:ext cx="80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8">
                                <a:moveTo>
                                  <a:pt x="507" y="0"/>
                                </a:moveTo>
                                <a:lnTo>
                                  <a:pt x="0" y="508"/>
                                </a:lnTo>
                                <a:lnTo>
                                  <a:pt x="1" y="5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65720"/>
                            <a:ext cx="153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219">
                                <a:moveTo>
                                  <a:pt x="965" y="0"/>
                                </a:moveTo>
                                <a:lnTo>
                                  <a:pt x="0" y="1219"/>
                                </a:lnTo>
                                <a:lnTo>
                                  <a:pt x="1" y="1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57440"/>
                            <a:ext cx="153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016">
                                <a:moveTo>
                                  <a:pt x="964" y="0"/>
                                </a:moveTo>
                                <a:lnTo>
                                  <a:pt x="0" y="1016"/>
                                </a:lnTo>
                                <a:lnTo>
                                  <a:pt x="1" y="10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49880"/>
                            <a:ext cx="128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2">
                                <a:moveTo>
                                  <a:pt x="811" y="0"/>
                                </a:moveTo>
                                <a:lnTo>
                                  <a:pt x="0" y="812"/>
                                </a:lnTo>
                                <a:lnTo>
                                  <a:pt x="1" y="8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725040"/>
                            <a:ext cx="96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09">
                                <a:moveTo>
                                  <a:pt x="609" y="0"/>
                                </a:moveTo>
                                <a:lnTo>
                                  <a:pt x="0" y="609"/>
                                </a:lnTo>
                                <a:lnTo>
                                  <a:pt x="1" y="6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41600"/>
                            <a:ext cx="1771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726">
                                <a:moveTo>
                                  <a:pt x="1117" y="0"/>
                                </a:moveTo>
                                <a:lnTo>
                                  <a:pt x="0" y="1726"/>
                                </a:lnTo>
                                <a:lnTo>
                                  <a:pt x="2" y="17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765720"/>
                            <a:ext cx="177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473">
                                <a:moveTo>
                                  <a:pt x="1117" y="0"/>
                                </a:moveTo>
                                <a:lnTo>
                                  <a:pt x="0" y="1473"/>
                                </a:lnTo>
                                <a:lnTo>
                                  <a:pt x="2" y="1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52680"/>
                            <a:ext cx="64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304">
                                <a:moveTo>
                                  <a:pt x="406" y="0"/>
                                </a:moveTo>
                                <a:lnTo>
                                  <a:pt x="0" y="304"/>
                                </a:lnTo>
                                <a:lnTo>
                                  <a:pt x="2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610200"/>
                            <a:ext cx="9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727">
                                <a:moveTo>
                                  <a:pt x="609" y="0"/>
                                </a:moveTo>
                                <a:lnTo>
                                  <a:pt x="0" y="1727"/>
                                </a:lnTo>
                                <a:lnTo>
                                  <a:pt x="1" y="17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80640"/>
                            <a:ext cx="72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840">
                                <a:moveTo>
                                  <a:pt x="0" y="0"/>
                                </a:moveTo>
                                <a:lnTo>
                                  <a:pt x="0" y="5840"/>
                                </a:lnTo>
                                <a:lnTo>
                                  <a:pt x="2" y="58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380520"/>
                            <a:ext cx="861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300">
                                <a:moveTo>
                                  <a:pt x="0" y="30"/>
                                </a:moveTo>
                                <a:lnTo>
                                  <a:pt x="157" y="142"/>
                                </a:lnTo>
                                <a:lnTo>
                                  <a:pt x="367" y="247"/>
                                </a:lnTo>
                                <a:lnTo>
                                  <a:pt x="535" y="291"/>
                                </a:lnTo>
                                <a:lnTo>
                                  <a:pt x="675" y="300"/>
                                </a:lnTo>
                                <a:lnTo>
                                  <a:pt x="870" y="285"/>
                                </a:lnTo>
                                <a:lnTo>
                                  <a:pt x="1040" y="236"/>
                                </a:lnTo>
                                <a:lnTo>
                                  <a:pt x="1192" y="150"/>
                                </a:lnTo>
                                <a:lnTo>
                                  <a:pt x="1290" y="82"/>
                                </a:lnTo>
                                <a:lnTo>
                                  <a:pt x="1357" y="0"/>
                                </a:lnTo>
                                <a:lnTo>
                                  <a:pt x="13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52280"/>
                            <a:ext cx="918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6" h="2440">
                                <a:moveTo>
                                  <a:pt x="5786" y="2237"/>
                                </a:moveTo>
                                <a:lnTo>
                                  <a:pt x="5486" y="1492"/>
                                </a:lnTo>
                                <a:lnTo>
                                  <a:pt x="4998" y="856"/>
                                </a:lnTo>
                                <a:lnTo>
                                  <a:pt x="4356" y="372"/>
                                </a:lnTo>
                                <a:lnTo>
                                  <a:pt x="3610" y="81"/>
                                </a:lnTo>
                                <a:lnTo>
                                  <a:pt x="2811" y="0"/>
                                </a:lnTo>
                                <a:lnTo>
                                  <a:pt x="2021" y="137"/>
                                </a:lnTo>
                                <a:lnTo>
                                  <a:pt x="1297" y="481"/>
                                </a:lnTo>
                                <a:lnTo>
                                  <a:pt x="691" y="1006"/>
                                </a:lnTo>
                                <a:lnTo>
                                  <a:pt x="248" y="1676"/>
                                </a:lnTo>
                                <a:lnTo>
                                  <a:pt x="0" y="2440"/>
                                </a:lnTo>
                                <a:lnTo>
                                  <a:pt x="2" y="24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61280"/>
                            <a:ext cx="55368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207">
                                <a:moveTo>
                                  <a:pt x="872" y="1207"/>
                                </a:moveTo>
                                <a:lnTo>
                                  <a:pt x="870" y="941"/>
                                </a:lnTo>
                                <a:lnTo>
                                  <a:pt x="802" y="683"/>
                                </a:lnTo>
                                <a:lnTo>
                                  <a:pt x="673" y="450"/>
                                </a:lnTo>
                                <a:lnTo>
                                  <a:pt x="450" y="210"/>
                                </a:lnTo>
                                <a:lnTo>
                                  <a:pt x="247" y="90"/>
                                </a:lnTo>
                                <a:lnTo>
                                  <a:pt x="97" y="52"/>
                                </a:lnTo>
                                <a:lnTo>
                                  <a:pt x="0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94400"/>
                            <a:ext cx="5580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1154">
                                <a:moveTo>
                                  <a:pt x="879" y="0"/>
                                </a:moveTo>
                                <a:lnTo>
                                  <a:pt x="617" y="30"/>
                                </a:lnTo>
                                <a:lnTo>
                                  <a:pt x="407" y="135"/>
                                </a:lnTo>
                                <a:lnTo>
                                  <a:pt x="221" y="349"/>
                                </a:lnTo>
                                <a:lnTo>
                                  <a:pt x="102" y="528"/>
                                </a:lnTo>
                                <a:lnTo>
                                  <a:pt x="28" y="728"/>
                                </a:lnTo>
                                <a:lnTo>
                                  <a:pt x="0" y="941"/>
                                </a:lnTo>
                                <a:lnTo>
                                  <a:pt x="21" y="1154"/>
                                </a:lnTo>
                                <a:lnTo>
                                  <a:pt x="21" y="1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90160"/>
                            <a:ext cx="4114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1524">
                                <a:moveTo>
                                  <a:pt x="2588" y="1524"/>
                                </a:moveTo>
                                <a:lnTo>
                                  <a:pt x="2137" y="871"/>
                                </a:lnTo>
                                <a:lnTo>
                                  <a:pt x="1521" y="375"/>
                                </a:lnTo>
                                <a:lnTo>
                                  <a:pt x="787" y="76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81880"/>
                            <a:ext cx="451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2" h="1624">
                                <a:moveTo>
                                  <a:pt x="2842" y="0"/>
                                </a:moveTo>
                                <a:lnTo>
                                  <a:pt x="2014" y="158"/>
                                </a:lnTo>
                                <a:lnTo>
                                  <a:pt x="1240" y="494"/>
                                </a:lnTo>
                                <a:lnTo>
                                  <a:pt x="559" y="990"/>
                                </a:lnTo>
                                <a:lnTo>
                                  <a:pt x="0" y="1624"/>
                                </a:lnTo>
                                <a:lnTo>
                                  <a:pt x="2" y="16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90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82080"/>
                            <a:ext cx="93168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6" h="5875">
                                <a:moveTo>
                                  <a:pt x="5865" y="2937"/>
                                </a:moveTo>
                                <a:lnTo>
                                  <a:pt x="5764" y="2176"/>
                                </a:lnTo>
                                <a:lnTo>
                                  <a:pt x="5471" y="1469"/>
                                </a:lnTo>
                                <a:lnTo>
                                  <a:pt x="5006" y="861"/>
                                </a:lnTo>
                                <a:lnTo>
                                  <a:pt x="4398" y="393"/>
                                </a:lnTo>
                                <a:lnTo>
                                  <a:pt x="3691" y="101"/>
                                </a:lnTo>
                                <a:lnTo>
                                  <a:pt x="2932" y="0"/>
                                </a:lnTo>
                                <a:lnTo>
                                  <a:pt x="2173" y="101"/>
                                </a:lnTo>
                                <a:lnTo>
                                  <a:pt x="1467" y="393"/>
                                </a:lnTo>
                                <a:lnTo>
                                  <a:pt x="859" y="861"/>
                                </a:lnTo>
                                <a:lnTo>
                                  <a:pt x="393" y="1469"/>
                                </a:lnTo>
                                <a:lnTo>
                                  <a:pt x="100" y="2176"/>
                                </a:lnTo>
                                <a:lnTo>
                                  <a:pt x="0" y="2937"/>
                                </a:lnTo>
                                <a:lnTo>
                                  <a:pt x="100" y="3697"/>
                                </a:lnTo>
                                <a:lnTo>
                                  <a:pt x="393" y="4406"/>
                                </a:lnTo>
                                <a:lnTo>
                                  <a:pt x="859" y="5014"/>
                                </a:lnTo>
                                <a:lnTo>
                                  <a:pt x="1467" y="5480"/>
                                </a:lnTo>
                                <a:lnTo>
                                  <a:pt x="2173" y="5774"/>
                                </a:lnTo>
                                <a:lnTo>
                                  <a:pt x="2932" y="5875"/>
                                </a:lnTo>
                                <a:lnTo>
                                  <a:pt x="3691" y="5774"/>
                                </a:lnTo>
                                <a:lnTo>
                                  <a:pt x="4398" y="5480"/>
                                </a:lnTo>
                                <a:lnTo>
                                  <a:pt x="5006" y="5014"/>
                                </a:lnTo>
                                <a:lnTo>
                                  <a:pt x="5471" y="4406"/>
                                </a:lnTo>
                                <a:lnTo>
                                  <a:pt x="5764" y="3697"/>
                                </a:lnTo>
                                <a:lnTo>
                                  <a:pt x="5865" y="2937"/>
                                </a:lnTo>
                                <a:lnTo>
                                  <a:pt x="5866" y="29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476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558">
                                <a:moveTo>
                                  <a:pt x="203" y="0"/>
                                </a:moveTo>
                                <a:lnTo>
                                  <a:pt x="0" y="558"/>
                                </a:lnTo>
                                <a:lnTo>
                                  <a:pt x="1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4720"/>
                            <a:ext cx="40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08">
                                <a:moveTo>
                                  <a:pt x="254" y="0"/>
                                </a:moveTo>
                                <a:lnTo>
                                  <a:pt x="0" y="508"/>
                                </a:lnTo>
                                <a:lnTo>
                                  <a:pt x="1" y="5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92960"/>
                            <a:ext cx="31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09">
                                <a:moveTo>
                                  <a:pt x="202" y="0"/>
                                </a:moveTo>
                                <a:lnTo>
                                  <a:pt x="0" y="509"/>
                                </a:lnTo>
                                <a:lnTo>
                                  <a:pt x="1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7432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58">
                                <a:moveTo>
                                  <a:pt x="202" y="0"/>
                                </a:moveTo>
                                <a:lnTo>
                                  <a:pt x="0" y="558"/>
                                </a:lnTo>
                                <a:lnTo>
                                  <a:pt x="2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53000"/>
                            <a:ext cx="39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3">
                                <a:moveTo>
                                  <a:pt x="254" y="0"/>
                                </a:moveTo>
                                <a:lnTo>
                                  <a:pt x="0" y="203"/>
                                </a:lnTo>
                                <a:lnTo>
                                  <a:pt x="1" y="2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80640"/>
                            <a:ext cx="64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08">
                                <a:moveTo>
                                  <a:pt x="407" y="0"/>
                                </a:moveTo>
                                <a:lnTo>
                                  <a:pt x="0" y="508"/>
                                </a:lnTo>
                                <a:lnTo>
                                  <a:pt x="1" y="5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88200"/>
                            <a:ext cx="40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06">
                                <a:moveTo>
                                  <a:pt x="254" y="0"/>
                                </a:moveTo>
                                <a:lnTo>
                                  <a:pt x="0" y="406"/>
                                </a:lnTo>
                                <a:lnTo>
                                  <a:pt x="1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88200"/>
                            <a:ext cx="3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507">
                                <a:moveTo>
                                  <a:pt x="204" y="0"/>
                                </a:moveTo>
                                <a:lnTo>
                                  <a:pt x="0" y="507"/>
                                </a:lnTo>
                                <a:lnTo>
                                  <a:pt x="1" y="5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20600"/>
                            <a:ext cx="64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04">
                                <a:moveTo>
                                  <a:pt x="407" y="0"/>
                                </a:moveTo>
                                <a:lnTo>
                                  <a:pt x="0" y="304"/>
                                </a:lnTo>
                                <a:lnTo>
                                  <a:pt x="1" y="3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012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02">
                                <a:moveTo>
                                  <a:pt x="304" y="0"/>
                                </a:moveTo>
                                <a:lnTo>
                                  <a:pt x="0" y="202"/>
                                </a:lnTo>
                                <a:lnTo>
                                  <a:pt x="2" y="2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301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1">
                                <a:moveTo>
                                  <a:pt x="102" y="0"/>
                                </a:moveTo>
                                <a:lnTo>
                                  <a:pt x="0" y="51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25776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2">
                                <a:moveTo>
                                  <a:pt x="202" y="0"/>
                                </a:moveTo>
                                <a:lnTo>
                                  <a:pt x="0" y="152"/>
                                </a:lnTo>
                                <a:lnTo>
                                  <a:pt x="2" y="1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84960"/>
                            <a:ext cx="936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65">
                                <a:moveTo>
                                  <a:pt x="0" y="0"/>
                                </a:moveTo>
                                <a:lnTo>
                                  <a:pt x="14" y="1465"/>
                                </a:lnTo>
                                <a:lnTo>
                                  <a:pt x="15" y="14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695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402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328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312"/>
                                </a:moveTo>
                                <a:lnTo>
                                  <a:pt x="45" y="243"/>
                                </a:lnTo>
                                <a:lnTo>
                                  <a:pt x="150" y="123"/>
                                </a:lnTo>
                                <a:lnTo>
                                  <a:pt x="195" y="93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67480"/>
                            <a:ext cx="45720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74">
                                <a:moveTo>
                                  <a:pt x="0" y="0"/>
                                </a:moveTo>
                                <a:lnTo>
                                  <a:pt x="720" y="1074"/>
                                </a:lnTo>
                                <a:lnTo>
                                  <a:pt x="711" y="10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03760"/>
                            <a:ext cx="433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1005">
                                <a:moveTo>
                                  <a:pt x="0" y="0"/>
                                </a:moveTo>
                                <a:lnTo>
                                  <a:pt x="682" y="1005"/>
                                </a:lnTo>
                                <a:lnTo>
                                  <a:pt x="664" y="9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6280"/>
                            <a:ext cx="4640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4316">
                                <a:moveTo>
                                  <a:pt x="3349" y="0"/>
                                </a:moveTo>
                                <a:lnTo>
                                  <a:pt x="0" y="4316"/>
                                </a:lnTo>
                                <a:lnTo>
                                  <a:pt x="2" y="4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968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3">
                                <a:moveTo>
                                  <a:pt x="0" y="0"/>
                                </a:moveTo>
                                <a:lnTo>
                                  <a:pt x="0" y="6093"/>
                                </a:lnTo>
                                <a:lnTo>
                                  <a:pt x="1" y="6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49680"/>
                            <a:ext cx="90036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6" h="6093">
                                <a:moveTo>
                                  <a:pt x="0" y="0"/>
                                </a:moveTo>
                                <a:lnTo>
                                  <a:pt x="6496" y="0"/>
                                </a:lnTo>
                                <a:lnTo>
                                  <a:pt x="6496" y="6093"/>
                                </a:lnTo>
                                <a:lnTo>
                                  <a:pt x="0" y="609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404640"/>
                            <a:ext cx="3441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3656">
                                <a:moveTo>
                                  <a:pt x="0" y="0"/>
                                </a:moveTo>
                                <a:lnTo>
                                  <a:pt x="2487" y="3656"/>
                                </a:lnTo>
                                <a:lnTo>
                                  <a:pt x="2488" y="36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323280"/>
                            <a:ext cx="4039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982">
                                <a:moveTo>
                                  <a:pt x="0" y="0"/>
                                </a:moveTo>
                                <a:lnTo>
                                  <a:pt x="636" y="982"/>
                                </a:lnTo>
                                <a:lnTo>
                                  <a:pt x="620" y="9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840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40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40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8406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840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840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8406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415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15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415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15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15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15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415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15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41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415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41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4154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415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4154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53532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8" h="0">
                                <a:moveTo>
                                  <a:pt x="0" y="0"/>
                                </a:moveTo>
                                <a:lnTo>
                                  <a:pt x="6496" y="0"/>
                                </a:lnTo>
                                <a:lnTo>
                                  <a:pt x="64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833040"/>
                            <a:ext cx="49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11">
                                <a:moveTo>
                                  <a:pt x="0" y="0"/>
                                </a:moveTo>
                                <a:lnTo>
                                  <a:pt x="356" y="711"/>
                                </a:lnTo>
                                <a:lnTo>
                                  <a:pt x="357" y="7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99120"/>
                            <a:ext cx="1270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83">
                                <a:moveTo>
                                  <a:pt x="0" y="0"/>
                                </a:moveTo>
                                <a:lnTo>
                                  <a:pt x="200" y="383"/>
                                </a:lnTo>
                                <a:lnTo>
                                  <a:pt x="166" y="3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624240"/>
                            <a:ext cx="1688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183">
                                <a:moveTo>
                                  <a:pt x="0" y="0"/>
                                </a:moveTo>
                                <a:lnTo>
                                  <a:pt x="1218" y="2183"/>
                                </a:lnTo>
                                <a:lnTo>
                                  <a:pt x="1220" y="2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549360"/>
                            <a:ext cx="21852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690">
                                <a:moveTo>
                                  <a:pt x="0" y="0"/>
                                </a:moveTo>
                                <a:lnTo>
                                  <a:pt x="1573" y="2690"/>
                                </a:lnTo>
                                <a:lnTo>
                                  <a:pt x="1574" y="26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74480"/>
                            <a:ext cx="2826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744">
                                <a:moveTo>
                                  <a:pt x="0" y="0"/>
                                </a:moveTo>
                                <a:lnTo>
                                  <a:pt x="445" y="744"/>
                                </a:lnTo>
                                <a:lnTo>
                                  <a:pt x="421" y="7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206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06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062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3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06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20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062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955800"/>
                            <a:ext cx="516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0°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160" y="950040"/>
                            <a:ext cx="299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120" y="781200"/>
                            <a:ext cx="831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4">
                                <a:moveTo>
                                  <a:pt x="0" y="0"/>
                                </a:moveTo>
                                <a:lnTo>
                                  <a:pt x="15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65920"/>
                            <a:ext cx="919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96">
                                <a:moveTo>
                                  <a:pt x="0" y="0"/>
                                </a:moveTo>
                                <a:lnTo>
                                  <a:pt x="144" y="60"/>
                                </a:lnTo>
                                <a:lnTo>
                                  <a:pt x="339" y="120"/>
                                </a:lnTo>
                                <a:lnTo>
                                  <a:pt x="549" y="180"/>
                                </a:lnTo>
                                <a:lnTo>
                                  <a:pt x="714" y="195"/>
                                </a:lnTo>
                                <a:cubicBezTo>
                                  <a:pt x="769" y="196"/>
                                  <a:pt x="819" y="195"/>
                                  <a:pt x="879" y="188"/>
                                </a:cubicBezTo>
                                <a:cubicBezTo>
                                  <a:pt x="936" y="186"/>
                                  <a:pt x="1012" y="162"/>
                                  <a:pt x="1074" y="150"/>
                                </a:cubicBezTo>
                                <a:lnTo>
                                  <a:pt x="1254" y="90"/>
                                </a:lnTo>
                                <a:lnTo>
                                  <a:pt x="144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63080"/>
                            <a:ext cx="23004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675720"/>
                            <a:ext cx="885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262">
                                <a:moveTo>
                                  <a:pt x="0" y="22"/>
                                </a:moveTo>
                                <a:lnTo>
                                  <a:pt x="172" y="135"/>
                                </a:lnTo>
                                <a:lnTo>
                                  <a:pt x="352" y="195"/>
                                </a:lnTo>
                                <a:lnTo>
                                  <a:pt x="562" y="240"/>
                                </a:lnTo>
                                <a:lnTo>
                                  <a:pt x="705" y="262"/>
                                </a:lnTo>
                                <a:lnTo>
                                  <a:pt x="915" y="247"/>
                                </a:lnTo>
                                <a:lnTo>
                                  <a:pt x="1057" y="217"/>
                                </a:lnTo>
                                <a:cubicBezTo>
                                  <a:pt x="1102" y="201"/>
                                  <a:pt x="1141" y="175"/>
                                  <a:pt x="1185" y="150"/>
                                </a:cubicBezTo>
                                <a:cubicBezTo>
                                  <a:pt x="1229" y="125"/>
                                  <a:pt x="1285" y="92"/>
                                  <a:pt x="1320" y="67"/>
                                </a:cubicBezTo>
                                <a:lnTo>
                                  <a:pt x="1395" y="0"/>
                                </a:lnTo>
                                <a:lnTo>
                                  <a:pt x="137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45440"/>
                            <a:ext cx="799560" cy="79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92160"/>
                            <a:ext cx="919440" cy="91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680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9120"/>
                            <a:ext cx="885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5">
                                <a:moveTo>
                                  <a:pt x="0" y="0"/>
                                </a:moveTo>
                                <a:lnTo>
                                  <a:pt x="139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988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6840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6534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5pt;width:344.1pt;height:104.6pt" coordorigin="540,245" coordsize="6882,2092">
                <v:shape id="shape_0" stroked="f" o:allowincell="f" style="position:absolute;left:1350;top:2015;width:45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2055;width:36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50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23,711" path="m0,0l1522,711l1523,711e" stroked="t" o:allowincell="f" style="position:absolute;left:1788;top:829;width:380;height:1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625,659" path="m0,0l1624,659l1625,659e" stroked="t" o:allowincell="f" style="position:absolute;left:1750;top:727;width:40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304,5890" path="m102,5890l694,5161l1103,4313l1304,3394l1289,2454l1056,1541l618,709l0,0l1,0e" stroked="t" o:allowincell="f" style="position:absolute;left:1483;top:372;width:325;height:14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449,5890" path="m1449,0l759,679l267,1514l9,2449l0,3418l242,4356l720,5200l1399,5890l1400,5890e" stroked="t" o:allowincell="f" style="position:absolute;left:1121;top:372;width:361;height:147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5866,5875" path="m5865,2937l5765,2176l5471,1469l5006,861l4399,393l3692,101l2932,0l2174,101l1467,393l859,861l393,1469l101,2176l0,2937l101,3697l393,4406l859,5014l1467,5480l2174,5774l2932,5875l3692,5774l4399,5480l5006,5014l5471,4406l5765,3697l5865,2937l5866,2937e" stroked="t" o:allowincell="f" style="position:absolute;left:716;top:374;width:1465;height:1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5734,0l5735,0e" stroked="t" o:allowincell="f" style="position:absolute;left:735;top:1171;width:1432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118,609" path="m0,0l1116,609l1118,609e" stroked="t" o:allowincell="f" style="position:absolute;left:1801;top:1349;width:278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406,253" path="m0,0l405,253l406,253e" stroked="t" o:allowincell="f" style="position:absolute;left:1661;top:1679;width:100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61,406" path="m0,0l660,406l661,406e" stroked="t" o:allowincell="f" style="position:absolute;left:1712;top:1578;width:165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814,457" path="m0,0l813,457l814,457e" stroked="t" o:allowincell="f" style="position:absolute;left:1762;top:1476;width:202;height:11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319,661" path="m0,0l1318,661l1319,661e" stroked="t" o:allowincell="f" style="position:absolute;left:1813;top:1108;width:329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423,711" path="m0,0l1421,711l1423,711e" stroked="t" o:allowincell="f" style="position:absolute;left:1826;top:968;width:355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219,610" path="m0,0l1218,610l1219,610e" stroked="t" o:allowincell="f" style="position:absolute;left:1813;top:1222;width:304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54,355" path="m254,0l0,355l2,355e" stroked="t" o:allowincell="f" style="position:absolute;left:1621;top:245;width:63;height: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220,251" path="m0,50l397,251l840,233l1218,0l1220,0e" stroked="t" o:allowincell="f" style="position:absolute;left:1356;top:257;width:304;height: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625,609" path="m0,0l1623,609l1625,609e" stroked="t" o:allowincell="f" style="position:absolute;left:1673;top:600;width:405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727,610" path="m0,0l1726,610l1727,610e" stroked="t" o:allowincell="f" style="position:absolute;left:1572;top:473;width:430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458,100" path="m0,100l457,0l458,0e" stroked="t" o:allowincell="f" style="position:absolute;left:1572;top:245;width:113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2,312" path="m62,312l0,0l1,0e" stroked="t" o:allowincell="f" style="position:absolute;left:3499;top:1055;width:14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76,264" path="m176,264l0,0l2,0e" stroked="t" o:allowincell="f" style="position:absolute;left:3446;top:951;width:4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63,176" path="m263,176l0,0l1,0e" stroked="t" o:allowincell="f" style="position:absolute;left:3358;top:873;width:65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310,62" path="m310,62l0,0l1,0e" stroked="t" o:allowincell="f" style="position:absolute;left:3247;top:836;width:77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311,62" path="m311,0l0,62l1,62e" stroked="t" o:allowincell="f" style="position:absolute;left:3130;top:828;width:77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64,177" path="m264,0l0,177l1,177e" stroked="t" o:allowincell="f" style="position:absolute;left:3026;top:852;width:65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76,264" path="m176,0l0,264l2,264e" stroked="t" o:allowincell="f" style="position:absolute;left:2949;top:918;width:4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2,311" path="m62,0l0,311l1,311e" stroked="t" o:allowincell="f" style="position:absolute;left:2911;top:1017;width:15;height: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3,311" path="m0,0l62,311l63,311e" stroked="t" o:allowincell="f" style="position:absolute;left:2903;top:1133;width:15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77,264" path="m0,0l176,264l177,264e" stroked="t" o:allowincell="f" style="position:absolute;left:2927;top:1250;width:4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65,176" path="m0,0l263,176l265,176e" stroked="t" o:allowincell="f" style="position:absolute;left:2993;top:1349;width:65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312,62" path="m0,0l310,62l312,62e" stroked="t" o:allowincell="f" style="position:absolute;left:3092;top:1416;width:77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312,62" path="m0,62l311,0l312,0e" stroked="t" o:allowincell="f" style="position:absolute;left:3208;top:1423;width:77;height: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66,176" path="m0,176l264,0l266,0e" stroked="t" o:allowincell="f" style="position:absolute;left:3325;top:1371;width:65;height: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77,264" path="m0,264l176,0l177,0e" stroked="t" o:allowincell="f" style="position:absolute;left:3424;top:1283;width:43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4,312" path="m0,312l63,0l64,0e" stroked="t" o:allowincell="f" style="position:absolute;left:3490;top:1172;width:15;height:7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3513,1133" to="3513,11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未知" coordsize="914,1929" path="m914,0l0,1929l1,1929e" stroked="t" o:allowincell="f" style="position:absolute;left:3500;top:1299;width:227;height:4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964,1625" path="m964,0l0,1625l1,1625e" stroked="t" o:allowincell="f" style="position:absolute;left:3348;top:1400;width:240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5734,1321" path="m0,51l601,593l1303,996l2073,1242l2877,1321l3682,1228l4448,968l5142,553l5733,0l5734,0e" stroked="t" o:allowincell="f" style="position:absolute;left:2498;top:1121;width:1433;height:3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5785,0l5786,0e" stroked="t" o:allowincell="f" style="position:absolute;left:2485;top:1121;width:144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507,508" path="m507,0l0,508l1,508e" stroked="t" o:allowincell="f" style="position:absolute;left:2587;top:1324;width:126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965,1219" path="m965,0l0,1219l1,1219e" stroked="t" o:allowincell="f" style="position:absolute;left:2904;top:1451;width:240;height:30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964,1016" path="m964,0l0,1016l1,1016e" stroked="t" o:allowincell="f" style="position:absolute;left:2802;top:1438;width:240;height:2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811,812" path="m811,0l0,812l1,812e" stroked="t" o:allowincell="f" style="position:absolute;left:2714;top:1426;width:20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09,609" path="m609,0l0,609l1,609e" stroked="t" o:allowincell="f" style="position:absolute;left:2663;top:1387;width:151;height:1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117,1726" path="m1117,0l0,1726l2,1726e" stroked="t" o:allowincell="f" style="position:absolute;left:3183;top:1413;width:278;height:4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117,1473" path="m1117,0l0,1473l2,1473e" stroked="t" o:allowincell="f" style="position:absolute;left:3018;top:1451;width:278;height:3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406,304" path="m406,0l0,304l2,304e" stroked="t" o:allowincell="f" style="position:absolute;left:2536;top:1273;width:10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09,1727" path="m609,0l0,1727l1,1727e" stroked="t" o:allowincell="f" style="position:absolute;left:3719;top:1206;width:151;height:4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,5840" path="m0,0l0,5840l2,5840e" stroked="t" o:allowincell="f" style="position:absolute;left:3221;top:372;width:0;height:14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357,300" path="m0,30l157,142l367,247l535,291l675,300l870,285l1040,236l1192,150l1290,82l1357,0l1342,0e" stroked="t" o:allowincell="f" style="position:absolute;left:4253;top:844;width:1356;height:299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shape id="shape_0" ID="未知" coordsize="5786,2440" path="m5786,2237l5486,1492l4998,856l4356,372l3610,81l2811,0l2021,137l1297,481l691,1006l248,1676l0,2440l2,2440e" stroked="t" o:allowincell="f" style="position:absolute;left:4210;top:485;width:1446;height:6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872,1207" path="m872,1207l870,941l802,683l673,450l450,210l247,90l97,52l0,45l52,0e" stroked="t" o:allowincell="f" style="position:absolute;left:4477;top:499;width:871;height:120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879,1154" path="m879,0l617,30l407,135l221,349l102,528l28,728l0,941l21,1154l21,1154e" stroked="t" o:allowincell="f" style="position:absolute;left:4520;top:551;width:878;height:11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588,1524" path="m2588,1524l2137,871l1521,375l787,76l0,0l1,0e" stroked="t" o:allowincell="f" style="position:absolute;left:5022;top:702;width:647;height:3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842,1624" path="m2842,0l2014,158l1240,494l559,990l0,1624l2,1624e" stroked="t" o:allowincell="f" style="position:absolute;left:4210;top:689;width:710;height:40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126,702" to="5126,7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ID="未知" coordsize="5866,5875" path="m5865,2937l5764,2176l5471,1469l5006,861l4398,393l3691,101l2932,0l2173,101l1467,393l859,861l393,1469l100,2176l0,2937l100,3697l393,4406l859,5014l1467,5480l2173,5774l2932,5875l3691,5774l4398,5480l5006,5014l5471,4406l5764,3697l5865,2937l5866,2937e" stroked="t" o:allowincell="f" style="position:absolute;left:4204;top:374;width:1466;height:1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03,558" path="m203,0l0,558l1,558e" stroked="t" o:allowincell="f" style="position:absolute;left:4668;top:410;width:5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54,508" path="m254,0l0,508l1,508e" stroked="t" o:allowincell="f" style="position:absolute;left:4541;top:473;width:63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02,509" path="m202,0l0,509l1,509e" stroked="t" o:allowincell="f" style="position:absolute;left:4439;top:549;width:49;height:1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02,558" path="m202,0l0,558l2,558e" stroked="t" o:allowincell="f" style="position:absolute;left:4312;top:677;width:50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54,203" path="m254,0l0,203l1,203e" stroked="t" o:allowincell="f" style="position:absolute;left:5251;top:486;width:62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407,508" path="m407,0l0,508l1,508e" stroked="t" o:allowincell="f" style="position:absolute;left:4984;top:372;width:101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54,406" path="m254,0l0,406l1,406e" stroked="t" o:allowincell="f" style="position:absolute;left:4870;top:384;width:63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04,507" path="m204,0l0,507l1,507e" stroked="t" o:allowincell="f" style="position:absolute;left:4769;top:384;width:49;height:1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407,304" path="m407,0l0,304l1,304e" stroked="t" o:allowincell="f" style="position:absolute;left:5111;top:435;width:101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304,202" path="m304,0l0,202l2,202e" stroked="t" o:allowincell="f" style="position:absolute;left:5340;top:562;width:75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02,51" path="m102,0l0,51l1,51e" stroked="t" o:allowincell="f" style="position:absolute;left:5555;top:765;width:25;height: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02,152" path="m202,0l0,152l2,152e" stroked="t" o:allowincell="f" style="position:absolute;left:5454;top:651;width:49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5,1465" path="m0,0l14,1465l15,1465e" stroked="t" o:allowincell="f" style="position:absolute;left:4919;top:379;width:14;height:14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815;top:13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0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87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60,312" path="m0,312l45,243l150,123l195,93l360,0e" stroked="t" o:allowincell="f" style="position:absolute;left:2521;top:329;width:359;height:3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ID="未知" coordsize="720,1074" path="m0,0l720,1074l711,1070e" stroked="t" o:allowincell="f" style="position:absolute;left:6653;top:666;width:719;height:10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82,1005" path="m0,0l682,1005l664,975e" stroked="t" o:allowincell="f" style="position:absolute;left:6735;top:566;width:681;height:10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3349,4316" path="m3349,0l0,4316l2,4316e" stroked="t" o:allowincell="f" style="position:absolute;left:5993;top:570;width:730;height:9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,6093" path="m0,0l0,6093l1,6093e" stroked="t" o:allowincell="f" style="position:absolute;left:6724;top:323;width:0;height:1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496,6093" path="m0,0l6496,0l6496,6093l0,6093l0,0l2,0e" stroked="t" o:allowincell="f" style="position:absolute;left:5993;top:323;width:1417;height:14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488,3656" path="m0,0l2487,3656l2488,3656e" stroked="t" o:allowincell="f" style="position:absolute;left:6513;top:882;width:541;height:84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636,982" path="m0,0l636,982l620,952e" stroked="t" o:allowincell="f" style="position:absolute;left:6586;top:754;width:635;height:9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250,0l251,0e" stroked="t" o:allowincell="f" style="position:absolute;left:5982;top:1569;width:5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4,0e" stroked="t" o:allowincell="f" style="position:absolute;left:6072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178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6284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390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6496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602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708;top:1569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6,0e" stroked="t" o:allowincell="f" style="position:absolute;left:6814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921;top:1569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7027;top:1569;width:6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7133;top:1569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7239;top:156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250,0l251,0e" stroked="t" o:allowincell="f" style="position:absolute;left:7345;top:1569;width:5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250,0l251,0e" stroked="t" o:allowincell="f" style="position:absolute;left:5993;top:899;width:5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083;top:89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189;top:89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295;top:89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6401;top:89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507;top:89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6613;top:899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720;top:899;width:6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825;top:899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932;top:899;width:6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7037;top:899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7144;top:899;width:6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7249;top:899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250,0l251,0e" stroked="t" o:allowincell="f" style="position:absolute;left:7356;top:899;width:5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6496,0l6498,0e" stroked="t" o:allowincell="f" style="position:absolute;left:6004;top:1088;width:1416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357,711" path="m0,0l356,711l357,711e" stroked="t" o:allowincell="f" style="position:absolute;left:5993;top:1557;width:77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200,383" path="m0,0l200,383l166,376e" stroked="t" o:allowincell="f" style="position:absolute;left:6159;top:1346;width:199;height:3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220,2183" path="m0,0l1218,2183l1220,2183e" stroked="t" o:allowincell="f" style="position:absolute;left:6259;top:1228;width:265;height:50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1574,2690" path="m0,0l1573,2690l1574,2690e" stroked="t" o:allowincell="f" style="position:absolute;left:6329;top:1110;width:343;height:6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coordsize="445,744" path="m0,0l445,744l421,706e" stroked="t" o:allowincell="f" style="position:absolute;left:6409;top:992;width:444;height:7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250,0l251,0e" stroked="t" o:allowincell="f" style="position:absolute;left:5982;top:570;width:5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4,0e" stroked="t" o:allowincell="f" style="position:absolute;left:6072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178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6284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390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6496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602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5,0l326,0e" stroked="t" o:allowincell="f" style="position:absolute;left:6708;top:570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6,0e" stroked="t" o:allowincell="f" style="position:absolute;left:6814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6921;top:570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3,0l325,0e" stroked="t" o:allowincell="f" style="position:absolute;left:7027;top:570;width:69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7133;top:570;width:71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324,0l325,0e" stroked="t" o:allowincell="f" style="position:absolute;left:7239;top:570;width:7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ID="未知" path="m0,0l250,0l251,0e" stroked="t" o:allowincell="f" style="position:absolute;left:7345;top:570;width:5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5880;top:1750;width:81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0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741;width:47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50,264" path="m0,0l150,264e" stroked="t" o:allowincell="f" style="position:absolute;left:6063;top:1475;width:130;height:2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48,196" path="m0,0l144,60l339,120l549,180l714,195c769,196,819,195,879,188c936,186,1012,162,1074,150l1254,90l1448,1e" stroked="t" o:allowincell="f" style="position:absolute;left:4220;top:1136;width:1447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736;top:502;width:361;height:361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ID="未知" coordsize="1395,262" path="m0,22l172,135l352,195l562,240l705,262l915,247l1057,217c1102,201,1141,175,1185,150c1229,125,1285,92,1320,67l1395,0l1374,5e" stroked="t" o:allowincell="f" style="position:absolute;left:4237;top:1309;width:1394;height:261;mso-wrap-style:none;v-text-anchor:middle">
                  <v:fill o:detectmouseclick="t" on="false"/>
                  <v:stroke color="black" dashstyle="dash" joinstyle="round" endcap="flat"/>
                  <w10:wrap type="none"/>
                </v:shape>
                <v:oval id="shape_0" stroked="t" o:allowincell="f" style="position:absolute;left:2591;top:474;width:1258;height:124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2496;top:390;width:1447;height:14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1,982" to="2168,9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395,15" path="m0,0l1395,15e" stroked="t" o:allowincell="f" style="position:absolute;left:757;top:1346;width:1394;height:1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171,434" to="1713,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8,1770" to="1710,1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0,1274" to="7417,12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6315</wp:posOffset>
                </wp:positionH>
                <wp:positionV relativeFrom="paragraph">
                  <wp:posOffset>194945</wp:posOffset>
                </wp:positionV>
                <wp:extent cx="299085" cy="1835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4.45pt;mso-wrap-distance-left:9.05pt;mso-wrap-distance-right:9.05pt;mso-wrap-distance-top:0pt;mso-wrap-distance-bottom:0pt;margin-top:15.35pt;mso-position-vertical-relative:text;margin-left:3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5180</wp:posOffset>
                </wp:positionH>
                <wp:positionV relativeFrom="paragraph">
                  <wp:posOffset>111760</wp:posOffset>
                </wp:positionV>
                <wp:extent cx="440055" cy="251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9.8pt;mso-wrap-distance-left:9.05pt;mso-wrap-distance-right:9.05pt;mso-wrap-distance-top:0pt;mso-wrap-distance-bottom:0pt;margin-top:8.8pt;mso-position-vertical-relative:text;margin-left:3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830</wp:posOffset>
                </wp:positionH>
                <wp:positionV relativeFrom="paragraph">
                  <wp:posOffset>186055</wp:posOffset>
                </wp:positionV>
                <wp:extent cx="4572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5pt;mso-position-vertical-relative:text;margin-left:1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109855</wp:posOffset>
                </wp:positionV>
                <wp:extent cx="211455" cy="2000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5.75pt;mso-wrap-distance-left:9.05pt;mso-wrap-distance-right:9.05pt;mso-wrap-distance-top:0pt;mso-wrap-distance-bottom:0pt;margin-top:8.65pt;mso-position-vertical-relative:text;margin-left:1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2435</wp:posOffset>
                </wp:positionH>
                <wp:positionV relativeFrom="paragraph">
                  <wp:posOffset>104775</wp:posOffset>
                </wp:positionV>
                <wp:extent cx="196215" cy="2101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6.55pt;mso-wrap-distance-left:9.05pt;mso-wrap-distance-right:9.05pt;mso-wrap-distance-top:0pt;mso-wrap-distance-bottom:0pt;margin-top:8.25pt;mso-position-vertical-relative:text;margin-left:3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8085</wp:posOffset>
            </wp:positionH>
            <wp:positionV relativeFrom="paragraph">
              <wp:posOffset>111760</wp:posOffset>
            </wp:positionV>
            <wp:extent cx="3332480" cy="2197100"/>
            <wp:effectExtent l="0" t="0" r="0" b="0"/>
            <wp:wrapTight wrapText="bothSides">
              <wp:wrapPolygon edited="0">
                <wp:start x="-59" y="0"/>
                <wp:lineTo x="-59" y="-30832"/>
                <wp:lineTo x="21599" y="-30832"/>
                <wp:lineTo x="21599" y="0"/>
                <wp:lineTo x="-59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表示全球昼夜平分的是图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u w:val="single"/>
        </w:rPr>
        <w:t>▲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表示北半球夏至日的是图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u w:val="single"/>
        </w:rPr>
        <w:t>▲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南极圈内出现极昼现象的是图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u w:val="single"/>
        </w:rPr>
        <w:t>▲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；　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北极点太阳高度最大的是图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u w:val="single"/>
        </w:rPr>
        <w:t>▲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太阳直射点所在经线的经度相同的是图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u w:val="single"/>
        </w:rPr>
        <w:t>▲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pacing w:lineRule="auto" w:line="300"/>
        <w:rPr/>
      </w:pPr>
      <w:r>
        <w:rPr/>
        <w:t>32.</w:t>
      </w:r>
      <w:r>
        <w:rPr/>
        <w:t>右下图为“各月太阳辐射量随纬度分布图”，读图回答下列各题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信息显示，</w:t>
      </w:r>
      <w:r>
        <w:rPr>
          <w:color w:val="000000"/>
        </w:rPr>
        <w:t>1</w:t>
      </w:r>
      <w:r>
        <w:rPr>
          <w:color w:val="000000"/>
        </w:rPr>
        <w:t>月份太阳辐射量最大值出现在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color w:val="000000"/>
        </w:rPr>
        <w:t>（纬度），主要原因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00"/>
        <w:ind w:firstLine="10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8915</wp:posOffset>
            </wp:positionH>
            <wp:positionV relativeFrom="paragraph">
              <wp:posOffset>132715</wp:posOffset>
            </wp:positionV>
            <wp:extent cx="1614170" cy="24003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全球年太阳辐射量的变化幅度是从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向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递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ind w:left="178" w:hanging="73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t>A</w:t>
      </w:r>
      <w:r>
        <w:rPr>
          <w:color w:val="000000"/>
        </w:rPr>
        <w:t>点太阳辐射量如图中所示时，全球昼长的分布规律是</w:t>
      </w:r>
      <w:r>
        <w:rPr>
          <w:rFonts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Calibri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ind w:left="2" w:hanging="0"/>
        <w:rPr/>
      </w:pPr>
      <w:r>
        <w:rPr/>
        <w:t>33</w:t>
      </w:r>
      <w:r>
        <w:rPr/>
        <w:t>．在太平洋中有甲乙两个小岛，岛上居民发现一年中有时甲的日出时刻较早，有时乙的日出时刻较早，有时同步日出。甲地比乙地日出时刻早的时间大约有一个月左右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地日出早的一个月日期大约</w:t>
      </w:r>
    </w:p>
    <w:p>
      <w:pPr>
        <w:pStyle w:val="Normal"/>
        <w:rPr/>
      </w:pPr>
      <w:r>
        <w:rPr/>
        <w:t>是</w:t>
      </w:r>
      <w:r>
        <w:rPr>
          <w:rFonts w:eastAsia="Calibri"/>
          <w:u w:val="single"/>
        </w:rPr>
        <w:t xml:space="preserve">     </w:t>
      </w:r>
      <w:r>
        <w:rPr>
          <w:rFonts w:ascii="宋体" w:hAnsi="宋体" w:cs="宋体"/>
          <w:u w:val="single"/>
        </w:rPr>
        <w:t>▲</w:t>
      </w:r>
      <w:r>
        <w:rPr>
          <w:rFonts w:eastAsia="Calibri"/>
          <w:u w:val="single"/>
        </w:rPr>
        <w:t xml:space="preserve">    </w:t>
      </w:r>
      <w:r>
        <w:rPr/>
        <w:t>到</w:t>
      </w:r>
      <w:r>
        <w:rPr>
          <w:rFonts w:eastAsia="Calibri"/>
          <w:u w:val="single"/>
        </w:rPr>
        <w:t xml:space="preserve">    </w:t>
      </w:r>
      <w:r>
        <w:rPr>
          <w:rFonts w:ascii="宋体" w:hAnsi="宋体" w:cs="宋体"/>
          <w:u w:val="single"/>
        </w:rPr>
        <w:t>▲</w:t>
      </w:r>
      <w:r>
        <w:rPr>
          <w:rFonts w:eastAsia="Calibri"/>
          <w:u w:val="single"/>
        </w:rPr>
        <w:t xml:space="preserve">  </w:t>
      </w:r>
      <w:r>
        <w:rPr/>
        <w:t>。（何月何日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哪一区域的日出时刻，全年都不会比乙地早？在右图中作图说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上述材料归纳出影响不同地区日出时刻的因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943735" cy="1775460"/>
                <wp:effectExtent l="0" t="5715" r="0" b="0"/>
                <wp:wrapSquare wrapText="bothSides"/>
                <wp:docPr id="2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775520"/>
                          <a:chOff x="0" y="0"/>
                          <a:chExt cx="1943640" cy="1775520"/>
                        </a:xfrm>
                      </wpg:grpSpPr>
                      <wps:wsp>
                        <wps:cNvSpPr txBox="1"/>
                        <wps:spPr>
                          <a:xfrm>
                            <a:off x="734040" y="1585080"/>
                            <a:ext cx="45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640" cy="172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240" y="1399680"/>
                              <a:ext cx="2070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703440"/>
                              <a:ext cx="13856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3" h="1575">
                                  <a:moveTo>
                                    <a:pt x="3233" y="8"/>
                                  </a:moveTo>
                                  <a:lnTo>
                                    <a:pt x="3218" y="210"/>
                                  </a:lnTo>
                                  <a:lnTo>
                                    <a:pt x="3180" y="360"/>
                                  </a:lnTo>
                                  <a:lnTo>
                                    <a:pt x="3128" y="540"/>
                                  </a:lnTo>
                                  <a:lnTo>
                                    <a:pt x="3038" y="743"/>
                                  </a:lnTo>
                                  <a:lnTo>
                                    <a:pt x="2925" y="900"/>
                                  </a:lnTo>
                                  <a:lnTo>
                                    <a:pt x="2790" y="1065"/>
                                  </a:lnTo>
                                  <a:lnTo>
                                    <a:pt x="2670" y="1185"/>
                                  </a:lnTo>
                                  <a:lnTo>
                                    <a:pt x="2513" y="1320"/>
                                  </a:lnTo>
                                  <a:lnTo>
                                    <a:pt x="2220" y="1463"/>
                                  </a:lnTo>
                                  <a:lnTo>
                                    <a:pt x="2003" y="1523"/>
                                  </a:lnTo>
                                  <a:lnTo>
                                    <a:pt x="1838" y="1545"/>
                                  </a:lnTo>
                                  <a:lnTo>
                                    <a:pt x="1628" y="1575"/>
                                  </a:lnTo>
                                  <a:lnTo>
                                    <a:pt x="1433" y="1568"/>
                                  </a:lnTo>
                                  <a:lnTo>
                                    <a:pt x="1193" y="1530"/>
                                  </a:lnTo>
                                  <a:lnTo>
                                    <a:pt x="900" y="1403"/>
                                  </a:lnTo>
                                  <a:lnTo>
                                    <a:pt x="713" y="1290"/>
                                  </a:lnTo>
                                  <a:lnTo>
                                    <a:pt x="570" y="1178"/>
                                  </a:lnTo>
                                  <a:lnTo>
                                    <a:pt x="450" y="1088"/>
                                  </a:lnTo>
                                  <a:lnTo>
                                    <a:pt x="338" y="938"/>
                                  </a:lnTo>
                                  <a:lnTo>
                                    <a:pt x="248" y="825"/>
                                  </a:lnTo>
                                  <a:lnTo>
                                    <a:pt x="180" y="705"/>
                                  </a:lnTo>
                                  <a:lnTo>
                                    <a:pt x="128" y="57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0" y="180"/>
                                  </a:lnTo>
                                  <a:lnTo>
                                    <a:pt x="540" y="240"/>
                                  </a:lnTo>
                                  <a:lnTo>
                                    <a:pt x="758" y="300"/>
                                  </a:lnTo>
                                  <a:lnTo>
                                    <a:pt x="945" y="345"/>
                                  </a:lnTo>
                                  <a:lnTo>
                                    <a:pt x="1185" y="390"/>
                                  </a:lnTo>
                                  <a:lnTo>
                                    <a:pt x="1380" y="420"/>
                                  </a:lnTo>
                                  <a:lnTo>
                                    <a:pt x="1605" y="435"/>
                                  </a:lnTo>
                                  <a:lnTo>
                                    <a:pt x="1815" y="420"/>
                                  </a:lnTo>
                                  <a:lnTo>
                                    <a:pt x="1980" y="405"/>
                                  </a:lnTo>
                                  <a:lnTo>
                                    <a:pt x="2145" y="375"/>
                                  </a:lnTo>
                                  <a:lnTo>
                                    <a:pt x="2280" y="345"/>
                                  </a:lnTo>
                                  <a:lnTo>
                                    <a:pt x="2445" y="300"/>
                                  </a:lnTo>
                                  <a:lnTo>
                                    <a:pt x="2655" y="240"/>
                                  </a:lnTo>
                                  <a:lnTo>
                                    <a:pt x="2865" y="165"/>
                                  </a:lnTo>
                                  <a:lnTo>
                                    <a:pt x="3225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388880" cy="1366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55520"/>
                              <a:ext cx="1047600" cy="1069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97160"/>
                              <a:ext cx="38556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98040"/>
                              <a:ext cx="1388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0"/>
                              <a:ext cx="72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250">
                                  <a:moveTo>
                                    <a:pt x="0" y="325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0440"/>
                              <a:ext cx="94752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2" h="2341">
                                  <a:moveTo>
                                    <a:pt x="0" y="0"/>
                                  </a:moveTo>
                                  <a:lnTo>
                                    <a:pt x="2212" y="2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28600"/>
                              <a:ext cx="101520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0" h="2204">
                                  <a:moveTo>
                                    <a:pt x="2370" y="0"/>
                                  </a:moveTo>
                                  <a:lnTo>
                                    <a:pt x="0" y="2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3280" y="3733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2600"/>
                              <a:ext cx="164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316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697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1160640"/>
                              <a:ext cx="261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294200"/>
                              <a:ext cx="774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993600"/>
                              <a:ext cx="76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1090440"/>
                              <a:ext cx="76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72216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754920"/>
                              <a:ext cx="7668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501480"/>
                              <a:ext cx="78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127800"/>
                              <a:ext cx="76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7120" y="82080"/>
                              <a:ext cx="76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840" y="37440"/>
                              <a:ext cx="1224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683280"/>
                              <a:ext cx="213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627840"/>
                              <a:ext cx="39132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999360"/>
                              <a:ext cx="1760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182880"/>
                              <a:ext cx="1738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960">
                                  <a:moveTo>
                                    <a:pt x="0" y="960"/>
                                  </a:moveTo>
                                  <a:lnTo>
                                    <a:pt x="30" y="720"/>
                                  </a:lnTo>
                                  <a:lnTo>
                                    <a:pt x="89" y="512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160" y="729720"/>
                              <a:ext cx="78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462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360" y="8892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1220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153.05pt;height:139.8pt" coordorigin="0,7" coordsize="3061,2796">
                <v:shape id="shape_0" stroked="f" o:allowincell="f" style="position:absolute;left:1156;top:2503;width:71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7;width:3061;height:2711">
                  <v:shape id="shape_0" stroked="f" o:allowincell="f" style="position:absolute;left:1295;top:2211;width:325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233,1575" path="m3233,8l3218,210l3180,360l3128,540l3038,743l2925,900l2790,1065l2670,1185l2513,1320l2220,1463l2003,1523l1838,1545l1628,1575l1433,1568l1193,1530l900,1403l713,1290l570,1178l450,1088l338,938l248,825l180,705l128,570l75,420l30,240l0,0l390,180l540,240l758,300l945,345l1185,390l1380,420l1605,435l1815,420l1980,405l2145,375l2280,345l2445,300l2655,240l2865,165l3225,0e" stroked="t" o:allowincell="f" style="position:absolute;left:240;top:1115;width:2181;height:1045;mso-wrap-style:none;v-text-anchor:middle">
                    <v:imagedata r:id="rId22" o:detectmouseclick="t"/>
                    <v:stroke color="black" weight="9360" joinstyle="round" endcap="flat"/>
                    <w10:wrap type="square"/>
                  </v:shape>
                  <v:oval id="shape_0" stroked="t" o:allowincell="f" style="position:absolute;left:240;top:7;width:2186;height:2151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83;top:252;width:1649;height:1683;mso-wrap-style:none;v-text-anchor:middle">
                    <v:fill o:detectmouseclick="t" on="false"/>
                    <v:stroke color="black" weight="12600" dashstyle="dash" joinstyle="miter" endcap="flat"/>
                    <w10:wrap type="square"/>
                  </v:oval>
                  <v:oval id="shape_0" fillcolor="white" stroked="t" o:allowincell="f" style="position:absolute;left:1010;top:790;width:606;height:598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240,1106" to="2426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,3250" path="m0,3250l1,0e" stroked="t" o:allowincell="f" style="position:absolute;left:1333;top:7;width:0;height:21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212,2341" path="m0,0l2212,2341e" stroked="t" o:allowincell="f" style="position:absolute;left:580;top:307;width:1491;height:15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370,2204" path="m2370,0l0,2204e" stroked="t" o:allowincell="f" style="position:absolute;left:544;top:367;width:1598;height:14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1501;top:59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80;top:27;width:25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0;top:1012;width:49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;top:110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9;top:1835;width:41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2045;width:121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;top:1572;width:120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0;top:1724;width:120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;top:1144;width:121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8;top:1196;width:120;height:2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99;top:797;width:122;height:2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;top:208;width:120;height:2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1;top:136;width:120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;top:66;width:19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0;top:1083;width:33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5;top:996;width:615;height: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33;top:1581;width:276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未知" coordsize="405,960" path="m0,960l30,720l89,512l195,270l405,0e" stroked="t" o:allowincell="f" style="position:absolute;left:135;top:295;width:273;height:66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stroked="f" o:allowincell="f" style="position:absolute;left:1846;top:1156;width:122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6;top:73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76;top:147;width:121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;top:199;width:121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读左图回答下列问题</w:t>
      </w:r>
      <w:r>
        <w:rPr>
          <w:sz w:val="21"/>
          <w:szCs w:val="21"/>
        </w:rPr>
        <w:t>:</w:t>
      </w:r>
      <w:r>
        <w:rPr>
          <w:szCs w:val="21"/>
        </w:rPr>
        <w:t xml:space="preserve"> 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此时，太阳直射点在</w:t>
      </w:r>
      <w:r>
        <w:rPr>
          <w:sz w:val="21"/>
          <w:szCs w:val="21"/>
          <w:u w:val="single"/>
        </w:rPr>
        <w:t>　</w:t>
      </w:r>
      <w:r>
        <w:rPr>
          <w:u w:val="single"/>
        </w:rPr>
        <w:t>▲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点（填字母），其地理坐标为</w:t>
      </w:r>
      <w:r>
        <w:rPr>
          <w:sz w:val="21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；图中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方向；</w:t>
      </w:r>
      <w:r>
        <w:rPr>
          <w:sz w:val="21"/>
          <w:szCs w:val="21"/>
        </w:rPr>
        <w:t>E.F</w:t>
      </w:r>
      <w:r>
        <w:rPr>
          <w:sz w:val="21"/>
          <w:szCs w:val="21"/>
        </w:rPr>
        <w:t>两地中处于黄昏的是</w:t>
      </w:r>
      <w:r>
        <w:rPr>
          <w:sz w:val="21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（填字母）。</w:t>
      </w:r>
    </w:p>
    <w:p>
      <w:pPr>
        <w:pStyle w:val="Style18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请在答卷纸方框内把该图转画成侧视图，并在图上标注出</w:t>
      </w:r>
      <w:r>
        <w:rPr>
          <w:sz w:val="21"/>
          <w:szCs w:val="21"/>
        </w:rPr>
        <w:t>A.B.C</w:t>
      </w:r>
      <w:r>
        <w:rPr>
          <w:sz w:val="21"/>
          <w:szCs w:val="21"/>
        </w:rPr>
        <w:t>的位置。</w:t>
      </w:r>
      <w:r>
        <w:br w:type="page"/>
      </w:r>
    </w:p>
    <w:p>
      <w:pPr>
        <w:pStyle w:val="Normal"/>
        <w:ind w:firstLine="1338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杭州学军中学</w:t>
      </w:r>
      <w:r>
        <w:rPr>
          <w:rFonts w:eastAsia="黑体" w:ascii="黑体" w:hAnsi="黑体"/>
          <w:sz w:val="30"/>
          <w:szCs w:val="30"/>
        </w:rPr>
        <w:t>2014</w:t>
      </w:r>
      <w:r>
        <w:rPr>
          <w:rFonts w:ascii="黑体" w:hAnsi="黑体" w:eastAsia="黑体"/>
          <w:sz w:val="30"/>
          <w:szCs w:val="30"/>
        </w:rPr>
        <w:t>届第二次月考地理试题</w:t>
      </w:r>
    </w:p>
    <w:p>
      <w:pPr>
        <w:pStyle w:val="Normal"/>
        <w:ind w:firstLine="3494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sz w:val="30"/>
        </w:rPr>
        <w:t>答 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意：①答案一律做在答卷纸上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②</w:t>
      </w:r>
      <w:r>
        <w:rPr>
          <w:rFonts w:ascii="楷体_GB2312" w:hAnsi="楷体_GB2312" w:eastAsia="楷体_GB2312"/>
        </w:rPr>
        <w:t>卷Ⅱ两卷。满分值为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；考试时间为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综合题（本题共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大题，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(1)</w:t>
      </w:r>
      <w:r>
        <w:rPr>
          <w:rFonts w:cs="宋体" w:ascii="宋体" w:hAnsi="宋体"/>
          <w:szCs w:val="21"/>
        </w:rPr>
        <w:t xml:space="preserve"> __</w:t>
      </w:r>
      <w:r>
        <w:rPr>
          <w:rFonts w:cs="宋体" w:ascii="宋体" w:hAnsi="宋体"/>
          <w:szCs w:val="21"/>
          <w:u w:val="single"/>
        </w:rPr>
        <w:t>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                               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  <w:u w:val="single"/>
        </w:rPr>
        <w:t xml:space="preserve"> __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ascii="宋体" w:hAnsi="宋体" w:cs="宋体"/>
          <w:szCs w:val="21"/>
        </w:rPr>
        <w:t>；　</w:t>
      </w:r>
    </w:p>
    <w:p>
      <w:pPr>
        <w:pStyle w:val="Normal"/>
        <w:spacing w:lineRule="auto" w:line="48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14170" cy="24003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>
          <w:rFonts w:eastAsia="Calibri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eastAsia="Calibri"/>
          <w:u w:val="single"/>
        </w:rPr>
        <w:t xml:space="preserve">      </w:t>
      </w:r>
      <w:r>
        <w:rPr/>
        <w:t>到</w:t>
      </w:r>
      <w:r>
        <w:rPr>
          <w:rFonts w:eastAsia="Calibri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eastAsia="Calibri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480"/>
        <w:ind w:firstLine="315"/>
        <w:rPr/>
      </w:pPr>
      <w:r>
        <w:rPr/>
        <w:t>（</w:t>
      </w:r>
      <w:r>
        <w:rPr/>
        <w:t>2</w:t>
      </w:r>
      <w:r>
        <w:rPr/>
        <w:t>）作图</w:t>
      </w:r>
    </w:p>
    <w:p>
      <w:pPr>
        <w:pStyle w:val="Normal"/>
        <w:spacing w:lineRule="auto" w:line="480"/>
        <w:ind w:firstLine="315"/>
        <w:rPr>
          <w:rFonts w:ascii="宋体" w:hAnsi="宋体" w:cs="宋体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u w:val="single"/>
        </w:rPr>
        <w:t xml:space="preserve">                                                 </w:t>
      </w:r>
    </w:p>
    <w:p>
      <w:pPr>
        <w:pStyle w:val="Normal"/>
        <w:spacing w:lineRule="auto" w:line="480"/>
        <w:ind w:firstLine="525"/>
        <w:rPr/>
      </w:pPr>
      <w:r>
        <w:rPr>
          <w:rFonts w:cs="宋体" w:ascii="宋体" w:hAnsi="宋体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8"/>
        <w:spacing w:lineRule="auto" w:line="4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uto" w:line="480"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981835" cy="2080260"/>
                <wp:effectExtent l="5715" t="5080" r="4445" b="0"/>
                <wp:wrapNone/>
                <wp:docPr id="2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2080440"/>
                          <a:chOff x="0" y="0"/>
                          <a:chExt cx="19818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177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7960"/>
                            <a:ext cx="1437120" cy="1437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1783080"/>
                            <a:ext cx="137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供第34题画图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56.05pt;height:163.8pt" coordorigin="5220,312" coordsize="3121,3276">
                <v:rect id="shape_0" stroked="t" o:allowincell="f" style="position:absolute;left:5220;top:312;width:3120;height:28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729;top:545;width:2262;height:22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09;top:3120;width:21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供第34题画图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34.(1)</w:t>
      </w:r>
      <w:r>
        <w:rPr>
          <w:sz w:val="21"/>
          <w:szCs w:val="21"/>
          <w:u w:val="single"/>
        </w:rPr>
        <w:t>　</w:t>
      </w:r>
      <w:r>
        <w:rPr>
          <w:u w:val="single"/>
        </w:rPr>
        <w:t xml:space="preserve">       </w:t>
      </w:r>
      <w:r>
        <w:rPr>
          <w:sz w:val="21"/>
          <w:szCs w:val="21"/>
        </w:rPr>
        <w:t>（填字母），</w:t>
      </w:r>
      <w:r>
        <w:rPr>
          <w:sz w:val="21"/>
          <w:szCs w:val="21"/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；</w:t>
      </w:r>
    </w:p>
    <w:p>
      <w:pPr>
        <w:pStyle w:val="Style18"/>
        <w:spacing w:lineRule="auto" w:line="480" w:before="0" w:after="0"/>
        <w:ind w:firstLine="21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；</w:t>
      </w:r>
      <w:r>
        <w:rPr>
          <w:sz w:val="21"/>
          <w:szCs w:val="21"/>
          <w:u w:val="single"/>
        </w:rPr>
        <w:t xml:space="preserve">  </w:t>
      </w:r>
      <w:r>
        <w:rPr>
          <w:u w:val="single"/>
        </w:rPr>
        <w:t xml:space="preserve">  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（填字母）。</w:t>
      </w:r>
    </w:p>
    <w:p>
      <w:pPr>
        <w:pStyle w:val="Style18"/>
        <w:spacing w:lineRule="auto" w:line="480" w:before="0" w:after="0"/>
        <w:ind w:firstLine="24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7895</wp:posOffset>
                </wp:positionH>
                <wp:positionV relativeFrom="paragraph">
                  <wp:posOffset>95250</wp:posOffset>
                </wp:positionV>
                <wp:extent cx="1838960" cy="1684020"/>
                <wp:effectExtent l="0" t="0" r="0" b="0"/>
                <wp:wrapNone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3.85pt;margin-top:7.5pt;width:144.75pt;height:13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(2)</w:t>
      </w:r>
      <w:r>
        <w:rPr>
          <w:sz w:val="21"/>
          <w:szCs w:val="21"/>
        </w:rPr>
        <w:t>作图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 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  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   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  10.A  11.A  12.C  13.C 14.C  15.A  16.C  17.A  18.D  19.A  20.B  21.B  22.D  23.C  24.C  25.B 26.D  27.A  28.B  29.C  30.C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/>
          <w:spacing w:val="-10"/>
          <w:szCs w:val="21"/>
        </w:rPr>
        <w:t>31.</w:t>
      </w:r>
      <w:r>
        <w:rPr>
          <w:rFonts w:ascii="宋体" w:hAnsi="宋体"/>
          <w:spacing w:val="-10"/>
          <w:szCs w:val="21"/>
        </w:rPr>
        <w:t>（</w:t>
      </w:r>
      <w:r>
        <w:rPr>
          <w:rFonts w:ascii="宋体" w:hAnsi="宋体"/>
          <w:spacing w:val="-10"/>
          <w:szCs w:val="21"/>
        </w:rPr>
        <w:t>10</w:t>
      </w:r>
      <w:r>
        <w:rPr>
          <w:rFonts w:ascii="宋体" w:hAnsi="宋体"/>
          <w:spacing w:val="-10"/>
          <w:szCs w:val="21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B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napToGrid w:val="false"/>
        <w:spacing w:lineRule="auto" w:line="300"/>
        <w:ind w:left="1260" w:hanging="1260"/>
        <w:rPr/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ascii="宋体" w:hAnsi="宋体"/>
          <w:spacing w:val="-10"/>
          <w:szCs w:val="21"/>
        </w:rPr>
        <w:t>（</w:t>
      </w:r>
      <w:r>
        <w:rPr>
          <w:rFonts w:ascii="宋体" w:hAnsi="宋体"/>
          <w:spacing w:val="-10"/>
          <w:szCs w:val="21"/>
        </w:rPr>
        <w:t>10</w:t>
      </w:r>
      <w:r>
        <w:rPr>
          <w:rFonts w:ascii="宋体" w:hAnsi="宋体"/>
          <w:spacing w:val="-10"/>
          <w:szCs w:val="21"/>
        </w:rPr>
        <w:t>分）</w:t>
      </w:r>
      <w:r>
        <w:rPr/>
        <w:t>(1)90</w:t>
      </w:r>
      <w:r>
        <w:rPr>
          <w:vertAlign w:val="superscript"/>
        </w:rPr>
        <w:t>0</w:t>
      </w:r>
      <w:r>
        <w:rPr/>
        <w:t xml:space="preserve">S    </w:t>
      </w:r>
      <w:r>
        <w:rPr/>
        <w:t>南极点</w:t>
      </w:r>
      <w:r>
        <w:rPr/>
        <w:t>1</w:t>
      </w:r>
      <w:r>
        <w:rPr/>
        <w:t>月份均为白昼，日照时数多</w:t>
      </w:r>
      <w:r>
        <w:rPr>
          <w:rFonts w:eastAsia="Calibri"/>
        </w:rPr>
        <w:t xml:space="preserve">  </w:t>
      </w:r>
      <w:r>
        <w:rPr/>
        <w:t>(2)</w:t>
      </w:r>
      <w:r>
        <w:rPr/>
        <w:t>两极</w:t>
      </w:r>
      <w:r>
        <w:rPr/>
        <w:t>(</w:t>
      </w:r>
      <w:r>
        <w:rPr/>
        <w:t>高纬</w:t>
      </w:r>
      <w:r>
        <w:rPr/>
        <w:t xml:space="preserve">) </w:t>
      </w:r>
      <w:r>
        <w:rPr/>
        <w:t>赤道</w:t>
      </w:r>
      <w:r>
        <w:rPr/>
        <w:t>(</w:t>
      </w:r>
      <w:r>
        <w:rPr/>
        <w:t>低纬</w:t>
      </w:r>
      <w:r>
        <w:rPr/>
        <w:t>)      (3)</w:t>
      </w:r>
      <w:r>
        <w:rPr/>
        <w:t>从北向南白昼逐渐增长，南极圈以南有极昼现象</w:t>
      </w:r>
    </w:p>
    <w:p>
      <w:pPr>
        <w:pStyle w:val="Normal"/>
        <w:textAlignment w:val="baseline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1382395" cy="211455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答案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日；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画出两线、标出两角、标明阴影即为所示范围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纬度；季节（直射点）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/>
        <w:t>34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/>
        <w:t xml:space="preserve">(1)C  </w:t>
      </w:r>
      <w:r>
        <w:rPr/>
        <w:t>（</w:t>
      </w:r>
      <w:r>
        <w:rPr/>
        <w:t>23.5</w:t>
      </w:r>
      <w:r>
        <w:rPr>
          <w:rFonts w:cs="宋体" w:ascii="宋体" w:hAnsi="宋体"/>
        </w:rPr>
        <w:t>°S,90°E</w:t>
      </w:r>
      <w:r>
        <w:rPr>
          <w:rFonts w:ascii="宋体" w:hAnsi="宋体" w:cs="宋体"/>
        </w:rPr>
        <w:t xml:space="preserve">）  正西   </w:t>
      </w:r>
      <w:r>
        <w:rPr>
          <w:rFonts w:cs="宋体" w:ascii="宋体" w:hAnsi="宋体"/>
        </w:rPr>
        <w:t xml:space="preserve">E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 xml:space="preserve"> </w:t>
      </w:r>
      <w:r>
        <w:rPr/>
        <w:t>(2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1664970" cy="1684020"/>
                <wp:effectExtent l="0" t="0" r="0" b="0"/>
                <wp:wrapNone/>
                <wp:docPr id="2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684080"/>
                          <a:chOff x="0" y="0"/>
                          <a:chExt cx="1665000" cy="1684080"/>
                        </a:xfrm>
                      </wpg:grpSpPr>
                      <wps:wsp>
                        <wps:cNvSpPr/>
                        <wps:spPr>
                          <a:xfrm rot="20027400">
                            <a:off x="748440" y="91440"/>
                            <a:ext cx="64908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5" h="21600">
                                <a:moveTo>
                                  <a:pt x="10800" y="0"/>
                                </a:moveTo>
                                <a:arcTo wR="10800" hR="10800" stAng="-5400000" swAng="10808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5" h="21600">
                                <a:moveTo>
                                  <a:pt x="10800" y="0"/>
                                </a:moveTo>
                                <a:arcTo wR="10800" hR="10800" stAng="-5400000" swAng="10808040"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32560"/>
                            <a:ext cx="1295280" cy="12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820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40120"/>
                            <a:ext cx="277560" cy="128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496">
                                <a:moveTo>
                                  <a:pt x="540" y="0"/>
                                </a:moveTo>
                                <a:cubicBezTo>
                                  <a:pt x="270" y="416"/>
                                  <a:pt x="0" y="832"/>
                                  <a:pt x="0" y="1248"/>
                                </a:cubicBezTo>
                                <a:cubicBezTo>
                                  <a:pt x="0" y="1664"/>
                                  <a:pt x="270" y="2080"/>
                                  <a:pt x="540" y="24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458720"/>
                            <a:ext cx="55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13200"/>
                            <a:ext cx="56268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88280"/>
                            <a:ext cx="12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0280"/>
                            <a:ext cx="277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78680"/>
                            <a:ext cx="277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1282680"/>
                            <a:ext cx="277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10699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42812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6616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280"/>
                            <a:ext cx="18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81">
                                <a:moveTo>
                                  <a:pt x="12961" y="218"/>
                                </a:moveTo>
                                <a:arcTo wR="10800" hR="10800" stAng="-4707334" swAng="16139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81">
                                <a:moveTo>
                                  <a:pt x="12961" y="218"/>
                                </a:moveTo>
                                <a:arcTo wR="10800" hR="10800" stAng="-4707334" swAng="16139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0pt;width:131.1pt;height:132.55pt" coordorigin="899,0" coordsize="2622,2651">
                <v:rect id="shape_0" coordsize="10825,21600" path="l0,21600xee" stroked="t" o:allowincell="f" style="position:absolute;left:2077;top:143;width:1021;height:2039;mso-wrap-style:none;v-text-anchor:middle;rotation:334">
                  <v:imagedata r:id="rId26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1106;top:366;width:2039;height:2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06,1389" to="3145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6,0" to="2126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40,2496" path="m540,0c270,416,0,832,0,1248c0,1664,270,2080,540,2496e" stroked="t" o:allowincell="f" style="position:absolute;left:1689;top:378;width:436;height:2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9,2297" to="2562,229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77,493" to="2562,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,1714" to="3072,17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899;top:1544;width:43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4;top:1226;width:43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2020;width:43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33;top:1685;width:8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5;top:2249;width:8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0;top:1364;width:81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size="21600,21381" path="l0,21600xee" stroked="t" o:allowincell="f" style="position:absolute;left:1980;top:84;width:290;height:167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8440</wp:posOffset>
                </wp:positionH>
                <wp:positionV relativeFrom="paragraph">
                  <wp:posOffset>9120505</wp:posOffset>
                </wp:positionV>
                <wp:extent cx="1007110" cy="5816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06475" cy="48895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45.8pt;mso-wrap-distance-left:9.05pt;mso-wrap-distance-right:9.05pt;mso-wrap-distance-top:0pt;mso-wrap-distance-bottom:0pt;margin-top:718.1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06475" cy="48895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9:00Z</dcterms:created>
  <dc:creator>User</dc:creator>
  <dc:description/>
  <dc:language>en-US</dc:language>
  <cp:lastModifiedBy>Administrator</cp:lastModifiedBy>
  <dcterms:modified xsi:type="dcterms:W3CDTF">2014-04-04T08:49:38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