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20393025" cy="300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3025" cy="300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812125" cy="304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2125" cy="304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50100" cy="284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0" cy="284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193000" cy="297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0" cy="297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7:00Z</dcterms:created>
  <dc:creator>高考资源网-ks5u</dc:creator>
  <dc:description/>
  <dc:language>en-US</dc:language>
  <cp:lastModifiedBy>Administrator</cp:lastModifiedBy>
  <dcterms:modified xsi:type="dcterms:W3CDTF">2014-01-23T08:01:16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