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rPr>
      </w:pPr>
      <w:r>
        <w:rPr>
          <w:rFonts w:cs="宋体" w:ascii="宋体" w:hAnsi="宋体"/>
          <w:b/>
          <w:sz w:val="32"/>
        </w:rPr>
        <w:t>2013</w:t>
      </w:r>
      <w:r>
        <w:rPr>
          <w:rFonts w:ascii="宋体" w:hAnsi="宋体" w:cs="宋体"/>
          <w:b/>
          <w:sz w:val="32"/>
        </w:rPr>
        <w:t>年高考预测系列试题</w:t>
      </w:r>
    </w:p>
    <w:p>
      <w:pPr>
        <w:pStyle w:val="Normal"/>
        <w:jc w:val="center"/>
        <w:rPr>
          <w:rFonts w:eastAsia="黑体"/>
          <w:b/>
          <w:b/>
          <w:sz w:val="36"/>
        </w:rPr>
      </w:pPr>
      <w:r>
        <w:rPr>
          <w:rFonts w:eastAsia="黑体"/>
          <w:b/>
          <w:sz w:val="36"/>
        </w:rPr>
        <w:t>【</w:t>
      </w:r>
      <w:r>
        <w:rPr>
          <w:rFonts w:eastAsia="黑体"/>
          <w:b/>
          <w:sz w:val="36"/>
          <w:szCs w:val="32"/>
        </w:rPr>
        <w:t>地理</w:t>
      </w:r>
      <w:r>
        <w:rPr>
          <w:rFonts w:eastAsia="黑体"/>
          <w:b/>
          <w:sz w:val="36"/>
        </w:rPr>
        <w:t>】高考预测试题（</w:t>
      </w:r>
      <w:r>
        <w:rPr>
          <w:rFonts w:eastAsia="黑体"/>
          <w:b/>
          <w:sz w:val="36"/>
        </w:rPr>
        <w:t>2</w:t>
      </w:r>
      <w:r>
        <w:rPr>
          <w:rFonts w:eastAsia="黑体"/>
          <w:b/>
          <w:sz w:val="36"/>
        </w:rPr>
        <w:t>）</w:t>
      </w:r>
      <w:r>
        <w:rPr>
          <w:rFonts w:eastAsia="黑体"/>
          <w:b/>
          <w:sz w:val="36"/>
        </w:rPr>
        <w:t>·</w:t>
      </w:r>
      <w:r>
        <w:rPr>
          <w:rFonts w:eastAsia="黑体"/>
          <w:b/>
          <w:sz w:val="36"/>
        </w:rPr>
        <w:t>综合题</w:t>
      </w:r>
    </w:p>
    <w:p>
      <w:pPr>
        <w:pStyle w:val="Normal"/>
        <w:tabs>
          <w:tab w:val="clear" w:pos="420"/>
          <w:tab w:val="left" w:pos="360" w:leader="none"/>
          <w:tab w:val="left" w:pos="2340" w:leader="none"/>
          <w:tab w:val="left" w:pos="4140" w:leader="none"/>
          <w:tab w:val="left" w:pos="6120" w:leader="none"/>
          <w:tab w:val="left" w:pos="7560" w:leader="none"/>
        </w:tabs>
        <w:ind w:left="357" w:hanging="0"/>
        <w:rPr>
          <w:rFonts w:eastAsia="黑体"/>
          <w:b/>
          <w:b/>
          <w:bCs/>
          <w:sz w:val="36"/>
          <w:szCs w:val="28"/>
        </w:rPr>
      </w:pPr>
      <w:r>
        <w:rPr>
          <w:rFonts w:eastAsia="黑体"/>
          <w:b/>
          <w:bCs/>
          <w:sz w:val="36"/>
          <w:szCs w:val="28"/>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w:t>
      </w:r>
      <w:r>
        <w:rPr>
          <w:rFonts w:cs="宋体" w:ascii="宋体" w:hAnsi="宋体"/>
          <w:szCs w:val="21"/>
        </w:rPr>
        <w:t>26</w:t>
      </w:r>
      <w:r>
        <w:rPr>
          <w:rFonts w:ascii="宋体" w:hAnsi="宋体" w:cs="宋体"/>
          <w:szCs w:val="21"/>
        </w:rPr>
        <w:t>分）</w:t>
      </w:r>
      <w:r>
        <w:rPr>
          <w:rFonts w:ascii="宋体" w:hAnsi="宋体" w:cs="宋体"/>
          <w:szCs w:val="21"/>
        </w:rPr>
        <w:t>读图及材料，回答问题。</w:t>
      </w:r>
    </w:p>
    <w:p>
      <w:pPr>
        <w:pStyle w:val="Normal"/>
        <w:spacing w:lineRule="auto" w:line="360"/>
        <w:ind w:firstLine="420"/>
        <w:rPr>
          <w:rFonts w:ascii="宋体" w:hAnsi="宋体" w:cs="宋体"/>
          <w:szCs w:val="21"/>
        </w:rPr>
      </w:pPr>
      <w:r>
        <w:rPr>
          <w:rFonts w:ascii="宋体" w:hAnsi="宋体" w:cs="宋体"/>
          <w:szCs w:val="21"/>
        </w:rPr>
        <w:t>丹江口水库集水区为南水北调中线水源区。下图为南水北调中线水源区示意图，下表为水源区土地利用类型的面积比例表。南水北调中线工程：从汉江中上游的丹江口水库陶岔渠首闸引水，在河南郑州附近通过隧道穿过黄河，沿京广铁路西侧北上，自流到北京颐和园的团城湖。 南水北调中线工程以解决华北地区的城市生活与工业用水为主。读图表完成下列问题。</w:t>
      </w:r>
    </w:p>
    <w:p>
      <w:pPr>
        <w:pStyle w:val="Normal"/>
        <w:spacing w:lineRule="auto" w:line="360"/>
        <w:ind w:left="420" w:hanging="420"/>
        <w:jc w:val="center"/>
        <w:rPr>
          <w:rFonts w:ascii="宋体" w:hAnsi="宋体" w:cs="宋体"/>
          <w:szCs w:val="21"/>
        </w:rPr>
      </w:pPr>
      <w:r>
        <w:rPr>
          <w:rFonts w:cs="宋体" w:ascii="宋体" w:hAnsi="宋体"/>
          <w:szCs w:val="21"/>
        </w:rPr>
        <w:drawing>
          <wp:inline distT="0" distB="0" distL="0" distR="0">
            <wp:extent cx="6380480" cy="2857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6380480" cy="2857500"/>
                    </a:xfrm>
                    <a:prstGeom prst="rect">
                      <a:avLst/>
                    </a:prstGeom>
                  </pic:spPr>
                </pic:pic>
              </a:graphicData>
            </a:graphic>
          </wp:inline>
        </w:drawing>
      </w:r>
    </w:p>
    <w:p>
      <w:pPr>
        <w:pStyle w:val="Norma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保护南水北调水源区水质，防治水体富营养化，你认为哪些土地利用类型可能会对水源区水质产生负面影响并说明理由。（</w:t>
      </w:r>
      <w:r>
        <w:rPr>
          <w:rFonts w:cs="宋体" w:ascii="宋体" w:hAnsi="宋体"/>
          <w:szCs w:val="21"/>
        </w:rPr>
        <w:t>14</w:t>
      </w:r>
      <w:r>
        <w:rPr>
          <w:rFonts w:ascii="宋体" w:hAnsi="宋体" w:cs="宋体"/>
          <w:szCs w:val="21"/>
        </w:rPr>
        <w:t>分）</w:t>
      </w:r>
    </w:p>
    <w:p>
      <w:pPr>
        <w:pStyle w:val="Norma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试分析渭河</w:t>
      </w:r>
      <w:r>
        <w:rPr>
          <w:rFonts w:ascii="宋体" w:hAnsi="宋体" w:cs="宋体"/>
          <w:szCs w:val="21"/>
        </w:rPr>
        <w:t>的南岸支流比北岸支流少的原因</w:t>
      </w:r>
      <w:r>
        <w:rPr>
          <w:rFonts w:ascii="宋体" w:hAnsi="宋体" w:cs="宋体"/>
          <w:szCs w:val="21"/>
        </w:rPr>
        <w:t>。</w:t>
      </w:r>
      <w:r>
        <w:rPr>
          <w:rFonts w:ascii="宋体" w:hAnsi="宋体" w:cs="宋体"/>
          <w:szCs w:val="21"/>
        </w:rPr>
        <w:t>（</w:t>
      </w:r>
      <w:r>
        <w:rPr>
          <w:rFonts w:cs="宋体" w:ascii="宋体" w:hAnsi="宋体"/>
          <w:szCs w:val="21"/>
        </w:rPr>
        <w:t>8</w:t>
      </w:r>
      <w:r>
        <w:rPr>
          <w:rFonts w:ascii="宋体" w:hAnsi="宋体" w:cs="宋体"/>
          <w:szCs w:val="21"/>
        </w:rPr>
        <w:t>分）</w:t>
      </w:r>
    </w:p>
    <w:p>
      <w:pPr>
        <w:pStyle w:val="Norma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所谓</w:t>
      </w:r>
      <w:r>
        <w:rPr>
          <w:rFonts w:ascii="宋体" w:hAnsi="宋体" w:cs="宋体"/>
          <w:szCs w:val="21"/>
          <w:shd w:fill="FFFFFF" w:val="clear"/>
        </w:rPr>
        <w:t>重点生态功能区，即限制进行大规模高强度工业化、城镇化开发，以保持并提高生态产品供给能力的区域。</w:t>
      </w:r>
      <w:r>
        <w:rPr>
          <w:rFonts w:ascii="宋体" w:hAnsi="宋体" w:cs="宋体"/>
          <w:szCs w:val="21"/>
          <w:shd w:fill="FFFFFF" w:val="clear"/>
        </w:rPr>
        <w:t>你认为可</w:t>
      </w:r>
      <w:r>
        <w:rPr>
          <w:rFonts w:ascii="宋体" w:hAnsi="宋体" w:cs="宋体"/>
          <w:szCs w:val="21"/>
        </w:rPr>
        <w:t>采取哪些措施构建秦巴生物多样性生态功能区。</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8</w:t>
      </w:r>
      <w:r>
        <w:rPr>
          <w:rFonts w:ascii="宋体" w:hAnsi="宋体" w:cs="宋体"/>
          <w:szCs w:val="21"/>
        </w:rPr>
        <w:t>分）随着我国经济的迅速发展，各地根据</w:t>
      </w:r>
      <w:r>
        <w:rPr>
          <w:rFonts w:ascii="宋体" w:hAnsi="宋体" w:cs="宋体"/>
          <w:szCs w:val="21"/>
        </w:rPr>
        <w:t>自然和社会经济条件，扬长避短，</w:t>
      </w:r>
      <w:r>
        <w:rPr>
          <w:rFonts w:ascii="宋体" w:hAnsi="宋体" w:cs="宋体"/>
          <w:szCs w:val="21"/>
        </w:rPr>
        <w:t>建立了一系列的经济区或产业区，阅读下列资料，回答问题。</w:t>
      </w:r>
    </w:p>
    <w:p>
      <w:pPr>
        <w:pStyle w:val="Normal"/>
        <w:spacing w:lineRule="auto" w:line="360"/>
        <w:ind w:firstLine="315"/>
        <w:rPr>
          <w:rFonts w:ascii="宋体" w:hAnsi="宋体" w:cs="宋体"/>
          <w:szCs w:val="21"/>
        </w:rPr>
      </w:pPr>
      <w:r>
        <w:rPr>
          <w:rFonts w:ascii="宋体" w:hAnsi="宋体" w:cs="宋体"/>
          <w:szCs w:val="21"/>
        </w:rPr>
        <w:t>材料一：</w:t>
      </w:r>
      <w:r>
        <w:rPr>
          <w:rFonts w:cs="宋体" w:ascii="宋体" w:hAnsi="宋体"/>
          <w:szCs w:val="21"/>
        </w:rPr>
        <w:t>201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4</w:t>
      </w:r>
      <w:r>
        <w:rPr>
          <w:rFonts w:ascii="宋体" w:hAnsi="宋体" w:cs="宋体"/>
          <w:szCs w:val="21"/>
        </w:rPr>
        <w:t>日，国家发改委正式下发文件，批准设立豫晋陕黄河金三角承接产业转移示范区（左下图）。目标是把金三角建设为我国重要的能源和特色原材料生产基地。</w:t>
      </w:r>
    </w:p>
    <w:p>
      <w:pPr>
        <w:pStyle w:val="Normal"/>
        <w:spacing w:lineRule="auto" w:line="360"/>
        <w:ind w:firstLine="315"/>
        <w:rPr>
          <w:rFonts w:ascii="宋体" w:hAnsi="宋体" w:cs="宋体"/>
          <w:szCs w:val="21"/>
        </w:rPr>
      </w:pPr>
      <w:r>
        <w:rPr>
          <w:rFonts w:ascii="宋体" w:hAnsi="宋体" w:cs="宋体"/>
          <w:szCs w:val="21"/>
        </w:rPr>
        <w:t>材料二：</w:t>
      </w:r>
      <w:r>
        <w:rPr>
          <w:rFonts w:cs="宋体" w:ascii="宋体" w:hAnsi="宋体"/>
          <w:szCs w:val="21"/>
        </w:rPr>
        <w:t>201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w:t>
      </w:r>
      <w:r>
        <w:rPr>
          <w:rFonts w:ascii="宋体" w:hAnsi="宋体" w:cs="宋体"/>
          <w:szCs w:val="21"/>
        </w:rPr>
        <w:t>日，国家发改委正式发布了《中原经济区规划》。规划提出要加快形成“一核四轴两带”放射状、网络化发展格局，其中，四轴是沿陇海发展轴、沿京广发展轴、沿济（南）郑（州）渝（重庆）发展轴、沿太（原）郑（州）合（肥）发展轴。（右下图）</w:t>
      </w:r>
    </w:p>
    <w:p>
      <w:pPr>
        <w:pStyle w:val="Normal"/>
        <w:spacing w:lineRule="auto" w:line="360"/>
        <w:rPr>
          <w:rFonts w:ascii="宋体" w:hAnsi="宋体" w:cs="宋体"/>
          <w:szCs w:val="21"/>
        </w:rPr>
      </w:pPr>
      <w:r>
        <w:rPr>
          <w:rFonts w:cs="宋体" w:ascii="宋体" w:hAnsi="宋体"/>
          <w:szCs w:val="21"/>
        </w:rPr>
        <w:drawing>
          <wp:anchor behindDoc="1" distT="0" distB="0" distL="114935" distR="114935" simplePos="0" locked="0" layoutInCell="0" allowOverlap="1" relativeHeight="9">
            <wp:simplePos x="0" y="0"/>
            <wp:positionH relativeFrom="column">
              <wp:posOffset>0</wp:posOffset>
            </wp:positionH>
            <wp:positionV relativeFrom="paragraph">
              <wp:posOffset>173355</wp:posOffset>
            </wp:positionV>
            <wp:extent cx="2514600" cy="2329815"/>
            <wp:effectExtent l="0" t="0" r="0" b="0"/>
            <wp:wrapTight wrapText="bothSides">
              <wp:wrapPolygon edited="0">
                <wp:start x="-50" y="0"/>
                <wp:lineTo x="-50" y="21543"/>
                <wp:lineTo x="21600" y="21543"/>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2514600" cy="23298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67025</wp:posOffset>
            </wp:positionH>
            <wp:positionV relativeFrom="paragraph">
              <wp:posOffset>212725</wp:posOffset>
            </wp:positionV>
            <wp:extent cx="2743200" cy="2228850"/>
            <wp:effectExtent l="0" t="0" r="0" b="0"/>
            <wp:wrapTight wrapText="bothSides">
              <wp:wrapPolygon edited="0">
                <wp:start x="-3768" y="-1673"/>
                <wp:lineTo x="-3768" y="23018"/>
                <wp:lineTo x="24400" y="23018"/>
                <wp:lineTo x="24400" y="-1673"/>
                <wp:lineTo x="-3768" y="-1673"/>
              </wp:wrapPolygon>
            </wp:wrapTight>
            <wp:docPr id="3" name="33_20121128151157_cmr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_20121128151157_cmrlk" descr=""/>
                    <pic:cNvPicPr>
                      <a:picLocks noChangeAspect="1" noChangeArrowheads="1"/>
                    </pic:cNvPicPr>
                  </pic:nvPicPr>
                  <pic:blipFill>
                    <a:blip r:embed="rId4"/>
                    <a:srcRect l="13228" t="6774" r="9921" b="5982"/>
                    <a:stretch>
                      <a:fillRect/>
                    </a:stretch>
                  </pic:blipFill>
                  <pic:spPr bwMode="auto">
                    <a:xfrm>
                      <a:off x="0" y="0"/>
                      <a:ext cx="2743200" cy="2228850"/>
                    </a:xfrm>
                    <a:prstGeom prst="rect">
                      <a:avLst/>
                    </a:prstGeom>
                  </pic:spPr>
                </pic:pic>
              </a:graphicData>
            </a:graphic>
          </wp:anchor>
        </w:drawing>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中，从石家庄经郑州、武汉到长沙，沿途依次经过的自然带分别是</w:t>
      </w:r>
      <w:r>
        <w:rPr>
          <w:rFonts w:cs="宋体" w:ascii="宋体" w:hAnsi="宋体"/>
          <w:szCs w:val="21"/>
        </w:rPr>
        <w:t>__________</w:t>
      </w:r>
      <w:r>
        <w:rPr>
          <w:rFonts w:ascii="宋体" w:hAnsi="宋体" w:cs="宋体"/>
          <w:szCs w:val="21"/>
        </w:rPr>
        <w:t>和</w:t>
      </w:r>
      <w:r>
        <w:rPr>
          <w:rFonts w:cs="宋体" w:ascii="宋体" w:hAnsi="宋体"/>
          <w:szCs w:val="21"/>
        </w:rPr>
        <w:t>____________</w:t>
      </w:r>
      <w:r>
        <w:rPr>
          <w:rFonts w:ascii="宋体" w:hAnsi="宋体" w:cs="宋体"/>
          <w:szCs w:val="21"/>
        </w:rPr>
        <w:t>，从郑州往西安、兰州方向，自然带的变化规律是</w:t>
      </w:r>
      <w:r>
        <w:rPr>
          <w:rFonts w:cs="宋体" w:ascii="宋体" w:hAnsi="宋体"/>
          <w:szCs w:val="21"/>
        </w:rPr>
        <w:t>___________</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二中，反映中原经济区城市的发展主要是沿</w:t>
      </w:r>
      <w:r>
        <w:rPr>
          <w:rFonts w:cs="宋体" w:ascii="宋体" w:hAnsi="宋体"/>
          <w:szCs w:val="21"/>
        </w:rPr>
        <w:t>__________</w:t>
      </w:r>
      <w:r>
        <w:rPr>
          <w:rFonts w:ascii="宋体" w:hAnsi="宋体" w:cs="宋体"/>
          <w:szCs w:val="21"/>
        </w:rPr>
        <w:t>线发展</w:t>
      </w:r>
      <w:r>
        <w:rPr>
          <w:rFonts w:cs="宋体" w:ascii="宋体" w:hAnsi="宋体"/>
          <w:szCs w:val="21"/>
        </w:rPr>
        <w:t>,</w:t>
      </w:r>
      <w:r>
        <w:rPr>
          <w:rFonts w:ascii="宋体" w:hAnsi="宋体" w:cs="宋体"/>
          <w:szCs w:val="21"/>
        </w:rPr>
        <w:t>图中</w:t>
      </w:r>
      <w:r>
        <w:rPr>
          <w:rFonts w:cs="宋体" w:ascii="宋体" w:hAnsi="宋体"/>
          <w:szCs w:val="21"/>
        </w:rPr>
        <w:t>__________</w:t>
      </w:r>
      <w:r>
        <w:rPr>
          <w:rFonts w:ascii="宋体" w:hAnsi="宋体" w:cs="宋体"/>
          <w:szCs w:val="21"/>
        </w:rPr>
        <w:t>（城市名称）服务范围最大。（</w:t>
      </w:r>
      <w:r>
        <w:rPr>
          <w:rFonts w:cs="宋体" w:ascii="宋体" w:hAnsi="宋体"/>
          <w:szCs w:val="21"/>
        </w:rPr>
        <w:t>4</w:t>
      </w:r>
      <w:r>
        <w:rPr>
          <w:rFonts w:ascii="宋体" w:hAnsi="宋体" w:cs="宋体"/>
          <w:szCs w:val="21"/>
        </w:rPr>
        <w:t>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原经济区农业发展的三大障碍是</w:t>
      </w:r>
      <w:r>
        <w:rPr>
          <w:rFonts w:cs="宋体" w:ascii="宋体" w:hAnsi="宋体"/>
          <w:szCs w:val="21"/>
        </w:rPr>
        <w:t>___________</w:t>
      </w:r>
      <w:r>
        <w:rPr>
          <w:rFonts w:ascii="宋体" w:hAnsi="宋体" w:cs="宋体"/>
          <w:szCs w:val="21"/>
        </w:rPr>
        <w:t>、</w:t>
      </w:r>
      <w:r>
        <w:rPr>
          <w:rFonts w:cs="宋体" w:ascii="宋体" w:hAnsi="宋体"/>
          <w:szCs w:val="21"/>
        </w:rPr>
        <w:t>____________</w:t>
      </w:r>
      <w:r>
        <w:rPr>
          <w:rFonts w:ascii="宋体" w:hAnsi="宋体" w:cs="宋体"/>
          <w:szCs w:val="21"/>
        </w:rPr>
        <w:t>和</w:t>
      </w:r>
      <w:r>
        <w:rPr>
          <w:rFonts w:cs="宋体" w:ascii="宋体" w:hAnsi="宋体"/>
          <w:szCs w:val="21"/>
        </w:rPr>
        <w:t>___________</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析“黄河金三角”作为我国能源生产基地的区位条件。（</w:t>
      </w:r>
      <w:r>
        <w:rPr>
          <w:rFonts w:cs="宋体" w:ascii="宋体" w:hAnsi="宋体"/>
          <w:szCs w:val="21"/>
        </w:rPr>
        <w:t>6</w:t>
      </w:r>
      <w:r>
        <w:rPr>
          <w:rFonts w:ascii="宋体" w:hAnsi="宋体" w:cs="宋体"/>
          <w:szCs w:val="21"/>
        </w:rPr>
        <w:t>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请从经济和生态可持续发展的角度出发，对“黄河金三角” 能源生产基地今后的发展提出合理建议。（</w:t>
      </w:r>
      <w:r>
        <w:rPr>
          <w:rFonts w:cs="宋体" w:ascii="宋体" w:hAnsi="宋体"/>
          <w:szCs w:val="21"/>
        </w:rPr>
        <w:t>6</w:t>
      </w:r>
      <w:r>
        <w:rPr>
          <w:rFonts w:ascii="宋体" w:hAnsi="宋体" w:cs="宋体"/>
          <w:szCs w:val="21"/>
        </w:rPr>
        <w:t>分）</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lang w:val="en-US" w:eastAsia="en-US"/>
        </w:rPr>
        <w:t>.</w:t>
      </w:r>
      <w:r>
        <w:rPr>
          <w:rFonts w:ascii="宋体" w:hAnsi="宋体" w:cs="宋体"/>
          <w:szCs w:val="21"/>
        </w:rPr>
        <w:t>（共</w:t>
      </w:r>
      <w:r>
        <w:rPr>
          <w:rFonts w:cs="宋体" w:ascii="宋体" w:hAnsi="宋体"/>
          <w:szCs w:val="21"/>
        </w:rPr>
        <w:t>26</w:t>
      </w:r>
      <w:r>
        <w:rPr>
          <w:rFonts w:ascii="宋体" w:hAnsi="宋体" w:cs="宋体"/>
          <w:szCs w:val="21"/>
        </w:rPr>
        <w:t>分）</w:t>
      </w:r>
      <w:r>
        <w:rPr>
          <w:rFonts w:ascii="宋体" w:hAnsi="宋体" w:cs="宋体"/>
          <w:szCs w:val="21"/>
        </w:rPr>
        <w:t>阅读材料，回答问题</w:t>
      </w:r>
    </w:p>
    <w:p>
      <w:pPr>
        <w:pStyle w:val="Normal"/>
        <w:spacing w:lineRule="auto" w:line="360"/>
        <w:ind w:firstLine="420"/>
        <w:rPr>
          <w:rFonts w:ascii="宋体" w:hAnsi="宋体" w:cs="楷体_GB2312"/>
          <w:szCs w:val="21"/>
        </w:rPr>
      </w:pPr>
      <w:r>
        <w:rPr>
          <w:rFonts w:ascii="宋体" w:hAnsi="宋体" w:cs="黑体"/>
          <w:szCs w:val="21"/>
        </w:rPr>
        <w:t>材料一：</w:t>
      </w:r>
      <w:r>
        <w:rPr>
          <w:rFonts w:ascii="宋体" w:hAnsi="宋体" w:cs="楷体_GB2312"/>
          <w:szCs w:val="21"/>
        </w:rPr>
        <w:t>乌江航道</w:t>
      </w:r>
      <w:r>
        <w:rPr>
          <w:rFonts w:cs="楷体_GB2312" w:ascii="宋体" w:hAnsi="宋体"/>
          <w:szCs w:val="21"/>
        </w:rPr>
        <w:t>(</w:t>
      </w:r>
      <w:r>
        <w:rPr>
          <w:rFonts w:ascii="宋体" w:hAnsi="宋体" w:cs="楷体_GB2312"/>
          <w:szCs w:val="21"/>
        </w:rPr>
        <w:t>乌江渡至龚滩</w:t>
      </w:r>
      <w:r>
        <w:rPr>
          <w:rFonts w:cs="楷体_GB2312" w:ascii="宋体" w:hAnsi="宋体"/>
          <w:szCs w:val="21"/>
        </w:rPr>
        <w:t>)</w:t>
      </w:r>
      <w:r>
        <w:rPr>
          <w:rFonts w:ascii="宋体" w:hAnsi="宋体" w:cs="楷体_GB2312"/>
          <w:szCs w:val="21"/>
        </w:rPr>
        <w:t>被规划为贵州省出省水运通道，也是交通运输部规划的全国水运主通道。乌江航道</w:t>
      </w:r>
      <w:r>
        <w:rPr>
          <w:rFonts w:cs="楷体_GB2312" w:ascii="宋体" w:hAnsi="宋体"/>
          <w:szCs w:val="21"/>
        </w:rPr>
        <w:t>(</w:t>
      </w:r>
      <w:r>
        <w:rPr>
          <w:rFonts w:ascii="宋体" w:hAnsi="宋体" w:cs="楷体_GB2312"/>
          <w:szCs w:val="21"/>
        </w:rPr>
        <w:t>乌江渡至龚滩</w:t>
      </w:r>
      <w:r>
        <w:rPr>
          <w:rFonts w:cs="楷体_GB2312" w:ascii="宋体" w:hAnsi="宋体"/>
          <w:szCs w:val="21"/>
        </w:rPr>
        <w:t>)</w:t>
      </w:r>
      <w:r>
        <w:rPr>
          <w:rFonts w:ascii="宋体" w:hAnsi="宋体" w:cs="楷体_GB2312"/>
          <w:szCs w:val="21"/>
        </w:rPr>
        <w:t>建设工程位于贵州省中部贵阳及黔南、北部的遵义、东北部的铜仁等地区。工程起点位于乌江上游乌江渡水电站，终点位于重庆境内的龚滩，航道全长</w:t>
      </w:r>
      <w:r>
        <w:rPr>
          <w:rFonts w:cs="楷体_GB2312" w:ascii="宋体" w:hAnsi="宋体"/>
          <w:szCs w:val="21"/>
        </w:rPr>
        <w:t>406km</w:t>
      </w:r>
      <w:r>
        <w:rPr>
          <w:rFonts w:ascii="宋体" w:hAnsi="宋体" w:cs="楷体_GB2312"/>
          <w:szCs w:val="21"/>
        </w:rPr>
        <w:t>，本次工程拟将其建设成四级航道，通航</w:t>
      </w:r>
      <w:r>
        <w:rPr>
          <w:rFonts w:cs="楷体_GB2312" w:ascii="宋体" w:hAnsi="宋体"/>
          <w:szCs w:val="21"/>
        </w:rPr>
        <w:t>500t</w:t>
      </w:r>
      <w:r>
        <w:rPr>
          <w:rFonts w:ascii="宋体" w:hAnsi="宋体" w:cs="楷体_GB2312"/>
          <w:szCs w:val="21"/>
        </w:rPr>
        <w:t>级单机动驳船，航道通过能力达到</w:t>
      </w:r>
      <w:r>
        <w:rPr>
          <w:rFonts w:cs="楷体_GB2312" w:ascii="宋体" w:hAnsi="宋体"/>
          <w:szCs w:val="21"/>
        </w:rPr>
        <w:t>744.144</w:t>
      </w:r>
      <w:r>
        <w:rPr>
          <w:rFonts w:ascii="宋体" w:hAnsi="宋体" w:cs="楷体_GB2312"/>
          <w:szCs w:val="21"/>
        </w:rPr>
        <w:t>万</w:t>
      </w:r>
      <w:r>
        <w:rPr>
          <w:rFonts w:cs="楷体_GB2312" w:ascii="宋体" w:hAnsi="宋体"/>
          <w:szCs w:val="21"/>
        </w:rPr>
        <w:t>t</w:t>
      </w:r>
      <w:r>
        <w:rPr>
          <w:rFonts w:ascii="宋体" w:hAnsi="宋体" w:cs="楷体_GB2312"/>
          <w:szCs w:val="21"/>
        </w:rPr>
        <w:t>以上，整治河段</w:t>
      </w:r>
      <w:r>
        <w:rPr>
          <w:rFonts w:cs="楷体_GB2312" w:ascii="宋体" w:hAnsi="宋体"/>
          <w:szCs w:val="21"/>
        </w:rPr>
        <w:t>91.5km</w:t>
      </w:r>
      <w:r>
        <w:rPr>
          <w:rFonts w:ascii="宋体" w:hAnsi="宋体" w:cs="楷体_GB2312"/>
          <w:szCs w:val="21"/>
        </w:rPr>
        <w:t>，整治滩险</w:t>
      </w:r>
      <w:r>
        <w:rPr>
          <w:rFonts w:cs="楷体_GB2312" w:ascii="宋体" w:hAnsi="宋体"/>
          <w:szCs w:val="21"/>
        </w:rPr>
        <w:t>73</w:t>
      </w:r>
      <w:r>
        <w:rPr>
          <w:rFonts w:ascii="宋体" w:hAnsi="宋体" w:cs="楷体_GB2312"/>
          <w:szCs w:val="21"/>
        </w:rPr>
        <w:t>个。</w:t>
      </w:r>
    </w:p>
    <w:p>
      <w:pPr>
        <w:pStyle w:val="Normal"/>
        <w:spacing w:lineRule="auto" w:line="360"/>
        <w:ind w:firstLine="420"/>
        <w:rPr>
          <w:rFonts w:ascii="宋体" w:hAnsi="宋体" w:cs="黑体"/>
          <w:szCs w:val="21"/>
        </w:rPr>
      </w:pPr>
      <w:r>
        <w:rPr>
          <w:rFonts w:ascii="宋体" w:hAnsi="宋体" w:cs="黑体"/>
          <w:szCs w:val="21"/>
        </w:rPr>
        <w:t>材料二：</w:t>
      </w:r>
    </w:p>
    <w:p>
      <w:pPr>
        <w:pStyle w:val="Normal"/>
        <w:spacing w:lineRule="auto" w:line="360"/>
        <w:ind w:left="360" w:hanging="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11">
                <wp:simplePos x="0" y="0"/>
                <wp:positionH relativeFrom="column">
                  <wp:posOffset>466725</wp:posOffset>
                </wp:positionH>
                <wp:positionV relativeFrom="paragraph">
                  <wp:posOffset>173355</wp:posOffset>
                </wp:positionV>
                <wp:extent cx="5007610" cy="2260600"/>
                <wp:effectExtent l="0" t="0" r="0" b="0"/>
                <wp:wrapSquare wrapText="bothSides"/>
                <wp:docPr id="4" name="" descr="高考资源网(ks5u.com),中国最大的高考网站,您身边的高考专家。"/>
                <a:graphic xmlns:a="http://schemas.openxmlformats.org/drawingml/2006/main">
                  <a:graphicData uri="http://schemas.microsoft.com/office/word/2010/wordprocessingGroup">
                    <wpg:wgp>
                      <wpg:cNvGrpSpPr/>
                      <wpg:grpSpPr>
                        <a:xfrm>
                          <a:off x="0" y="0"/>
                          <a:ext cx="5007600" cy="2260440"/>
                          <a:chOff x="0" y="0"/>
                          <a:chExt cx="5007600" cy="2260440"/>
                        </a:xfrm>
                      </wpg:grpSpPr>
                      <wpg:grpSp>
                        <wpg:cNvGrpSpPr/>
                        <wpg:grpSpPr>
                          <a:xfrm>
                            <a:off x="0" y="0"/>
                            <a:ext cx="5007600" cy="2260440"/>
                          </a:xfrm>
                        </wpg:grpSpPr>
                        <wpg:grpSp>
                          <wpg:cNvGrpSpPr/>
                          <wpg:grpSpPr>
                            <a:xfrm>
                              <a:off x="0" y="0"/>
                              <a:ext cx="5007600" cy="1893600"/>
                            </a:xfrm>
                          </wpg:grpSpPr>
                          <wpg:grpSp>
                            <wpg:cNvGrpSpPr/>
                            <wpg:grpSpPr>
                              <a:xfrm>
                                <a:off x="2350800" y="0"/>
                                <a:ext cx="2656800" cy="1893600"/>
                              </a:xfrm>
                            </wpg:grpSpPr>
                            <wpg:grpSp>
                              <wpg:cNvGrpSpPr/>
                              <wpg:grpSpPr>
                                <a:xfrm>
                                  <a:off x="332640" y="0"/>
                                  <a:ext cx="2324160" cy="1893600"/>
                                </a:xfrm>
                              </wpg:grpSpPr>
                              <wpg:grpSp>
                                <wpg:cNvGrpSpPr/>
                                <wpg:grpSpPr>
                                  <a:xfrm>
                                    <a:off x="0" y="41400"/>
                                    <a:ext cx="2079000" cy="1852200"/>
                                  </a:xfrm>
                                </wpg:grpSpPr>
                                <wps:wsp>
                                  <wps:cNvSpPr/>
                                  <wps:spPr>
                                    <a:xfrm>
                                      <a:off x="0" y="0"/>
                                      <a:ext cx="1444680" cy="1016640"/>
                                    </a:xfrm>
                                    <a:custGeom>
                                      <a:avLst/>
                                      <a:gdLst/>
                                      <a:ahLst/>
                                      <a:rect l="l" t="t" r="r" b="b"/>
                                      <a:pathLst>
                                        <a:path w="5140" h="3617">
                                          <a:moveTo>
                                            <a:pt x="5140" y="17"/>
                                          </a:moveTo>
                                          <a:cubicBezTo>
                                            <a:pt x="5114" y="45"/>
                                            <a:pt x="5098" y="51"/>
                                            <a:pt x="5061" y="60"/>
                                          </a:cubicBezTo>
                                          <a:cubicBezTo>
                                            <a:pt x="4973" y="55"/>
                                            <a:pt x="4958" y="54"/>
                                            <a:pt x="4890" y="32"/>
                                          </a:cubicBezTo>
                                          <a:cubicBezTo>
                                            <a:pt x="4845" y="0"/>
                                            <a:pt x="4835" y="11"/>
                                            <a:pt x="4769" y="17"/>
                                          </a:cubicBezTo>
                                          <a:cubicBezTo>
                                            <a:pt x="4782" y="59"/>
                                            <a:pt x="4764" y="103"/>
                                            <a:pt x="4741" y="139"/>
                                          </a:cubicBezTo>
                                          <a:cubicBezTo>
                                            <a:pt x="4743" y="215"/>
                                            <a:pt x="4744" y="291"/>
                                            <a:pt x="4748" y="367"/>
                                          </a:cubicBezTo>
                                          <a:cubicBezTo>
                                            <a:pt x="4751" y="423"/>
                                            <a:pt x="4748" y="481"/>
                                            <a:pt x="4684" y="502"/>
                                          </a:cubicBezTo>
                                          <a:cubicBezTo>
                                            <a:pt x="4664" y="530"/>
                                            <a:pt x="4652" y="530"/>
                                            <a:pt x="4619" y="538"/>
                                          </a:cubicBezTo>
                                          <a:cubicBezTo>
                                            <a:pt x="4561" y="576"/>
                                            <a:pt x="4627" y="526"/>
                                            <a:pt x="4591" y="573"/>
                                          </a:cubicBezTo>
                                          <a:cubicBezTo>
                                            <a:pt x="4582" y="585"/>
                                            <a:pt x="4566" y="591"/>
                                            <a:pt x="4555" y="602"/>
                                          </a:cubicBezTo>
                                          <a:cubicBezTo>
                                            <a:pt x="4543" y="600"/>
                                            <a:pt x="4530" y="602"/>
                                            <a:pt x="4520" y="595"/>
                                          </a:cubicBezTo>
                                          <a:cubicBezTo>
                                            <a:pt x="4514" y="591"/>
                                            <a:pt x="4517" y="580"/>
                                            <a:pt x="4513" y="573"/>
                                          </a:cubicBezTo>
                                          <a:cubicBezTo>
                                            <a:pt x="4500" y="548"/>
                                            <a:pt x="4490" y="525"/>
                                            <a:pt x="4463" y="516"/>
                                          </a:cubicBezTo>
                                          <a:cubicBezTo>
                                            <a:pt x="4447" y="474"/>
                                            <a:pt x="4404" y="475"/>
                                            <a:pt x="4370" y="452"/>
                                          </a:cubicBezTo>
                                          <a:cubicBezTo>
                                            <a:pt x="4327" y="457"/>
                                            <a:pt x="4283" y="452"/>
                                            <a:pt x="4242" y="466"/>
                                          </a:cubicBezTo>
                                          <a:cubicBezTo>
                                            <a:pt x="4223" y="472"/>
                                            <a:pt x="4199" y="509"/>
                                            <a:pt x="4199" y="509"/>
                                          </a:cubicBezTo>
                                          <a:cubicBezTo>
                                            <a:pt x="4173" y="590"/>
                                            <a:pt x="4180" y="572"/>
                                            <a:pt x="4078" y="580"/>
                                          </a:cubicBezTo>
                                          <a:cubicBezTo>
                                            <a:pt x="4032" y="565"/>
                                            <a:pt x="4005" y="556"/>
                                            <a:pt x="3992" y="609"/>
                                          </a:cubicBezTo>
                                          <a:cubicBezTo>
                                            <a:pt x="4015" y="710"/>
                                            <a:pt x="3995" y="676"/>
                                            <a:pt x="4028" y="723"/>
                                          </a:cubicBezTo>
                                          <a:cubicBezTo>
                                            <a:pt x="4020" y="838"/>
                                            <a:pt x="4046" y="841"/>
                                            <a:pt x="3949" y="859"/>
                                          </a:cubicBezTo>
                                          <a:cubicBezTo>
                                            <a:pt x="3944" y="939"/>
                                            <a:pt x="3964" y="1022"/>
                                            <a:pt x="3878" y="1051"/>
                                          </a:cubicBezTo>
                                          <a:cubicBezTo>
                                            <a:pt x="3859" y="1047"/>
                                            <a:pt x="3834" y="1047"/>
                                            <a:pt x="3821" y="1030"/>
                                          </a:cubicBezTo>
                                          <a:cubicBezTo>
                                            <a:pt x="3816" y="1024"/>
                                            <a:pt x="3820" y="1013"/>
                                            <a:pt x="3814" y="1008"/>
                                          </a:cubicBezTo>
                                          <a:cubicBezTo>
                                            <a:pt x="3806" y="1002"/>
                                            <a:pt x="3795" y="1002"/>
                                            <a:pt x="3785" y="1001"/>
                                          </a:cubicBezTo>
                                          <a:cubicBezTo>
                                            <a:pt x="3749" y="997"/>
                                            <a:pt x="3714" y="996"/>
                                            <a:pt x="3678" y="994"/>
                                          </a:cubicBezTo>
                                          <a:cubicBezTo>
                                            <a:pt x="3703" y="922"/>
                                            <a:pt x="3688" y="949"/>
                                            <a:pt x="3714" y="908"/>
                                          </a:cubicBezTo>
                                          <a:cubicBezTo>
                                            <a:pt x="3716" y="889"/>
                                            <a:pt x="3721" y="870"/>
                                            <a:pt x="3721" y="851"/>
                                          </a:cubicBezTo>
                                          <a:cubicBezTo>
                                            <a:pt x="3721" y="844"/>
                                            <a:pt x="3715" y="837"/>
                                            <a:pt x="3714" y="830"/>
                                          </a:cubicBezTo>
                                          <a:cubicBezTo>
                                            <a:pt x="3706" y="741"/>
                                            <a:pt x="3734" y="706"/>
                                            <a:pt x="3671" y="666"/>
                                          </a:cubicBezTo>
                                          <a:cubicBezTo>
                                            <a:pt x="3660" y="633"/>
                                            <a:pt x="3652" y="647"/>
                                            <a:pt x="3629" y="623"/>
                                          </a:cubicBezTo>
                                          <a:cubicBezTo>
                                            <a:pt x="3626" y="616"/>
                                            <a:pt x="3626" y="607"/>
                                            <a:pt x="3621" y="602"/>
                                          </a:cubicBezTo>
                                          <a:cubicBezTo>
                                            <a:pt x="3609" y="590"/>
                                            <a:pt x="3533" y="578"/>
                                            <a:pt x="3514" y="573"/>
                                          </a:cubicBezTo>
                                          <a:cubicBezTo>
                                            <a:pt x="3502" y="575"/>
                                            <a:pt x="3489" y="573"/>
                                            <a:pt x="3479" y="580"/>
                                          </a:cubicBezTo>
                                          <a:cubicBezTo>
                                            <a:pt x="3473" y="584"/>
                                            <a:pt x="3472" y="594"/>
                                            <a:pt x="3472" y="602"/>
                                          </a:cubicBezTo>
                                          <a:cubicBezTo>
                                            <a:pt x="3472" y="648"/>
                                            <a:pt x="3483" y="684"/>
                                            <a:pt x="3522" y="709"/>
                                          </a:cubicBezTo>
                                          <a:cubicBezTo>
                                            <a:pt x="3545" y="778"/>
                                            <a:pt x="3541" y="761"/>
                                            <a:pt x="3579" y="816"/>
                                          </a:cubicBezTo>
                                          <a:cubicBezTo>
                                            <a:pt x="3577" y="847"/>
                                            <a:pt x="3578" y="878"/>
                                            <a:pt x="3572" y="908"/>
                                          </a:cubicBezTo>
                                          <a:cubicBezTo>
                                            <a:pt x="3569" y="924"/>
                                            <a:pt x="3539" y="929"/>
                                            <a:pt x="3529" y="930"/>
                                          </a:cubicBezTo>
                                          <a:cubicBezTo>
                                            <a:pt x="3503" y="933"/>
                                            <a:pt x="3476" y="935"/>
                                            <a:pt x="3450" y="937"/>
                                          </a:cubicBezTo>
                                          <a:cubicBezTo>
                                            <a:pt x="3434" y="985"/>
                                            <a:pt x="3455" y="983"/>
                                            <a:pt x="3400" y="994"/>
                                          </a:cubicBezTo>
                                          <a:cubicBezTo>
                                            <a:pt x="3395" y="993"/>
                                            <a:pt x="3338" y="990"/>
                                            <a:pt x="3322" y="980"/>
                                          </a:cubicBezTo>
                                          <a:cubicBezTo>
                                            <a:pt x="3296" y="964"/>
                                            <a:pt x="3289" y="928"/>
                                            <a:pt x="3265" y="908"/>
                                          </a:cubicBezTo>
                                          <a:cubicBezTo>
                                            <a:pt x="3230" y="879"/>
                                            <a:pt x="3195" y="850"/>
                                            <a:pt x="3158" y="823"/>
                                          </a:cubicBezTo>
                                          <a:cubicBezTo>
                                            <a:pt x="3153" y="816"/>
                                            <a:pt x="3151" y="806"/>
                                            <a:pt x="3144" y="801"/>
                                          </a:cubicBezTo>
                                          <a:cubicBezTo>
                                            <a:pt x="3138" y="796"/>
                                            <a:pt x="3128" y="799"/>
                                            <a:pt x="3122" y="794"/>
                                          </a:cubicBezTo>
                                          <a:cubicBezTo>
                                            <a:pt x="3117" y="789"/>
                                            <a:pt x="3120" y="779"/>
                                            <a:pt x="3115" y="773"/>
                                          </a:cubicBezTo>
                                          <a:cubicBezTo>
                                            <a:pt x="3110" y="766"/>
                                            <a:pt x="3101" y="764"/>
                                            <a:pt x="3094" y="759"/>
                                          </a:cubicBezTo>
                                          <a:cubicBezTo>
                                            <a:pt x="3068" y="718"/>
                                            <a:pt x="3013" y="678"/>
                                            <a:pt x="2966" y="666"/>
                                          </a:cubicBezTo>
                                          <a:cubicBezTo>
                                            <a:pt x="2773" y="680"/>
                                            <a:pt x="2910" y="658"/>
                                            <a:pt x="2852" y="816"/>
                                          </a:cubicBezTo>
                                          <a:cubicBezTo>
                                            <a:pt x="2847" y="830"/>
                                            <a:pt x="2824" y="828"/>
                                            <a:pt x="2809" y="830"/>
                                          </a:cubicBezTo>
                                          <a:cubicBezTo>
                                            <a:pt x="2735" y="839"/>
                                            <a:pt x="2771" y="834"/>
                                            <a:pt x="2702" y="844"/>
                                          </a:cubicBezTo>
                                          <a:cubicBezTo>
                                            <a:pt x="2676" y="852"/>
                                            <a:pt x="2649" y="858"/>
                                            <a:pt x="2623" y="866"/>
                                          </a:cubicBezTo>
                                          <a:cubicBezTo>
                                            <a:pt x="2600" y="901"/>
                                            <a:pt x="2615" y="881"/>
                                            <a:pt x="2573" y="923"/>
                                          </a:cubicBezTo>
                                          <a:cubicBezTo>
                                            <a:pt x="2560" y="936"/>
                                            <a:pt x="2539" y="934"/>
                                            <a:pt x="2524" y="944"/>
                                          </a:cubicBezTo>
                                          <a:cubicBezTo>
                                            <a:pt x="2509" y="954"/>
                                            <a:pt x="2504" y="965"/>
                                            <a:pt x="2495" y="980"/>
                                          </a:cubicBezTo>
                                          <a:cubicBezTo>
                                            <a:pt x="2503" y="1314"/>
                                            <a:pt x="2421" y="1267"/>
                                            <a:pt x="2680" y="1279"/>
                                          </a:cubicBezTo>
                                          <a:cubicBezTo>
                                            <a:pt x="2685" y="1286"/>
                                            <a:pt x="2689" y="1294"/>
                                            <a:pt x="2695" y="1300"/>
                                          </a:cubicBezTo>
                                          <a:cubicBezTo>
                                            <a:pt x="2701" y="1306"/>
                                            <a:pt x="2712" y="1308"/>
                                            <a:pt x="2716" y="1315"/>
                                          </a:cubicBezTo>
                                          <a:cubicBezTo>
                                            <a:pt x="2724" y="1328"/>
                                            <a:pt x="2730" y="1358"/>
                                            <a:pt x="2730" y="1358"/>
                                          </a:cubicBezTo>
                                          <a:cubicBezTo>
                                            <a:pt x="2732" y="1377"/>
                                            <a:pt x="2730" y="1397"/>
                                            <a:pt x="2737" y="1415"/>
                                          </a:cubicBezTo>
                                          <a:cubicBezTo>
                                            <a:pt x="2743" y="1431"/>
                                            <a:pt x="2766" y="1457"/>
                                            <a:pt x="2766" y="1457"/>
                                          </a:cubicBezTo>
                                          <a:cubicBezTo>
                                            <a:pt x="2775" y="1484"/>
                                            <a:pt x="2789" y="1488"/>
                                            <a:pt x="2809" y="1507"/>
                                          </a:cubicBezTo>
                                          <a:cubicBezTo>
                                            <a:pt x="2938" y="1503"/>
                                            <a:pt x="3055" y="1489"/>
                                            <a:pt x="3179" y="1514"/>
                                          </a:cubicBezTo>
                                          <a:cubicBezTo>
                                            <a:pt x="3197" y="1532"/>
                                            <a:pt x="3216" y="1534"/>
                                            <a:pt x="3236" y="1550"/>
                                          </a:cubicBezTo>
                                          <a:cubicBezTo>
                                            <a:pt x="3258" y="1567"/>
                                            <a:pt x="3280" y="1588"/>
                                            <a:pt x="3301" y="1607"/>
                                          </a:cubicBezTo>
                                          <a:cubicBezTo>
                                            <a:pt x="3312" y="1685"/>
                                            <a:pt x="3295" y="1785"/>
                                            <a:pt x="3343" y="1849"/>
                                          </a:cubicBezTo>
                                          <a:cubicBezTo>
                                            <a:pt x="3349" y="1864"/>
                                            <a:pt x="3365" y="1876"/>
                                            <a:pt x="3365" y="1892"/>
                                          </a:cubicBezTo>
                                          <a:cubicBezTo>
                                            <a:pt x="3365" y="1933"/>
                                            <a:pt x="3362" y="1974"/>
                                            <a:pt x="3351" y="2013"/>
                                          </a:cubicBezTo>
                                          <a:cubicBezTo>
                                            <a:pt x="3347" y="2028"/>
                                            <a:pt x="3323" y="2027"/>
                                            <a:pt x="3308" y="2028"/>
                                          </a:cubicBezTo>
                                          <a:cubicBezTo>
                                            <a:pt x="3263" y="2032"/>
                                            <a:pt x="3217" y="2033"/>
                                            <a:pt x="3172" y="2035"/>
                                          </a:cubicBezTo>
                                          <a:cubicBezTo>
                                            <a:pt x="3089" y="2044"/>
                                            <a:pt x="3010" y="2047"/>
                                            <a:pt x="2930" y="2070"/>
                                          </a:cubicBezTo>
                                          <a:cubicBezTo>
                                            <a:pt x="2904" y="2089"/>
                                            <a:pt x="2881" y="2111"/>
                                            <a:pt x="2859" y="2135"/>
                                          </a:cubicBezTo>
                                          <a:cubicBezTo>
                                            <a:pt x="2841" y="2155"/>
                                            <a:pt x="2685" y="2163"/>
                                            <a:pt x="2680" y="2163"/>
                                          </a:cubicBezTo>
                                          <a:cubicBezTo>
                                            <a:pt x="2635" y="2178"/>
                                            <a:pt x="2590" y="2191"/>
                                            <a:pt x="2545" y="2206"/>
                                          </a:cubicBezTo>
                                          <a:cubicBezTo>
                                            <a:pt x="2538" y="2205"/>
                                            <a:pt x="2494" y="2200"/>
                                            <a:pt x="2481" y="2192"/>
                                          </a:cubicBezTo>
                                          <a:cubicBezTo>
                                            <a:pt x="2456" y="2176"/>
                                            <a:pt x="2449" y="2164"/>
                                            <a:pt x="2417" y="2156"/>
                                          </a:cubicBezTo>
                                          <a:cubicBezTo>
                                            <a:pt x="2388" y="2129"/>
                                            <a:pt x="2340" y="2125"/>
                                            <a:pt x="2303" y="2113"/>
                                          </a:cubicBezTo>
                                          <a:cubicBezTo>
                                            <a:pt x="2216" y="2118"/>
                                            <a:pt x="2174" y="2102"/>
                                            <a:pt x="2117" y="2156"/>
                                          </a:cubicBezTo>
                                          <a:cubicBezTo>
                                            <a:pt x="2089" y="2241"/>
                                            <a:pt x="2133" y="2119"/>
                                            <a:pt x="2096" y="2192"/>
                                          </a:cubicBezTo>
                                          <a:cubicBezTo>
                                            <a:pt x="2083" y="2218"/>
                                            <a:pt x="2073" y="2244"/>
                                            <a:pt x="2060" y="2270"/>
                                          </a:cubicBezTo>
                                          <a:cubicBezTo>
                                            <a:pt x="2042" y="2306"/>
                                            <a:pt x="2044" y="2355"/>
                                            <a:pt x="2032" y="2391"/>
                                          </a:cubicBezTo>
                                          <a:cubicBezTo>
                                            <a:pt x="2023" y="2420"/>
                                            <a:pt x="2012" y="2448"/>
                                            <a:pt x="2003" y="2477"/>
                                          </a:cubicBezTo>
                                          <a:cubicBezTo>
                                            <a:pt x="1991" y="2640"/>
                                            <a:pt x="1982" y="2584"/>
                                            <a:pt x="1775" y="2591"/>
                                          </a:cubicBezTo>
                                          <a:cubicBezTo>
                                            <a:pt x="1711" y="2600"/>
                                            <a:pt x="1740" y="2593"/>
                                            <a:pt x="1682" y="2612"/>
                                          </a:cubicBezTo>
                                          <a:cubicBezTo>
                                            <a:pt x="1668" y="2617"/>
                                            <a:pt x="1640" y="2626"/>
                                            <a:pt x="1640" y="2626"/>
                                          </a:cubicBezTo>
                                          <a:cubicBezTo>
                                            <a:pt x="1554" y="2712"/>
                                            <a:pt x="1518" y="2692"/>
                                            <a:pt x="1376" y="2698"/>
                                          </a:cubicBezTo>
                                          <a:cubicBezTo>
                                            <a:pt x="1328" y="2696"/>
                                            <a:pt x="1280" y="2699"/>
                                            <a:pt x="1233" y="2691"/>
                                          </a:cubicBezTo>
                                          <a:cubicBezTo>
                                            <a:pt x="1201" y="2685"/>
                                            <a:pt x="1173" y="2661"/>
                                            <a:pt x="1141" y="2655"/>
                                          </a:cubicBezTo>
                                          <a:cubicBezTo>
                                            <a:pt x="1136" y="2650"/>
                                            <a:pt x="1132" y="2644"/>
                                            <a:pt x="1126" y="2641"/>
                                          </a:cubicBezTo>
                                          <a:cubicBezTo>
                                            <a:pt x="1120" y="2637"/>
                                            <a:pt x="1111" y="2639"/>
                                            <a:pt x="1105" y="2634"/>
                                          </a:cubicBezTo>
                                          <a:cubicBezTo>
                                            <a:pt x="1079" y="2613"/>
                                            <a:pt x="1094" y="2597"/>
                                            <a:pt x="1055" y="2584"/>
                                          </a:cubicBezTo>
                                          <a:cubicBezTo>
                                            <a:pt x="1034" y="2561"/>
                                            <a:pt x="1015" y="2561"/>
                                            <a:pt x="984" y="2555"/>
                                          </a:cubicBezTo>
                                          <a:cubicBezTo>
                                            <a:pt x="939" y="2557"/>
                                            <a:pt x="892" y="2553"/>
                                            <a:pt x="848" y="2562"/>
                                          </a:cubicBezTo>
                                          <a:cubicBezTo>
                                            <a:pt x="798" y="2572"/>
                                            <a:pt x="774" y="2644"/>
                                            <a:pt x="720" y="2662"/>
                                          </a:cubicBezTo>
                                          <a:cubicBezTo>
                                            <a:pt x="706" y="2692"/>
                                            <a:pt x="702" y="2709"/>
                                            <a:pt x="670" y="2719"/>
                                          </a:cubicBezTo>
                                          <a:cubicBezTo>
                                            <a:pt x="630" y="2746"/>
                                            <a:pt x="637" y="2758"/>
                                            <a:pt x="585" y="2748"/>
                                          </a:cubicBezTo>
                                          <a:cubicBezTo>
                                            <a:pt x="564" y="2727"/>
                                            <a:pt x="564" y="2708"/>
                                            <a:pt x="535" y="2698"/>
                                          </a:cubicBezTo>
                                          <a:cubicBezTo>
                                            <a:pt x="524" y="2687"/>
                                            <a:pt x="510" y="2680"/>
                                            <a:pt x="499" y="2669"/>
                                          </a:cubicBezTo>
                                          <a:cubicBezTo>
                                            <a:pt x="454" y="2624"/>
                                            <a:pt x="519" y="2670"/>
                                            <a:pt x="463" y="2634"/>
                                          </a:cubicBezTo>
                                          <a:cubicBezTo>
                                            <a:pt x="454" y="2606"/>
                                            <a:pt x="446" y="2594"/>
                                            <a:pt x="421" y="2577"/>
                                          </a:cubicBezTo>
                                          <a:cubicBezTo>
                                            <a:pt x="397" y="2579"/>
                                            <a:pt x="372" y="2577"/>
                                            <a:pt x="349" y="2584"/>
                                          </a:cubicBezTo>
                                          <a:cubicBezTo>
                                            <a:pt x="333" y="2589"/>
                                            <a:pt x="307" y="2612"/>
                                            <a:pt x="307" y="2612"/>
                                          </a:cubicBezTo>
                                          <a:cubicBezTo>
                                            <a:pt x="281" y="2650"/>
                                            <a:pt x="246" y="2680"/>
                                            <a:pt x="214" y="2712"/>
                                          </a:cubicBezTo>
                                          <a:cubicBezTo>
                                            <a:pt x="185" y="2741"/>
                                            <a:pt x="199" y="2750"/>
                                            <a:pt x="157" y="2776"/>
                                          </a:cubicBezTo>
                                          <a:cubicBezTo>
                                            <a:pt x="150" y="2781"/>
                                            <a:pt x="142" y="2785"/>
                                            <a:pt x="135" y="2790"/>
                                          </a:cubicBezTo>
                                          <a:cubicBezTo>
                                            <a:pt x="130" y="2794"/>
                                            <a:pt x="126" y="2801"/>
                                            <a:pt x="121" y="2805"/>
                                          </a:cubicBezTo>
                                          <a:cubicBezTo>
                                            <a:pt x="107" y="2815"/>
                                            <a:pt x="78" y="2833"/>
                                            <a:pt x="78" y="2833"/>
                                          </a:cubicBezTo>
                                          <a:cubicBezTo>
                                            <a:pt x="76" y="2843"/>
                                            <a:pt x="76" y="2854"/>
                                            <a:pt x="71" y="2862"/>
                                          </a:cubicBezTo>
                                          <a:cubicBezTo>
                                            <a:pt x="66" y="2869"/>
                                            <a:pt x="56" y="2870"/>
                                            <a:pt x="50" y="2876"/>
                                          </a:cubicBezTo>
                                          <a:cubicBezTo>
                                            <a:pt x="16" y="2906"/>
                                            <a:pt x="19" y="2904"/>
                                            <a:pt x="0" y="2933"/>
                                          </a:cubicBezTo>
                                          <a:cubicBezTo>
                                            <a:pt x="14" y="3033"/>
                                            <a:pt x="54" y="3127"/>
                                            <a:pt x="78" y="3225"/>
                                          </a:cubicBezTo>
                                          <a:cubicBezTo>
                                            <a:pt x="75" y="3280"/>
                                            <a:pt x="59" y="3370"/>
                                            <a:pt x="71" y="3432"/>
                                          </a:cubicBezTo>
                                          <a:cubicBezTo>
                                            <a:pt x="73" y="3480"/>
                                            <a:pt x="74" y="3527"/>
                                            <a:pt x="78" y="3575"/>
                                          </a:cubicBezTo>
                                          <a:cubicBezTo>
                                            <a:pt x="79" y="3592"/>
                                            <a:pt x="107" y="3617"/>
                                            <a:pt x="107" y="3617"/>
                                          </a:cubicBezTo>
                                        </a:path>
                                      </a:pathLst>
                                    </a:custGeom>
                                    <a:noFill/>
                                    <a:ln w="9360">
                                      <a:solidFill>
                                        <a:srgbClr val="000000"/>
                                      </a:solidFill>
                                      <a:round/>
                                    </a:ln>
                                  </wps:spPr>
                                  <wps:style>
                                    <a:lnRef idx="0"/>
                                    <a:fillRef idx="0"/>
                                    <a:effectRef idx="0"/>
                                    <a:fontRef idx="minor"/>
                                  </wps:style>
                                  <wps:bodyPr/>
                                </wps:wsp>
                                <wps:wsp>
                                  <wps:cNvSpPr/>
                                  <wps:spPr>
                                    <a:xfrm>
                                      <a:off x="18360" y="1007640"/>
                                      <a:ext cx="381600" cy="782280"/>
                                    </a:xfrm>
                                    <a:custGeom>
                                      <a:avLst/>
                                      <a:gdLst/>
                                      <a:ahLst/>
                                      <a:rect l="l" t="t" r="r" b="b"/>
                                      <a:pathLst>
                                        <a:path w="1358" h="2783">
                                          <a:moveTo>
                                            <a:pt x="16" y="0"/>
                                          </a:moveTo>
                                          <a:cubicBezTo>
                                            <a:pt x="0" y="48"/>
                                            <a:pt x="3" y="163"/>
                                            <a:pt x="76" y="181"/>
                                          </a:cubicBezTo>
                                          <a:cubicBezTo>
                                            <a:pt x="85" y="188"/>
                                            <a:pt x="93" y="197"/>
                                            <a:pt x="104" y="202"/>
                                          </a:cubicBezTo>
                                          <a:cubicBezTo>
                                            <a:pt x="122" y="210"/>
                                            <a:pt x="161" y="217"/>
                                            <a:pt x="161" y="217"/>
                                          </a:cubicBezTo>
                                          <a:cubicBezTo>
                                            <a:pt x="268" y="295"/>
                                            <a:pt x="342" y="243"/>
                                            <a:pt x="425" y="188"/>
                                          </a:cubicBezTo>
                                          <a:cubicBezTo>
                                            <a:pt x="441" y="137"/>
                                            <a:pt x="435" y="142"/>
                                            <a:pt x="475" y="110"/>
                                          </a:cubicBezTo>
                                          <a:cubicBezTo>
                                            <a:pt x="487" y="100"/>
                                            <a:pt x="490" y="82"/>
                                            <a:pt x="503" y="74"/>
                                          </a:cubicBezTo>
                                          <a:cubicBezTo>
                                            <a:pt x="516" y="66"/>
                                            <a:pt x="546" y="60"/>
                                            <a:pt x="546" y="60"/>
                                          </a:cubicBezTo>
                                          <a:cubicBezTo>
                                            <a:pt x="608" y="81"/>
                                            <a:pt x="576" y="80"/>
                                            <a:pt x="667" y="88"/>
                                          </a:cubicBezTo>
                                          <a:cubicBezTo>
                                            <a:pt x="704" y="95"/>
                                            <a:pt x="734" y="105"/>
                                            <a:pt x="774" y="88"/>
                                          </a:cubicBezTo>
                                          <a:cubicBezTo>
                                            <a:pt x="784" y="84"/>
                                            <a:pt x="784" y="70"/>
                                            <a:pt x="788" y="60"/>
                                          </a:cubicBezTo>
                                          <a:cubicBezTo>
                                            <a:pt x="802" y="28"/>
                                            <a:pt x="786" y="45"/>
                                            <a:pt x="817" y="24"/>
                                          </a:cubicBezTo>
                                          <a:cubicBezTo>
                                            <a:pt x="841" y="26"/>
                                            <a:pt x="865" y="25"/>
                                            <a:pt x="888" y="31"/>
                                          </a:cubicBezTo>
                                          <a:cubicBezTo>
                                            <a:pt x="935" y="43"/>
                                            <a:pt x="915" y="130"/>
                                            <a:pt x="952" y="153"/>
                                          </a:cubicBezTo>
                                          <a:cubicBezTo>
                                            <a:pt x="974" y="167"/>
                                            <a:pt x="1021" y="171"/>
                                            <a:pt x="1045" y="174"/>
                                          </a:cubicBezTo>
                                          <a:cubicBezTo>
                                            <a:pt x="1085" y="234"/>
                                            <a:pt x="1069" y="313"/>
                                            <a:pt x="1109" y="373"/>
                                          </a:cubicBezTo>
                                          <a:cubicBezTo>
                                            <a:pt x="1111" y="380"/>
                                            <a:pt x="1112" y="388"/>
                                            <a:pt x="1116" y="395"/>
                                          </a:cubicBezTo>
                                          <a:cubicBezTo>
                                            <a:pt x="1120" y="401"/>
                                            <a:pt x="1128" y="403"/>
                                            <a:pt x="1131" y="409"/>
                                          </a:cubicBezTo>
                                          <a:cubicBezTo>
                                            <a:pt x="1138" y="422"/>
                                            <a:pt x="1145" y="452"/>
                                            <a:pt x="1145" y="452"/>
                                          </a:cubicBezTo>
                                          <a:cubicBezTo>
                                            <a:pt x="1140" y="479"/>
                                            <a:pt x="1125" y="533"/>
                                            <a:pt x="1102" y="552"/>
                                          </a:cubicBezTo>
                                          <a:cubicBezTo>
                                            <a:pt x="1090" y="562"/>
                                            <a:pt x="1072" y="564"/>
                                            <a:pt x="1059" y="573"/>
                                          </a:cubicBezTo>
                                          <a:cubicBezTo>
                                            <a:pt x="1017" y="636"/>
                                            <a:pt x="1048" y="721"/>
                                            <a:pt x="1024" y="794"/>
                                          </a:cubicBezTo>
                                          <a:cubicBezTo>
                                            <a:pt x="1016" y="846"/>
                                            <a:pt x="1002" y="899"/>
                                            <a:pt x="974" y="944"/>
                                          </a:cubicBezTo>
                                          <a:cubicBezTo>
                                            <a:pt x="967" y="1030"/>
                                            <a:pt x="970" y="1094"/>
                                            <a:pt x="910" y="1158"/>
                                          </a:cubicBezTo>
                                          <a:cubicBezTo>
                                            <a:pt x="892" y="1212"/>
                                            <a:pt x="887" y="1266"/>
                                            <a:pt x="846" y="1307"/>
                                          </a:cubicBezTo>
                                          <a:cubicBezTo>
                                            <a:pt x="834" y="1362"/>
                                            <a:pt x="820" y="1405"/>
                                            <a:pt x="788" y="1450"/>
                                          </a:cubicBezTo>
                                          <a:cubicBezTo>
                                            <a:pt x="777" y="1492"/>
                                            <a:pt x="786" y="1548"/>
                                            <a:pt x="810" y="1585"/>
                                          </a:cubicBezTo>
                                          <a:cubicBezTo>
                                            <a:pt x="818" y="1610"/>
                                            <a:pt x="827" y="1624"/>
                                            <a:pt x="846" y="1642"/>
                                          </a:cubicBezTo>
                                          <a:cubicBezTo>
                                            <a:pt x="851" y="1654"/>
                                            <a:pt x="858" y="1665"/>
                                            <a:pt x="860" y="1678"/>
                                          </a:cubicBezTo>
                                          <a:cubicBezTo>
                                            <a:pt x="861" y="1685"/>
                                            <a:pt x="852" y="1692"/>
                                            <a:pt x="853" y="1699"/>
                                          </a:cubicBezTo>
                                          <a:cubicBezTo>
                                            <a:pt x="860" y="1737"/>
                                            <a:pt x="949" y="1734"/>
                                            <a:pt x="960" y="1735"/>
                                          </a:cubicBezTo>
                                          <a:cubicBezTo>
                                            <a:pt x="1011" y="1752"/>
                                            <a:pt x="976" y="1794"/>
                                            <a:pt x="1009" y="1821"/>
                                          </a:cubicBezTo>
                                          <a:cubicBezTo>
                                            <a:pt x="1030" y="1838"/>
                                            <a:pt x="1096" y="1840"/>
                                            <a:pt x="1116" y="1842"/>
                                          </a:cubicBezTo>
                                          <a:cubicBezTo>
                                            <a:pt x="1144" y="1868"/>
                                            <a:pt x="1147" y="1897"/>
                                            <a:pt x="1166" y="1928"/>
                                          </a:cubicBezTo>
                                          <a:cubicBezTo>
                                            <a:pt x="1170" y="1945"/>
                                            <a:pt x="1176" y="1984"/>
                                            <a:pt x="1188" y="1999"/>
                                          </a:cubicBezTo>
                                          <a:cubicBezTo>
                                            <a:pt x="1213" y="2031"/>
                                            <a:pt x="1280" y="2040"/>
                                            <a:pt x="1316" y="2049"/>
                                          </a:cubicBezTo>
                                          <a:cubicBezTo>
                                            <a:pt x="1333" y="2075"/>
                                            <a:pt x="1342" y="2104"/>
                                            <a:pt x="1352" y="2134"/>
                                          </a:cubicBezTo>
                                          <a:cubicBezTo>
                                            <a:pt x="1350" y="2167"/>
                                            <a:pt x="1358" y="2203"/>
                                            <a:pt x="1345" y="2234"/>
                                          </a:cubicBezTo>
                                          <a:cubicBezTo>
                                            <a:pt x="1339" y="2248"/>
                                            <a:pt x="1316" y="2243"/>
                                            <a:pt x="1302" y="2248"/>
                                          </a:cubicBezTo>
                                          <a:cubicBezTo>
                                            <a:pt x="1295" y="2250"/>
                                            <a:pt x="1280" y="2255"/>
                                            <a:pt x="1280" y="2255"/>
                                          </a:cubicBezTo>
                                          <a:cubicBezTo>
                                            <a:pt x="1233" y="2288"/>
                                            <a:pt x="1271" y="2298"/>
                                            <a:pt x="1245" y="2355"/>
                                          </a:cubicBezTo>
                                          <a:cubicBezTo>
                                            <a:pt x="1241" y="2363"/>
                                            <a:pt x="1205" y="2374"/>
                                            <a:pt x="1195" y="2377"/>
                                          </a:cubicBezTo>
                                          <a:cubicBezTo>
                                            <a:pt x="1187" y="2401"/>
                                            <a:pt x="1174" y="2410"/>
                                            <a:pt x="1166" y="2434"/>
                                          </a:cubicBezTo>
                                          <a:cubicBezTo>
                                            <a:pt x="1165" y="2446"/>
                                            <a:pt x="1169" y="2583"/>
                                            <a:pt x="1145" y="2619"/>
                                          </a:cubicBezTo>
                                          <a:cubicBezTo>
                                            <a:pt x="1136" y="2632"/>
                                            <a:pt x="1119" y="2636"/>
                                            <a:pt x="1109" y="2648"/>
                                          </a:cubicBezTo>
                                          <a:cubicBezTo>
                                            <a:pt x="1090" y="2672"/>
                                            <a:pt x="1082" y="2680"/>
                                            <a:pt x="1052" y="2690"/>
                                          </a:cubicBezTo>
                                          <a:cubicBezTo>
                                            <a:pt x="1035" y="2708"/>
                                            <a:pt x="1028" y="2732"/>
                                            <a:pt x="1017" y="2754"/>
                                          </a:cubicBezTo>
                                          <a:cubicBezTo>
                                            <a:pt x="1013" y="2761"/>
                                            <a:pt x="1015" y="2770"/>
                                            <a:pt x="1009" y="2776"/>
                                          </a:cubicBezTo>
                                          <a:cubicBezTo>
                                            <a:pt x="1004" y="2781"/>
                                            <a:pt x="988" y="2783"/>
                                            <a:pt x="988" y="2783"/>
                                          </a:cubicBezTo>
                                        </a:path>
                                      </a:pathLst>
                                    </a:custGeom>
                                    <a:noFill/>
                                    <a:ln w="9360">
                                      <a:solidFill>
                                        <a:srgbClr val="000000"/>
                                      </a:solidFill>
                                      <a:round/>
                                    </a:ln>
                                  </wps:spPr>
                                  <wps:style>
                                    <a:lnRef idx="0"/>
                                    <a:fillRef idx="0"/>
                                    <a:effectRef idx="0"/>
                                    <a:fontRef idx="minor"/>
                                  </wps:style>
                                  <wps:bodyPr/>
                                </wps:wsp>
                                <wps:wsp>
                                  <wps:cNvSpPr/>
                                  <wps:spPr>
                                    <a:xfrm>
                                      <a:off x="300600" y="974520"/>
                                      <a:ext cx="1765440" cy="877680"/>
                                    </a:xfrm>
                                    <a:custGeom>
                                      <a:avLst/>
                                      <a:gdLst/>
                                      <a:ahLst/>
                                      <a:rect l="l" t="t" r="r" b="b"/>
                                      <a:pathLst>
                                        <a:path w="6281" h="3122">
                                          <a:moveTo>
                                            <a:pt x="0" y="2887"/>
                                          </a:moveTo>
                                          <a:cubicBezTo>
                                            <a:pt x="11" y="2921"/>
                                            <a:pt x="20" y="2905"/>
                                            <a:pt x="43" y="2930"/>
                                          </a:cubicBezTo>
                                          <a:cubicBezTo>
                                            <a:pt x="53" y="2959"/>
                                            <a:pt x="64" y="2976"/>
                                            <a:pt x="93" y="2987"/>
                                          </a:cubicBezTo>
                                          <a:cubicBezTo>
                                            <a:pt x="134" y="3027"/>
                                            <a:pt x="113" y="3017"/>
                                            <a:pt x="150" y="3029"/>
                                          </a:cubicBezTo>
                                          <a:cubicBezTo>
                                            <a:pt x="176" y="3056"/>
                                            <a:pt x="160" y="3038"/>
                                            <a:pt x="193" y="3086"/>
                                          </a:cubicBezTo>
                                          <a:cubicBezTo>
                                            <a:pt x="204" y="3101"/>
                                            <a:pt x="222" y="3109"/>
                                            <a:pt x="236" y="3122"/>
                                          </a:cubicBezTo>
                                          <a:cubicBezTo>
                                            <a:pt x="271" y="3110"/>
                                            <a:pt x="322" y="3104"/>
                                            <a:pt x="350" y="3079"/>
                                          </a:cubicBezTo>
                                          <a:cubicBezTo>
                                            <a:pt x="368" y="3063"/>
                                            <a:pt x="383" y="3046"/>
                                            <a:pt x="400" y="3029"/>
                                          </a:cubicBezTo>
                                          <a:cubicBezTo>
                                            <a:pt x="412" y="3017"/>
                                            <a:pt x="442" y="3001"/>
                                            <a:pt x="442" y="3001"/>
                                          </a:cubicBezTo>
                                          <a:cubicBezTo>
                                            <a:pt x="453" y="2966"/>
                                            <a:pt x="481" y="2954"/>
                                            <a:pt x="514" y="2944"/>
                                          </a:cubicBezTo>
                                          <a:cubicBezTo>
                                            <a:pt x="540" y="2927"/>
                                            <a:pt x="566" y="2925"/>
                                            <a:pt x="592" y="2908"/>
                                          </a:cubicBezTo>
                                          <a:cubicBezTo>
                                            <a:pt x="612" y="2878"/>
                                            <a:pt x="642" y="2861"/>
                                            <a:pt x="663" y="2830"/>
                                          </a:cubicBezTo>
                                          <a:cubicBezTo>
                                            <a:pt x="686" y="2758"/>
                                            <a:pt x="694" y="2693"/>
                                            <a:pt x="763" y="2651"/>
                                          </a:cubicBezTo>
                                          <a:cubicBezTo>
                                            <a:pt x="781" y="2640"/>
                                            <a:pt x="805" y="2638"/>
                                            <a:pt x="820" y="2623"/>
                                          </a:cubicBezTo>
                                          <a:cubicBezTo>
                                            <a:pt x="827" y="2616"/>
                                            <a:pt x="834" y="2608"/>
                                            <a:pt x="842" y="2602"/>
                                          </a:cubicBezTo>
                                          <a:cubicBezTo>
                                            <a:pt x="855" y="2592"/>
                                            <a:pt x="884" y="2573"/>
                                            <a:pt x="884" y="2573"/>
                                          </a:cubicBezTo>
                                          <a:cubicBezTo>
                                            <a:pt x="918" y="2576"/>
                                            <a:pt x="956" y="2569"/>
                                            <a:pt x="984" y="2587"/>
                                          </a:cubicBezTo>
                                          <a:cubicBezTo>
                                            <a:pt x="1031" y="2616"/>
                                            <a:pt x="965" y="2588"/>
                                            <a:pt x="1013" y="2616"/>
                                          </a:cubicBezTo>
                                          <a:cubicBezTo>
                                            <a:pt x="1029" y="2625"/>
                                            <a:pt x="1046" y="2630"/>
                                            <a:pt x="1063" y="2637"/>
                                          </a:cubicBezTo>
                                          <a:cubicBezTo>
                                            <a:pt x="1100" y="2653"/>
                                            <a:pt x="1144" y="2652"/>
                                            <a:pt x="1184" y="2659"/>
                                          </a:cubicBezTo>
                                          <a:cubicBezTo>
                                            <a:pt x="1261" y="2711"/>
                                            <a:pt x="1177" y="2859"/>
                                            <a:pt x="1305" y="2872"/>
                                          </a:cubicBezTo>
                                          <a:cubicBezTo>
                                            <a:pt x="1343" y="2876"/>
                                            <a:pt x="1381" y="2877"/>
                                            <a:pt x="1419" y="2880"/>
                                          </a:cubicBezTo>
                                          <a:cubicBezTo>
                                            <a:pt x="1433" y="2885"/>
                                            <a:pt x="1450" y="2885"/>
                                            <a:pt x="1462" y="2894"/>
                                          </a:cubicBezTo>
                                          <a:cubicBezTo>
                                            <a:pt x="1493" y="2918"/>
                                            <a:pt x="1516" y="2945"/>
                                            <a:pt x="1554" y="2958"/>
                                          </a:cubicBezTo>
                                          <a:cubicBezTo>
                                            <a:pt x="1608" y="3008"/>
                                            <a:pt x="1691" y="3006"/>
                                            <a:pt x="1761" y="3015"/>
                                          </a:cubicBezTo>
                                          <a:cubicBezTo>
                                            <a:pt x="1790" y="3024"/>
                                            <a:pt x="1818" y="3036"/>
                                            <a:pt x="1847" y="3044"/>
                                          </a:cubicBezTo>
                                          <a:cubicBezTo>
                                            <a:pt x="1887" y="3071"/>
                                            <a:pt x="1935" y="3088"/>
                                            <a:pt x="1975" y="3115"/>
                                          </a:cubicBezTo>
                                          <a:cubicBezTo>
                                            <a:pt x="1992" y="3113"/>
                                            <a:pt x="2009" y="3113"/>
                                            <a:pt x="2025" y="3108"/>
                                          </a:cubicBezTo>
                                          <a:cubicBezTo>
                                            <a:pt x="2040" y="3103"/>
                                            <a:pt x="2056" y="3070"/>
                                            <a:pt x="2068" y="3058"/>
                                          </a:cubicBezTo>
                                          <a:cubicBezTo>
                                            <a:pt x="2082" y="3015"/>
                                            <a:pt x="2119" y="2991"/>
                                            <a:pt x="2139" y="2951"/>
                                          </a:cubicBezTo>
                                          <a:cubicBezTo>
                                            <a:pt x="2159" y="2910"/>
                                            <a:pt x="2139" y="2885"/>
                                            <a:pt x="2182" y="2858"/>
                                          </a:cubicBezTo>
                                          <a:cubicBezTo>
                                            <a:pt x="2196" y="2771"/>
                                            <a:pt x="2186" y="2681"/>
                                            <a:pt x="2203" y="2594"/>
                                          </a:cubicBezTo>
                                          <a:cubicBezTo>
                                            <a:pt x="2212" y="2550"/>
                                            <a:pt x="2333" y="2528"/>
                                            <a:pt x="2367" y="2523"/>
                                          </a:cubicBezTo>
                                          <a:cubicBezTo>
                                            <a:pt x="2405" y="2510"/>
                                            <a:pt x="2448" y="2503"/>
                                            <a:pt x="2488" y="2495"/>
                                          </a:cubicBezTo>
                                          <a:cubicBezTo>
                                            <a:pt x="2514" y="2490"/>
                                            <a:pt x="2541" y="2485"/>
                                            <a:pt x="2567" y="2480"/>
                                          </a:cubicBezTo>
                                          <a:cubicBezTo>
                                            <a:pt x="2581" y="2477"/>
                                            <a:pt x="2609" y="2466"/>
                                            <a:pt x="2609" y="2466"/>
                                          </a:cubicBezTo>
                                          <a:cubicBezTo>
                                            <a:pt x="2655" y="2423"/>
                                            <a:pt x="2590" y="2480"/>
                                            <a:pt x="2645" y="2445"/>
                                          </a:cubicBezTo>
                                          <a:cubicBezTo>
                                            <a:pt x="2665" y="2432"/>
                                            <a:pt x="2682" y="2415"/>
                                            <a:pt x="2702" y="2402"/>
                                          </a:cubicBezTo>
                                          <a:cubicBezTo>
                                            <a:pt x="2794" y="2264"/>
                                            <a:pt x="2925" y="2283"/>
                                            <a:pt x="3080" y="2274"/>
                                          </a:cubicBezTo>
                                          <a:cubicBezTo>
                                            <a:pt x="3097" y="2272"/>
                                            <a:pt x="3115" y="2275"/>
                                            <a:pt x="3130" y="2267"/>
                                          </a:cubicBezTo>
                                          <a:cubicBezTo>
                                            <a:pt x="3147" y="2258"/>
                                            <a:pt x="3202" y="2193"/>
                                            <a:pt x="3215" y="2174"/>
                                          </a:cubicBezTo>
                                          <a:cubicBezTo>
                                            <a:pt x="3235" y="2103"/>
                                            <a:pt x="3209" y="2187"/>
                                            <a:pt x="3237" y="2117"/>
                                          </a:cubicBezTo>
                                          <a:cubicBezTo>
                                            <a:pt x="3243" y="2103"/>
                                            <a:pt x="3251" y="2074"/>
                                            <a:pt x="3251" y="2074"/>
                                          </a:cubicBezTo>
                                          <a:cubicBezTo>
                                            <a:pt x="3253" y="1999"/>
                                            <a:pt x="3229" y="1837"/>
                                            <a:pt x="3287" y="1753"/>
                                          </a:cubicBezTo>
                                          <a:cubicBezTo>
                                            <a:pt x="3289" y="1746"/>
                                            <a:pt x="3288" y="1736"/>
                                            <a:pt x="3294" y="1732"/>
                                          </a:cubicBezTo>
                                          <a:cubicBezTo>
                                            <a:pt x="3306" y="1723"/>
                                            <a:pt x="3337" y="1718"/>
                                            <a:pt x="3337" y="1718"/>
                                          </a:cubicBezTo>
                                          <a:cubicBezTo>
                                            <a:pt x="3360" y="1693"/>
                                            <a:pt x="3351" y="1697"/>
                                            <a:pt x="3401" y="1689"/>
                                          </a:cubicBezTo>
                                          <a:cubicBezTo>
                                            <a:pt x="3439" y="1683"/>
                                            <a:pt x="3515" y="1675"/>
                                            <a:pt x="3515" y="1675"/>
                                          </a:cubicBezTo>
                                          <a:cubicBezTo>
                                            <a:pt x="3532" y="1677"/>
                                            <a:pt x="3549" y="1676"/>
                                            <a:pt x="3565" y="1682"/>
                                          </a:cubicBezTo>
                                          <a:cubicBezTo>
                                            <a:pt x="3574" y="1686"/>
                                            <a:pt x="3578" y="1697"/>
                                            <a:pt x="3586" y="1703"/>
                                          </a:cubicBezTo>
                                          <a:cubicBezTo>
                                            <a:pt x="3592" y="1707"/>
                                            <a:pt x="3600" y="1708"/>
                                            <a:pt x="3607" y="1711"/>
                                          </a:cubicBezTo>
                                          <a:cubicBezTo>
                                            <a:pt x="3617" y="1747"/>
                                            <a:pt x="3634" y="1780"/>
                                            <a:pt x="3643" y="1817"/>
                                          </a:cubicBezTo>
                                          <a:cubicBezTo>
                                            <a:pt x="3645" y="1848"/>
                                            <a:pt x="3641" y="1880"/>
                                            <a:pt x="3650" y="1910"/>
                                          </a:cubicBezTo>
                                          <a:cubicBezTo>
                                            <a:pt x="3654" y="1922"/>
                                            <a:pt x="3719" y="1953"/>
                                            <a:pt x="3729" y="1960"/>
                                          </a:cubicBezTo>
                                          <a:cubicBezTo>
                                            <a:pt x="3731" y="2022"/>
                                            <a:pt x="3732" y="2083"/>
                                            <a:pt x="3736" y="2145"/>
                                          </a:cubicBezTo>
                                          <a:cubicBezTo>
                                            <a:pt x="3737" y="2164"/>
                                            <a:pt x="3726" y="2192"/>
                                            <a:pt x="3743" y="2202"/>
                                          </a:cubicBezTo>
                                          <a:cubicBezTo>
                                            <a:pt x="3758" y="2211"/>
                                            <a:pt x="3786" y="2174"/>
                                            <a:pt x="3786" y="2174"/>
                                          </a:cubicBezTo>
                                          <a:cubicBezTo>
                                            <a:pt x="3791" y="2167"/>
                                            <a:pt x="3793" y="2158"/>
                                            <a:pt x="3800" y="2152"/>
                                          </a:cubicBezTo>
                                          <a:cubicBezTo>
                                            <a:pt x="3813" y="2141"/>
                                            <a:pt x="3843" y="2124"/>
                                            <a:pt x="3843" y="2124"/>
                                          </a:cubicBezTo>
                                          <a:cubicBezTo>
                                            <a:pt x="3921" y="2131"/>
                                            <a:pt x="3912" y="2123"/>
                                            <a:pt x="3957" y="2160"/>
                                          </a:cubicBezTo>
                                          <a:cubicBezTo>
                                            <a:pt x="3975" y="2175"/>
                                            <a:pt x="4021" y="2188"/>
                                            <a:pt x="4021" y="2188"/>
                                          </a:cubicBezTo>
                                          <a:cubicBezTo>
                                            <a:pt x="4068" y="2179"/>
                                            <a:pt x="4107" y="2173"/>
                                            <a:pt x="4142" y="2210"/>
                                          </a:cubicBezTo>
                                          <a:cubicBezTo>
                                            <a:pt x="4153" y="2243"/>
                                            <a:pt x="4163" y="2275"/>
                                            <a:pt x="4171" y="2309"/>
                                          </a:cubicBezTo>
                                          <a:cubicBezTo>
                                            <a:pt x="4226" y="2307"/>
                                            <a:pt x="4281" y="2308"/>
                                            <a:pt x="4335" y="2302"/>
                                          </a:cubicBezTo>
                                          <a:cubicBezTo>
                                            <a:pt x="4367" y="2299"/>
                                            <a:pt x="4373" y="2265"/>
                                            <a:pt x="4399" y="2252"/>
                                          </a:cubicBezTo>
                                          <a:cubicBezTo>
                                            <a:pt x="4432" y="2235"/>
                                            <a:pt x="4463" y="2230"/>
                                            <a:pt x="4499" y="2224"/>
                                          </a:cubicBezTo>
                                          <a:cubicBezTo>
                                            <a:pt x="4525" y="2211"/>
                                            <a:pt x="4536" y="2200"/>
                                            <a:pt x="4556" y="2181"/>
                                          </a:cubicBezTo>
                                          <a:cubicBezTo>
                                            <a:pt x="4573" y="2130"/>
                                            <a:pt x="4557" y="2146"/>
                                            <a:pt x="4591" y="2124"/>
                                          </a:cubicBezTo>
                                          <a:cubicBezTo>
                                            <a:pt x="4604" y="2084"/>
                                            <a:pt x="4615" y="2043"/>
                                            <a:pt x="4627" y="2003"/>
                                          </a:cubicBezTo>
                                          <a:cubicBezTo>
                                            <a:pt x="4631" y="1988"/>
                                            <a:pt x="4641" y="1940"/>
                                            <a:pt x="4655" y="1924"/>
                                          </a:cubicBezTo>
                                          <a:cubicBezTo>
                                            <a:pt x="4661" y="1917"/>
                                            <a:pt x="4670" y="1915"/>
                                            <a:pt x="4677" y="1910"/>
                                          </a:cubicBezTo>
                                          <a:cubicBezTo>
                                            <a:pt x="4685" y="1904"/>
                                            <a:pt x="4692" y="1897"/>
                                            <a:pt x="4698" y="1889"/>
                                          </a:cubicBezTo>
                                          <a:cubicBezTo>
                                            <a:pt x="4725" y="1855"/>
                                            <a:pt x="4694" y="1871"/>
                                            <a:pt x="4748" y="1860"/>
                                          </a:cubicBezTo>
                                          <a:cubicBezTo>
                                            <a:pt x="4770" y="1838"/>
                                            <a:pt x="4779" y="1814"/>
                                            <a:pt x="4805" y="1796"/>
                                          </a:cubicBezTo>
                                          <a:cubicBezTo>
                                            <a:pt x="4917" y="1871"/>
                                            <a:pt x="4848" y="1851"/>
                                            <a:pt x="5026" y="1860"/>
                                          </a:cubicBezTo>
                                          <a:cubicBezTo>
                                            <a:pt x="5053" y="1878"/>
                                            <a:pt x="5072" y="1899"/>
                                            <a:pt x="5104" y="1910"/>
                                          </a:cubicBezTo>
                                          <a:cubicBezTo>
                                            <a:pt x="5122" y="1927"/>
                                            <a:pt x="5130" y="1938"/>
                                            <a:pt x="5154" y="1946"/>
                                          </a:cubicBezTo>
                                          <a:cubicBezTo>
                                            <a:pt x="5175" y="1975"/>
                                            <a:pt x="5166" y="1989"/>
                                            <a:pt x="5197" y="2010"/>
                                          </a:cubicBezTo>
                                          <a:cubicBezTo>
                                            <a:pt x="5270" y="1964"/>
                                            <a:pt x="5232" y="1952"/>
                                            <a:pt x="5247" y="1825"/>
                                          </a:cubicBezTo>
                                          <a:cubicBezTo>
                                            <a:pt x="5249" y="1808"/>
                                            <a:pt x="5258" y="1792"/>
                                            <a:pt x="5261" y="1775"/>
                                          </a:cubicBezTo>
                                          <a:cubicBezTo>
                                            <a:pt x="5272" y="1715"/>
                                            <a:pt x="5274" y="1701"/>
                                            <a:pt x="5333" y="1682"/>
                                          </a:cubicBezTo>
                                          <a:cubicBezTo>
                                            <a:pt x="5378" y="1648"/>
                                            <a:pt x="5375" y="1651"/>
                                            <a:pt x="5425" y="1668"/>
                                          </a:cubicBezTo>
                                          <a:cubicBezTo>
                                            <a:pt x="5438" y="1708"/>
                                            <a:pt x="5465" y="1709"/>
                                            <a:pt x="5504" y="1718"/>
                                          </a:cubicBezTo>
                                          <a:cubicBezTo>
                                            <a:pt x="5572" y="1763"/>
                                            <a:pt x="5711" y="1791"/>
                                            <a:pt x="5739" y="1703"/>
                                          </a:cubicBezTo>
                                          <a:cubicBezTo>
                                            <a:pt x="5741" y="1665"/>
                                            <a:pt x="5746" y="1627"/>
                                            <a:pt x="5746" y="1589"/>
                                          </a:cubicBezTo>
                                          <a:cubicBezTo>
                                            <a:pt x="5746" y="1579"/>
                                            <a:pt x="5748" y="1565"/>
                                            <a:pt x="5739" y="1561"/>
                                          </a:cubicBezTo>
                                          <a:cubicBezTo>
                                            <a:pt x="5730" y="1557"/>
                                            <a:pt x="5711" y="1586"/>
                                            <a:pt x="5696" y="1596"/>
                                          </a:cubicBezTo>
                                          <a:cubicBezTo>
                                            <a:pt x="5677" y="1609"/>
                                            <a:pt x="5632" y="1618"/>
                                            <a:pt x="5632" y="1618"/>
                                          </a:cubicBezTo>
                                          <a:cubicBezTo>
                                            <a:pt x="5608" y="1616"/>
                                            <a:pt x="5573" y="1631"/>
                                            <a:pt x="5561" y="1611"/>
                                          </a:cubicBezTo>
                                          <a:cubicBezTo>
                                            <a:pt x="5544" y="1582"/>
                                            <a:pt x="5562" y="1544"/>
                                            <a:pt x="5568" y="1511"/>
                                          </a:cubicBezTo>
                                          <a:cubicBezTo>
                                            <a:pt x="5573" y="1480"/>
                                            <a:pt x="5666" y="1402"/>
                                            <a:pt x="5703" y="1390"/>
                                          </a:cubicBezTo>
                                          <a:cubicBezTo>
                                            <a:pt x="5722" y="1371"/>
                                            <a:pt x="5727" y="1356"/>
                                            <a:pt x="5753" y="1347"/>
                                          </a:cubicBezTo>
                                          <a:cubicBezTo>
                                            <a:pt x="5793" y="1349"/>
                                            <a:pt x="5834" y="1348"/>
                                            <a:pt x="5874" y="1354"/>
                                          </a:cubicBezTo>
                                          <a:cubicBezTo>
                                            <a:pt x="5928" y="1362"/>
                                            <a:pt x="5883" y="1367"/>
                                            <a:pt x="5917" y="1390"/>
                                          </a:cubicBezTo>
                                          <a:cubicBezTo>
                                            <a:pt x="5931" y="1400"/>
                                            <a:pt x="5951" y="1399"/>
                                            <a:pt x="5967" y="1404"/>
                                          </a:cubicBezTo>
                                          <a:cubicBezTo>
                                            <a:pt x="6000" y="1399"/>
                                            <a:pt x="6034" y="1398"/>
                                            <a:pt x="6067" y="1390"/>
                                          </a:cubicBezTo>
                                          <a:cubicBezTo>
                                            <a:pt x="6090" y="1384"/>
                                            <a:pt x="6097" y="1299"/>
                                            <a:pt x="6110" y="1276"/>
                                          </a:cubicBezTo>
                                          <a:cubicBezTo>
                                            <a:pt x="6122" y="1253"/>
                                            <a:pt x="6137" y="1232"/>
                                            <a:pt x="6152" y="1211"/>
                                          </a:cubicBezTo>
                                          <a:cubicBezTo>
                                            <a:pt x="6162" y="1197"/>
                                            <a:pt x="6181" y="1169"/>
                                            <a:pt x="6181" y="1169"/>
                                          </a:cubicBezTo>
                                          <a:cubicBezTo>
                                            <a:pt x="6186" y="1154"/>
                                            <a:pt x="6197" y="1141"/>
                                            <a:pt x="6202" y="1126"/>
                                          </a:cubicBezTo>
                                          <a:cubicBezTo>
                                            <a:pt x="6207" y="1110"/>
                                            <a:pt x="6206" y="1092"/>
                                            <a:pt x="6209" y="1076"/>
                                          </a:cubicBezTo>
                                          <a:cubicBezTo>
                                            <a:pt x="6211" y="1069"/>
                                            <a:pt x="6214" y="1062"/>
                                            <a:pt x="6217" y="1055"/>
                                          </a:cubicBezTo>
                                          <a:cubicBezTo>
                                            <a:pt x="6221" y="1030"/>
                                            <a:pt x="6234" y="1008"/>
                                            <a:pt x="6238" y="983"/>
                                          </a:cubicBezTo>
                                          <a:cubicBezTo>
                                            <a:pt x="6243" y="948"/>
                                            <a:pt x="6240" y="911"/>
                                            <a:pt x="6245" y="876"/>
                                          </a:cubicBezTo>
                                          <a:cubicBezTo>
                                            <a:pt x="6250" y="840"/>
                                            <a:pt x="6259" y="805"/>
                                            <a:pt x="6266" y="770"/>
                                          </a:cubicBezTo>
                                          <a:cubicBezTo>
                                            <a:pt x="6269" y="755"/>
                                            <a:pt x="6281" y="727"/>
                                            <a:pt x="6281" y="727"/>
                                          </a:cubicBezTo>
                                          <a:cubicBezTo>
                                            <a:pt x="6262" y="627"/>
                                            <a:pt x="6150" y="698"/>
                                            <a:pt x="6067" y="677"/>
                                          </a:cubicBezTo>
                                          <a:cubicBezTo>
                                            <a:pt x="6047" y="645"/>
                                            <a:pt x="6029" y="655"/>
                                            <a:pt x="6017" y="620"/>
                                          </a:cubicBezTo>
                                          <a:cubicBezTo>
                                            <a:pt x="6028" y="534"/>
                                            <a:pt x="6039" y="467"/>
                                            <a:pt x="6103" y="406"/>
                                          </a:cubicBezTo>
                                          <a:cubicBezTo>
                                            <a:pt x="6125" y="340"/>
                                            <a:pt x="6131" y="263"/>
                                            <a:pt x="6081" y="213"/>
                                          </a:cubicBezTo>
                                          <a:cubicBezTo>
                                            <a:pt x="6072" y="185"/>
                                            <a:pt x="6052" y="177"/>
                                            <a:pt x="6031" y="156"/>
                                          </a:cubicBezTo>
                                          <a:cubicBezTo>
                                            <a:pt x="6033" y="142"/>
                                            <a:pt x="6033" y="127"/>
                                            <a:pt x="6038" y="114"/>
                                          </a:cubicBezTo>
                                          <a:cubicBezTo>
                                            <a:pt x="6043" y="102"/>
                                            <a:pt x="6066" y="93"/>
                                            <a:pt x="6074" y="85"/>
                                          </a:cubicBezTo>
                                          <a:cubicBezTo>
                                            <a:pt x="6110" y="49"/>
                                            <a:pt x="6145" y="0"/>
                                            <a:pt x="6202" y="0"/>
                                          </a:cubicBezTo>
                                        </a:path>
                                      </a:pathLst>
                                    </a:custGeom>
                                    <a:noFill/>
                                    <a:ln w="9360">
                                      <a:solidFill>
                                        <a:srgbClr val="000000"/>
                                      </a:solidFill>
                                      <a:round/>
                                    </a:ln>
                                  </wps:spPr>
                                  <wps:style>
                                    <a:lnRef idx="0"/>
                                    <a:fillRef idx="0"/>
                                    <a:effectRef idx="0"/>
                                    <a:fontRef idx="minor"/>
                                  </wps:style>
                                  <wps:bodyPr/>
                                </wps:wsp>
                                <wps:wsp>
                                  <wps:cNvSpPr/>
                                  <wps:spPr>
                                    <a:xfrm>
                                      <a:off x="1445400" y="12600"/>
                                      <a:ext cx="633600" cy="964080"/>
                                    </a:xfrm>
                                    <a:custGeom>
                                      <a:avLst/>
                                      <a:gdLst/>
                                      <a:ahLst/>
                                      <a:rect l="l" t="t" r="r" b="b"/>
                                      <a:pathLst>
                                        <a:path w="2255" h="3429">
                                          <a:moveTo>
                                            <a:pt x="2122" y="3429"/>
                                          </a:moveTo>
                                          <a:cubicBezTo>
                                            <a:pt x="2138" y="3421"/>
                                            <a:pt x="2158" y="3418"/>
                                            <a:pt x="2172" y="3407"/>
                                          </a:cubicBezTo>
                                          <a:cubicBezTo>
                                            <a:pt x="2217" y="3371"/>
                                            <a:pt x="2154" y="3396"/>
                                            <a:pt x="2208" y="3379"/>
                                          </a:cubicBezTo>
                                          <a:cubicBezTo>
                                            <a:pt x="2250" y="3335"/>
                                            <a:pt x="2241" y="3280"/>
                                            <a:pt x="2222" y="3222"/>
                                          </a:cubicBezTo>
                                          <a:cubicBezTo>
                                            <a:pt x="2237" y="3158"/>
                                            <a:pt x="2255" y="3090"/>
                                            <a:pt x="2215" y="3030"/>
                                          </a:cubicBezTo>
                                          <a:cubicBezTo>
                                            <a:pt x="2205" y="2997"/>
                                            <a:pt x="2188" y="2988"/>
                                            <a:pt x="2158" y="2973"/>
                                          </a:cubicBezTo>
                                          <a:cubicBezTo>
                                            <a:pt x="2153" y="2963"/>
                                            <a:pt x="2148" y="2954"/>
                                            <a:pt x="2144" y="2944"/>
                                          </a:cubicBezTo>
                                          <a:cubicBezTo>
                                            <a:pt x="2136" y="2925"/>
                                            <a:pt x="2122" y="2887"/>
                                            <a:pt x="2122" y="2887"/>
                                          </a:cubicBezTo>
                                          <a:cubicBezTo>
                                            <a:pt x="2039" y="2891"/>
                                            <a:pt x="1962" y="2897"/>
                                            <a:pt x="1880" y="2908"/>
                                          </a:cubicBezTo>
                                          <a:cubicBezTo>
                                            <a:pt x="1875" y="2913"/>
                                            <a:pt x="1872" y="2919"/>
                                            <a:pt x="1866" y="2923"/>
                                          </a:cubicBezTo>
                                          <a:cubicBezTo>
                                            <a:pt x="1859" y="2927"/>
                                            <a:pt x="1849" y="2925"/>
                                            <a:pt x="1844" y="2930"/>
                                          </a:cubicBezTo>
                                          <a:cubicBezTo>
                                            <a:pt x="1830" y="2944"/>
                                            <a:pt x="1821" y="2963"/>
                                            <a:pt x="1809" y="2980"/>
                                          </a:cubicBezTo>
                                          <a:cubicBezTo>
                                            <a:pt x="1802" y="2990"/>
                                            <a:pt x="1785" y="2984"/>
                                            <a:pt x="1773" y="2987"/>
                                          </a:cubicBezTo>
                                          <a:cubicBezTo>
                                            <a:pt x="1754" y="2991"/>
                                            <a:pt x="1716" y="3001"/>
                                            <a:pt x="1716" y="3001"/>
                                          </a:cubicBezTo>
                                          <a:cubicBezTo>
                                            <a:pt x="1665" y="2985"/>
                                            <a:pt x="1716" y="2961"/>
                                            <a:pt x="1666" y="2944"/>
                                          </a:cubicBezTo>
                                          <a:cubicBezTo>
                                            <a:pt x="1645" y="2949"/>
                                            <a:pt x="1622" y="2950"/>
                                            <a:pt x="1602" y="2958"/>
                                          </a:cubicBezTo>
                                          <a:cubicBezTo>
                                            <a:pt x="1572" y="2969"/>
                                            <a:pt x="1586" y="3022"/>
                                            <a:pt x="1566" y="3037"/>
                                          </a:cubicBezTo>
                                          <a:cubicBezTo>
                                            <a:pt x="1530" y="3064"/>
                                            <a:pt x="1549" y="3055"/>
                                            <a:pt x="1509" y="3065"/>
                                          </a:cubicBezTo>
                                          <a:cubicBezTo>
                                            <a:pt x="1454" y="3108"/>
                                            <a:pt x="1410" y="3092"/>
                                            <a:pt x="1338" y="3087"/>
                                          </a:cubicBezTo>
                                          <a:cubicBezTo>
                                            <a:pt x="1321" y="3036"/>
                                            <a:pt x="1332" y="3057"/>
                                            <a:pt x="1310" y="3022"/>
                                          </a:cubicBezTo>
                                          <a:cubicBezTo>
                                            <a:pt x="1311" y="3016"/>
                                            <a:pt x="1312" y="2951"/>
                                            <a:pt x="1324" y="2930"/>
                                          </a:cubicBezTo>
                                          <a:cubicBezTo>
                                            <a:pt x="1333" y="2914"/>
                                            <a:pt x="1345" y="2912"/>
                                            <a:pt x="1359" y="2901"/>
                                          </a:cubicBezTo>
                                          <a:cubicBezTo>
                                            <a:pt x="1426" y="2846"/>
                                            <a:pt x="1342" y="2912"/>
                                            <a:pt x="1395" y="2858"/>
                                          </a:cubicBezTo>
                                          <a:cubicBezTo>
                                            <a:pt x="1406" y="2847"/>
                                            <a:pt x="1420" y="2840"/>
                                            <a:pt x="1431" y="2830"/>
                                          </a:cubicBezTo>
                                          <a:cubicBezTo>
                                            <a:pt x="1435" y="2817"/>
                                            <a:pt x="1449" y="2807"/>
                                            <a:pt x="1452" y="2794"/>
                                          </a:cubicBezTo>
                                          <a:cubicBezTo>
                                            <a:pt x="1458" y="2771"/>
                                            <a:pt x="1454" y="2746"/>
                                            <a:pt x="1459" y="2723"/>
                                          </a:cubicBezTo>
                                          <a:cubicBezTo>
                                            <a:pt x="1466" y="2691"/>
                                            <a:pt x="1502" y="2668"/>
                                            <a:pt x="1531" y="2659"/>
                                          </a:cubicBezTo>
                                          <a:cubicBezTo>
                                            <a:pt x="1547" y="2634"/>
                                            <a:pt x="1555" y="2612"/>
                                            <a:pt x="1573" y="2588"/>
                                          </a:cubicBezTo>
                                          <a:cubicBezTo>
                                            <a:pt x="1585" y="2537"/>
                                            <a:pt x="1627" y="2456"/>
                                            <a:pt x="1680" y="2438"/>
                                          </a:cubicBezTo>
                                          <a:cubicBezTo>
                                            <a:pt x="1706" y="2357"/>
                                            <a:pt x="1821" y="2384"/>
                                            <a:pt x="1880" y="2381"/>
                                          </a:cubicBezTo>
                                          <a:cubicBezTo>
                                            <a:pt x="1914" y="2374"/>
                                            <a:pt x="1925" y="2366"/>
                                            <a:pt x="1951" y="2345"/>
                                          </a:cubicBezTo>
                                          <a:cubicBezTo>
                                            <a:pt x="1975" y="2325"/>
                                            <a:pt x="1978" y="2305"/>
                                            <a:pt x="2008" y="2295"/>
                                          </a:cubicBezTo>
                                          <a:cubicBezTo>
                                            <a:pt x="2026" y="2269"/>
                                            <a:pt x="2046" y="2249"/>
                                            <a:pt x="2072" y="2231"/>
                                          </a:cubicBezTo>
                                          <a:cubicBezTo>
                                            <a:pt x="2074" y="2224"/>
                                            <a:pt x="2076" y="2217"/>
                                            <a:pt x="2079" y="2210"/>
                                          </a:cubicBezTo>
                                          <a:cubicBezTo>
                                            <a:pt x="2083" y="2202"/>
                                            <a:pt x="2090" y="2196"/>
                                            <a:pt x="2094" y="2188"/>
                                          </a:cubicBezTo>
                                          <a:cubicBezTo>
                                            <a:pt x="2100" y="2175"/>
                                            <a:pt x="2108" y="2146"/>
                                            <a:pt x="2108" y="2146"/>
                                          </a:cubicBezTo>
                                          <a:cubicBezTo>
                                            <a:pt x="2102" y="2082"/>
                                            <a:pt x="2108" y="2065"/>
                                            <a:pt x="2058" y="2032"/>
                                          </a:cubicBezTo>
                                          <a:cubicBezTo>
                                            <a:pt x="2023" y="1978"/>
                                            <a:pt x="2009" y="1980"/>
                                            <a:pt x="1965" y="1939"/>
                                          </a:cubicBezTo>
                                          <a:cubicBezTo>
                                            <a:pt x="1939" y="1858"/>
                                            <a:pt x="1898" y="1734"/>
                                            <a:pt x="1980" y="1682"/>
                                          </a:cubicBezTo>
                                          <a:cubicBezTo>
                                            <a:pt x="1990" y="1652"/>
                                            <a:pt x="1994" y="1625"/>
                                            <a:pt x="2008" y="1597"/>
                                          </a:cubicBezTo>
                                          <a:cubicBezTo>
                                            <a:pt x="2000" y="1514"/>
                                            <a:pt x="2008" y="1546"/>
                                            <a:pt x="1987" y="1483"/>
                                          </a:cubicBezTo>
                                          <a:cubicBezTo>
                                            <a:pt x="1982" y="1469"/>
                                            <a:pt x="1972" y="1440"/>
                                            <a:pt x="1972" y="1440"/>
                                          </a:cubicBezTo>
                                          <a:cubicBezTo>
                                            <a:pt x="1977" y="1403"/>
                                            <a:pt x="2000" y="1288"/>
                                            <a:pt x="1980" y="1240"/>
                                          </a:cubicBezTo>
                                          <a:cubicBezTo>
                                            <a:pt x="1972" y="1221"/>
                                            <a:pt x="1937" y="1197"/>
                                            <a:pt x="1937" y="1197"/>
                                          </a:cubicBezTo>
                                          <a:cubicBezTo>
                                            <a:pt x="1916" y="1135"/>
                                            <a:pt x="1946" y="1213"/>
                                            <a:pt x="1915" y="1162"/>
                                          </a:cubicBezTo>
                                          <a:cubicBezTo>
                                            <a:pt x="1911" y="1155"/>
                                            <a:pt x="1913" y="1145"/>
                                            <a:pt x="1908" y="1140"/>
                                          </a:cubicBezTo>
                                          <a:cubicBezTo>
                                            <a:pt x="1896" y="1128"/>
                                            <a:pt x="1866" y="1112"/>
                                            <a:pt x="1866" y="1112"/>
                                          </a:cubicBezTo>
                                          <a:cubicBezTo>
                                            <a:pt x="1852" y="1050"/>
                                            <a:pt x="1845" y="1000"/>
                                            <a:pt x="1837" y="934"/>
                                          </a:cubicBezTo>
                                          <a:cubicBezTo>
                                            <a:pt x="1823" y="939"/>
                                            <a:pt x="1803" y="936"/>
                                            <a:pt x="1794" y="948"/>
                                          </a:cubicBezTo>
                                          <a:cubicBezTo>
                                            <a:pt x="1778" y="969"/>
                                            <a:pt x="1763" y="987"/>
                                            <a:pt x="1744" y="1005"/>
                                          </a:cubicBezTo>
                                          <a:cubicBezTo>
                                            <a:pt x="1735" y="1031"/>
                                            <a:pt x="1723" y="1042"/>
                                            <a:pt x="1716" y="1069"/>
                                          </a:cubicBezTo>
                                          <a:cubicBezTo>
                                            <a:pt x="1687" y="1442"/>
                                            <a:pt x="1784" y="1316"/>
                                            <a:pt x="1637" y="1369"/>
                                          </a:cubicBezTo>
                                          <a:cubicBezTo>
                                            <a:pt x="1580" y="1366"/>
                                            <a:pt x="1523" y="1367"/>
                                            <a:pt x="1466" y="1361"/>
                                          </a:cubicBezTo>
                                          <a:cubicBezTo>
                                            <a:pt x="1451" y="1359"/>
                                            <a:pt x="1424" y="1347"/>
                                            <a:pt x="1424" y="1347"/>
                                          </a:cubicBezTo>
                                          <a:cubicBezTo>
                                            <a:pt x="1419" y="1340"/>
                                            <a:pt x="1416" y="1331"/>
                                            <a:pt x="1409" y="1326"/>
                                          </a:cubicBezTo>
                                          <a:cubicBezTo>
                                            <a:pt x="1396" y="1318"/>
                                            <a:pt x="1367" y="1312"/>
                                            <a:pt x="1367" y="1312"/>
                                          </a:cubicBezTo>
                                          <a:cubicBezTo>
                                            <a:pt x="1353" y="1314"/>
                                            <a:pt x="1338" y="1316"/>
                                            <a:pt x="1324" y="1319"/>
                                          </a:cubicBezTo>
                                          <a:cubicBezTo>
                                            <a:pt x="1305" y="1323"/>
                                            <a:pt x="1267" y="1333"/>
                                            <a:pt x="1267" y="1333"/>
                                          </a:cubicBezTo>
                                          <a:cubicBezTo>
                                            <a:pt x="1239" y="1324"/>
                                            <a:pt x="1220" y="1306"/>
                                            <a:pt x="1195" y="1290"/>
                                          </a:cubicBezTo>
                                          <a:cubicBezTo>
                                            <a:pt x="1182" y="1251"/>
                                            <a:pt x="1171" y="1235"/>
                                            <a:pt x="1203" y="1205"/>
                                          </a:cubicBezTo>
                                          <a:cubicBezTo>
                                            <a:pt x="1238" y="1133"/>
                                            <a:pt x="1255" y="1029"/>
                                            <a:pt x="1195" y="969"/>
                                          </a:cubicBezTo>
                                          <a:cubicBezTo>
                                            <a:pt x="1141" y="992"/>
                                            <a:pt x="1160" y="1003"/>
                                            <a:pt x="1138" y="1055"/>
                                          </a:cubicBezTo>
                                          <a:cubicBezTo>
                                            <a:pt x="1132" y="1147"/>
                                            <a:pt x="1158" y="1192"/>
                                            <a:pt x="1074" y="1176"/>
                                          </a:cubicBezTo>
                                          <a:cubicBezTo>
                                            <a:pt x="1067" y="1171"/>
                                            <a:pt x="1061" y="1166"/>
                                            <a:pt x="1053" y="1162"/>
                                          </a:cubicBezTo>
                                          <a:cubicBezTo>
                                            <a:pt x="1046" y="1159"/>
                                            <a:pt x="1036" y="1160"/>
                                            <a:pt x="1031" y="1155"/>
                                          </a:cubicBezTo>
                                          <a:cubicBezTo>
                                            <a:pt x="1026" y="1150"/>
                                            <a:pt x="1006" y="1100"/>
                                            <a:pt x="1003" y="1091"/>
                                          </a:cubicBezTo>
                                          <a:cubicBezTo>
                                            <a:pt x="1005" y="1017"/>
                                            <a:pt x="1001" y="943"/>
                                            <a:pt x="1010" y="870"/>
                                          </a:cubicBezTo>
                                          <a:cubicBezTo>
                                            <a:pt x="1011" y="861"/>
                                            <a:pt x="1026" y="862"/>
                                            <a:pt x="1031" y="855"/>
                                          </a:cubicBezTo>
                                          <a:cubicBezTo>
                                            <a:pt x="1036" y="849"/>
                                            <a:pt x="1036" y="841"/>
                                            <a:pt x="1039" y="834"/>
                                          </a:cubicBezTo>
                                          <a:cubicBezTo>
                                            <a:pt x="1036" y="810"/>
                                            <a:pt x="1039" y="785"/>
                                            <a:pt x="1031" y="763"/>
                                          </a:cubicBezTo>
                                          <a:cubicBezTo>
                                            <a:pt x="1030" y="760"/>
                                            <a:pt x="961" y="735"/>
                                            <a:pt x="953" y="734"/>
                                          </a:cubicBezTo>
                                          <a:cubicBezTo>
                                            <a:pt x="903" y="730"/>
                                            <a:pt x="853" y="729"/>
                                            <a:pt x="803" y="727"/>
                                          </a:cubicBezTo>
                                          <a:cubicBezTo>
                                            <a:pt x="796" y="726"/>
                                            <a:pt x="713" y="715"/>
                                            <a:pt x="711" y="713"/>
                                          </a:cubicBezTo>
                                          <a:cubicBezTo>
                                            <a:pt x="705" y="708"/>
                                            <a:pt x="716" y="698"/>
                                            <a:pt x="718" y="691"/>
                                          </a:cubicBezTo>
                                          <a:cubicBezTo>
                                            <a:pt x="716" y="558"/>
                                            <a:pt x="715" y="425"/>
                                            <a:pt x="711" y="292"/>
                                          </a:cubicBezTo>
                                          <a:cubicBezTo>
                                            <a:pt x="709" y="243"/>
                                            <a:pt x="688" y="193"/>
                                            <a:pt x="639" y="178"/>
                                          </a:cubicBezTo>
                                          <a:cubicBezTo>
                                            <a:pt x="608" y="147"/>
                                            <a:pt x="568" y="144"/>
                                            <a:pt x="532" y="121"/>
                                          </a:cubicBezTo>
                                          <a:cubicBezTo>
                                            <a:pt x="457" y="124"/>
                                            <a:pt x="344" y="115"/>
                                            <a:pt x="262" y="142"/>
                                          </a:cubicBezTo>
                                          <a:cubicBezTo>
                                            <a:pt x="237" y="167"/>
                                            <a:pt x="201" y="173"/>
                                            <a:pt x="176" y="199"/>
                                          </a:cubicBezTo>
                                          <a:cubicBezTo>
                                            <a:pt x="140" y="236"/>
                                            <a:pt x="97" y="255"/>
                                            <a:pt x="48" y="271"/>
                                          </a:cubicBezTo>
                                          <a:cubicBezTo>
                                            <a:pt x="39" y="243"/>
                                            <a:pt x="41" y="231"/>
                                            <a:pt x="12" y="221"/>
                                          </a:cubicBezTo>
                                          <a:cubicBezTo>
                                            <a:pt x="0" y="145"/>
                                            <a:pt x="5" y="75"/>
                                            <a:pt x="5" y="0"/>
                                          </a:cubicBezTo>
                                        </a:path>
                                      </a:pathLst>
                                    </a:custGeom>
                                    <a:noFill/>
                                    <a:ln w="9360">
                                      <a:solidFill>
                                        <a:srgbClr val="000000"/>
                                      </a:solidFill>
                                      <a:round/>
                                    </a:ln>
                                  </wps:spPr>
                                  <wps:style>
                                    <a:lnRef idx="0"/>
                                    <a:fillRef idx="0"/>
                                    <a:effectRef idx="0"/>
                                    <a:fontRef idx="minor"/>
                                  </wps:style>
                                  <wps:bodyPr/>
                                </wps:wsp>
                                <wps:wsp>
                                  <wps:cNvSpPr/>
                                  <wps:spPr>
                                    <a:xfrm>
                                      <a:off x="533520" y="222120"/>
                                      <a:ext cx="1171440" cy="762120"/>
                                    </a:xfrm>
                                    <a:custGeom>
                                      <a:avLst/>
                                      <a:gdLst/>
                                      <a:ahLst/>
                                      <a:rect l="l" t="t" r="r" b="b"/>
                                      <a:pathLst>
                                        <a:path w="4169" h="2711">
                                          <a:moveTo>
                                            <a:pt x="0" y="1945"/>
                                          </a:moveTo>
                                          <a:cubicBezTo>
                                            <a:pt x="44" y="1899"/>
                                            <a:pt x="51" y="1901"/>
                                            <a:pt x="118" y="1913"/>
                                          </a:cubicBezTo>
                                          <a:cubicBezTo>
                                            <a:pt x="209" y="2004"/>
                                            <a:pt x="141" y="1954"/>
                                            <a:pt x="365" y="1977"/>
                                          </a:cubicBezTo>
                                          <a:cubicBezTo>
                                            <a:pt x="420" y="2032"/>
                                            <a:pt x="479" y="2095"/>
                                            <a:pt x="505" y="2170"/>
                                          </a:cubicBezTo>
                                          <a:cubicBezTo>
                                            <a:pt x="509" y="2211"/>
                                            <a:pt x="518" y="2360"/>
                                            <a:pt x="537" y="2407"/>
                                          </a:cubicBezTo>
                                          <a:cubicBezTo>
                                            <a:pt x="542" y="2419"/>
                                            <a:pt x="556" y="2426"/>
                                            <a:pt x="569" y="2428"/>
                                          </a:cubicBezTo>
                                          <a:cubicBezTo>
                                            <a:pt x="622" y="2437"/>
                                            <a:pt x="677" y="2435"/>
                                            <a:pt x="731" y="2439"/>
                                          </a:cubicBezTo>
                                          <a:cubicBezTo>
                                            <a:pt x="745" y="2443"/>
                                            <a:pt x="760" y="2446"/>
                                            <a:pt x="774" y="2450"/>
                                          </a:cubicBezTo>
                                          <a:cubicBezTo>
                                            <a:pt x="796" y="2456"/>
                                            <a:pt x="838" y="2471"/>
                                            <a:pt x="838" y="2471"/>
                                          </a:cubicBezTo>
                                          <a:cubicBezTo>
                                            <a:pt x="899" y="2513"/>
                                            <a:pt x="927" y="2582"/>
                                            <a:pt x="978" y="2633"/>
                                          </a:cubicBezTo>
                                          <a:cubicBezTo>
                                            <a:pt x="981" y="2651"/>
                                            <a:pt x="972" y="2678"/>
                                            <a:pt x="988" y="2686"/>
                                          </a:cubicBezTo>
                                          <a:cubicBezTo>
                                            <a:pt x="1039" y="2711"/>
                                            <a:pt x="1060" y="2680"/>
                                            <a:pt x="1085" y="2654"/>
                                          </a:cubicBezTo>
                                          <a:cubicBezTo>
                                            <a:pt x="1161" y="2664"/>
                                            <a:pt x="1186" y="2673"/>
                                            <a:pt x="1246" y="2633"/>
                                          </a:cubicBezTo>
                                          <a:cubicBezTo>
                                            <a:pt x="1272" y="2554"/>
                                            <a:pt x="1285" y="2547"/>
                                            <a:pt x="1382" y="2538"/>
                                          </a:cubicBezTo>
                                          <a:cubicBezTo>
                                            <a:pt x="1401" y="2465"/>
                                            <a:pt x="1437" y="2514"/>
                                            <a:pt x="1515" y="2504"/>
                                          </a:cubicBezTo>
                                          <a:cubicBezTo>
                                            <a:pt x="1526" y="2497"/>
                                            <a:pt x="1540" y="2493"/>
                                            <a:pt x="1547" y="2482"/>
                                          </a:cubicBezTo>
                                          <a:cubicBezTo>
                                            <a:pt x="1558" y="2464"/>
                                            <a:pt x="1560" y="2409"/>
                                            <a:pt x="1590" y="2396"/>
                                          </a:cubicBezTo>
                                          <a:cubicBezTo>
                                            <a:pt x="1607" y="2389"/>
                                            <a:pt x="1626" y="2389"/>
                                            <a:pt x="1644" y="2385"/>
                                          </a:cubicBezTo>
                                          <a:cubicBezTo>
                                            <a:pt x="1654" y="2357"/>
                                            <a:pt x="1586" y="2274"/>
                                            <a:pt x="1588" y="2229"/>
                                          </a:cubicBezTo>
                                          <a:cubicBezTo>
                                            <a:pt x="1590" y="2184"/>
                                            <a:pt x="1626" y="2148"/>
                                            <a:pt x="1655" y="2117"/>
                                          </a:cubicBezTo>
                                          <a:cubicBezTo>
                                            <a:pt x="1659" y="2079"/>
                                            <a:pt x="1740" y="2048"/>
                                            <a:pt x="1762" y="2041"/>
                                          </a:cubicBezTo>
                                          <a:cubicBezTo>
                                            <a:pt x="1773" y="2037"/>
                                            <a:pt x="1812" y="2005"/>
                                            <a:pt x="1812" y="2005"/>
                                          </a:cubicBezTo>
                                          <a:cubicBezTo>
                                            <a:pt x="1869" y="1967"/>
                                            <a:pt x="1903" y="1924"/>
                                            <a:pt x="1971" y="1912"/>
                                          </a:cubicBezTo>
                                          <a:cubicBezTo>
                                            <a:pt x="2015" y="1884"/>
                                            <a:pt x="2009" y="1925"/>
                                            <a:pt x="2063" y="1913"/>
                                          </a:cubicBezTo>
                                          <a:cubicBezTo>
                                            <a:pt x="2108" y="1918"/>
                                            <a:pt x="2199" y="1932"/>
                                            <a:pt x="2242" y="1930"/>
                                          </a:cubicBezTo>
                                          <a:cubicBezTo>
                                            <a:pt x="2292" y="1919"/>
                                            <a:pt x="2325" y="1852"/>
                                            <a:pt x="2364" y="1846"/>
                                          </a:cubicBezTo>
                                          <a:cubicBezTo>
                                            <a:pt x="2400" y="1830"/>
                                            <a:pt x="2440" y="1891"/>
                                            <a:pt x="2476" y="1893"/>
                                          </a:cubicBezTo>
                                          <a:cubicBezTo>
                                            <a:pt x="2507" y="1890"/>
                                            <a:pt x="2539" y="1813"/>
                                            <a:pt x="2551" y="1827"/>
                                          </a:cubicBezTo>
                                          <a:cubicBezTo>
                                            <a:pt x="2588" y="1865"/>
                                            <a:pt x="2537" y="1947"/>
                                            <a:pt x="2551" y="1977"/>
                                          </a:cubicBezTo>
                                          <a:cubicBezTo>
                                            <a:pt x="2570" y="2018"/>
                                            <a:pt x="2724" y="1967"/>
                                            <a:pt x="2729" y="1966"/>
                                          </a:cubicBezTo>
                                          <a:cubicBezTo>
                                            <a:pt x="2740" y="1963"/>
                                            <a:pt x="2751" y="1960"/>
                                            <a:pt x="2762" y="1956"/>
                                          </a:cubicBezTo>
                                          <a:cubicBezTo>
                                            <a:pt x="2783" y="1949"/>
                                            <a:pt x="2826" y="1934"/>
                                            <a:pt x="2826" y="1934"/>
                                          </a:cubicBezTo>
                                          <a:cubicBezTo>
                                            <a:pt x="2878" y="1882"/>
                                            <a:pt x="2808" y="1867"/>
                                            <a:pt x="2841" y="1818"/>
                                          </a:cubicBezTo>
                                          <a:cubicBezTo>
                                            <a:pt x="2849" y="1756"/>
                                            <a:pt x="2885" y="1760"/>
                                            <a:pt x="2944" y="1741"/>
                                          </a:cubicBezTo>
                                          <a:cubicBezTo>
                                            <a:pt x="2984" y="1744"/>
                                            <a:pt x="3024" y="1742"/>
                                            <a:pt x="3063" y="1751"/>
                                          </a:cubicBezTo>
                                          <a:cubicBezTo>
                                            <a:pt x="3073" y="1753"/>
                                            <a:pt x="3074" y="1776"/>
                                            <a:pt x="3084" y="1773"/>
                                          </a:cubicBezTo>
                                          <a:cubicBezTo>
                                            <a:pt x="3103" y="1767"/>
                                            <a:pt x="3113" y="1744"/>
                                            <a:pt x="3127" y="1730"/>
                                          </a:cubicBezTo>
                                          <a:cubicBezTo>
                                            <a:pt x="3160" y="1697"/>
                                            <a:pt x="3179" y="1669"/>
                                            <a:pt x="3224" y="1655"/>
                                          </a:cubicBezTo>
                                          <a:cubicBezTo>
                                            <a:pt x="3235" y="1644"/>
                                            <a:pt x="3246" y="1634"/>
                                            <a:pt x="3256" y="1622"/>
                                          </a:cubicBezTo>
                                          <a:cubicBezTo>
                                            <a:pt x="3264" y="1612"/>
                                            <a:pt x="3298" y="1575"/>
                                            <a:pt x="3309" y="1568"/>
                                          </a:cubicBezTo>
                                          <a:cubicBezTo>
                                            <a:pt x="3328" y="1556"/>
                                            <a:pt x="3407" y="1533"/>
                                            <a:pt x="3407" y="1533"/>
                                          </a:cubicBezTo>
                                          <a:cubicBezTo>
                                            <a:pt x="3395" y="1447"/>
                                            <a:pt x="3419" y="1437"/>
                                            <a:pt x="3482" y="1386"/>
                                          </a:cubicBezTo>
                                          <a:cubicBezTo>
                                            <a:pt x="3542" y="1338"/>
                                            <a:pt x="3523" y="1325"/>
                                            <a:pt x="3608" y="1303"/>
                                          </a:cubicBezTo>
                                          <a:cubicBezTo>
                                            <a:pt x="3636" y="1278"/>
                                            <a:pt x="3671" y="1275"/>
                                            <a:pt x="3689" y="1257"/>
                                          </a:cubicBezTo>
                                          <a:cubicBezTo>
                                            <a:pt x="3707" y="1239"/>
                                            <a:pt x="3706" y="1204"/>
                                            <a:pt x="3718" y="1194"/>
                                          </a:cubicBezTo>
                                          <a:cubicBezTo>
                                            <a:pt x="3733" y="1189"/>
                                            <a:pt x="3743" y="1205"/>
                                            <a:pt x="3758" y="1199"/>
                                          </a:cubicBezTo>
                                          <a:cubicBezTo>
                                            <a:pt x="3772" y="1194"/>
                                            <a:pt x="3790" y="1207"/>
                                            <a:pt x="3804" y="1203"/>
                                          </a:cubicBezTo>
                                          <a:cubicBezTo>
                                            <a:pt x="3835" y="1158"/>
                                            <a:pt x="3834" y="1112"/>
                                            <a:pt x="3862" y="1067"/>
                                          </a:cubicBezTo>
                                          <a:cubicBezTo>
                                            <a:pt x="3875" y="995"/>
                                            <a:pt x="3796" y="864"/>
                                            <a:pt x="3798" y="796"/>
                                          </a:cubicBezTo>
                                          <a:cubicBezTo>
                                            <a:pt x="3800" y="728"/>
                                            <a:pt x="3869" y="695"/>
                                            <a:pt x="3873" y="658"/>
                                          </a:cubicBezTo>
                                          <a:cubicBezTo>
                                            <a:pt x="3877" y="621"/>
                                            <a:pt x="3822" y="596"/>
                                            <a:pt x="3821" y="572"/>
                                          </a:cubicBezTo>
                                          <a:cubicBezTo>
                                            <a:pt x="3820" y="548"/>
                                            <a:pt x="3856" y="529"/>
                                            <a:pt x="3867" y="514"/>
                                          </a:cubicBezTo>
                                          <a:cubicBezTo>
                                            <a:pt x="3878" y="499"/>
                                            <a:pt x="3884" y="493"/>
                                            <a:pt x="3890" y="483"/>
                                          </a:cubicBezTo>
                                          <a:cubicBezTo>
                                            <a:pt x="3894" y="472"/>
                                            <a:pt x="3893" y="459"/>
                                            <a:pt x="3901" y="451"/>
                                          </a:cubicBezTo>
                                          <a:cubicBezTo>
                                            <a:pt x="3909" y="443"/>
                                            <a:pt x="3932" y="427"/>
                                            <a:pt x="3936" y="416"/>
                                          </a:cubicBezTo>
                                          <a:cubicBezTo>
                                            <a:pt x="3936" y="407"/>
                                            <a:pt x="3904" y="381"/>
                                            <a:pt x="3896" y="370"/>
                                          </a:cubicBezTo>
                                          <a:cubicBezTo>
                                            <a:pt x="3888" y="359"/>
                                            <a:pt x="3889" y="355"/>
                                            <a:pt x="3890" y="347"/>
                                          </a:cubicBezTo>
                                          <a:cubicBezTo>
                                            <a:pt x="3891" y="339"/>
                                            <a:pt x="3890" y="324"/>
                                            <a:pt x="3902" y="324"/>
                                          </a:cubicBezTo>
                                          <a:cubicBezTo>
                                            <a:pt x="3914" y="324"/>
                                            <a:pt x="3937" y="354"/>
                                            <a:pt x="3960" y="347"/>
                                          </a:cubicBezTo>
                                          <a:cubicBezTo>
                                            <a:pt x="3974" y="308"/>
                                            <a:pt x="4008" y="297"/>
                                            <a:pt x="4040" y="284"/>
                                          </a:cubicBezTo>
                                          <a:cubicBezTo>
                                            <a:pt x="4044" y="270"/>
                                            <a:pt x="4037" y="231"/>
                                            <a:pt x="4051" y="225"/>
                                          </a:cubicBezTo>
                                          <a:cubicBezTo>
                                            <a:pt x="4088" y="210"/>
                                            <a:pt x="4132" y="192"/>
                                            <a:pt x="4150" y="157"/>
                                          </a:cubicBezTo>
                                          <a:cubicBezTo>
                                            <a:pt x="4169" y="135"/>
                                            <a:pt x="4141" y="108"/>
                                            <a:pt x="4144" y="82"/>
                                          </a:cubicBezTo>
                                          <a:cubicBezTo>
                                            <a:pt x="4147" y="56"/>
                                            <a:pt x="4164" y="17"/>
                                            <a:pt x="4169" y="0"/>
                                          </a:cubicBezTo>
                                        </a:path>
                                      </a:pathLst>
                                    </a:custGeom>
                                    <a:noFill/>
                                    <a:ln w="9360">
                                      <a:solidFill>
                                        <a:srgbClr val="000000"/>
                                      </a:solidFill>
                                      <a:round/>
                                    </a:ln>
                                  </wps:spPr>
                                  <wps:style>
                                    <a:lnRef idx="0"/>
                                    <a:fillRef idx="0"/>
                                    <a:effectRef idx="0"/>
                                    <a:fontRef idx="minor"/>
                                  </wps:style>
                                  <wps:bodyPr/>
                                </wps:wsp>
                              </wpg:grpSp>
                              <wps:wsp>
                                <wps:cNvSpPr txBox="1"/>
                                <wps:spPr>
                                  <a:xfrm>
                                    <a:off x="1731600" y="0"/>
                                    <a:ext cx="592560" cy="4345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龚</w:t>
                                      </w:r>
                                      <w:r>
                                        <w:rPr>
                                          <w:kern w:val="2"/>
                                          <w:sz w:val="21"/>
                                          <w:szCs w:val="22"/>
                                          <w:rFonts w:ascii="Calibri" w:hAnsi="Calibri" w:eastAsia="宋体" w:cs="Times New Roman"/>
                                          <w:color w:val="auto"/>
                                          <w:lang w:val="en-US" w:eastAsia="zh-CN" w:bidi="ar-SA"/>
                                        </w:rPr>
                                        <w:t>滩</w:t>
                                      </w:r>
                                    </w:p>
                                  </w:txbxContent>
                                </wps:txbx>
                                <wps:bodyPr wrap="square" anchor="t">
                                  <a:noAutofit/>
                                </wps:bodyPr>
                              </wps:wsp>
                              <wps:wsp>
                                <wps:cNvSpPr txBox="1"/>
                                <wps:spPr>
                                  <a:xfrm>
                                    <a:off x="975960" y="866880"/>
                                    <a:ext cx="822240" cy="3949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乌江渡</w:t>
                                      </w:r>
                                    </w:p>
                                  </w:txbxContent>
                                </wps:txbx>
                                <wps:bodyPr wrap="square" anchor="t">
                                  <a:noAutofit/>
                                </wps:bodyPr>
                              </wps:wsp>
                              <wps:wsp>
                                <wps:cNvSpPr txBox="1"/>
                                <wps:spPr>
                                  <a:xfrm>
                                    <a:off x="976680" y="666720"/>
                                    <a:ext cx="355680" cy="356760"/>
                                  </a:xfrm>
                                  <a:prstGeom prst="rect">
                                    <a:avLst/>
                                  </a:prstGeom>
                                  <a:noFill/>
                                  <a:ln w="0">
                                    <a:noFill/>
                                  </a:ln>
                                </wps:spPr>
                                <wps:bodyPr/>
                              </wps:wsp>
                              <wps:wsp>
                                <wps:cNvSpPr txBox="1"/>
                                <wps:spPr>
                                  <a:xfrm>
                                    <a:off x="1626840" y="104040"/>
                                    <a:ext cx="438120" cy="3481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w:t>
                                      </w:r>
                                    </w:p>
                                  </w:txbxContent>
                                </wps:txbx>
                                <wps:bodyPr wrap="square" anchor="t">
                                  <a:noAutofit/>
                                </wps:bodyPr>
                              </wps:wsp>
                            </wpg:grpSp>
                            <wps:wsp>
                              <wps:cNvSpPr/>
                              <wps:spPr>
                                <a:xfrm>
                                  <a:off x="0" y="513720"/>
                                  <a:ext cx="1865520" cy="1040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5">
                                <a:grayscl/>
                              </a:blip>
                              <a:stretch/>
                            </pic:blipFill>
                            <pic:spPr>
                              <a:xfrm>
                                <a:off x="0" y="123120"/>
                                <a:ext cx="2350800" cy="1579320"/>
                              </a:xfrm>
                              <a:prstGeom prst="rect">
                                <a:avLst/>
                              </a:prstGeom>
                              <a:ln w="0">
                                <a:noFill/>
                              </a:ln>
                            </pic:spPr>
                          </pic:pic>
                        </wpg:grpSp>
                        <wps:wsp>
                          <wps:cNvSpPr txBox="1"/>
                          <wps:spPr>
                            <a:xfrm>
                              <a:off x="2092320" y="1962720"/>
                              <a:ext cx="907560" cy="2977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 xml:space="preserve"> </w:t>
                                </w:r>
                              </w:p>
                            </w:txbxContent>
                          </wps:txbx>
                          <wps:bodyPr wrap="square" anchor="t">
                            <a:noAutofit/>
                          </wps:bodyPr>
                        </wps:wsp>
                      </wpg:grpSp>
                      <pic:pic xmlns:pic="http://schemas.openxmlformats.org/drawingml/2006/picture">
                        <pic:nvPicPr>
                          <pic:cNvPr id="1" name="" descr=""/>
                          <pic:cNvPicPr/>
                        </pic:nvPicPr>
                        <pic:blipFill>
                          <a:blip r:embed="rId6"/>
                          <a:stretch/>
                        </pic:blipFill>
                        <pic:spPr>
                          <a:xfrm>
                            <a:off x="3711600" y="713880"/>
                            <a:ext cx="203760" cy="170640"/>
                          </a:xfrm>
                          <a:prstGeom prst="rect">
                            <a:avLst/>
                          </a:prstGeom>
                          <a:ln w="0">
                            <a:noFill/>
                          </a:ln>
                        </pic:spPr>
                      </pic:pic>
                    </wpg:wgp>
                  </a:graphicData>
                </a:graphic>
              </wp:anchor>
            </w:drawing>
          </mc:Choice>
          <mc:Fallback>
            <w:pict>
              <v:group id="shape_0" style="position:absolute;margin-left:36.75pt;margin-top:13.65pt;width:394.3pt;height:178pt" coordorigin="735,273" coordsize="7886,3560">
                <v:group id="shape_0" style="position:absolute;left:735;top:273;width:7886;height:3560">
                  <v:group id="shape_0" style="position:absolute;left:735;top:273;width:7886;height:2982">
                    <v:group id="shape_0" style="position:absolute;left:4437;top:273;width:4184;height:2982">
                      <v:group id="shape_0" style="position:absolute;left:4961;top:273;width:3660;height:2982">
                        <v:group id="shape_0" style="position:absolute;left:4961;top:338;width:3275;height:2916">
                          <v:shape id="shape_0" ID="未知" coordsize="5140,3617" path="m5140,17c5114,45,5098,51,5061,60c4973,55,4958,54,4890,32c4845,0,4835,11,4769,17c4782,59,4764,103,4741,139c4743,215,4744,291,4748,367c4751,423,4748,481,4684,502c4664,530,4652,530,4619,538c4561,576,4627,526,4591,573c4582,585,4566,591,4555,602c4543,600,4530,602,4520,595c4514,591,4517,580,4513,573c4500,548,4490,525,4463,516c4447,474,4404,475,4370,452c4327,457,4283,452,4242,466c4223,472,4199,509,4199,509c4173,590,4180,572,4078,580c4032,565,4005,556,3992,609c4015,710,3995,676,4028,723c4020,838,4046,841,3949,859c3944,939,3964,1022,3878,1051c3859,1047,3834,1047,3821,1030c3816,1024,3820,1013,3814,1008c3806,1002,3795,1002,3785,1001c3749,997,3714,996,3678,994c3703,922,3688,949,3714,908c3716,889,3721,870,3721,851c3721,844,3715,837,3714,830c3706,741,3734,706,3671,666c3660,633,3652,647,3629,623c3626,616,3626,607,3621,602c3609,590,3533,578,3514,573c3502,575,3489,573,3479,580c3473,584,3472,594,3472,602c3472,648,3483,684,3522,709c3545,778,3541,761,3579,816c3577,847,3578,878,3572,908c3569,924,3539,929,3529,930c3503,933,3476,935,3450,937c3434,985,3455,983,3400,994c3395,993,3338,990,3322,980c3296,964,3289,928,3265,908c3230,879,3195,850,3158,823c3153,816,3151,806,3144,801c3138,796,3128,799,3122,794c3117,789,3120,779,3115,773c3110,766,3101,764,3094,759c3068,718,3013,678,2966,666c2773,680,2910,658,2852,816c2847,830,2824,828,2809,830c2735,839,2771,834,2702,844c2676,852,2649,858,2623,866c2600,901,2615,881,2573,923c2560,936,2539,934,2524,944c2509,954,2504,965,2495,980c2503,1314,2421,1267,2680,1279c2685,1286,2689,1294,2695,1300c2701,1306,2712,1308,2716,1315c2724,1328,2730,1358,2730,1358c2732,1377,2730,1397,2737,1415c2743,1431,2766,1457,2766,1457c2775,1484,2789,1488,2809,1507c2938,1503,3055,1489,3179,1514c3197,1532,3216,1534,3236,1550c3258,1567,3280,1588,3301,1607c3312,1685,3295,1785,3343,1849c3349,1864,3365,1876,3365,1892c3365,1933,3362,1974,3351,2013c3347,2028,3323,2027,3308,2028c3263,2032,3217,2033,3172,2035c3089,2044,3010,2047,2930,2070c2904,2089,2881,2111,2859,2135c2841,2155,2685,2163,2680,2163c2635,2178,2590,2191,2545,2206c2538,2205,2494,2200,2481,2192c2456,2176,2449,2164,2417,2156c2388,2129,2340,2125,2303,2113c2216,2118,2174,2102,2117,2156c2089,2241,2133,2119,2096,2192c2083,2218,2073,2244,2060,2270c2042,2306,2044,2355,2032,2391c2023,2420,2012,2448,2003,2477c1991,2640,1982,2584,1775,2591c1711,2600,1740,2593,1682,2612c1668,2617,1640,2626,1640,2626c1554,2712,1518,2692,1376,2698c1328,2696,1280,2699,1233,2691c1201,2685,1173,2661,1141,2655c1136,2650,1132,2644,1126,2641c1120,2637,1111,2639,1105,2634c1079,2613,1094,2597,1055,2584c1034,2561,1015,2561,984,2555c939,2557,892,2553,848,2562c798,2572,774,2644,720,2662c706,2692,702,2709,670,2719c630,2746,637,2758,585,2748c564,2727,564,2708,535,2698c524,2687,510,2680,499,2669c454,2624,519,2670,463,2634c454,2606,446,2594,421,2577c397,2579,372,2577,349,2584c333,2589,307,2612,307,2612c281,2650,246,2680,214,2712c185,2741,199,2750,157,2776c150,2781,142,2785,135,2790c130,2794,126,2801,121,2805c107,2815,78,2833,78,2833c76,2843,76,2854,71,2862c66,2869,56,2870,50,2876c16,2906,19,2904,0,2933c14,3033,54,3127,78,3225c75,3280,59,3370,71,3432c73,3480,74,3527,78,3575c79,3592,107,3617,107,3617e" stroked="t" o:allowincell="f" style="position:absolute;left:4961;top:338;width:2274;height:1600;mso-wrap-style:none;v-text-anchor:middle">
                            <v:fill o:detectmouseclick="t" on="false"/>
                            <v:stroke color="black" weight="9360" joinstyle="round" endcap="flat"/>
                            <w10:wrap type="square"/>
                          </v:shape>
                          <v:shape id="shape_0" ID="未知" coordsize="1358,2783" path="m16,0c0,48,3,163,76,181c85,188,93,197,104,202c122,210,161,217,161,217c268,295,342,243,425,188c441,137,435,142,475,110c487,100,490,82,503,74c516,66,546,60,546,60c608,81,576,80,667,88c704,95,734,105,774,88c784,84,784,70,788,60c802,28,786,45,817,24c841,26,865,25,888,31c935,43,915,130,952,153c974,167,1021,171,1045,174c1085,234,1069,313,1109,373c1111,380,1112,388,1116,395c1120,401,1128,403,1131,409c1138,422,1145,452,1145,452c1140,479,1125,533,1102,552c1090,562,1072,564,1059,573c1017,636,1048,721,1024,794c1016,846,1002,899,974,944c967,1030,970,1094,910,1158c892,1212,887,1266,846,1307c834,1362,820,1405,788,1450c777,1492,786,1548,810,1585c818,1610,827,1624,846,1642c851,1654,858,1665,860,1678c861,1685,852,1692,853,1699c860,1737,949,1734,960,1735c1011,1752,976,1794,1009,1821c1030,1838,1096,1840,1116,1842c1144,1868,1147,1897,1166,1928c1170,1945,1176,1984,1188,1999c1213,2031,1280,2040,1316,2049c1333,2075,1342,2104,1352,2134c1350,2167,1358,2203,1345,2234c1339,2248,1316,2243,1302,2248c1295,2250,1280,2255,1280,2255c1233,2288,1271,2298,1245,2355c1241,2363,1205,2374,1195,2377c1187,2401,1174,2410,1166,2434c1165,2446,1169,2583,1145,2619c1136,2632,1119,2636,1109,2648c1090,2672,1082,2680,1052,2690c1035,2708,1028,2732,1017,2754c1013,2761,1015,2770,1009,2776c1004,2781,988,2783,988,2783e" stroked="t" o:allowincell="f" style="position:absolute;left:4990;top:1925;width:600;height:1231;mso-wrap-style:none;v-text-anchor:middle">
                            <v:fill o:detectmouseclick="t" on="false"/>
                            <v:stroke color="black" weight="9360" joinstyle="round" endcap="flat"/>
                            <w10:wrap type="square"/>
                          </v:shape>
                          <v:shape id="shape_0" ID="未知" coordsize="6281,3122" path="m0,2887c11,2921,20,2905,43,2930c53,2959,64,2976,93,2987c134,3027,113,3017,150,3029c176,3056,160,3038,193,3086c204,3101,222,3109,236,3122c271,3110,322,3104,350,3079c368,3063,383,3046,400,3029c412,3017,442,3001,442,3001c453,2966,481,2954,514,2944c540,2927,566,2925,592,2908c612,2878,642,2861,663,2830c686,2758,694,2693,763,2651c781,2640,805,2638,820,2623c827,2616,834,2608,842,2602c855,2592,884,2573,884,2573c918,2576,956,2569,984,2587c1031,2616,965,2588,1013,2616c1029,2625,1046,2630,1063,2637c1100,2653,1144,2652,1184,2659c1261,2711,1177,2859,1305,2872c1343,2876,1381,2877,1419,2880c1433,2885,1450,2885,1462,2894c1493,2918,1516,2945,1554,2958c1608,3008,1691,3006,1761,3015c1790,3024,1818,3036,1847,3044c1887,3071,1935,3088,1975,3115c1992,3113,2009,3113,2025,3108c2040,3103,2056,3070,2068,3058c2082,3015,2119,2991,2139,2951c2159,2910,2139,2885,2182,2858c2196,2771,2186,2681,2203,2594c2212,2550,2333,2528,2367,2523c2405,2510,2448,2503,2488,2495c2514,2490,2541,2485,2567,2480c2581,2477,2609,2466,2609,2466c2655,2423,2590,2480,2645,2445c2665,2432,2682,2415,2702,2402c2794,2264,2925,2283,3080,2274c3097,2272,3115,2275,3130,2267c3147,2258,3202,2193,3215,2174c3235,2103,3209,2187,3237,2117c3243,2103,3251,2074,3251,2074c3253,1999,3229,1837,3287,1753c3289,1746,3288,1736,3294,1732c3306,1723,3337,1718,3337,1718c3360,1693,3351,1697,3401,1689c3439,1683,3515,1675,3515,1675c3532,1677,3549,1676,3565,1682c3574,1686,3578,1697,3586,1703c3592,1707,3600,1708,3607,1711c3617,1747,3634,1780,3643,1817c3645,1848,3641,1880,3650,1910c3654,1922,3719,1953,3729,1960c3731,2022,3732,2083,3736,2145c3737,2164,3726,2192,3743,2202c3758,2211,3786,2174,3786,2174c3791,2167,3793,2158,3800,2152c3813,2141,3843,2124,3843,2124c3921,2131,3912,2123,3957,2160c3975,2175,4021,2188,4021,2188c4068,2179,4107,2173,4142,2210c4153,2243,4163,2275,4171,2309c4226,2307,4281,2308,4335,2302c4367,2299,4373,2265,4399,2252c4432,2235,4463,2230,4499,2224c4525,2211,4536,2200,4556,2181c4573,2130,4557,2146,4591,2124c4604,2084,4615,2043,4627,2003c4631,1988,4641,1940,4655,1924c4661,1917,4670,1915,4677,1910c4685,1904,4692,1897,4698,1889c4725,1855,4694,1871,4748,1860c4770,1838,4779,1814,4805,1796c4917,1871,4848,1851,5026,1860c5053,1878,5072,1899,5104,1910c5122,1927,5130,1938,5154,1946c5175,1975,5166,1989,5197,2010c5270,1964,5232,1952,5247,1825c5249,1808,5258,1792,5261,1775c5272,1715,5274,1701,5333,1682c5378,1648,5375,1651,5425,1668c5438,1708,5465,1709,5504,1718c5572,1763,5711,1791,5739,1703c5741,1665,5746,1627,5746,1589c5746,1579,5748,1565,5739,1561c5730,1557,5711,1586,5696,1596c5677,1609,5632,1618,5632,1618c5608,1616,5573,1631,5561,1611c5544,1582,5562,1544,5568,1511c5573,1480,5666,1402,5703,1390c5722,1371,5727,1356,5753,1347c5793,1349,5834,1348,5874,1354c5928,1362,5883,1367,5917,1390c5931,1400,5951,1399,5967,1404c6000,1399,6034,1398,6067,1390c6090,1384,6097,1299,6110,1276c6122,1253,6137,1232,6152,1211c6162,1197,6181,1169,6181,1169c6186,1154,6197,1141,6202,1126c6207,1110,6206,1092,6209,1076c6211,1069,6214,1062,6217,1055c6221,1030,6234,1008,6238,983c6243,948,6240,911,6245,876c6250,840,6259,805,6266,770c6269,755,6281,727,6281,727c6262,627,6150,698,6067,677c6047,645,6029,655,6017,620c6028,534,6039,467,6103,406c6125,340,6131,263,6081,213c6072,185,6052,177,6031,156c6033,142,6033,127,6038,114c6043,102,6066,93,6074,85c6110,49,6145,0,6202,0e" stroked="t" o:allowincell="f" style="position:absolute;left:5434;top:1873;width:2779;height:1381;mso-wrap-style:none;v-text-anchor:middle">
                            <v:fill o:detectmouseclick="t" on="false"/>
                            <v:stroke color="black" weight="9360" joinstyle="round" endcap="flat"/>
                            <w10:wrap type="square"/>
                          </v:shape>
                          <v:shape id="shape_0" ID="未知" coordsize="2255,3429" path="m2122,3429c2138,3421,2158,3418,2172,3407c2217,3371,2154,3396,2208,3379c2250,3335,2241,3280,2222,3222c2237,3158,2255,3090,2215,3030c2205,2997,2188,2988,2158,2973c2153,2963,2148,2954,2144,2944c2136,2925,2122,2887,2122,2887c2039,2891,1962,2897,1880,2908c1875,2913,1872,2919,1866,2923c1859,2927,1849,2925,1844,2930c1830,2944,1821,2963,1809,2980c1802,2990,1785,2984,1773,2987c1754,2991,1716,3001,1716,3001c1665,2985,1716,2961,1666,2944c1645,2949,1622,2950,1602,2958c1572,2969,1586,3022,1566,3037c1530,3064,1549,3055,1509,3065c1454,3108,1410,3092,1338,3087c1321,3036,1332,3057,1310,3022c1311,3016,1312,2951,1324,2930c1333,2914,1345,2912,1359,2901c1426,2846,1342,2912,1395,2858c1406,2847,1420,2840,1431,2830c1435,2817,1449,2807,1452,2794c1458,2771,1454,2746,1459,2723c1466,2691,1502,2668,1531,2659c1547,2634,1555,2612,1573,2588c1585,2537,1627,2456,1680,2438c1706,2357,1821,2384,1880,2381c1914,2374,1925,2366,1951,2345c1975,2325,1978,2305,2008,2295c2026,2269,2046,2249,2072,2231c2074,2224,2076,2217,2079,2210c2083,2202,2090,2196,2094,2188c2100,2175,2108,2146,2108,2146c2102,2082,2108,2065,2058,2032c2023,1978,2009,1980,1965,1939c1939,1858,1898,1734,1980,1682c1990,1652,1994,1625,2008,1597c2000,1514,2008,1546,1987,1483c1982,1469,1972,1440,1972,1440c1977,1403,2000,1288,1980,1240c1972,1221,1937,1197,1937,1197c1916,1135,1946,1213,1915,1162c1911,1155,1913,1145,1908,1140c1896,1128,1866,1112,1866,1112c1852,1050,1845,1000,1837,934c1823,939,1803,936,1794,948c1778,969,1763,987,1744,1005c1735,1031,1723,1042,1716,1069c1687,1442,1784,1316,1637,1369c1580,1366,1523,1367,1466,1361c1451,1359,1424,1347,1424,1347c1419,1340,1416,1331,1409,1326c1396,1318,1367,1312,1367,1312c1353,1314,1338,1316,1324,1319c1305,1323,1267,1333,1267,1333c1239,1324,1220,1306,1195,1290c1182,1251,1171,1235,1203,1205c1238,1133,1255,1029,1195,969c1141,992,1160,1003,1138,1055c1132,1147,1158,1192,1074,1176c1067,1171,1061,1166,1053,1162c1046,1159,1036,1160,1031,1155c1026,1150,1006,1100,1003,1091c1005,1017,1001,943,1010,870c1011,861,1026,862,1031,855c1036,849,1036,841,1039,834c1036,810,1039,785,1031,763c1030,760,961,735,953,734c903,730,853,729,803,727c796,726,713,715,711,713c705,708,716,698,718,691c716,558,715,425,711,292c709,243,688,193,639,178c608,147,568,144,532,121c457,124,344,115,262,142c237,167,201,173,176,199c140,236,97,255,48,271c39,243,41,231,12,221c0,145,5,75,5,0e" stroked="t" o:allowincell="f" style="position:absolute;left:7237;top:358;width:997;height:1517;mso-wrap-style:none;v-text-anchor:middle">
                            <v:fill o:detectmouseclick="t" on="false"/>
                            <v:stroke color="black" weight="9360" joinstyle="round" endcap="flat"/>
                            <w10:wrap type="square"/>
                          </v:shape>
                          <v:shape id="shape_0" ID="未知" coordsize="4169,2711" path="m0,1945c44,1899,51,1901,118,1913c209,2004,141,1954,365,1977c420,2032,479,2095,505,2170c509,2211,518,2360,537,2407c542,2419,556,2426,569,2428c622,2437,677,2435,731,2439c745,2443,760,2446,774,2450c796,2456,838,2471,838,2471c899,2513,927,2582,978,2633c981,2651,972,2678,988,2686c1039,2711,1060,2680,1085,2654c1161,2664,1186,2673,1246,2633c1272,2554,1285,2547,1382,2538c1401,2465,1437,2514,1515,2504c1526,2497,1540,2493,1547,2482c1558,2464,1560,2409,1590,2396c1607,2389,1626,2389,1644,2385c1654,2357,1586,2274,1588,2229c1590,2184,1626,2148,1655,2117c1659,2079,1740,2048,1762,2041c1773,2037,1812,2005,1812,2005c1869,1967,1903,1924,1971,1912c2015,1884,2009,1925,2063,1913c2108,1918,2199,1932,2242,1930c2292,1919,2325,1852,2364,1846c2400,1830,2440,1891,2476,1893c2507,1890,2539,1813,2551,1827c2588,1865,2537,1947,2551,1977c2570,2018,2724,1967,2729,1966c2740,1963,2751,1960,2762,1956c2783,1949,2826,1934,2826,1934c2878,1882,2808,1867,2841,1818c2849,1756,2885,1760,2944,1741c2984,1744,3024,1742,3063,1751c3073,1753,3074,1776,3084,1773c3103,1767,3113,1744,3127,1730c3160,1697,3179,1669,3224,1655c3235,1644,3246,1634,3256,1622c3264,1612,3298,1575,3309,1568c3328,1556,3407,1533,3407,1533c3395,1447,3419,1437,3482,1386c3542,1338,3523,1325,3608,1303c3636,1278,3671,1275,3689,1257c3707,1239,3706,1204,3718,1194c3733,1189,3743,1205,3758,1199c3772,1194,3790,1207,3804,1203c3835,1158,3834,1112,3862,1067c3875,995,3796,864,3798,796c3800,728,3869,695,3873,658c3877,621,3822,596,3821,572c3820,548,3856,529,3867,514c3878,499,3884,493,3890,483c3894,472,3893,459,3901,451c3909,443,3932,427,3936,416c3936,407,3904,381,3896,370c3888,359,3889,355,3890,347c3891,339,3890,324,3902,324c3914,324,3937,354,3960,347c3974,308,4008,297,4040,284c4044,270,4037,231,4051,225c4088,210,4132,192,4150,157c4169,135,4141,108,4144,82c4147,56,4164,17,4169,0e" stroked="t" o:allowincell="f" style="position:absolute;left:5801;top:688;width:1844;height:1199;mso-wrap-style:none;v-text-anchor:middle">
                            <v:fill o:detectmouseclick="t" on="false"/>
                            <v:stroke color="black" weight="936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7688;top:273;width:932;height:68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龚</w:t>
                                </w:r>
                                <w:r>
                                  <w:rPr>
                                    <w:kern w:val="2"/>
                                    <w:sz w:val="21"/>
                                    <w:szCs w:val="22"/>
                                    <w:rFonts w:ascii="Calibri" w:hAnsi="Calibri" w:eastAsia="宋体" w:cs="Times New Roman"/>
                                    <w:color w:val="auto"/>
                                    <w:lang w:val="en-US" w:eastAsia="zh-CN" w:bidi="ar-SA"/>
                                  </w:rPr>
                                  <w:t>滩</w:t>
                                </w:r>
                              </w:p>
                            </w:txbxContent>
                          </v:textbox>
                          <v:fill o:detectmouseclick="t" on="false"/>
                          <v:stroke color="#3465a4" joinstyle="round" endcap="flat"/>
                          <w10:wrap type="square"/>
                        </v:shape>
                        <v:shape id="shape_0" stroked="f" o:allowincell="f" style="position:absolute;left:6498;top:1638;width:1294;height:62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乌江渡</w:t>
                                </w:r>
                              </w:p>
                            </w:txbxContent>
                          </v:textbox>
                          <v:fill o:detectmouseclick="t" on="false"/>
                          <v:stroke color="#3465a4" joinstyle="round" endcap="flat"/>
                          <w10:wrap type="square"/>
                        </v:shape>
                        <v:shape id="shape_0" stroked="f" o:allowincell="f" style="position:absolute;left:6499;top:1323;width:559;height:56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23;top:437;width:689;height:547;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w:t>
                                </w:r>
                              </w:p>
                            </w:txbxContent>
                          </v:textbox>
                          <v:fill o:detectmouseclick="t" on="false"/>
                          <v:stroke color="#3465a4" joinstyle="round" endcap="flat"/>
                          <w10:wrap type="square"/>
                        </v:shape>
                      </v:group>
                      <v:line id="shape_0" from="4437,1082" to="7374,1245" stroked="t" o:allowincell="f" style="position:absolute">
                        <v:stroke color="black" weight="936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top:467;width:3701;height:2486;mso-wrap-style:none;v-text-anchor:middle" type="_x0000_t75">
                      <v:imagedata r:id="rId7" o:detectmouseclick="t"/>
                      <v:stroke color="#3465a4" joinstyle="round" endcap="flat"/>
                      <w10:wrap type="square"/>
                    </v:shape>
                  </v:group>
                  <v:shape id="shape_0" stroked="f" o:allowincell="f" style="position:absolute;left:4030;top:3364;width:1428;height:46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 xml:space="preserve"> </w:t>
                          </w:r>
                        </w:p>
                      </w:txbxContent>
                    </v:textbox>
                    <v:fill o:detectmouseclick="t" on="false"/>
                    <v:stroke color="#3465a4" joinstyle="round" endcap="flat"/>
                    <w10:wrap type="square"/>
                  </v:shape>
                </v:group>
                <v:shape id="shape_0" stroked="f" o:allowincell="f" style="position:absolute;left:6580;top:1397;width:320;height:268;mso-wrap-style:none;v-text-anchor:middle" type="_x0000_t75">
                  <v:imagedata r:id="rId8" o:detectmouseclick="t"/>
                  <v:stroke color="#3465a4" joinstyle="round" endcap="flat"/>
                  <w10:wrap type="square"/>
                </v:shape>
              </v:group>
            </w:pict>
          </mc:Fallback>
        </mc:AlternateContent>
      </w:r>
    </w:p>
    <w:p>
      <w:pPr>
        <w:pStyle w:val="Normal"/>
        <w:spacing w:lineRule="auto" w:line="360"/>
        <w:ind w:left="360" w:hanging="0"/>
        <w:rPr>
          <w:rFonts w:ascii="宋体" w:hAnsi="宋体" w:cs="宋体"/>
          <w:szCs w:val="21"/>
        </w:rPr>
      </w:pPr>
      <w:r>
        <w:rPr>
          <w:rFonts w:cs="宋体" w:ascii="宋体" w:hAnsi="宋体"/>
          <w:szCs w:val="21"/>
        </w:rPr>
      </w:r>
    </w:p>
    <w:p>
      <w:pPr>
        <w:pStyle w:val="Normal"/>
        <w:spacing w:lineRule="auto" w:line="360"/>
        <w:ind w:left="360" w:hanging="0"/>
        <w:rPr>
          <w:rFonts w:ascii="宋体" w:hAnsi="宋体" w:cs="宋体"/>
          <w:szCs w:val="21"/>
        </w:rPr>
      </w:pPr>
      <w:r>
        <w:rPr>
          <w:rFonts w:cs="宋体" w:ascii="宋体" w:hAnsi="宋体"/>
          <w:szCs w:val="21"/>
        </w:rPr>
      </w:r>
    </w:p>
    <w:p>
      <w:pPr>
        <w:pStyle w:val="Normal"/>
        <w:spacing w:lineRule="auto" w:line="360"/>
        <w:ind w:left="360" w:hanging="0"/>
        <w:rPr>
          <w:rFonts w:ascii="宋体" w:hAnsi="宋体" w:cs="宋体"/>
          <w:szCs w:val="21"/>
        </w:rPr>
      </w:pPr>
      <w:r>
        <w:rPr>
          <w:rFonts w:cs="宋体" w:ascii="宋体" w:hAnsi="宋体"/>
          <w:szCs w:val="21"/>
        </w:rPr>
      </w:r>
    </w:p>
    <w:p>
      <w:pPr>
        <w:pStyle w:val="Normal"/>
        <w:spacing w:lineRule="auto" w:line="360"/>
        <w:ind w:left="360" w:hanging="0"/>
        <w:rPr>
          <w:rFonts w:ascii="宋体" w:hAnsi="宋体" w:cs="宋体"/>
          <w:szCs w:val="21"/>
        </w:rPr>
      </w:pPr>
      <w:r>
        <w:rPr>
          <w:rFonts w:cs="宋体" w:ascii="宋体" w:hAnsi="宋体"/>
          <w:szCs w:val="21"/>
        </w:rPr>
      </w:r>
    </w:p>
    <w:p>
      <w:pPr>
        <w:pStyle w:val="Normal"/>
        <w:spacing w:lineRule="auto" w:line="360"/>
        <w:ind w:left="360" w:hanging="0"/>
        <w:rPr>
          <w:rFonts w:ascii="宋体" w:hAnsi="宋体" w:cs="宋体"/>
          <w:szCs w:val="21"/>
        </w:rPr>
      </w:pPr>
      <w:r>
        <w:rPr>
          <w:rFonts w:cs="宋体" w:ascii="宋体" w:hAnsi="宋体"/>
          <w:szCs w:val="21"/>
        </w:rPr>
      </w:r>
    </w:p>
    <w:p>
      <w:pPr>
        <w:pStyle w:val="Normal"/>
        <w:spacing w:lineRule="auto" w:line="360"/>
        <w:ind w:left="360" w:hanging="0"/>
        <w:rPr>
          <w:rFonts w:ascii="宋体" w:hAnsi="宋体" w:cs="宋体"/>
          <w:szCs w:val="21"/>
        </w:rPr>
      </w:pPr>
      <w:r>
        <w:rPr>
          <w:rFonts w:cs="宋体" w:ascii="宋体" w:hAnsi="宋体"/>
          <w:szCs w:val="21"/>
        </w:rPr>
      </w:r>
    </w:p>
    <w:p>
      <w:pPr>
        <w:pStyle w:val="Normal"/>
        <w:spacing w:lineRule="auto" w:line="360"/>
        <w:ind w:left="360" w:hanging="0"/>
        <w:rPr>
          <w:rFonts w:ascii="宋体" w:hAnsi="宋体" w:cs="宋体"/>
          <w:szCs w:val="21"/>
        </w:rPr>
      </w:pPr>
      <w:r>
        <w:rPr>
          <w:rFonts w:cs="宋体" w:ascii="宋体" w:hAnsi="宋体"/>
          <w:szCs w:val="21"/>
        </w:rPr>
      </w:r>
    </w:p>
    <w:p>
      <w:pPr>
        <w:pStyle w:val="Normal"/>
        <w:spacing w:lineRule="auto" w:line="360"/>
        <w:ind w:left="360" w:hanging="0"/>
        <w:rPr>
          <w:rFonts w:ascii="宋体" w:hAnsi="宋体" w:cs="宋体"/>
          <w:szCs w:val="21"/>
        </w:rPr>
      </w:pPr>
      <w:r>
        <w:rPr>
          <w:rFonts w:cs="宋体" w:ascii="宋体" w:hAnsi="宋体"/>
          <w:szCs w:val="21"/>
        </w:rPr>
      </w:r>
    </w:p>
    <w:p>
      <w:pPr>
        <w:pStyle w:val="Normal"/>
        <w:spacing w:lineRule="auto" w:line="360"/>
        <w:ind w:left="360" w:hanging="0"/>
        <w:rPr>
          <w:rFonts w:ascii="宋体" w:hAnsi="宋体" w:cs="楷体_GB2312"/>
          <w:szCs w:val="21"/>
        </w:rPr>
      </w:pPr>
      <w:r>
        <w:rPr>
          <w:rFonts w:ascii="宋体" w:hAnsi="宋体" w:cs="黑体"/>
          <w:szCs w:val="21"/>
        </w:rPr>
        <w:t>材料三：</w:t>
      </w:r>
      <w:r>
        <w:rPr>
          <w:rFonts w:ascii="宋体" w:hAnsi="宋体" w:cs="楷体_GB2312"/>
          <w:szCs w:val="21"/>
        </w:rPr>
        <w:t>贵州是我冻雨天气灾害发生最多的省份，</w:t>
      </w:r>
      <w:r>
        <w:rPr>
          <w:rFonts w:cs="楷体_GB2312" w:ascii="宋体" w:hAnsi="宋体"/>
          <w:szCs w:val="21"/>
        </w:rPr>
        <w:t>2012</w:t>
      </w:r>
      <w:r>
        <w:rPr>
          <w:rFonts w:ascii="宋体" w:hAnsi="宋体" w:cs="楷体_GB2312"/>
          <w:szCs w:val="21"/>
        </w:rPr>
        <w:t>年年底到</w:t>
      </w:r>
      <w:r>
        <w:rPr>
          <w:rFonts w:cs="楷体_GB2312" w:ascii="宋体" w:hAnsi="宋体"/>
          <w:szCs w:val="21"/>
        </w:rPr>
        <w:t>2013</w:t>
      </w:r>
      <w:r>
        <w:rPr>
          <w:rFonts w:ascii="宋体" w:hAnsi="宋体" w:cs="楷体_GB2312"/>
          <w:szCs w:val="21"/>
        </w:rPr>
        <w:t>年年初，贵州发生了严重的冻雨天气，这次冻雨天气持续时间长，强度大。</w:t>
      </w:r>
    </w:p>
    <w:p>
      <w:pPr>
        <w:pStyle w:val="Normal"/>
        <w:spacing w:lineRule="auto" w:line="360"/>
        <w:ind w:left="36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贵州乌江渡到龚滩原河段通航能力差，请简述原因。（</w:t>
      </w:r>
      <w:r>
        <w:rPr>
          <w:rFonts w:cs="宋体" w:ascii="宋体" w:hAnsi="宋体"/>
          <w:szCs w:val="21"/>
        </w:rPr>
        <w:t>8</w:t>
      </w:r>
      <w:r>
        <w:rPr>
          <w:rFonts w:ascii="宋体" w:hAnsi="宋体" w:cs="宋体"/>
          <w:szCs w:val="21"/>
        </w:rPr>
        <w:t>分）</w:t>
      </w:r>
    </w:p>
    <w:p>
      <w:pPr>
        <w:pStyle w:val="Normal"/>
        <w:spacing w:lineRule="auto" w:line="360"/>
        <w:ind w:left="360" w:hanging="0"/>
        <w:rPr>
          <w:rFonts w:ascii="宋体" w:hAnsi="宋体" w:cs="宋体"/>
          <w:szCs w:val="21"/>
        </w:rPr>
      </w:pPr>
      <w:r>
        <w:rPr>
          <w:rFonts w:cs="宋体" w:ascii="宋体" w:hAnsi="宋体"/>
          <w:szCs w:val="21"/>
        </w:rPr>
      </w:r>
    </w:p>
    <w:p>
      <w:pPr>
        <w:pStyle w:val="Normal"/>
        <w:spacing w:lineRule="auto" w:line="360"/>
        <w:ind w:left="36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修建此航道工程对贵州省区域经济发展的意义。（</w:t>
      </w:r>
      <w:r>
        <w:rPr>
          <w:rFonts w:cs="宋体" w:ascii="宋体" w:hAnsi="宋体"/>
          <w:szCs w:val="21"/>
        </w:rPr>
        <w:t>9</w:t>
      </w:r>
      <w:r>
        <w:rPr>
          <w:rFonts w:ascii="宋体" w:hAnsi="宋体" w:cs="宋体"/>
          <w:szCs w:val="21"/>
        </w:rPr>
        <w:t>分）</w:t>
      </w:r>
    </w:p>
    <w:p>
      <w:pPr>
        <w:pStyle w:val="Normal"/>
        <w:spacing w:lineRule="auto" w:line="360"/>
        <w:ind w:left="36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试分析本次贵州冻雨天气降水量大，持续时间长的原因。（</w:t>
      </w:r>
      <w:r>
        <w:rPr>
          <w:rFonts w:cs="宋体" w:ascii="宋体" w:hAnsi="宋体"/>
          <w:szCs w:val="21"/>
        </w:rPr>
        <w:t>9</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P0"/>
        <w:spacing w:lineRule="auto" w:line="360"/>
        <w:rPr>
          <w:rFonts w:ascii="宋体" w:hAnsi="宋体" w:cs="宋体"/>
          <w:szCs w:val="21"/>
        </w:rPr>
      </w:pPr>
      <w:r>
        <w:rPr>
          <w:rFonts w:cs="宋体" w:ascii="宋体" w:hAnsi="宋体"/>
          <w:szCs w:val="21"/>
        </w:rPr>
        <w:t xml:space="preserve">4. </w:t>
      </w:r>
      <w:r>
        <w:rPr>
          <w:rFonts w:ascii="宋体" w:hAnsi="宋体" w:cs="宋体"/>
          <w:szCs w:val="21"/>
        </w:rPr>
        <w:t>（</w:t>
      </w:r>
      <w:r>
        <w:rPr>
          <w:rFonts w:cs="宋体" w:ascii="宋体" w:hAnsi="宋体"/>
          <w:szCs w:val="21"/>
        </w:rPr>
        <w:t>24</w:t>
      </w:r>
      <w:r>
        <w:rPr>
          <w:rFonts w:ascii="宋体" w:hAnsi="宋体" w:cs="宋体"/>
          <w:szCs w:val="21"/>
        </w:rPr>
        <w:t>分）</w:t>
      </w:r>
      <w:r>
        <w:rPr>
          <w:rFonts w:cs="宋体" w:ascii="宋体" w:hAnsi="宋体"/>
          <w:szCs w:val="21"/>
        </w:rPr>
        <w:t>201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1</w:t>
      </w:r>
      <w:r>
        <w:rPr>
          <w:rFonts w:ascii="宋体" w:hAnsi="宋体" w:cs="宋体"/>
          <w:szCs w:val="21"/>
        </w:rPr>
        <w:t>日，北京遭遇了</w:t>
      </w:r>
      <w:r>
        <w:rPr>
          <w:rFonts w:cs="宋体" w:ascii="宋体" w:hAnsi="宋体"/>
          <w:szCs w:val="21"/>
        </w:rPr>
        <w:t>61</w:t>
      </w:r>
      <w:r>
        <w:rPr>
          <w:rFonts w:ascii="宋体" w:hAnsi="宋体" w:cs="宋体"/>
          <w:szCs w:val="21"/>
        </w:rPr>
        <w:t>年一遇的特大暴雨，短时间内降水量达</w:t>
      </w:r>
      <w:r>
        <w:rPr>
          <w:rFonts w:cs="宋体" w:ascii="宋体" w:hAnsi="宋体"/>
          <w:szCs w:val="21"/>
        </w:rPr>
        <w:t>164</w:t>
      </w:r>
      <w:r>
        <w:rPr>
          <w:rFonts w:ascii="宋体" w:hAnsi="宋体" w:cs="宋体"/>
          <w:szCs w:val="21"/>
        </w:rPr>
        <w:t>毫米，</w:t>
      </w:r>
      <w:r>
        <w:rPr>
          <w:rFonts w:cs="宋体" w:ascii="宋体" w:hAnsi="宋体"/>
          <w:szCs w:val="21"/>
        </w:rPr>
        <w:t>77</w:t>
      </w:r>
      <w:r>
        <w:rPr>
          <w:rFonts w:ascii="宋体" w:hAnsi="宋体" w:cs="宋体"/>
          <w:szCs w:val="21"/>
        </w:rPr>
        <w:t>人遇难，损失惨重。近年来，大连、北京、武汉、杭州和郑州等大城市，暴雨无一例外地造成了严重的内涝以及交通拥堵，</w:t>
      </w:r>
    </w:p>
    <w:p>
      <w:pPr>
        <w:pStyle w:val="P0"/>
        <w:spacing w:lineRule="auto" w:line="360"/>
        <w:rPr>
          <w:rFonts w:ascii="宋体" w:hAnsi="宋体" w:cs="宋体"/>
          <w:szCs w:val="21"/>
        </w:rPr>
      </w:pPr>
      <w:r>
        <w:rPr>
          <w:rFonts w:ascii="宋体" w:hAnsi="宋体" w:cs="宋体"/>
          <w:b/>
          <w:bCs/>
          <w:szCs w:val="21"/>
        </w:rPr>
        <w:t>材料一</w:t>
      </w:r>
      <w:r>
        <w:rPr>
          <w:rFonts w:ascii="宋体" w:hAnsi="宋体" w:cs="宋体"/>
          <w:szCs w:val="21"/>
        </w:rPr>
        <w:t xml:space="preserve"> 雨后街道积水回流景观图</w:t>
      </w:r>
    </w:p>
    <w:p>
      <w:pPr>
        <w:pStyle w:val="P0"/>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2">
            <wp:simplePos x="0" y="0"/>
            <wp:positionH relativeFrom="column">
              <wp:posOffset>400050</wp:posOffset>
            </wp:positionH>
            <wp:positionV relativeFrom="line">
              <wp:posOffset>-173355</wp:posOffset>
            </wp:positionV>
            <wp:extent cx="3876675" cy="1619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22" r="-9" b="-22"/>
                    <a:stretch>
                      <a:fillRect/>
                    </a:stretch>
                  </pic:blipFill>
                  <pic:spPr bwMode="auto">
                    <a:xfrm>
                      <a:off x="0" y="0"/>
                      <a:ext cx="3876675" cy="1619250"/>
                    </a:xfrm>
                    <a:prstGeom prst="rect">
                      <a:avLst/>
                    </a:prstGeom>
                  </pic:spPr>
                </pic:pic>
              </a:graphicData>
            </a:graphic>
          </wp:anchor>
        </w:drawing>
      </w:r>
    </w:p>
    <w:p>
      <w:pPr>
        <w:pStyle w:val="P0"/>
        <w:spacing w:lineRule="auto" w:line="360"/>
        <w:rPr>
          <w:rFonts w:ascii="宋体" w:hAnsi="宋体" w:cs="宋体"/>
          <w:szCs w:val="21"/>
        </w:rPr>
      </w:pPr>
      <w:r>
        <w:rPr>
          <w:rFonts w:cs="宋体" w:ascii="宋体" w:hAnsi="宋体"/>
          <w:szCs w:val="21"/>
        </w:rPr>
      </w:r>
    </w:p>
    <w:p>
      <w:pPr>
        <w:pStyle w:val="P0"/>
        <w:spacing w:lineRule="auto" w:line="360"/>
        <w:rPr>
          <w:rFonts w:ascii="宋体" w:hAnsi="宋体" w:cs="宋体"/>
          <w:szCs w:val="21"/>
        </w:rPr>
      </w:pPr>
      <w:r>
        <w:rPr>
          <w:rFonts w:cs="宋体" w:ascii="宋体" w:hAnsi="宋体"/>
          <w:szCs w:val="21"/>
        </w:rPr>
      </w:r>
    </w:p>
    <w:p>
      <w:pPr>
        <w:pStyle w:val="P0"/>
        <w:spacing w:lineRule="auto" w:line="360"/>
        <w:rPr>
          <w:rFonts w:ascii="宋体" w:hAnsi="宋体" w:cs="宋体"/>
          <w:szCs w:val="21"/>
        </w:rPr>
      </w:pPr>
      <w:r>
        <w:rPr>
          <w:rFonts w:cs="宋体" w:ascii="宋体" w:hAnsi="宋体"/>
          <w:szCs w:val="21"/>
        </w:rPr>
      </w:r>
    </w:p>
    <w:p>
      <w:pPr>
        <w:pStyle w:val="P0"/>
        <w:spacing w:lineRule="auto" w:line="360"/>
        <w:rPr>
          <w:rFonts w:ascii="宋体" w:hAnsi="宋体" w:cs="宋体"/>
          <w:szCs w:val="21"/>
        </w:rPr>
      </w:pPr>
      <w:r>
        <w:rPr>
          <w:rFonts w:cs="宋体" w:ascii="宋体" w:hAnsi="宋体"/>
          <w:szCs w:val="21"/>
        </w:rPr>
      </w:r>
    </w:p>
    <w:p>
      <w:pPr>
        <w:pStyle w:val="P0"/>
        <w:spacing w:lineRule="auto" w:line="360"/>
        <w:rPr>
          <w:rFonts w:ascii="宋体" w:hAnsi="宋体" w:cs="宋体"/>
          <w:szCs w:val="21"/>
        </w:rPr>
      </w:pPr>
      <w:r>
        <w:rPr>
          <w:rFonts w:cs="宋体" w:ascii="宋体" w:hAnsi="宋体"/>
          <w:szCs w:val="21"/>
        </w:rPr>
      </w:r>
    </w:p>
    <w:p>
      <w:pPr>
        <w:pStyle w:val="P0"/>
        <w:spacing w:lineRule="auto" w:line="360"/>
        <w:rPr>
          <w:rFonts w:ascii="宋体" w:hAnsi="宋体" w:cs="宋体"/>
          <w:szCs w:val="21"/>
        </w:rPr>
      </w:pPr>
      <w:r>
        <w:rPr>
          <w:rFonts w:cs="宋体" w:ascii="宋体" w:hAnsi="宋体"/>
          <w:szCs w:val="21"/>
        </w:rPr>
      </w:r>
    </w:p>
    <w:p>
      <w:pPr>
        <w:pStyle w:val="P0"/>
        <w:spacing w:lineRule="auto" w:line="360"/>
        <w:rPr>
          <w:rFonts w:ascii="宋体" w:hAnsi="宋体" w:cs="宋体"/>
          <w:szCs w:val="21"/>
        </w:rPr>
      </w:pPr>
      <w:r>
        <w:rPr>
          <w:rFonts w:ascii="宋体" w:hAnsi="宋体" w:cs="宋体"/>
          <w:b/>
          <w:bCs/>
          <w:szCs w:val="21"/>
        </w:rPr>
        <w:t>材料二</w:t>
      </w:r>
      <w:r>
        <w:rPr>
          <w:rFonts w:ascii="宋体" w:hAnsi="宋体" w:cs="宋体"/>
          <w:szCs w:val="21"/>
        </w:rPr>
        <w:t xml:space="preserve">  不同地表降雨损失量随时间变化图（降雨损失</w:t>
      </w:r>
      <w:r>
        <w:drawing>
          <wp:anchor behindDoc="0" distT="0" distB="0" distL="114935" distR="114935" simplePos="0" locked="0" layoutInCell="0" allowOverlap="1" relativeHeight="13">
            <wp:simplePos x="0" y="0"/>
            <wp:positionH relativeFrom="column">
              <wp:posOffset>1133475</wp:posOffset>
            </wp:positionH>
            <wp:positionV relativeFrom="line">
              <wp:posOffset>-569595</wp:posOffset>
            </wp:positionV>
            <wp:extent cx="2581275" cy="16287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4" t="-22" r="-14" b="-22"/>
                    <a:stretch>
                      <a:fillRect/>
                    </a:stretch>
                  </pic:blipFill>
                  <pic:spPr bwMode="auto">
                    <a:xfrm>
                      <a:off x="0" y="0"/>
                      <a:ext cx="2581275" cy="1628775"/>
                    </a:xfrm>
                    <a:prstGeom prst="rect">
                      <a:avLst/>
                    </a:prstGeom>
                  </pic:spPr>
                </pic:pic>
              </a:graphicData>
            </a:graphic>
          </wp:anchor>
        </w:drawing>
      </w:r>
      <w:r>
        <w:rPr>
          <w:rFonts w:ascii="宋体" w:hAnsi="宋体" w:cs="宋体"/>
          <w:szCs w:val="21"/>
        </w:rPr>
        <w:t>包括植物截留、下渗、填洼与蒸发等）</w:t>
      </w:r>
    </w:p>
    <w:p>
      <w:pPr>
        <w:pStyle w:val="P0"/>
        <w:spacing w:lineRule="auto" w:line="360"/>
        <w:rPr>
          <w:rFonts w:ascii="宋体" w:hAnsi="宋体" w:cs="宋体"/>
          <w:szCs w:val="21"/>
        </w:rPr>
      </w:pPr>
      <w:r>
        <w:rPr>
          <w:rFonts w:cs="宋体" w:ascii="宋体" w:hAnsi="宋体"/>
          <w:szCs w:val="21"/>
        </w:rPr>
      </w:r>
    </w:p>
    <w:p>
      <w:pPr>
        <w:pStyle w:val="P0"/>
        <w:spacing w:lineRule="auto" w:line="360"/>
        <w:rPr>
          <w:rFonts w:ascii="宋体" w:hAnsi="宋体" w:cs="宋体"/>
          <w:szCs w:val="21"/>
        </w:rPr>
      </w:pPr>
      <w:r>
        <w:rPr>
          <w:rFonts w:cs="宋体" w:ascii="宋体" w:hAnsi="宋体"/>
          <w:szCs w:val="21"/>
        </w:rPr>
      </w:r>
    </w:p>
    <w:p>
      <w:pPr>
        <w:pStyle w:val="P0"/>
        <w:spacing w:lineRule="auto" w:line="360"/>
        <w:rPr>
          <w:rFonts w:ascii="宋体" w:hAnsi="宋体" w:cs="宋体"/>
          <w:szCs w:val="21"/>
        </w:rPr>
      </w:pPr>
      <w:r>
        <w:rPr>
          <w:rFonts w:cs="宋体" w:ascii="宋体" w:hAnsi="宋体"/>
          <w:szCs w:val="21"/>
        </w:rPr>
      </w:r>
    </w:p>
    <w:p>
      <w:pPr>
        <w:pStyle w:val="P0"/>
        <w:spacing w:lineRule="auto" w:line="360"/>
        <w:rPr>
          <w:rFonts w:ascii="宋体" w:hAnsi="宋体" w:cs="宋体"/>
          <w:szCs w:val="21"/>
        </w:rPr>
      </w:pPr>
      <w:r>
        <w:rPr>
          <w:rFonts w:cs="宋体" w:ascii="宋体" w:hAnsi="宋体"/>
          <w:szCs w:val="21"/>
        </w:rPr>
      </w:r>
    </w:p>
    <w:p>
      <w:pPr>
        <w:pStyle w:val="P0"/>
        <w:spacing w:lineRule="auto" w:line="360"/>
        <w:rPr>
          <w:rFonts w:ascii="宋体" w:hAnsi="宋体" w:cs="宋体"/>
          <w:szCs w:val="21"/>
        </w:rPr>
      </w:pPr>
      <w:r>
        <w:rPr>
          <w:rFonts w:cs="宋体" w:ascii="宋体" w:hAnsi="宋体"/>
          <w:szCs w:val="21"/>
        </w:rPr>
      </w:r>
    </w:p>
    <w:p>
      <w:pPr>
        <w:pStyle w:val="P0"/>
        <w:spacing w:lineRule="auto" w:line="360"/>
        <w:rPr>
          <w:rFonts w:ascii="宋体" w:hAnsi="宋体" w:cs="宋体"/>
          <w:szCs w:val="21"/>
        </w:rPr>
      </w:pPr>
      <w:r>
        <w:rPr>
          <w:rFonts w:cs="宋体" w:ascii="宋体" w:hAnsi="宋体"/>
          <w:szCs w:val="21"/>
        </w:rPr>
      </w:r>
    </w:p>
    <w:p>
      <w:pPr>
        <w:pStyle w:val="P0"/>
        <w:spacing w:lineRule="auto" w:line="360"/>
        <w:rPr>
          <w:rFonts w:ascii="宋体" w:hAnsi="宋体" w:cs="宋体"/>
          <w:szCs w:val="21"/>
        </w:rPr>
      </w:pPr>
      <w:r>
        <w:rPr>
          <w:rFonts w:cs="宋体" w:ascii="宋体" w:hAnsi="宋体"/>
          <w:szCs w:val="21"/>
        </w:rPr>
      </w:r>
    </w:p>
    <w:p>
      <w:pPr>
        <w:pStyle w:val="P0"/>
        <w:spacing w:lineRule="auto" w:line="360"/>
        <w:rPr>
          <w:rFonts w:ascii="宋体" w:hAnsi="宋体" w:cs="宋体"/>
          <w:szCs w:val="21"/>
        </w:rPr>
      </w:pPr>
      <w:r>
        <w:rPr>
          <w:rFonts w:ascii="宋体" w:hAnsi="宋体" w:cs="宋体"/>
          <w:b/>
          <w:bCs/>
          <w:szCs w:val="21"/>
        </w:rPr>
        <w:t xml:space="preserve">材料三 </w:t>
      </w:r>
      <w:r>
        <w:rPr>
          <w:rFonts w:ascii="宋体" w:hAnsi="宋体" w:cs="宋体"/>
          <w:szCs w:val="21"/>
        </w:rPr>
        <w:t xml:space="preserve"> 鹿特丹水广场图 该水广场顺地势而建，由形状、大小和高度各不相同的水池组成，水池间有渠相连。平时，水广场是市民休闲娱乐的广场；暴雨来临，就变成一个防洪系统。雨水流向地势更低洼的水广场，街道上就不会有积水。所有水池布成一张循环网络，雨量大时，从大水池中分流到沟渠，雨量小时，水又回流入小水池。雨水不仅能在水池间循环流动，还能被抽取储存为淡水资源。</w:t>
      </w:r>
    </w:p>
    <w:p>
      <w:pPr>
        <w:pStyle w:val="P0"/>
        <w:spacing w:lineRule="auto" w:line="360"/>
        <w:jc w:val="center"/>
        <w:rPr>
          <w:rFonts w:ascii="宋体" w:hAnsi="宋体" w:cs="宋体"/>
          <w:szCs w:val="21"/>
        </w:rPr>
      </w:pPr>
      <w:r>
        <w:rPr>
          <w:rFonts w:cs="宋体" w:ascii="宋体" w:hAnsi="宋体"/>
          <w:szCs w:val="21"/>
        </w:rPr>
        <w:drawing>
          <wp:inline distT="0" distB="0" distL="0" distR="0">
            <wp:extent cx="2400300" cy="1838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2400300" cy="1838325"/>
                    </a:xfrm>
                    <a:prstGeom prst="rect">
                      <a:avLst/>
                    </a:prstGeom>
                  </pic:spPr>
                </pic:pic>
              </a:graphicData>
            </a:graphic>
          </wp:inline>
        </w:drawing>
      </w:r>
    </w:p>
    <w:p>
      <w:pPr>
        <w:pStyle w:val="P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专家认为：“‘雨岛效应’是诱导和强化城市暴雨的因素之一，特别是在汛期，容易使城区出现强度大的降水，造成城市区域性内涝。”从热岛效应的角度分析说明城市“雨岛效应”的形成。</w:t>
      </w:r>
      <w:r>
        <w:rPr>
          <w:rFonts w:cs="宋体" w:ascii="宋体" w:hAnsi="宋体"/>
          <w:szCs w:val="21"/>
        </w:rPr>
        <w:t>(6</w:t>
      </w:r>
      <w:r>
        <w:rPr>
          <w:rFonts w:ascii="宋体" w:hAnsi="宋体" w:cs="宋体"/>
          <w:szCs w:val="21"/>
        </w:rPr>
        <w:t>分</w:t>
      </w:r>
      <w:r>
        <w:rPr>
          <w:rFonts w:cs="宋体" w:ascii="宋体" w:hAnsi="宋体"/>
          <w:szCs w:val="21"/>
        </w:rPr>
        <w:t>)</w:t>
      </w:r>
    </w:p>
    <w:p>
      <w:pPr>
        <w:pStyle w:val="P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图</w:t>
      </w:r>
      <w:r>
        <w:rPr>
          <w:rFonts w:cs="宋体" w:ascii="宋体" w:hAnsi="宋体"/>
          <w:szCs w:val="21"/>
        </w:rPr>
        <w:t>2</w:t>
      </w:r>
      <w:r>
        <w:rPr>
          <w:rFonts w:ascii="宋体" w:hAnsi="宋体" w:cs="宋体"/>
          <w:szCs w:val="21"/>
        </w:rPr>
        <w:t>，判断降水</w:t>
      </w:r>
      <w:r>
        <w:rPr>
          <w:rFonts w:cs="宋体" w:ascii="宋体" w:hAnsi="宋体"/>
          <w:szCs w:val="21"/>
        </w:rPr>
        <w:t>30</w:t>
      </w:r>
      <w:r>
        <w:rPr>
          <w:rFonts w:ascii="宋体" w:hAnsi="宋体" w:cs="宋体"/>
          <w:szCs w:val="21"/>
        </w:rPr>
        <w:t>分钟后草地的降水损失量大约是混泥土方砖地的多少倍？根据图（</w:t>
      </w:r>
      <w:r>
        <w:rPr>
          <w:rFonts w:cs="宋体" w:ascii="宋体" w:hAnsi="宋体"/>
          <w:szCs w:val="21"/>
        </w:rPr>
        <w:t>1</w:t>
      </w:r>
      <w:r>
        <w:rPr>
          <w:rFonts w:ascii="宋体" w:hAnsi="宋体" w:cs="宋体"/>
          <w:szCs w:val="21"/>
        </w:rPr>
        <w:t>）、图（</w:t>
      </w:r>
      <w:r>
        <w:rPr>
          <w:rFonts w:cs="宋体" w:ascii="宋体" w:hAnsi="宋体"/>
          <w:szCs w:val="21"/>
        </w:rPr>
        <w:t>2</w:t>
      </w:r>
      <w:r>
        <w:rPr>
          <w:rFonts w:ascii="宋体" w:hAnsi="宋体" w:cs="宋体"/>
          <w:szCs w:val="21"/>
        </w:rPr>
        <w:t>），并结合实际分析北京出现内涝的原因。</w:t>
      </w:r>
      <w:r>
        <w:rPr>
          <w:rFonts w:cs="宋体" w:ascii="宋体" w:hAnsi="宋体"/>
          <w:szCs w:val="21"/>
        </w:rPr>
        <w:t>(8</w:t>
      </w:r>
      <w:r>
        <w:rPr>
          <w:rFonts w:ascii="宋体" w:hAnsi="宋体" w:cs="宋体"/>
          <w:szCs w:val="21"/>
        </w:rPr>
        <w:t>分</w:t>
      </w:r>
      <w:r>
        <w:rPr>
          <w:rFonts w:cs="宋体" w:ascii="宋体" w:hAnsi="宋体"/>
          <w:szCs w:val="21"/>
        </w:rPr>
        <w:t>)</w:t>
      </w:r>
    </w:p>
    <w:p>
      <w:pPr>
        <w:pStyle w:val="P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材料三分析，鹿特丹水广场对解决城市水资源问题的积极意义。请你提出解决城市内涝的措施。</w:t>
      </w:r>
      <w:r>
        <w:rPr>
          <w:rFonts w:cs="宋体" w:ascii="宋体" w:hAnsi="宋体"/>
          <w:szCs w:val="21"/>
        </w:rPr>
        <w:t>(10</w:t>
      </w:r>
      <w:r>
        <w:rPr>
          <w:rFonts w:ascii="宋体" w:hAnsi="宋体" w:cs="宋体"/>
          <w:szCs w:val="21"/>
        </w:rPr>
        <w:t>分</w:t>
      </w:r>
      <w:r>
        <w:rPr>
          <w:rFonts w:cs="宋体" w:ascii="宋体" w:hAnsi="宋体"/>
          <w:szCs w:val="21"/>
        </w:rPr>
        <w:t>)</w:t>
      </w:r>
    </w:p>
    <w:p>
      <w:pPr>
        <w:pStyle w:val="P0"/>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7" w:hanging="0"/>
        <w:rPr>
          <w:rFonts w:ascii="宋体" w:hAnsi="宋体" w:cs="宋体"/>
          <w:szCs w:val="21"/>
        </w:rPr>
      </w:pPr>
      <w:r>
        <w:rPr>
          <w:rFonts w:cs="宋体" w:ascii="宋体" w:hAnsi="宋体"/>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7" w:hanging="0"/>
        <w:rPr>
          <w:rFonts w:ascii="宋体" w:hAnsi="宋体" w:cs="宋体"/>
          <w:b/>
          <w:b/>
          <w:sz w:val="24"/>
        </w:rPr>
      </w:pPr>
      <w:r>
        <w:rPr>
          <w:rFonts w:ascii="宋体" w:hAnsi="宋体" w:cs="宋体"/>
          <w:b/>
          <w:sz w:val="24"/>
        </w:rPr>
        <w:t>参考答案</w:t>
      </w:r>
      <w:r>
        <w:rPr>
          <w:rFonts w:cs="宋体" w:ascii="宋体" w:hAnsi="宋体"/>
          <w:b/>
          <w:sz w:val="24"/>
        </w:rPr>
        <w:t>:</w:t>
      </w:r>
    </w:p>
    <w:p>
      <w:pPr>
        <w:pStyle w:val="Normal"/>
        <w:spacing w:lineRule="auto" w:line="360"/>
        <w:ind w:left="3780" w:hanging="378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6</w:t>
      </w:r>
      <w:r>
        <w:rPr>
          <w:rFonts w:ascii="宋体" w:hAnsi="宋体" w:cs="宋体"/>
          <w:szCs w:val="21"/>
        </w:rPr>
        <w:t>分）</w:t>
      </w:r>
    </w:p>
    <w:p>
      <w:pPr>
        <w:pStyle w:val="Normal"/>
        <w:spacing w:lineRule="auto" w:line="360"/>
        <w:ind w:left="3360" w:hanging="3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耕地。（</w:t>
      </w:r>
      <w:r>
        <w:rPr>
          <w:rFonts w:cs="宋体" w:ascii="宋体" w:hAnsi="宋体"/>
          <w:szCs w:val="21"/>
        </w:rPr>
        <w:t>2</w:t>
      </w:r>
      <w:r>
        <w:rPr>
          <w:rFonts w:ascii="宋体" w:hAnsi="宋体" w:cs="宋体"/>
          <w:szCs w:val="21"/>
        </w:rPr>
        <w:t>分）不合理使用化肥、农药引起的农业</w:t>
      </w:r>
      <w:r>
        <w:rPr>
          <w:rFonts w:ascii="宋体" w:hAnsi="宋体" w:cs="宋体"/>
          <w:szCs w:val="21"/>
        </w:rPr>
        <w:t>水</w:t>
      </w:r>
      <w:r>
        <w:rPr>
          <w:rFonts w:ascii="宋体" w:hAnsi="宋体" w:cs="宋体"/>
          <w:szCs w:val="21"/>
        </w:rPr>
        <w:t>源污染。（</w:t>
      </w:r>
      <w:r>
        <w:rPr>
          <w:rFonts w:cs="宋体" w:ascii="宋体" w:hAnsi="宋体"/>
          <w:szCs w:val="21"/>
        </w:rPr>
        <w:t>2</w:t>
      </w:r>
      <w:r>
        <w:rPr>
          <w:rFonts w:ascii="宋体" w:hAnsi="宋体" w:cs="宋体"/>
          <w:szCs w:val="21"/>
        </w:rPr>
        <w:t>分）</w:t>
      </w:r>
    </w:p>
    <w:p>
      <w:pPr>
        <w:pStyle w:val="Normal"/>
        <w:spacing w:lineRule="auto" w:line="360"/>
        <w:ind w:left="3780" w:hanging="3780"/>
        <w:rPr>
          <w:rFonts w:ascii="宋体" w:hAnsi="宋体" w:cs="宋体"/>
          <w:szCs w:val="21"/>
        </w:rPr>
      </w:pPr>
      <w:r>
        <w:rPr>
          <w:rFonts w:cs="宋体" w:ascii="宋体" w:hAnsi="宋体"/>
          <w:szCs w:val="21"/>
        </w:rPr>
        <w:t xml:space="preserve">     </w:t>
      </w:r>
      <w:r>
        <w:rPr>
          <w:rFonts w:ascii="宋体" w:hAnsi="宋体" w:cs="宋体"/>
          <w:szCs w:val="21"/>
        </w:rPr>
        <w:t>城镇。（</w:t>
      </w:r>
      <w:r>
        <w:rPr>
          <w:rFonts w:cs="宋体" w:ascii="宋体" w:hAnsi="宋体"/>
          <w:szCs w:val="21"/>
        </w:rPr>
        <w:t>2</w:t>
      </w:r>
      <w:r>
        <w:rPr>
          <w:rFonts w:ascii="宋体" w:hAnsi="宋体" w:cs="宋体"/>
          <w:szCs w:val="21"/>
        </w:rPr>
        <w:t>分）居民生活污水（</w:t>
      </w:r>
      <w:r>
        <w:rPr>
          <w:rFonts w:cs="宋体" w:ascii="宋体" w:hAnsi="宋体"/>
          <w:szCs w:val="21"/>
        </w:rPr>
        <w:t>2</w:t>
      </w:r>
      <w:r>
        <w:rPr>
          <w:rFonts w:ascii="宋体" w:hAnsi="宋体" w:cs="宋体"/>
          <w:szCs w:val="21"/>
        </w:rPr>
        <w:t>分），工业生产产生的各类污水。（</w:t>
      </w:r>
      <w:r>
        <w:rPr>
          <w:rFonts w:cs="宋体" w:ascii="宋体" w:hAnsi="宋体"/>
          <w:szCs w:val="21"/>
        </w:rPr>
        <w:t>2</w:t>
      </w:r>
      <w:r>
        <w:rPr>
          <w:rFonts w:ascii="宋体" w:hAnsi="宋体" w:cs="宋体"/>
          <w:szCs w:val="21"/>
        </w:rPr>
        <w:t>分）</w:t>
      </w:r>
    </w:p>
    <w:p>
      <w:pPr>
        <w:pStyle w:val="Normal"/>
        <w:spacing w:lineRule="auto" w:line="360"/>
        <w:ind w:left="3360" w:hanging="3360"/>
        <w:rPr>
          <w:rFonts w:ascii="宋体" w:hAnsi="宋体" w:cs="宋体"/>
          <w:szCs w:val="21"/>
        </w:rPr>
      </w:pPr>
      <w:r>
        <w:rPr>
          <w:rFonts w:cs="宋体" w:ascii="宋体" w:hAnsi="宋体"/>
          <w:szCs w:val="21"/>
        </w:rPr>
        <w:t xml:space="preserve">     </w:t>
      </w:r>
      <w:r>
        <w:rPr>
          <w:rFonts w:ascii="宋体" w:hAnsi="宋体" w:cs="宋体"/>
          <w:szCs w:val="21"/>
        </w:rPr>
        <w:t>水域。（</w:t>
      </w:r>
      <w:r>
        <w:rPr>
          <w:rFonts w:cs="宋体" w:ascii="宋体" w:hAnsi="宋体"/>
          <w:szCs w:val="21"/>
        </w:rPr>
        <w:t>2</w:t>
      </w:r>
      <w:r>
        <w:rPr>
          <w:rFonts w:ascii="宋体" w:hAnsi="宋体" w:cs="宋体"/>
          <w:szCs w:val="21"/>
        </w:rPr>
        <w:t>分）水产养殖产生的污染物。（</w:t>
      </w:r>
      <w:r>
        <w:rPr>
          <w:rFonts w:cs="宋体" w:ascii="宋体" w:hAnsi="宋体"/>
          <w:szCs w:val="21"/>
        </w:rPr>
        <w:t>2</w:t>
      </w:r>
      <w:r>
        <w:rPr>
          <w:rFonts w:ascii="宋体" w:hAnsi="宋体" w:cs="宋体"/>
          <w:szCs w:val="21"/>
        </w:rPr>
        <w:t>分</w:t>
      </w:r>
      <w:r>
        <w:rPr>
          <w:rFonts w:ascii="宋体" w:hAnsi="宋体" w:cs="宋体"/>
          <w:szCs w:val="21"/>
        </w:rPr>
        <w:t>）</w:t>
      </w:r>
    </w:p>
    <w:p>
      <w:pPr>
        <w:pStyle w:val="Normal"/>
        <w:spacing w:lineRule="auto" w:line="360"/>
        <w:ind w:left="4620" w:hanging="46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南岸受高大陡峻的秦岭限制，且位于背风坡，降水少（</w:t>
      </w:r>
      <w:r>
        <w:rPr>
          <w:rFonts w:cs="宋体" w:ascii="宋体" w:hAnsi="宋体"/>
          <w:szCs w:val="21"/>
        </w:rPr>
        <w:t>4</w:t>
      </w:r>
      <w:r>
        <w:rPr>
          <w:rFonts w:ascii="宋体" w:hAnsi="宋体" w:cs="宋体"/>
          <w:szCs w:val="21"/>
        </w:rPr>
        <w:t>分</w:t>
      </w:r>
      <w:r>
        <w:rPr>
          <w:rFonts w:ascii="宋体" w:hAnsi="宋体" w:cs="宋体"/>
          <w:szCs w:val="21"/>
        </w:rPr>
        <w:t>）</w:t>
      </w:r>
      <w:r>
        <w:rPr>
          <w:rFonts w:ascii="宋体" w:hAnsi="宋体" w:cs="宋体"/>
          <w:szCs w:val="21"/>
        </w:rPr>
        <w:t xml:space="preserve">   ②北岸流经黄土高</w:t>
      </w:r>
    </w:p>
    <w:p>
      <w:pPr>
        <w:pStyle w:val="Normal"/>
        <w:spacing w:lineRule="auto" w:line="360"/>
        <w:ind w:left="4620" w:hanging="4620"/>
        <w:rPr>
          <w:rFonts w:ascii="宋体" w:hAnsi="宋体" w:cs="宋体"/>
          <w:szCs w:val="21"/>
        </w:rPr>
      </w:pPr>
      <w:r>
        <w:rPr>
          <w:rFonts w:ascii="宋体" w:hAnsi="宋体" w:cs="宋体"/>
          <w:szCs w:val="21"/>
        </w:rPr>
        <w:t>原，流水侵蚀严重，千沟万壑</w:t>
      </w:r>
      <w:r>
        <w:rPr>
          <w:rFonts w:ascii="宋体" w:hAnsi="宋体" w:cs="宋体"/>
          <w:szCs w:val="21"/>
        </w:rPr>
        <w:t>。</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szCs w:val="21"/>
        </w:rPr>
        <w:t>）</w:t>
      </w:r>
    </w:p>
    <w:p>
      <w:pPr>
        <w:pStyle w:val="Normal"/>
        <w:spacing w:lineRule="auto" w:line="360"/>
        <w:ind w:left="5040" w:hanging="50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自然保护区实行就地保护</w:t>
      </w:r>
      <w:r>
        <w:rPr>
          <w:rFonts w:ascii="宋体" w:hAnsi="宋体" w:cs="宋体"/>
          <w:szCs w:val="21"/>
        </w:rPr>
        <w:t>；</w:t>
      </w:r>
      <w:r>
        <w:rPr>
          <w:rFonts w:ascii="宋体" w:hAnsi="宋体" w:cs="宋体"/>
          <w:szCs w:val="21"/>
        </w:rPr>
        <w:t>迁地保护</w:t>
      </w:r>
      <w:r>
        <w:rPr>
          <w:rFonts w:ascii="宋体" w:hAnsi="宋体" w:cs="宋体"/>
          <w:szCs w:val="21"/>
        </w:rPr>
        <w:t>（</w:t>
      </w:r>
      <w:r>
        <w:rPr>
          <w:rFonts w:ascii="宋体" w:hAnsi="宋体" w:cs="宋体"/>
          <w:szCs w:val="21"/>
        </w:rPr>
        <w:t>迁地保护是在生物多样性分布的异地，通</w:t>
      </w:r>
    </w:p>
    <w:p>
      <w:pPr>
        <w:pStyle w:val="Normal"/>
        <w:spacing w:lineRule="auto" w:line="360"/>
        <w:ind w:left="5040" w:hanging="5040"/>
        <w:rPr>
          <w:rFonts w:ascii="宋体" w:hAnsi="宋体" w:cs="宋体"/>
          <w:szCs w:val="21"/>
        </w:rPr>
      </w:pPr>
      <w:r>
        <w:rPr>
          <w:rFonts w:ascii="宋体" w:hAnsi="宋体" w:cs="宋体"/>
          <w:szCs w:val="21"/>
        </w:rPr>
        <w:t>过建立动物园、植物园、树木园、野生动物园、种子库、基因库、水族馆等不同形式的保护</w:t>
      </w:r>
    </w:p>
    <w:p>
      <w:pPr>
        <w:pStyle w:val="Normal"/>
        <w:spacing w:lineRule="auto" w:line="360"/>
        <w:ind w:left="5040" w:hanging="5040"/>
        <w:rPr>
          <w:rFonts w:ascii="宋体" w:hAnsi="宋体" w:cs="宋体"/>
          <w:szCs w:val="21"/>
        </w:rPr>
      </w:pPr>
      <w:r>
        <w:rPr>
          <w:rFonts w:ascii="宋体" w:hAnsi="宋体" w:cs="宋体"/>
          <w:szCs w:val="21"/>
        </w:rPr>
        <w:t>设施</w:t>
      </w:r>
      <w:r>
        <w:rPr>
          <w:rFonts w:ascii="宋体" w:hAnsi="宋体" w:cs="宋体"/>
          <w:szCs w:val="21"/>
        </w:rPr>
        <w:t>）；</w:t>
      </w:r>
      <w:r>
        <w:rPr>
          <w:rFonts w:ascii="宋体" w:hAnsi="宋体" w:cs="宋体"/>
          <w:szCs w:val="21"/>
        </w:rPr>
        <w:t>建立基因库</w:t>
      </w:r>
      <w:r>
        <w:rPr>
          <w:rFonts w:ascii="宋体" w:hAnsi="宋体" w:cs="宋体"/>
          <w:szCs w:val="21"/>
        </w:rPr>
        <w:t>；</w:t>
      </w:r>
      <w:r>
        <w:rPr>
          <w:rFonts w:ascii="宋体" w:hAnsi="宋体" w:cs="宋体"/>
          <w:szCs w:val="21"/>
        </w:rPr>
        <w:t>构建法律体系</w:t>
      </w:r>
      <w:r>
        <w:rPr>
          <w:rFonts w:ascii="宋体" w:hAnsi="宋体" w:cs="宋体"/>
          <w:szCs w:val="21"/>
        </w:rPr>
        <w:t>；提高公民环保意识等（回答出两点即可得</w:t>
      </w:r>
      <w:r>
        <w:rPr>
          <w:rFonts w:cs="宋体" w:ascii="宋体" w:hAnsi="宋体"/>
          <w:szCs w:val="21"/>
        </w:rPr>
        <w:t>4</w:t>
      </w:r>
      <w:r>
        <w:rPr>
          <w:rFonts w:ascii="宋体" w:hAnsi="宋体" w:cs="宋体"/>
          <w:szCs w:val="21"/>
        </w:rPr>
        <w:t>分，言之</w:t>
      </w:r>
    </w:p>
    <w:p>
      <w:pPr>
        <w:pStyle w:val="Normal"/>
        <w:spacing w:lineRule="auto" w:line="360"/>
        <w:ind w:left="5040" w:hanging="5040"/>
        <w:rPr>
          <w:rFonts w:ascii="宋体" w:hAnsi="宋体" w:cs="宋体"/>
          <w:szCs w:val="21"/>
        </w:rPr>
      </w:pPr>
      <w:r>
        <w:rPr>
          <w:rFonts w:ascii="宋体" w:hAnsi="宋体" w:cs="宋体"/>
          <w:szCs w:val="21"/>
        </w:rPr>
        <w:t>有理可酌情给分）</w:t>
      </w:r>
    </w:p>
    <w:p>
      <w:pPr>
        <w:pStyle w:val="Normal"/>
        <w:spacing w:lineRule="auto" w:line="360"/>
        <w:ind w:left="5040" w:hanging="50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8</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温带落叶阔叶林带、亚热带常绿阔叶林带、经度地带性（沿海向内陆的地域分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交通线或铁路线、郑州</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旱涝、盐碱地、风沙</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煤炭资源丰富、开采条件好、市场广阔、交通便利（答对三点得满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提高能源利用率，实现经济效益和环境效益的统一；调整产业结构，延长产业链；进行“三废”的治理（每点</w:t>
      </w:r>
      <w:r>
        <w:rPr>
          <w:rFonts w:cs="宋体" w:ascii="宋体" w:hAnsi="宋体"/>
          <w:szCs w:val="21"/>
        </w:rPr>
        <w:t>2</w:t>
      </w:r>
      <w:r>
        <w:rPr>
          <w:rFonts w:ascii="宋体" w:hAnsi="宋体" w:cs="宋体"/>
          <w:szCs w:val="21"/>
        </w:rPr>
        <w:t>分，合理答案可给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w:t>
      </w:r>
      <w:r>
        <w:rPr>
          <w:rFonts w:cs="宋体" w:ascii="宋体" w:hAnsi="宋体"/>
          <w:szCs w:val="21"/>
        </w:rPr>
        <w:t>2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河道弯曲，多险滩；落差较大，流速快；水位季节变化大；喀斯特地貌区，地表水渗漏严重，河流水位低；流水下蚀严重，水面不宽阔，两岸地形陡峭（任答四点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腹地国民经济发展的需要（变资源优势为经济优势、资源开发）；水资源综合利用的需要；完善综合运输体系对乌江水运的需要（改善交通条件）；乌江水运有利于贵州省旅游业的发展（任答三点得</w:t>
      </w:r>
      <w:r>
        <w:rPr>
          <w:rFonts w:cs="宋体" w:ascii="宋体" w:hAnsi="宋体"/>
          <w:szCs w:val="21"/>
        </w:rPr>
        <w:t>9</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进入冬季后，北方冷气团不断南下；受到云贵高原地形阻挡，在贵州西部与云南东部上空形成昆明准静止锋，并长期控制贵州；云贵高原地势高，地面温度低；加之孟加拉湾湿气暖流源源不断的水汽输送补充，致使贵州省频繁出现持续时间长、危害程度严重的冻雨天气。（任答三点得</w:t>
      </w:r>
      <w:r>
        <w:rPr>
          <w:rFonts w:cs="宋体" w:ascii="宋体" w:hAnsi="宋体"/>
          <w:szCs w:val="21"/>
        </w:rPr>
        <w:t>9</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P0"/>
        <w:spacing w:lineRule="auto" w:line="360"/>
        <w:rPr>
          <w:rFonts w:ascii="宋体" w:hAnsi="宋体" w:cs="宋体"/>
          <w:szCs w:val="21"/>
        </w:rPr>
      </w:pPr>
      <w:r>
        <w:rPr>
          <w:rFonts w:cs="宋体" w:ascii="宋体" w:hAnsi="宋体"/>
          <w:szCs w:val="21"/>
        </w:rPr>
        <w:t xml:space="preserve">4. </w:t>
      </w:r>
      <w:r>
        <w:rPr>
          <w:rFonts w:ascii="宋体" w:hAnsi="宋体" w:cs="宋体"/>
          <w:szCs w:val="21"/>
        </w:rPr>
        <w:t>（</w:t>
      </w:r>
      <w:r>
        <w:rPr>
          <w:rFonts w:cs="宋体" w:ascii="宋体" w:hAnsi="宋体"/>
          <w:szCs w:val="21"/>
        </w:rPr>
        <w:t>24</w:t>
      </w:r>
      <w:r>
        <w:rPr>
          <w:rFonts w:ascii="宋体" w:hAnsi="宋体" w:cs="宋体"/>
          <w:szCs w:val="21"/>
        </w:rPr>
        <w:t>分）</w:t>
      </w:r>
    </w:p>
    <w:p>
      <w:pPr>
        <w:pStyle w:val="P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类活动排放大量余热和地表的硬化，使城市成为“热岛”，促使空气对流上升；城市上空多降水所需的凝结核；城市增加地表空气运动摩擦力，使降水系统停留时间延长</w:t>
      </w:r>
      <w:r>
        <w:rPr>
          <w:rFonts w:cs="宋体" w:ascii="宋体" w:hAnsi="宋体"/>
          <w:szCs w:val="21"/>
        </w:rPr>
        <w:t>6</w:t>
      </w:r>
      <w:r>
        <w:rPr>
          <w:rFonts w:ascii="宋体" w:hAnsi="宋体" w:cs="宋体"/>
          <w:szCs w:val="21"/>
        </w:rPr>
        <w:t>分</w:t>
      </w:r>
    </w:p>
    <w:p>
      <w:pPr>
        <w:pStyle w:val="P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8</w:t>
      </w:r>
      <w:r>
        <w:rPr>
          <w:rFonts w:ascii="宋体" w:hAnsi="宋体" w:cs="宋体"/>
          <w:szCs w:val="21"/>
        </w:rPr>
        <w:t>倍</w:t>
      </w:r>
      <w:r>
        <w:rPr>
          <w:rFonts w:cs="宋体" w:ascii="宋体" w:hAnsi="宋体"/>
          <w:szCs w:val="21"/>
        </w:rPr>
        <w:t>2</w:t>
      </w:r>
      <w:r>
        <w:rPr>
          <w:rFonts w:ascii="宋体" w:hAnsi="宋体" w:cs="宋体"/>
          <w:szCs w:val="21"/>
        </w:rPr>
        <w:t xml:space="preserve">分  该季节北京降水过于集中；北京地势低平，三面环山的地形和城市热岛效应，有利于气流抬升运动。城市建筑使绿地（裸地）减少，造成降雨损失量锐减，地表径流会在短时间内集聚而形成雨涝；城市地下排水管道设计不合理，不能及时排泄下渗的地下水，甚至出现喷涌现象，加剧城市雨涝的形成  </w:t>
      </w:r>
      <w:r>
        <w:rPr>
          <w:rFonts w:cs="宋体" w:ascii="宋体" w:hAnsi="宋体"/>
          <w:szCs w:val="21"/>
        </w:rPr>
        <w:t>6</w:t>
      </w:r>
      <w:r>
        <w:rPr>
          <w:rFonts w:ascii="宋体" w:hAnsi="宋体" w:cs="宋体"/>
          <w:szCs w:val="21"/>
        </w:rPr>
        <w:t>分</w:t>
      </w:r>
    </w:p>
    <w:p>
      <w:pPr>
        <w:pStyle w:val="P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该水广场能遵循水循环原理，降低对洪水的滞洪和泄洪能力，减少城市内涝发生，减少水资源的浪费，加强水资源的回收利用。</w:t>
      </w:r>
      <w:r>
        <w:rPr>
          <w:rFonts w:cs="宋体" w:ascii="宋体" w:hAnsi="宋体"/>
          <w:szCs w:val="21"/>
        </w:rPr>
        <w:t>4</w:t>
      </w:r>
      <w:r>
        <w:rPr>
          <w:rFonts w:ascii="宋体" w:hAnsi="宋体" w:cs="宋体"/>
          <w:szCs w:val="21"/>
        </w:rPr>
        <w:t>分</w:t>
      </w:r>
    </w:p>
    <w:p>
      <w:pPr>
        <w:pStyle w:val="P0"/>
        <w:spacing w:lineRule="auto" w:line="360"/>
        <w:ind w:firstLine="315"/>
        <w:rPr>
          <w:rFonts w:ascii="宋体" w:hAnsi="宋体" w:cs="宋体"/>
          <w:szCs w:val="21"/>
        </w:rPr>
      </w:pPr>
      <w:r>
        <w:rPr>
          <w:rFonts w:ascii="宋体" w:hAnsi="宋体" w:cs="宋体"/>
          <w:szCs w:val="21"/>
        </w:rPr>
        <w:t>建立气象灾害预警措施；加强政府在灾害面前的管理和应急能力；加强民众防灾减灾意识的培养；加强排水系统等基础设施的建设。</w:t>
      </w:r>
      <w:r>
        <w:rPr>
          <w:rFonts w:cs="宋体" w:ascii="宋体" w:hAnsi="宋体"/>
          <w:szCs w:val="21"/>
        </w:rPr>
        <w:t>6</w:t>
      </w:r>
      <w:r>
        <w:rPr>
          <w:rFonts w:ascii="宋体" w:hAnsi="宋体" w:cs="宋体"/>
          <w:szCs w:val="21"/>
        </w:rPr>
        <w:t xml:space="preserve">分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 w:hAnsi="宋体" w:cs="宋体"/>
          <w:bCs/>
          <w:szCs w:val="21"/>
        </w:rPr>
      </w:pPr>
      <w:r>
        <w:rPr>
          <w:rFonts w:cs="宋体" w:ascii="宋体" w:hAnsi="宋体"/>
          <w:bCs/>
          <w:szCs w:val="21"/>
        </w:rPr>
      </w:r>
    </w:p>
    <w:p>
      <w:pPr>
        <w:pStyle w:val="Normal"/>
        <w:rPr>
          <w:rFonts w:ascii="宋体" w:hAnsi="宋体" w:cs="宋体"/>
          <w:bCs/>
          <w:szCs w:val="24"/>
        </w:rPr>
      </w:pPr>
      <w:r>
        <w:rPr>
          <w:rFonts w:cs="宋体" w:ascii="宋体" w:hAnsi="宋体"/>
          <w:bCs/>
          <w:szCs w:val="24"/>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jc w:val="center"/>
      <w:rPr>
        <w:szCs w:val="21"/>
      </w:rPr>
    </w:pPr>
    <w:r>
      <w:rPr>
        <w:szCs w:val="21"/>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stylespan">
    <w:name w:val="apple-style-span"/>
    <w:basedOn w:val="Style13"/>
    <w:qFormat/>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
    <w:name w:val=" Char Char"/>
    <w:basedOn w:val="Style13"/>
    <w:qFormat/>
    <w:rPr>
      <w:sz w:val="18"/>
      <w:szCs w:val="18"/>
    </w:rPr>
  </w:style>
  <w:style w:type="character" w:styleId="CharChar1">
    <w:name w:val="页脚 Char Char"/>
    <w:basedOn w:val="Style13"/>
    <w:qFormat/>
    <w:rPr>
      <w:kern w:val="2"/>
      <w:sz w:val="18"/>
      <w:szCs w:val="18"/>
      <w:lang w:bidi="ar-SA"/>
    </w:rPr>
  </w:style>
  <w:style w:type="character" w:styleId="CharChar2">
    <w:name w:val="页眉 Char Char"/>
    <w:basedOn w:val="Style13"/>
    <w:qFormat/>
    <w:rPr>
      <w:kern w:val="2"/>
      <w:sz w:val="18"/>
      <w:szCs w:val="18"/>
      <w:lang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5">
    <w:name w:val="正文文本 (5)_"/>
    <w:basedOn w:val="Style13"/>
    <w:qFormat/>
    <w:rPr>
      <w:shd w:fill="FFFFFF" w:val="clear"/>
      <w:lang w:bidi="ar-SA"/>
    </w:rPr>
  </w:style>
  <w:style w:type="character" w:styleId="5105pt3">
    <w:name w:val="正文文本 (5) + 10.5 pt3"/>
    <w:basedOn w:val="5"/>
    <w:qFormat/>
    <w:rPr>
      <w:sz w:val="21"/>
      <w:szCs w:val="21"/>
    </w:rPr>
  </w:style>
  <w:style w:type="character" w:styleId="CharChar21">
    <w:name w:val=" Char Char2"/>
    <w:basedOn w:val="Style13"/>
    <w:qFormat/>
    <w:rPr>
      <w:sz w:val="18"/>
      <w:szCs w:val="18"/>
    </w:rPr>
  </w:style>
  <w:style w:type="character" w:styleId="1Char1">
    <w:name w:val="普通(网站)1 Char"/>
    <w:basedOn w:val="Style13"/>
    <w:qFormat/>
    <w:rPr>
      <w:rFonts w:ascii="宋体" w:hAnsi="宋体" w:eastAsia="宋体" w:cs="宋体"/>
      <w:sz w:val="24"/>
      <w:szCs w:val="24"/>
      <w:lang w:val="en-US" w:eastAsia="zh-CN" w:bidi="ar-SA"/>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CharChar16">
    <w:name w:val=" Char Char16"/>
    <w:basedOn w:val="Style13"/>
    <w:qFormat/>
    <w:rPr>
      <w:rFonts w:eastAsia="宋体"/>
      <w:kern w:val="2"/>
      <w:sz w:val="21"/>
      <w:szCs w:val="24"/>
      <w:lang w:val="en-US" w:eastAsia="zh-CN" w:bidi="ar-SA"/>
    </w:rPr>
  </w:style>
  <w:style w:type="character" w:styleId="CharChar11">
    <w:name w:val=" Char Char1"/>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2">
    <w:name w:val="正文文本 (2)"/>
    <w:basedOn w:val="Style13"/>
    <w:qFormat/>
    <w:rPr>
      <w:sz w:val="18"/>
      <w:szCs w:val="18"/>
      <w:shd w:fill="FFFFFF" w:val="clear"/>
      <w:lang w:bidi="ar-SA"/>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Times New Roman" w:hAnsi="Times New Roman" w:cs="Times New Roman"/>
      <w:szCs w:val="24"/>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1">
    <w:name w:val="正文文本缩进 2"/>
    <w:basedOn w:val="Normal"/>
    <w:qFormat/>
    <w:pPr>
      <w:spacing w:lineRule="auto" w:line="480" w:before="0" w:after="120"/>
      <w:ind w:left="420" w:hanging="0"/>
    </w:pPr>
    <w:rPr/>
  </w:style>
  <w:style w:type="paragraph" w:styleId="Style17">
    <w:name w:val="批注文字"/>
    <w:basedOn w:val="Normal"/>
    <w:qFormat/>
    <w:pPr>
      <w:jc w:val="lef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Style19">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1">
    <w:name w:val="列出段落"/>
    <w:basedOn w:val="Normal"/>
    <w:qFormat/>
    <w:pPr>
      <w:ind w:firstLine="420"/>
    </w:pPr>
    <w:rPr>
      <w:rFonts w:ascii="Times New Roman" w:hAnsi="Times New Roman" w:cs="Times New Roman"/>
      <w:szCs w:val="24"/>
    </w:rPr>
  </w:style>
  <w:style w:type="paragraph" w:styleId="Style81">
    <w:name w:val="_Style 8"/>
    <w:basedOn w:val="Normal"/>
    <w:qFormat/>
    <w:pPr>
      <w:widowControl/>
      <w:spacing w:lineRule="auto" w:line="300"/>
      <w:ind w:firstLine="200"/>
    </w:pPr>
    <w:rPr>
      <w:rFonts w:ascii="Verdana" w:hAnsi="Verdana" w:cs="Verdana"/>
      <w:kern w:val="0"/>
      <w:szCs w:val="20"/>
      <w:lang w:eastAsia="en-US"/>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51">
    <w:name w:val="正文文本 (5)"/>
    <w:basedOn w:val="Normal"/>
    <w:qFormat/>
    <w:pPr>
      <w:widowControl/>
      <w:shd w:fill="FFFFFF" w:val="clear"/>
      <w:spacing w:lineRule="atLeast" w:line="240" w:before="180" w:after="600"/>
      <w:jc w:val="distribute"/>
    </w:pPr>
    <w:rPr>
      <w:shd w:fill="FFFFFF" w:val="clear"/>
      <w:lang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59:00Z</dcterms:created>
  <dc:creator>User</dc:creator>
  <dc:description>www.ks5u.com</dc:description>
  <cp:keywords>高考 考试无忧 高考资源网</cp:keywords>
  <dc:language>en-US</dc:language>
  <cp:lastModifiedBy>User</cp:lastModifiedBy>
  <dcterms:modified xsi:type="dcterms:W3CDTF">2013-05-12T11:50:17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EquationNumber2">
    <vt:lpwstr>(#S1.#E1)</vt:lpwstr>
  </property>
  <property fmtid="{D5CDD505-2E9C-101B-9397-08002B2CF9AE}" pid="4" name="MTWinEqns">
    <vt:bool>1</vt:bool>
  </property>
</Properties>
</file>