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20469225" cy="299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9225" cy="299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678775" cy="3025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8775" cy="302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840575" cy="2927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0575" cy="292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402550" cy="2997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0" cy="299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高考资源网-ks5u</dc:creator>
  <dc:description/>
  <dc:language>en-US</dc:language>
  <cp:lastModifiedBy>Lenovo User</cp:lastModifiedBy>
  <dcterms:modified xsi:type="dcterms:W3CDTF">2013-04-13T07:45:19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