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napToGrid w:val="true"/>
        <w:spacing w:lineRule="atLeast" w:line="360"/>
        <w:ind w:firstLine="1789"/>
        <w:rPr/>
      </w:pPr>
      <w:r>
        <w:rPr/>
        <w:t>浙江</w:t>
      </w:r>
      <w:r>
        <w:rPr/>
        <w:t>2013</w:t>
      </w:r>
      <w:r>
        <w:rPr/>
        <w:t>年名师解读高考考试说明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9595"/>
      </w:tblGrid>
      <w:tr>
        <w:trPr/>
        <w:tc>
          <w:tcPr>
            <w:tcW w:w="9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15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2013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年浙江省高考报名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月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 xml:space="preserve">日启动。由省教育考试院编写的《浙江省普通高考考试说明》（简称《考试说明》）已出炉。《考试说明》是浙江省高考命题的主要依据，从试卷结构、考试内容及要求等方面，具体规范了今年高考试题的要求。为了让考生更好地理解《考试说明》，特邀宁波中学的名师、各学科高三年级备课组组长，对今年的《考试说明》进行分析，并提出复习建议。据了解，从高考样卷来看，今年的考试难度将与去年相当。 </w:t>
            </w:r>
          </w:p>
          <w:p>
            <w:pPr>
              <w:pStyle w:val="Normal"/>
              <w:snapToGrid w:val="false"/>
              <w:spacing w:lineRule="auto" w:line="360" w:before="0" w:after="150"/>
              <w:rPr/>
            </w:pPr>
            <w:r>
              <w:rPr>
                <w:rFonts w:ascii="楷体" w:hAnsi="楷体" w:cs="Arial" w:eastAsia="楷体"/>
                <w:b/>
                <w:color w:val="313131"/>
                <w:sz w:val="30"/>
                <w:szCs w:val="30"/>
              </w:rPr>
              <w:t>语文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稳中微调、风格依旧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与去年相比，今年语文命题体现出稳中微调、风格依旧的特点。更强调不会超范围命题，不会超出《浙江省普通高中新课程实验语文学科教学指导意见》中规定必修模块和指定选修模块（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1A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）范围。自选模块考试内容强调，不超出《浙江省普通高中新课程实验语文学科教学指导意见》中规定的自主选修模块（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1B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）范围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重视探究学习与学生自我见解感悟。古代诗文阅读的要求措辞和表述方式略有更动：把“理解经典文化论著”，更改为“正确解读传统文化经典”；把“传统文化经典“从高考样卷来看，试题类型基本没变。表述中，去年有单选、多选，今年改为选择题。古诗文背诵参考篇目没变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复习建议：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应该一如既往地阅读积累，精选内容。答题技巧不是制约学生得分的主要原因，切合文意的理解与感悟和文法分析术语融会贯通需要加强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作文不再容忍考生宿构的熟知文字游戏的文化大散文。阅读与作文会引导学生关注社会现实，关注生活细节，彰显人文情怀。</w:t>
            </w:r>
          </w:p>
          <w:p>
            <w:pPr>
              <w:pStyle w:val="Normal"/>
              <w:snapToGrid w:val="false"/>
              <w:spacing w:lineRule="auto" w:line="360" w:before="0" w:after="150"/>
              <w:rPr/>
            </w:pPr>
            <w:r>
              <w:rPr>
                <w:rFonts w:ascii="楷体" w:hAnsi="楷体" w:cs="Arial" w:eastAsia="楷体"/>
                <w:b/>
                <w:color w:val="313131"/>
                <w:sz w:val="30"/>
                <w:szCs w:val="30"/>
              </w:rPr>
              <w:t>英语</w:t>
            </w:r>
            <w:r>
              <w:rPr>
                <w:rFonts w:ascii="楷体" w:hAnsi="楷体" w:cs="Arial" w:eastAsia="楷体"/>
                <w:b/>
                <w:color w:val="313131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注重真实语境中的知识应用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今年的题型、考查知识点和词汇量基本稳定，继续近几年注重英语知识在真实语境中应用的趋势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单选题越来越着重词义辨析和情景交际这两类题，可占单选半数。完形填空考察学生语篇整体理解和细节推理。阅读要求考生熟悉各类文体并掌握相应阅读技巧。短文改错要求考生既能活用语法知识，也能理解语篇，了解常见错误。作文基本全开放，由学生组织观点，发表意见，对逻辑思维能力的要求更高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复习建议：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高频词要多角度的复习归纳，如参考字典、结合例句、了解词性，比较近义词反义词等。平时阅读中应积极巩固和扩大词汇量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加强阅读能力的培养。多接触不同题型和体裁，注重文章结构和文脉的逻辑关系，在练习时要有意识培养找主题句，归纳篇章大意，推测作者意图，快速查找信息等阅读技巧。阅读能力和速度基于平时的阅读量和技巧的积累，最后备考阶段保证每天的阅读量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3.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书面表达除注重知识和词汇积累外，还要多熟悉不同体裁和话题。开放性话题对逻辑要求高，下笔前要列提纲。适当背诵一些高级词汇、句式和范文也很有帮助。</w:t>
            </w:r>
          </w:p>
          <w:p>
            <w:pPr>
              <w:pStyle w:val="Normal"/>
              <w:snapToGrid w:val="false"/>
              <w:spacing w:lineRule="auto" w:line="360" w:before="0" w:after="150"/>
              <w:rPr/>
            </w:pPr>
            <w:r>
              <w:rPr>
                <w:rFonts w:ascii="楷体" w:hAnsi="楷体" w:cs="Arial" w:eastAsia="楷体"/>
                <w:b/>
                <w:color w:val="313131"/>
                <w:sz w:val="30"/>
                <w:szCs w:val="30"/>
              </w:rPr>
              <w:t>数学</w:t>
            </w:r>
            <w:r>
              <w:rPr>
                <w:rFonts w:ascii="楷体" w:hAnsi="楷体" w:cs="Arial" w:eastAsia="楷体"/>
                <w:b/>
                <w:color w:val="313131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今年难度或与去年相当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今年数学考试说明在考试性质、考试要求、考试内容、参考试卷的题型与结构，与去年完全相同。这也预示着今年的高考继续遵循“保持命题思路的连续性和稳定性，稳中求进”的命题原则。预计今年的试卷难度与去年相当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复习建议：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抓纲务本，夯实双基。“双基”是高考考查的主要内容。复习时每隔一段时间要进行知识方法的整理，尤其是一些主干知识应了然于胸。同时要通过系统的针对性训练，熟练掌握问题的变换、转化、代换、化归等常用的解题方法和策略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关注本质，提升能力。试题叙述简明干净是浙江高考数学命题多年来的特色，在复习中应注重解题的通性通法，淡化特殊技巧，注意数学概念、数学本质和解决数学问题的常规方法。通过一题多解、多题一解拓宽解题思路。同时要强调解题后的反思，掌握解题规律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3.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注意知识的交叉点和结合点。这些联系的交叉点和结合点往往是命题的热点。多注意跨章节知识间的融会贯通，注重数学能力的培养，如空间想象能力、抽象概括能力、推理论证能力、运算求解能力、数据处理能力以及应用意识和创新意识。</w:t>
            </w:r>
          </w:p>
          <w:p>
            <w:pPr>
              <w:pStyle w:val="Normal"/>
              <w:snapToGrid w:val="false"/>
              <w:spacing w:lineRule="auto" w:line="360" w:before="0" w:after="150"/>
              <w:rPr/>
            </w:pPr>
            <w:r>
              <w:rPr>
                <w:rFonts w:ascii="楷体" w:hAnsi="楷体" w:cs="Arial" w:eastAsia="楷体"/>
                <w:b/>
                <w:color w:val="313131"/>
                <w:sz w:val="30"/>
                <w:szCs w:val="30"/>
              </w:rPr>
              <w:t>物理</w:t>
            </w:r>
            <w:r>
              <w:rPr>
                <w:rFonts w:ascii="楷体" w:hAnsi="楷体" w:cs="Arial" w:eastAsia="楷体"/>
                <w:b/>
                <w:color w:val="313131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突出物理建模能力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考核要求延续去年注重基础、强调物理建模能力的特点。“考试内容范围及要求”与去年几乎相同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“参考样卷”特点：一是联系生活、文字描述较多，如第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23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题以动车为情景，第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25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题以消防车灭火为情景，这对考生的建模能力有较高要求；二是实验题延续往年的命题风格，注重实际操作，根据实验器材的照片等设计实验；三是考查基本物理素养，比如数量级问题，不但去年“参考样卷”中出现，而且去年高考中也有一道选择题，今年参考样卷中第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17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题再次出现“估计太阳与地球质量之和的数量级”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复习建议：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着眼基础，复习面要广。明确各考点要求，关注知识结构中存在的缺陷，全面落实各考点细要，夯实物理基础。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　　</w:t>
            </w: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联系实际、注重建模能力的培养。可以做一些专题训练，找出把生活问题转化成物理问题的方法。</w:t>
            </w:r>
          </w:p>
          <w:p>
            <w:pPr>
              <w:pStyle w:val="Normal"/>
              <w:snapToGrid w:val="false"/>
              <w:spacing w:lineRule="auto" w:line="360" w:before="0" w:after="150"/>
              <w:ind w:firstLine="42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  <w:t>3.</w:t>
            </w:r>
            <w:r>
              <w:rPr>
                <w:rFonts w:ascii="宋体;SimSun" w:hAnsi="宋体;SimSun" w:cs="Arial" w:eastAsia="宋体;SimSun"/>
                <w:color w:val="313131"/>
                <w:sz w:val="21"/>
                <w:szCs w:val="21"/>
              </w:rPr>
              <w:t>最后复习阶段，要特别重视良好解题习惯和解题规范的训练，减少一些不必要的失分，提高得分率。</w:t>
            </w:r>
          </w:p>
          <w:tbl>
            <w:tblPr>
              <w:tblW w:w="8625" w:type="dxa"/>
              <w:jc w:val="left"/>
              <w:tblInd w:w="220" w:type="dxa"/>
              <w:tblLayout w:type="fixed"/>
              <w:tblCellMar>
                <w:top w:w="0" w:type="dxa"/>
                <w:left w:w="375" w:type="dxa"/>
                <w:bottom w:w="0" w:type="dxa"/>
                <w:right w:w="375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楷体" w:hAnsi="楷体" w:cs="Arial" w:eastAsia="楷体"/>
                      <w:b/>
                      <w:color w:val="313131"/>
                      <w:sz w:val="30"/>
                      <w:szCs w:val="30"/>
                    </w:rPr>
                    <w:t>化学</w:t>
                  </w:r>
                  <w:r>
                    <w:rPr>
                      <w:rFonts w:ascii="楷体" w:hAnsi="楷体" w:cs="Arial" w:eastAsia="楷体"/>
                      <w:b/>
                      <w:color w:val="313131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　以主干知识为载体提升能力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总体保持稳定。在命题指导思想、考试内容及要求上，与去年基本相似，主要变化是删去“了解溶液的组成”、“能运用平衡移动原理分析沉淀的溶解、生成和转化过程”、“能举例说明糖类在食品加工和生物质能源开发上的应用”等内容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样卷结构和试题难度保持相对稳定，试题设计以能力考查为基本出发点，立足基础知识、基本化学规律，重点加强对重要的化学知识点和化学规律之间的联系，重要的化学分析方法，定性和定量问题的思维意识，观察、重组、分析、推理等能力的考查。同时也更关注对考生运用文字、图形、模型等科学表达能力的考查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复习建议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紧扣《学科指导意见》和《考试说明》，重视样卷信息。以教材为落脚点，全面系统掌握课本知识的基础上，加强知识间的联系，关注知识点的内涵、外延、区别、联系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重视化学实验和化学用语练习。平时训练要特别注意探究性实验、关键词表述、书写的规范性以及化学用语的准确性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3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多联系实际，关注社会热点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楷体" w:hAnsi="楷体" w:cs="Arial" w:eastAsia="楷体"/>
                      <w:b/>
                      <w:color w:val="313131"/>
                      <w:sz w:val="30"/>
                      <w:szCs w:val="30"/>
                    </w:rPr>
                    <w:t>生物</w:t>
                  </w:r>
                  <w:r>
                    <w:rPr>
                      <w:rFonts w:ascii="楷体" w:hAnsi="楷体" w:cs="Arial" w:eastAsia="楷体"/>
                      <w:b/>
                      <w:color w:val="313131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　考试知识点略有增加　　与去年相比，生物试卷结构基本保持不变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在知识内容中，增加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—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）遗传的染色体学说、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3—5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）群落的主要类型，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3—7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）生物圈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ind w:firstLine="210"/>
                    <w:rPr>
                      <w:rFonts w:ascii="宋体;SimSun" w:hAnsi="宋体;SimSun" w:eastAsia="宋体;SimSun" w:cs="Arial"/>
                      <w:color w:val="313131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对个别知识条目的表述、要求进行调整，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—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）“细胞膜及细胞的膜系统的结构和功能”，改为“细胞膜的结构和功能”，考试要求由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改为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II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；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4—3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）“动物胚胎发育的基本过程与胚胎工程的理论基础”，改为“动物胚胎发育的基本过程”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IB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生物变化较小，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—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）基因工程药物和疫苗变为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个条目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—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）生产基因工程药物的原理和过程和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—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（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）疫苗的种类及其生长过程，基因工程药物的原理和过程要求由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I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改为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I-I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复习建议：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注重教材基础知识的复习，复习教材的基本概念和基本原理，把握知识的内在联系，形成知识网络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重视实验复习，掌握考试说明中所列的书本实验，提高实验设计、分析能力，并能提出实验思路，对实验结果和现象进行分析、解释和处理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3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注重解题规范完整，用准确科学的生物术语答题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楷体" w:hAnsi="楷体" w:cs="Arial" w:eastAsia="楷体"/>
                      <w:b/>
                      <w:color w:val="313131"/>
                      <w:sz w:val="30"/>
                      <w:szCs w:val="30"/>
                    </w:rPr>
                    <w:t>思想政治</w:t>
                  </w:r>
                  <w:r>
                    <w:rPr>
                      <w:rFonts w:ascii="楷体" w:hAnsi="楷体" w:cs="Arial" w:eastAsia="楷体"/>
                      <w:b/>
                      <w:color w:val="313131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题在书外，理在书中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　“考核目标与要求”与去年一致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“考试范围”基本保持不变，个别考点有修正、调整。如《政治生活》原考点“走和平发展道路”，改成两个考点：“中国走和平发展道路的内容”和“中国走和平发展道路的条件”；又如《哲学》新增“认识和利用规律”等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《经济生活》和《生活与哲学》考点最多，这与高考分值分布相关联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>
                      <w:rFonts w:ascii="宋体;SimSun" w:hAnsi="宋体;SimSun" w:eastAsia="宋体;SimSun" w:cs="Arial"/>
                      <w:color w:val="313131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　复习建议：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高考样卷从试题结构、题型和分值看，与近两年基本一致。选择题（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题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48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分）：经济模块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题，哲学模块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题（含漫画题），文化模块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题，政治模块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题，国家国际组织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题。主观题（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题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5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分）：经济模块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小题（约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0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分），政治、文化、哲学模块各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小题（每题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或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分）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考点注重基础性和主干性。可谓“题在书外，理在书中”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3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命题素材的选取体现生活化和时代性，注重民生、环保、创新、科学发展等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4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主观题问题的设置增加限定性条件，对知识考核的指向性更明确，考生必须精准审题，精准答题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5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答案既要有书本理论术语，又要结合材料综合分析，语言组织注重术语化、逻辑化、条理化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>
                      <w:rFonts w:ascii="宋体;SimSun" w:hAnsi="宋体;SimSun" w:eastAsia="宋体;SimSun" w:cs="Arial"/>
                      <w:color w:val="313131"/>
                      <w:sz w:val="21"/>
                      <w:szCs w:val="21"/>
                    </w:rPr>
                  </w:pPr>
                  <w:r>
                    <w:rPr>
                      <w:rFonts w:ascii="楷体" w:hAnsi="楷体" w:cs="Arial" w:eastAsia="楷体"/>
                      <w:b/>
                      <w:color w:val="313131"/>
                      <w:sz w:val="30"/>
                      <w:szCs w:val="30"/>
                    </w:rPr>
                    <w:t>历史</w:t>
                  </w:r>
                  <w:r>
                    <w:rPr>
                      <w:rFonts w:ascii="楷体" w:hAnsi="楷体" w:cs="Arial" w:eastAsia="楷体"/>
                      <w:b/>
                      <w:color w:val="313131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　选择题例题有变动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今年考试范围与去年相比，唯一变动是删除“科学家李四光”考点。自选模块没有变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参考样卷的主观题例题没有变动，但选择题部分例题有变动。去年参考样卷选择题中识记类题目占比较大，而今年理解类题占比上升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复习建议：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今年的考试难度不会太大，会注重基础知识的考查。关键是以课本为“本”，从“点”、“线”、“面”三方面突破，达到对基础知识的记准、记全、记牢的基本要求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要把知识点化，扫除知识死角；利用目录、导语、单元小结等把内容线索化；把五本书融会贯通，熟悉几本教材中的交叉知识点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3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必须“细水长流”，切忌“暴饮暴食”，临时抱佛脚既无助于深入把握大容量的内容，更不利于能力提升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>
                      <w:rFonts w:ascii="宋体;SimSun" w:hAnsi="宋体;SimSun" w:eastAsia="宋体;SimSun" w:cs="Arial"/>
                      <w:color w:val="313131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4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把练习与看书有效结合，及时反思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楷体" w:hAnsi="楷体" w:cs="Arial" w:eastAsia="楷体"/>
                      <w:b/>
                      <w:color w:val="313131"/>
                      <w:sz w:val="30"/>
                      <w:szCs w:val="30"/>
                    </w:rPr>
                    <w:t>地理</w:t>
                  </w:r>
                  <w:r>
                    <w:rPr>
                      <w:rFonts w:ascii="楷体" w:hAnsi="楷体" w:cs="Arial" w:eastAsia="楷体"/>
                      <w:b/>
                      <w:color w:val="313131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　考查综合能力是主旋律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今年的模块内容与去年基本一致，预测试卷整体结构和难度将与去年基本一致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四大考核能力目标“获取和解读信息能力、调动和运用知识能力、描述和阐释事物能力、论证和探讨问题能力”还将是今年地理高考主旋律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复习建议：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1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加强基础知识。要自己体会、理解基础主干知识的内涵和外延，并根据知识间的联系，以一定的线索将其整合在一起，形成知识结构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2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加强基本技能。最主要的是阅读和填绘地图、阅读和绘制图表以及进行地理计算。试题中有关图形的设问比重很大，赋分很高，而考生往往在图形考试中失分最多。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150"/>
                    <w:rPr/>
                  </w:pP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　</w:t>
                  </w:r>
                  <w:r>
                    <w:rPr>
                      <w:rFonts w:eastAsia="宋体;SimSun" w:cs="Arial" w:ascii="宋体;SimSun" w:hAnsi="宋体;SimSun"/>
                      <w:color w:val="313131"/>
                      <w:sz w:val="21"/>
                      <w:szCs w:val="21"/>
                    </w:rPr>
                    <w:t>3.</w:t>
                  </w:r>
                  <w:r>
                    <w:rPr>
                      <w:rFonts w:ascii="宋体;SimSun" w:hAnsi="宋体;SimSun" w:cs="Arial" w:eastAsia="宋体;SimSun"/>
                      <w:color w:val="313131"/>
                      <w:sz w:val="21"/>
                      <w:szCs w:val="21"/>
                    </w:rPr>
                    <w:t>加强地理思维能力。正确理解题目所提供的文字材料和图表，提取有效信息，理解试题要求，明确考查意图，并对提取的信息内容展开深入分析和延伸解读。调动和运用储备知识，将试题要求和所学知识内容建立正确的联系，进行选择判断，准确地运用相关学科知识和有关信息，认识和说明问题。学会运用地理原理和规律描述和阐释相关事物。根据设问，运用判断、归纳、演绎、比较、概括等方法论证问题，编制答案要求观点明确、事实清楚、文字准确、条理清晰、逻辑严密，并体现创新思维。</w:t>
                  </w:r>
                </w:p>
              </w:tc>
            </w:tr>
            <w:tr>
              <w:trPr/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50"/>
                    <w:rPr>
                      <w:rFonts w:ascii="宋体;SimSun" w:hAnsi="宋体;SimSun" w:eastAsia="宋体;SimSun" w:cs="Arial"/>
                      <w:color w:val="313131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13131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Arial"/>
                <w:color w:val="313131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313131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Administrator</dc:creator>
  <dc:description/>
  <cp:keywords/>
  <dc:language>en-US</dc:language>
  <cp:lastModifiedBy>User</cp:lastModifiedBy>
  <dcterms:modified xsi:type="dcterms:W3CDTF">2013-03-27T04:49:00Z</dcterms:modified>
  <cp:revision>4</cp:revision>
  <dc:subject/>
  <dc:title/>
</cp:coreProperties>
</file>