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名校新高考研究联盟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届第一次联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"/>
          <w:b/>
          <w:sz w:val="36"/>
          <w:szCs w:val="36"/>
        </w:rPr>
        <w:t>数学（</w:t>
      </w:r>
      <w:r>
        <w:rPr>
          <w:rFonts w:eastAsia="黑体"/>
          <w:b/>
          <w:sz w:val="36"/>
          <w:szCs w:val="36"/>
        </w:rPr>
        <w:t>文</w:t>
      </w:r>
      <w:r>
        <w:rPr>
          <w:rFonts w:eastAsia="黑体"/>
          <w:b/>
          <w:sz w:val="36"/>
          <w:szCs w:val="36"/>
        </w:rPr>
        <w:t>科）</w:t>
      </w:r>
      <w:r>
        <w:rPr>
          <w:rFonts w:eastAsia="黑体"/>
          <w:b/>
          <w:sz w:val="36"/>
          <w:szCs w:val="36"/>
        </w:rPr>
        <w:t>试题卷</w:t>
      </w:r>
    </w:p>
    <w:p>
      <w:pPr>
        <w:pStyle w:val="Normal"/>
        <w:ind w:firstLine="207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ind w:firstLine="207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参考公式：</w:t>
      </w:r>
    </w:p>
    <w:p>
      <w:pPr>
        <w:pStyle w:val="Normal"/>
        <w:tabs>
          <w:tab w:val="clear" w:pos="420"/>
          <w:tab w:val="left" w:pos="39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球的表面积公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　　　　　　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棱柱的体积公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球的体积公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　　　　　　　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表示柱体的底面积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表示柱体的高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表示球的半径　　　　　　　　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台体的体积公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锥体体积公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 w:val="18"/>
          <w:szCs w:val="18"/>
        </w:rPr>
        <w:t>　　　　　　　　　</w:t>
      </w:r>
      <w:r>
        <w:rPr>
          <w:sz w:val="18"/>
          <w:szCs w:val="18"/>
        </w:rPr>
        <w:tab/>
      </w:r>
      <w:r>
        <w:rPr>
          <w:sz w:val="18"/>
          <w:szCs w:val="18"/>
        </w:rPr>
        <w:t>其中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分别表示棱台的上、下底面积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表示</w:t>
      </w:r>
    </w:p>
    <w:p>
      <w:pPr>
        <w:pStyle w:val="Normal"/>
        <w:tabs>
          <w:tab w:val="clear" w:pos="420"/>
          <w:tab w:val="left" w:pos="39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表示锥体的底面积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表示　　　　　</w:t>
      </w:r>
      <w:r>
        <w:rPr>
          <w:sz w:val="18"/>
          <w:szCs w:val="18"/>
        </w:rPr>
        <w:tab/>
      </w:r>
      <w:r>
        <w:rPr>
          <w:sz w:val="18"/>
          <w:szCs w:val="18"/>
        </w:rPr>
        <w:t>棱台的高</w:t>
      </w:r>
    </w:p>
    <w:p>
      <w:pPr>
        <w:pStyle w:val="Normal"/>
        <w:tabs>
          <w:tab w:val="clear" w:pos="420"/>
          <w:tab w:val="left" w:pos="3960" w:leader="none"/>
        </w:tabs>
        <w:ind w:firstLine="270"/>
        <w:rPr>
          <w:sz w:val="18"/>
          <w:szCs w:val="18"/>
        </w:rPr>
      </w:pPr>
      <w:r>
        <w:rPr>
          <w:sz w:val="18"/>
          <w:szCs w:val="18"/>
        </w:rPr>
        <w:t>锥体的高　　</w:t>
      </w:r>
      <w:r>
        <w:rPr>
          <w:rFonts w:eastAsia="Calibri"/>
          <w:sz w:val="18"/>
          <w:szCs w:val="18"/>
        </w:rPr>
        <w:t xml:space="preserve">                         </w:t>
      </w:r>
    </w:p>
    <w:p>
      <w:pPr>
        <w:pStyle w:val="Normal"/>
        <w:spacing w:before="40" w:after="40"/>
        <w:jc w:val="center"/>
        <w:rPr>
          <w:rFonts w:ascii="新宋体" w:hAnsi="新宋体" w:eastAsia="新宋体" w:cs="新宋体"/>
          <w:szCs w:val="30"/>
        </w:rPr>
      </w:pPr>
      <w:r>
        <w:rPr>
          <w:rFonts w:ascii="新宋体" w:hAnsi="新宋体" w:cs="新宋体" w:eastAsia="新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Batang" w:hAnsi="Batang" w:cs="Batang" w:eastAsia="Batang"/>
        </w:rPr>
        <w:instrText xml:space="preserve"> = 1 \* ROMAN </w:instrTex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separate"/>
      </w:r>
      <w:r>
        <w:rPr>
          <w:rFonts w:eastAsia="Batang" w:cs="Batang" w:ascii="Batang" w:hAnsi="Batang"/>
          <w:b/>
          <w:sz w:val="32"/>
          <w:szCs w:val="32"/>
        </w:rPr>
        <w:t>I</w: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end"/>
      </w:r>
      <w:r>
        <w:rPr>
          <w:rFonts w:ascii="新宋体" w:hAnsi="新宋体" w:cs="新宋体" w:eastAsia="新宋体"/>
          <w:b/>
          <w:sz w:val="32"/>
          <w:szCs w:val="32"/>
        </w:rPr>
        <w:t>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选择题 共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ind w:left="413" w:hanging="413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cs="宋体"/>
        </w:rPr>
        <w:t>（本大题共</w:t>
      </w:r>
      <w:r>
        <w:rPr/>
        <w:t>10</w:t>
      </w:r>
      <w:r>
        <w:rPr>
          <w:rFonts w:cs="宋体"/>
        </w:rPr>
        <w:t>小题，每小题</w:t>
      </w:r>
      <w:r>
        <w:rPr/>
        <w:t>5</w:t>
      </w:r>
      <w:r>
        <w:rPr>
          <w:rFonts w:cs="宋体"/>
        </w:rPr>
        <w:t>分，共</w:t>
      </w:r>
      <w:r>
        <w:rPr/>
        <w:t>50</w:t>
      </w:r>
      <w:r>
        <w:rPr>
          <w:rFonts w:cs="宋体"/>
        </w:rPr>
        <w:t>分．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R</w: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425304770" r:id="rId2"/>
        </w:object>
      </w:r>
      <w:r>
        <w:rPr>
          <w:rFonts w:eastAsia="Calibri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88"/>
        <w:rPr/>
      </w:pPr>
      <w:r>
        <w:rPr/>
        <w:t>2</w:t>
      </w:r>
      <w:r>
        <w:rPr/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”是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成立的</w:t>
      </w:r>
      <w:r>
        <w:rPr>
          <w:rFonts w:eastAsia="Calibri"/>
        </w:rPr>
        <w:t xml:space="preserve">                                             </w:t>
      </w:r>
      <w:r>
        <w:rPr>
          <w:rFonts w:cs="宋体" w:ascii="宋体" w:hAnsi="宋体"/>
        </w:rPr>
        <w:t>(    )</w:t>
      </w:r>
      <w:r>
        <w:rPr/>
        <w:t xml:space="preserve"> </w:t>
      </w:r>
    </w:p>
    <w:p>
      <w:pPr>
        <w:pStyle w:val="Normal"/>
        <w:tabs>
          <w:tab w:val="clear" w:pos="420"/>
          <w:tab w:val="left" w:pos="5670" w:leader="none"/>
        </w:tabs>
        <w:spacing w:lineRule="auto" w:line="288"/>
        <w:ind w:left="315" w:hanging="0"/>
        <w:rPr/>
      </w:pPr>
      <w:r>
        <w:rPr/>
        <w:t>A</w:t>
      </w:r>
      <w:r>
        <w:rPr/>
        <w:t>．充分不必要条件　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     </w:t>
      </w:r>
      <w:r>
        <w:rPr/>
        <w:t>B</w:t>
      </w:r>
      <w:r>
        <w:rPr/>
        <w:t>．必要不充分条件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5670" w:leader="none"/>
        </w:tabs>
        <w:spacing w:lineRule="auto" w:line="288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1202055" cy="2482850"/>
                <wp:effectExtent l="1206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2482920"/>
                          <a:chOff x="0" y="0"/>
                          <a:chExt cx="1202040" cy="2482920"/>
                        </a:xfrm>
                      </wpg:grpSpPr>
                      <wps:wsp>
                        <wps:cNvSpPr txBox="1"/>
                        <wps:spPr>
                          <a:xfrm>
                            <a:off x="20160" y="2185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520" y="356760"/>
                            <a:ext cx="3276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640" y="590400"/>
                            <a:ext cx="2890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520" y="1114560"/>
                            <a:ext cx="4287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60" y="859320"/>
                            <a:ext cx="81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334080"/>
                            <a:ext cx="5176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583560"/>
                            <a:ext cx="5176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859320"/>
                            <a:ext cx="80640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1110600"/>
                            <a:ext cx="51768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356840"/>
                            <a:ext cx="821520" cy="198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847800" cy="1735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92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92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920" y="8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920" y="11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92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4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9920" y="8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" y="80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66600"/>
                            <a:ext cx="355680" cy="16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25720"/>
                            <a:ext cx="356400" cy="162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680840"/>
                            <a:ext cx="57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400" y="20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720" y="150876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5742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22292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967760"/>
                            <a:ext cx="321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321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322640"/>
                            <a:ext cx="509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35pt;width:94.7pt;height:195.5pt" coordorigin="7020,187" coordsize="1894,3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2;top:362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5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5;top:749;width:515;height:2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487;top:1117;width:454;height:23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336;top:1942;width:674;height:2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112;top:1540;width:1287;height:26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t" o:allowincell="f" style="position:absolute;left:7294;top:713;width:814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15;top:1106;width:814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133;top:1540;width:126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84;top:1936;width:814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050;top:2324;width:1293;height:312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7020;top:2915;width:1334;height:272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9;top:71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9;top:112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9;top:152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9;top:193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9;top:2331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76;top:24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05;top:145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9;top:146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421;top:292;width:559;height:25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97;top:3377;width:560;height:255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246;top:2834;width:9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681;top:337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645;top:256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0,2666" to="7700,29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23;top:211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286;width:505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87;width:505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2270;width:801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充要条件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既不充分又不必要条件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>3</w:t>
      </w:r>
      <w:r>
        <w:rPr/>
        <w:t>．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共轭复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Calibri"/>
        </w:rPr>
        <w:t xml:space="preserve">              </w:t>
      </w:r>
      <w:r>
        <w:rPr>
          <w:rFonts w:cs="宋体" w:ascii="宋体" w:hAnsi="宋体"/>
        </w:rPr>
        <w:t>(    )</w:t>
      </w:r>
      <w:r>
        <w:rPr/>
        <w:t xml:space="preserve">                               </w:t>
      </w:r>
    </w:p>
    <w:p>
      <w:pPr>
        <w:pStyle w:val="Normal"/>
        <w:tabs>
          <w:tab w:val="clear" w:pos="420"/>
          <w:tab w:val="left" w:pos="5670" w:leader="none"/>
        </w:tabs>
        <w:ind w:left="315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Calibri"/>
        </w:rPr>
        <w:t xml:space="preserve">   </w:t>
      </w:r>
      <w:r>
        <w:rPr/>
        <w:t>　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/>
      <w:r>
        <w:rPr/>
        <w:t>　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 xml:space="preserve">1 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>4</w:t>
      </w:r>
      <w:r>
        <w:rPr/>
        <w:t>．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cs="宋体" w:ascii="宋体" w:hAnsi="宋体"/>
        </w:rPr>
        <w:t>(    )</w:t>
      </w:r>
      <w:r>
        <w:rPr/>
        <w:t xml:space="preserve">                     </w:t>
      </w:r>
    </w:p>
    <w:p>
      <w:pPr>
        <w:pStyle w:val="Normal"/>
        <w:tabs>
          <w:tab w:val="clear" w:pos="420"/>
          <w:tab w:val="left" w:pos="5670" w:leader="none"/>
        </w:tabs>
        <w:ind w:left="315" w:hanging="0"/>
        <w:rPr/>
      </w:pPr>
      <w:r>
        <w:rPr/>
        <w:t>A</w:t>
      </w:r>
      <w:r>
        <w:rPr/>
        <w:t>．</w:t>
      </w:r>
      <w:r>
        <w:rPr/>
        <w:t>0</w:t>
      </w:r>
      <w:r>
        <w:rPr/>
        <w:t>　</w:t>
      </w:r>
      <w:r>
        <w:rPr>
          <w:rFonts w:eastAsia="Calibri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2   </w:t>
      </w:r>
      <w:r>
        <w:rPr/>
        <w:t>　　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 xml:space="preserve">5   </w:t>
      </w:r>
      <w:r>
        <w:rPr/>
        <w:t>　　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1260" w:hanging="1260"/>
        <w:rPr/>
      </w:pPr>
      <w:r>
        <w:rPr/>
        <w:t>5</w:t>
      </w:r>
      <w:r>
        <w:rPr/>
        <w:t>．阅读右面的程序框图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等于</w:t>
      </w:r>
      <w:r>
        <w:rPr>
          <w:rFonts w:eastAsia="Calibri"/>
        </w:rPr>
        <w:t xml:space="preserve">                      </w:t>
      </w:r>
      <w:r>
        <w:rPr>
          <w:rFonts w:cs="宋体" w:ascii="宋体" w:hAnsi="宋体"/>
        </w:rPr>
        <w:t>(    )</w:t>
      </w:r>
      <w:r>
        <w:rPr/>
        <w:t xml:space="preserve">                                  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t xml:space="preserve">40   </w:t>
      </w:r>
      <w:r>
        <w:rPr/>
        <w:t>　　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t xml:space="preserve">38  </w:t>
      </w:r>
      <w:r>
        <w:rPr/>
        <w:t>　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 xml:space="preserve">32   </w:t>
      </w:r>
      <w:r>
        <w:rPr/>
        <w:t>　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20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>6</w:t>
      </w:r>
      <w:r>
        <w:rPr/>
        <w:t>．某几何体的三视图如图所示，则该几何体的体积为</w:t>
      </w:r>
      <w:r>
        <w:rPr>
          <w:rFonts w:eastAsia="Calibri"/>
        </w:rPr>
        <w:t xml:space="preserve">         </w:t>
      </w:r>
      <w:r>
        <w:rPr>
          <w:rFonts w:cs="宋体" w:ascii="宋体" w:hAnsi="宋体"/>
        </w:rPr>
        <w:t>(    )</w:t>
      </w:r>
      <w:r>
        <w:rPr/>
        <w:t xml:space="preserve">  </w:t>
      </w:r>
    </w:p>
    <w:p>
      <w:pPr>
        <w:pStyle w:val="Normal"/>
        <w:tabs>
          <w:tab w:val="clear" w:pos="420"/>
          <w:tab w:val="left" w:pos="5670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07135" cy="136080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0800"/>
                          <a:chOff x="0" y="0"/>
                          <a:chExt cx="120708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452880"/>
                            <a:ext cx="533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428760"/>
                            <a:ext cx="572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91520"/>
                            <a:ext cx="606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71360"/>
                            <a:ext cx="774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746280"/>
                            <a:ext cx="5043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35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56760"/>
                              <a:ext cx="9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320"/>
                              <a:ext cx="9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93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87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24800" y="113400"/>
                              <a:ext cx="792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3480" y="5040"/>
                            <a:ext cx="4896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73320" cy="357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37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720"/>
                              <a:ext cx="9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7200"/>
                              <a:ext cx="9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8920"/>
                              <a:ext cx="921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06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04200"/>
                              <a:ext cx="7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836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25520" y="217080"/>
                              <a:ext cx="608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25520" y="34200"/>
                              <a:ext cx="608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2160" y="364320"/>
                            <a:ext cx="37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9800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15800"/>
                            <a:ext cx="12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42156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3240"/>
                            <a:ext cx="144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63240"/>
                            <a:ext cx="7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0040" y="353160"/>
                            <a:ext cx="1036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200" y="0"/>
                            <a:ext cx="370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5.05pt;height:107.15pt" coordorigin="6840,0" coordsize="1901,2143">
                <v:shape id="shape_0" stroked="f" o:allowincell="f" style="position:absolute;left:6840;top:713;width:84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675;width:9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719;width:9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687;width:12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84;top:1175;width:794;height:565">
                  <v:rect id="shape_0" stroked="t" o:allowincell="f" style="position:absolute;left:6984;top:1175;width:582;height:5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590,1737" to="7734,17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99,1182" to="7744,11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82,1190" to="7682,1350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93,1567" to="7693,17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653;top:1354;width:124;height:16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7743;top:8;width:770;height:566">
                  <v:rect id="shape_0" stroked="t" o:allowincell="f" style="position:absolute;left:7743;top:9;width:587;height:5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743,303" to="8326,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7,9" to="8511,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69,303" to="8513,3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57,573" to="8501,5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20,8" to="8420,8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424,214" to="8424,29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427,487" to="8427,56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424,297" to="8424,37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413;top:350;width:95;height:16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13;top:62;width:95;height:1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line id="shape_0" from="6985,574" to="7567,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8,0" to="7568,5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85,312" to="6985,5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73,655" to="7567,6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985,664" to="7178,66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985,572" to="6986,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67,572" to="7567,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02;top:556;width:162;height:2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979,0" to="7562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6</w:t>
      </w:r>
      <w:r>
        <w:rPr/>
        <w:t>　</w:t>
      </w:r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rFonts w:ascii="宋体" w:hAnsi="宋体" w:cs="宋体"/>
        </w:rPr>
      </w:pPr>
      <w:r>
        <w:rPr/>
        <w:t>7</w:t>
      </w:r>
      <w:r>
        <w:rPr/>
        <w:t>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(    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 xml:space="preserve">1 </w:t>
      </w:r>
    </w:p>
    <w:p>
      <w:pPr>
        <w:pStyle w:val="Normal"/>
        <w:tabs>
          <w:tab w:val="clear" w:pos="420"/>
          <w:tab w:val="left" w:pos="567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71270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85680"/>
                          <a:chOff x="0" y="0"/>
                          <a:chExt cx="1271160" cy="985680"/>
                        </a:xfrm>
                      </wpg:grpSpPr>
                      <wps:wsp>
                        <wps:cNvSpPr/>
                        <wps:spPr>
                          <a:xfrm>
                            <a:off x="58320" y="49392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2412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236160"/>
                            <a:ext cx="9702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592">
                                  <a:moveTo>
                                    <a:pt x="0" y="592"/>
                                  </a:moveTo>
                                  <a:cubicBezTo>
                                    <a:pt x="155" y="296"/>
                                    <a:pt x="310" y="0"/>
                                    <a:pt x="462" y="0"/>
                                  </a:cubicBezTo>
                                  <a:cubicBezTo>
                                    <a:pt x="614" y="0"/>
                                    <a:pt x="763" y="296"/>
                                    <a:pt x="913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258480"/>
                              <a:ext cx="485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592">
                                  <a:moveTo>
                                    <a:pt x="0" y="592"/>
                                  </a:moveTo>
                                  <a:cubicBezTo>
                                    <a:pt x="155" y="296"/>
                                    <a:pt x="310" y="0"/>
                                    <a:pt x="462" y="0"/>
                                  </a:cubicBezTo>
                                  <a:cubicBezTo>
                                    <a:pt x="614" y="0"/>
                                    <a:pt x="763" y="296"/>
                                    <a:pt x="913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75400" y="540360"/>
                            <a:ext cx="95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6760" y="0"/>
                            <a:ext cx="1062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4480" y="516960"/>
                            <a:ext cx="1173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85280"/>
                            <a:ext cx="196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7840" y="485280"/>
                            <a:ext cx="122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24516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268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8520" y="156960"/>
                            <a:ext cx="741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714960"/>
                            <a:ext cx="749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00.15pt;height:77.6pt" coordorigin="6660,312" coordsize="2003,1552">
                <v:line id="shape_0" from="6752,1090" to="8639,10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57,350" to="7157,153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890;top:684;width:1527;height:811">
                  <v:shape id="shape_0" ID="未知" coordsize="913,592" path="m0,592c155,296,310,0,462,0c614,0,763,296,913,592e" stroked="t" o:allowincell="f" style="position:absolute;left:6890;top:684;width:763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13,592" path="m0,592c155,296,310,0,462,0c614,0,763,296,913,592e" stroked="t" o:allowincell="f" style="position:absolute;left:7654;top:1091;width:763;height:40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511;top:1163;width:150;height:1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22;top:312;width:166;height: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982;top:1126;width:184;height:23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76;width:308;height:4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1076;width:191;height:4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7286,698" to="7286,10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6,669" to="7284,6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04;top:559;width:116;height: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1438;width:118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部分图像如图所示，</w:t>
      </w:r>
    </w:p>
    <w:p>
      <w:pPr>
        <w:pStyle w:val="Normal"/>
        <w:tabs>
          <w:tab w:val="clear" w:pos="420"/>
          <w:tab w:val="left" w:pos="5670" w:leader="none"/>
        </w:tabs>
        <w:ind w:left="420" w:hanging="105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</w:rPr>
        <w:t xml:space="preserve">   </w:t>
      </w:r>
      <w:r>
        <w:rPr>
          <w:rFonts w:cs="宋体" w:ascii="宋体" w:hAnsi="宋体"/>
        </w:rPr>
        <w:t>(    )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napToGrid w:val="false"/>
        <w:ind w:left="275" w:hanging="275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一动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椭圆长轴两顶点连线的斜率之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椭圆离心率为</w:t>
      </w:r>
      <w:r>
        <w:rPr>
          <w:rFonts w:eastAsia="Calibri"/>
        </w:rPr>
        <w:t xml:space="preserve">                                                               </w:t>
      </w:r>
      <w:r>
        <w:rPr>
          <w:rFonts w:cs="宋体" w:ascii="宋体" w:hAnsi="宋体"/>
        </w:rPr>
        <w:t>(    )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420" w:hanging="420"/>
        <w:rPr/>
      </w:pPr>
      <w:r>
        <w:rPr/>
        <w:t>1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>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有四个实数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为</w:t>
      </w:r>
      <w:r>
        <w:rPr>
          <w:rFonts w:cs="宋体" w:ascii="宋体" w:hAnsi="宋体"/>
        </w:rPr>
        <w:t>(    )</w:t>
      </w:r>
      <w:r>
        <w:rPr/>
        <w:t xml:space="preserve">             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</w:p>
    <w:p>
      <w:pPr>
        <w:pStyle w:val="Normal"/>
        <w:spacing w:before="40" w:after="40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第Ⅱ卷</w:t>
      </w:r>
      <w:r>
        <w:rPr>
          <w:rFonts w:ascii="新宋体" w:hAnsi="新宋体" w:cs="新宋体" w:eastAsia="新宋体"/>
          <w:bCs/>
          <w:sz w:val="24"/>
        </w:rPr>
        <w:t>（非选择题，共</w:t>
      </w:r>
      <w:r>
        <w:rPr>
          <w:rFonts w:eastAsia="新宋体" w:cs="新宋体" w:ascii="新宋体" w:hAnsi="新宋体"/>
          <w:bCs/>
          <w:sz w:val="24"/>
        </w:rPr>
        <w:t>100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>
          <w:rFonts w:cs="宋体"/>
        </w:rPr>
        <w:t>（本大题共</w:t>
      </w:r>
      <w:r>
        <w:rPr/>
        <w:t>7</w:t>
      </w:r>
      <w:r>
        <w:rPr>
          <w:rFonts w:cs="宋体"/>
        </w:rPr>
        <w:t>小题，每小题</w:t>
      </w:r>
      <w:r>
        <w:rPr/>
        <w:t>4</w:t>
      </w:r>
      <w:r>
        <w:rPr>
          <w:rFonts w:cs="宋体"/>
        </w:rPr>
        <w:t>分，共</w:t>
      </w:r>
      <w:r>
        <w:rPr/>
        <w:t>28</w:t>
      </w:r>
      <w:r>
        <w:rPr>
          <w:rFonts w:cs="宋体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2444750" cy="2058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2058840"/>
                          <a:chOff x="0" y="0"/>
                          <a:chExt cx="2444760" cy="2058840"/>
                        </a:xfrm>
                      </wpg:grpSpPr>
                      <wpg:grpSp>
                        <wpg:cNvGrpSpPr/>
                        <wpg:grpSpPr>
                          <a:xfrm>
                            <a:off x="74160" y="0"/>
                            <a:ext cx="237060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525240" y="1620000"/>
                              <a:ext cx="1936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994320"/>
                              <a:ext cx="19368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254520"/>
                              <a:ext cx="201240" cy="14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34080"/>
                              <a:ext cx="212760" cy="13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1450800"/>
                              <a:ext cx="1936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526040"/>
                              <a:ext cx="2062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679400"/>
                              <a:ext cx="14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78840"/>
                              <a:ext cx="0" cy="160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1684800"/>
                              <a:ext cx="245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162108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53540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50440"/>
                              <a:ext cx="98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9252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940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45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1684800"/>
                              <a:ext cx="245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684800"/>
                              <a:ext cx="245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720" y="1684800"/>
                              <a:ext cx="245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1684800"/>
                              <a:ext cx="245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360" y="1684800"/>
                              <a:ext cx="245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560" y="1684800"/>
                              <a:ext cx="245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1684800"/>
                              <a:ext cx="246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9360"/>
                              <a:ext cx="2876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426680"/>
                              <a:ext cx="318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325160"/>
                              <a:ext cx="318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" y="922680"/>
                              <a:ext cx="318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0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" y="353160"/>
                              <a:ext cx="318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235080"/>
                              <a:ext cx="318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652400"/>
                              <a:ext cx="37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655280"/>
                              <a:ext cx="27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1650960"/>
                              <a:ext cx="37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652760"/>
                              <a:ext cx="331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" y="0"/>
                              <a:ext cx="767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360" y="1802880"/>
                              <a:ext cx="768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1689120"/>
                              <a:ext cx="551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身高（cm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9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0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6pt;width:192.5pt;height:162.1pt" coordorigin="5040,152" coordsize="3850,3242">
                <v:group id="shape_0" style="position:absolute;left:5157;top:152;width:3733;height:3242">
                  <v:rect id="shape_0" fillcolor="white" stroked="t" o:allowincell="f" style="position:absolute;left:5984;top:2703;width:304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9;top:1718;width:304;height:10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553;width:316;height:2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3;top:678;width:334;height:2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5;top:2437;width:304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40;top:2555;width:324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9,2797" to="8162,279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663,276" to="5663,280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74;top:2805;width:38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6,2705" to="5960,2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6,2570" to="7495,2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6,2436" to="7214,2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6,1715" to="6300,1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6,671" to="6945,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7,553" to="6581,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52;top:2805;width:38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9;top:2805;width:38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2805;width:38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2805;width:38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3;top:2805;width:38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2805;width:38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7;top:2805;width:38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2576;width:45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2399;width:50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2239;width:50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605;width:50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0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708;width:50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522;width:50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6,2754" to="5724,2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2759" to="5772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2752" to="5840,2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2755" to="5894,2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8;top:152;width:120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2991;width:121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2812;width:868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身高（c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32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0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▲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>12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▲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rPr>
          <w:rFonts w:cs="宋体"/>
        </w:rPr>
      </w:pPr>
      <w:r>
        <w:rPr/>
        <w:t>13</w:t>
      </w:r>
      <w:r>
        <w:rPr/>
        <w:t>．</w:t>
      </w:r>
      <w:r>
        <w:rPr>
          <w:rFonts w:cs="宋体"/>
        </w:rPr>
        <w:t>某班</w:t>
      </w:r>
      <w:r>
        <w:rPr/>
        <w:t>50</w:t>
      </w:r>
      <w:r>
        <w:rPr>
          <w:rFonts w:cs="宋体"/>
        </w:rPr>
        <w:t>名学生在一次</w:t>
      </w:r>
      <w:r>
        <w:rPr>
          <w:rFonts w:cs="宋体"/>
        </w:rPr>
        <w:t>健康体检</w:t>
      </w:r>
      <w:r>
        <w:rPr>
          <w:rFonts w:cs="宋体"/>
        </w:rPr>
        <w:t>中，</w:t>
      </w:r>
      <w:r>
        <w:rPr>
          <w:rFonts w:cs="宋体"/>
        </w:rPr>
        <w:t>身高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420"/>
        <w:rPr>
          <w:rFonts w:cs="宋体"/>
        </w:rPr>
      </w:pPr>
      <w:r>
        <w:rPr>
          <w:rFonts w:cs="宋体"/>
        </w:rPr>
        <w:t>全部介于</w:t>
      </w:r>
      <w:r>
        <w:rPr>
          <w:rFonts w:cs="宋体"/>
        </w:rPr>
        <w:t>155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/>
        </w:rPr>
        <w:t>与</w:t>
      </w:r>
      <w:r>
        <w:rPr>
          <w:rFonts w:cs="宋体"/>
        </w:rPr>
        <w:t>185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/>
        </w:rPr>
        <w:t>之间</w:t>
      </w:r>
      <w:r>
        <w:rPr>
          <w:rFonts w:cs="宋体"/>
        </w:rPr>
        <w:t>．其身高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420"/>
        <w:rPr>
          <w:rFonts w:cs="宋体"/>
        </w:rPr>
      </w:pPr>
      <w:r>
        <w:rPr>
          <w:rFonts w:cs="宋体"/>
        </w:rPr>
        <w:t>频率分布直方图如图所示．则该班级中身高在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e>
        </m:d>
      </m:oMath>
      <w:r>
        <w:rPr>
          <w:rFonts w:cs="宋体"/>
        </w:rPr>
        <w:t>之间的学生共有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/>
        <w:t>人．</w:t>
      </w:r>
    </w:p>
    <w:p>
      <w:pPr>
        <w:pStyle w:val="Normal"/>
        <w:tabs>
          <w:tab w:val="clear" w:pos="420"/>
          <w:tab w:val="left" w:pos="5670" w:leader="none"/>
        </w:tabs>
        <w:ind w:left="420" w:hanging="420"/>
        <w:rPr/>
      </w:pPr>
      <w:r>
        <w:rPr/>
        <w:t>14</w:t>
      </w:r>
      <w:r>
        <w:rPr/>
        <w:t>．两个袋中各装有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</w:t>
      </w:r>
      <w:r>
        <w:rPr/>
        <w:t>5</w:t>
      </w:r>
      <w:r>
        <w:rPr/>
        <w:t>个小球，分别从每个袋中摸出一个小球，所得两球编号数之和小于</w:t>
      </w:r>
      <w:r>
        <w:rPr/>
        <w:t>5</w:t>
      </w:r>
      <w:r>
        <w:rPr/>
        <w:t>的概率为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tabs>
          <w:tab w:val="clear" w:pos="420"/>
          <w:tab w:val="left" w:pos="5670" w:leader="none"/>
        </w:tabs>
        <w:ind w:left="420" w:hanging="420"/>
        <w:rPr/>
      </w:pPr>
      <w:r>
        <w:rPr/>
        <w:t>15</w:t>
      </w:r>
      <w:r>
        <w:rPr/>
        <w:t>．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为</w:t>
      </w:r>
      <w:r>
        <w:rPr/>
        <w:t>2</w:t>
      </w:r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▲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03655" cy="1016000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015920"/>
                          <a:chOff x="0" y="0"/>
                          <a:chExt cx="1303560" cy="1015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38360" y="751680"/>
                            <a:ext cx="266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767160"/>
                            <a:ext cx="759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01120"/>
                            <a:ext cx="345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89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" y="0"/>
                            <a:ext cx="1093320" cy="812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942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80760" y="364320"/>
                              <a:ext cx="19116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01120"/>
                              <a:ext cx="82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501120"/>
                              <a:ext cx="27612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01120"/>
                              <a:ext cx="55296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28160"/>
                              <a:ext cx="55296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2816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28160"/>
                              <a:ext cx="27612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26560" y="439920"/>
                              <a:ext cx="2667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30360" y="0"/>
                              <a:ext cx="29772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72920" y="178920"/>
                              <a:ext cx="2660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5360" y="363960"/>
                              <a:ext cx="7149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02.65pt;height:80pt" coordorigin="6840,312" coordsize="2053,1600">
                <v:shape id="shape_0" stroked="f" o:allowincell="f" style="position:absolute;left:8003;top:1496;width:419;height:3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1520;width:11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7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1101" to="7383,1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591" to="8254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71;top:312;width:1722;height:1278">
                  <v:shape id="shape_0" stroked="f" o:allowincell="f" style="position:absolute;left:7171;top:933;width:239;height:2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8243,886" to="8543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1101" to="8689,1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4,1101" to="8688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1101" to="8254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514" to="8253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5,514" to="8255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5,514" to="8689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73;top:1005;width:419;height:39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4;top:312;width:468;height:39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8;top:594;width:418;height:39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7384,885" to="8509,11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6</w:t>
      </w:r>
      <w:r>
        <w:rPr/>
        <w:t>．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对任意非零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恒成立，则</w:t>
      </w:r>
    </w:p>
    <w:p>
      <w:pPr>
        <w:pStyle w:val="Normal"/>
        <w:ind w:left="420" w:hanging="0"/>
        <w:rPr/>
      </w:pP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为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>17</w:t>
      </w:r>
      <w:r>
        <w:rPr/>
        <w:t>．如图，将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沿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折起，使得</w:t>
      </w:r>
      <w:r>
        <w:rPr>
          <w:i/>
        </w:rPr>
        <w:t>C</w:t>
      </w:r>
      <w:r>
        <w:rPr/>
        <w:t>点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点在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，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与二面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76700</wp:posOffset>
                </wp:positionH>
                <wp:positionV relativeFrom="paragraph">
                  <wp:posOffset>85725</wp:posOffset>
                </wp:positionV>
                <wp:extent cx="31051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55pt;mso-wrap-distance-left:9.05pt;mso-wrap-distance-right:9.05pt;mso-wrap-distance-top:0pt;mso-wrap-distance-bottom:0pt;margin-top:6.7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大小分别为</w:t>
      </w:r>
      <w:r>
        <w:rPr/>
        <w:t>30</w:t>
      </w:r>
      <w:r>
        <w:rPr>
          <w:rFonts w:cs="宋体" w:ascii="宋体" w:hAnsi="宋体"/>
        </w:rPr>
        <w:t>°</w:t>
      </w:r>
      <w:r>
        <w:rPr/>
        <w:t>和</w:t>
      </w:r>
      <w:r>
        <w:rPr/>
        <w:t>4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▲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</w:t>
      </w:r>
      <w:r>
        <w:rPr>
          <w:rFonts w:cs="宋体"/>
        </w:rPr>
        <w:t>（本大题共</w:t>
      </w:r>
      <w:r>
        <w:rPr/>
        <w:t>5</w:t>
      </w:r>
      <w:r>
        <w:rPr>
          <w:rFonts w:cs="宋体"/>
        </w:rPr>
        <w:t>小题，共</w:t>
      </w:r>
      <w:r>
        <w:rPr/>
        <w:t>72</w:t>
      </w:r>
      <w:r>
        <w:rPr>
          <w:rFonts w:cs="宋体"/>
        </w:rPr>
        <w:t>分。解答应写出文字说明、证明过程或演算步骤）</w:t>
      </w:r>
    </w:p>
    <w:p>
      <w:pPr>
        <w:pStyle w:val="Normal"/>
        <w:rPr/>
      </w:pPr>
      <w:r>
        <w:rPr/>
        <w:t>18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；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9</w:t>
      </w:r>
      <w:r>
        <w:rPr/>
        <w:t>．如图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是正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33575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386720"/>
                          <a:chOff x="0" y="0"/>
                          <a:chExt cx="1933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533520" y="990720"/>
                            <a:ext cx="87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52600" y="514440"/>
                            <a:ext cx="2865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178920"/>
                            <a:ext cx="144540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600840" y="506160"/>
                              <a:ext cx="84456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47000"/>
                              <a:ext cx="1435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06164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06160"/>
                              <a:ext cx="5968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080" y="3960"/>
                              <a:ext cx="21132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908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00200" y="796320"/>
                            <a:ext cx="3333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1600" y="0"/>
                            <a:ext cx="286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862200"/>
                            <a:ext cx="2865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52.25pt;height:109.2pt" coordorigin="5760,156" coordsize="3045,2184">
                <v:shape id="shape_0" stroked="f" o:allowincell="f" style="position:absolute;left:6600;top:1716;width:13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966;width:450;height:38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6150;top:438;width:2275;height:1298">
                  <v:line id="shape_0" from="7096,1235" to="8425,1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1,1614" to="8411,1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438" to="8412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1235" to="7090,17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7,444" to="7079,122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0,438" to="6746,1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0;top:1410;width:524;height:4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156;width:451;height:38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514;width:450;height:38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所成角的正弦值．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不为零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比数列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630" w:hanging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30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1.95pt;height:19pt" filled="f" o:ole="">
            <v:imagedata r:id="rId51" o:title=""/>
          </v:shape>
          <o:OLEObject Type="Embed" ProgID="" ShapeID="ole_rId50" DrawAspect="Content" ObjectID="_2051342542" r:id="rId50"/>
        </w:object>
      </w:r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的切线方程；</w:t>
      </w:r>
      <w:r>
        <w:rPr>
          <w:rFonts w:eastAsia="Calibri"/>
        </w:rPr>
        <w:t xml:space="preserve"> </w:t>
      </w:r>
    </w:p>
    <w:p>
      <w:pPr>
        <w:pStyle w:val="Normal"/>
        <w:ind w:left="840" w:hanging="52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纵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焦点的距离为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；</w:t>
      </w:r>
    </w:p>
    <w:p>
      <w:pPr>
        <w:pStyle w:val="Normal"/>
        <w:ind w:left="945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64560</wp:posOffset>
                </wp:positionH>
                <wp:positionV relativeFrom="paragraph">
                  <wp:posOffset>693420</wp:posOffset>
                </wp:positionV>
                <wp:extent cx="1552575" cy="13944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94640"/>
                          <a:chOff x="0" y="0"/>
                          <a:chExt cx="1552680" cy="1394640"/>
                        </a:xfrm>
                      </wpg:grpSpPr>
                      <wps:wsp>
                        <wps:cNvSpPr txBox="1"/>
                        <wps:spPr>
                          <a:xfrm>
                            <a:off x="2520" y="645840"/>
                            <a:ext cx="283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811440"/>
                            <a:ext cx="291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35160"/>
                            <a:ext cx="291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98000"/>
                            <a:ext cx="291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291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360"/>
                            <a:ext cx="1430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1430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720" cy="110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960"/>
                              <a:ext cx="11660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85">
                                  <a:moveTo>
                                    <a:pt x="1626" y="0"/>
                                  </a:moveTo>
                                  <a:cubicBezTo>
                                    <a:pt x="1127" y="183"/>
                                    <a:pt x="629" y="367"/>
                                    <a:pt x="358" y="540"/>
                                  </a:cubicBezTo>
                                  <a:cubicBezTo>
                                    <a:pt x="87" y="713"/>
                                    <a:pt x="4" y="870"/>
                                    <a:pt x="2" y="1035"/>
                                  </a:cubicBezTo>
                                  <a:cubicBezTo>
                                    <a:pt x="0" y="1200"/>
                                    <a:pt x="85" y="1355"/>
                                    <a:pt x="348" y="1530"/>
                                  </a:cubicBezTo>
                                  <a:cubicBezTo>
                                    <a:pt x="611" y="1705"/>
                                    <a:pt x="1095" y="1895"/>
                                    <a:pt x="1580" y="20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20" y="433080"/>
                              <a:ext cx="1656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280080"/>
                              <a:ext cx="2890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3600"/>
                              <a:ext cx="92592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287640"/>
                              <a:ext cx="2916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98640"/>
                              <a:ext cx="6386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0" y="0"/>
                            <a:ext cx="28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645840"/>
                            <a:ext cx="283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089720"/>
                            <a:ext cx="92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54.6pt;width:122.25pt;height:109.8pt" coordorigin="5456,1092" coordsize="2445,2196">
                <v:shape id="shape_0" stroked="f" o:allowincell="f" style="position:absolute;left:5460;top:2109;width:4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370;width:4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620;width:4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404;width:4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092;width:4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6;top:1277;width:2252;height:1740">
                  <v:line id="shape_0" from="5456,2201" to="7708,220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82,1277" to="5782,301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1626,2085" path="m1626,0c1127,183,629,367,358,540c87,713,4,870,2,1035c0,1200,85,1355,348,1530c611,1705,1095,1895,1580,2085e" stroked="t" o:allowincell="f" style="position:absolute;left:5792;top:1368;width:1835;height:16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5,1959" to="5950,2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1718" to="6403,2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1424" to="7414,2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1730" to="6389,1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432" to="7399,1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45;top:1092;width:4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109;width:4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808;width:14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22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" w:hAnsi="宋体" w:cs="宋体"/>
        </w:rPr>
        <w:t>Ⅱ</w:t>
      </w:r>
      <w:r>
        <w:rPr/>
        <w:t>）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抛物线上三点，且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eastAsia="Calibri"/>
        </w:rPr>
        <w:t xml:space="preserve">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点的横坐标依次组成公差为</w:t>
      </w:r>
      <w:r>
        <w:rPr/>
        <w:t>1</w:t>
      </w:r>
      <w:r>
        <w:rPr/>
        <w:t>的等差数列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>的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C</m:t>
        </m:r>
      </m:oMath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方程．</w:t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ind w:left="945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958" w:hanging="643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浙江省名校新高考研究联盟</w:t>
      </w:r>
      <w:r>
        <w:rPr>
          <w:b/>
          <w:sz w:val="32"/>
          <w:szCs w:val="32"/>
        </w:rPr>
        <w:t>2012</w:t>
      </w:r>
      <w:r>
        <w:rPr>
          <w:rFonts w:cs="宋体"/>
          <w:b/>
          <w:sz w:val="32"/>
          <w:szCs w:val="32"/>
        </w:rPr>
        <w:t>届第一次联考</w:t>
      </w:r>
    </w:p>
    <w:p>
      <w:pPr>
        <w:pStyle w:val="Normal"/>
        <w:spacing w:lineRule="atLeast" w:line="0"/>
        <w:ind w:left="958" w:hanging="643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数学（文科）答案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个小题，每小题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5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5"/>
        <w:gridCol w:w="715"/>
        <w:gridCol w:w="715"/>
        <w:gridCol w:w="714"/>
        <w:gridCol w:w="715"/>
        <w:gridCol w:w="715"/>
        <w:gridCol w:w="715"/>
        <w:gridCol w:w="715"/>
        <w:gridCol w:w="715"/>
      </w:tblGrid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/>
          <w:b/>
          <w:bCs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b/>
          <w:bCs/>
        </w:rPr>
        <w:t>7</w:t>
      </w:r>
      <w:r>
        <w:rPr>
          <w:rFonts w:ascii="宋体" w:hAnsi="宋体" w:cs="宋体"/>
          <w:b/>
          <w:bCs/>
        </w:rPr>
        <w:t>个小题，每小题</w:t>
      </w:r>
      <w:r>
        <w:rPr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28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tLeast" w:line="0"/>
        <w:rPr>
          <w:rFonts w:eastAsia="楷体_GB2312"/>
          <w:u w:val="single"/>
        </w:rPr>
      </w:pPr>
      <w:r>
        <w:rPr>
          <w:rFonts w:eastAsia="楷体_GB2312"/>
          <w:bCs/>
        </w:rPr>
        <w:t>11</w:t>
      </w:r>
      <w:r>
        <w:rPr>
          <w:rFonts w:cs="宋体"/>
        </w:rPr>
        <w:t>．</w:t>
      </w:r>
      <w:r>
        <w:rPr>
          <w:rFonts w:cs="宋体"/>
        </w:rPr>
        <w:t xml:space="preserve">2  </w:t>
      </w:r>
      <w:r>
        <w:rPr>
          <w:rFonts w:eastAsia="楷体_GB2312"/>
        </w:rPr>
        <w:t xml:space="preserve">    </w:t>
      </w:r>
      <w:r>
        <w:rPr>
          <w:rFonts w:eastAsia="楷体_GB2312"/>
          <w:bCs/>
        </w:rPr>
        <w:t>12</w:t>
      </w:r>
      <w:r>
        <w:rPr>
          <w:rFonts w:cs="宋体"/>
        </w:rPr>
        <w:t>．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 xml:space="preserve">    </w:t>
      </w:r>
      <w:r>
        <w:rPr>
          <w:rFonts w:eastAsia="楷体_GB2312"/>
          <w:bCs/>
        </w:rPr>
        <w:t>13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Calibri"/>
        </w:rPr>
        <w:t xml:space="preserve">    </w:t>
      </w:r>
      <w:r>
        <w:rPr>
          <w:rFonts w:eastAsia="楷体_GB2312"/>
          <w:bCs/>
        </w:rPr>
        <w:t>14</w:t>
      </w:r>
      <w:r>
        <w:rPr>
          <w:rFonts w:cs="宋体"/>
        </w:rPr>
        <w:t>．</w:t>
      </w:r>
      <w:r>
        <w:rPr>
          <w:rFonts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alibri"/>
        </w:rPr>
        <w:t xml:space="preserve">    </w:t>
      </w:r>
      <w:r>
        <w:rPr>
          <w:rFonts w:eastAsia="楷体_GB2312"/>
        </w:rPr>
        <w:t>15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bCs/>
        </w:rPr>
        <w:t xml:space="preserve">       </w:t>
      </w:r>
      <w:r>
        <w:rPr>
          <w:rFonts w:eastAsia="Calibri"/>
          <w:bCs/>
        </w:rPr>
        <w:t xml:space="preserve"> </w:t>
      </w:r>
      <w:r>
        <w:rPr>
          <w:rFonts w:eastAsia="楷体_GB2312"/>
          <w:bCs/>
        </w:rPr>
        <w:t>16</w:t>
      </w:r>
      <w:r>
        <w:rPr>
          <w:rFonts w:cs="宋体"/>
        </w:rPr>
        <w:t>．</w:t>
      </w:r>
      <w:r>
        <w:rPr>
          <w:rFonts w:cs="宋体"/>
        </w:rPr>
        <w:t xml:space="preserve">1         </w:t>
      </w:r>
      <w:r>
        <w:rPr>
          <w:rFonts w:eastAsia="楷体_GB2312"/>
        </w:rPr>
        <w:t>17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</w:t>
      </w:r>
    </w:p>
    <w:p>
      <w:pPr>
        <w:pStyle w:val="Normal"/>
        <w:spacing w:lineRule="atLeast" w:line="0"/>
        <w:ind w:firstLine="207"/>
        <w:rPr>
          <w:b/>
          <w:b/>
        </w:rPr>
      </w:pPr>
      <w:r>
        <w:rPr>
          <w:b/>
        </w:rPr>
        <w:t>部分解析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/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析：由图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所以</w:t>
      </w:r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left="525" w:hanging="525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89">
                <wp:simplePos x="0" y="0"/>
                <wp:positionH relativeFrom="column">
                  <wp:posOffset>3600450</wp:posOffset>
                </wp:positionH>
                <wp:positionV relativeFrom="paragraph">
                  <wp:posOffset>615315</wp:posOffset>
                </wp:positionV>
                <wp:extent cx="1768475" cy="2085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2085840"/>
                          <a:chOff x="0" y="0"/>
                          <a:chExt cx="1768320" cy="208584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768320" cy="204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000" y="1070640"/>
                              <a:ext cx="38880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65520" y="36360"/>
                                <a:ext cx="3232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15920" y="10306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044000" y="680400"/>
                              <a:ext cx="310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59240" cy="141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5640" y="82080"/>
                                <a:ext cx="278280" cy="10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83">
                                    <a:moveTo>
                                      <a:pt x="10800" y="0"/>
                                    </a:moveTo>
                                    <a:arcTo wR="10800" hR="10800" stAng="-5400000" swAng="55540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83">
                                    <a:moveTo>
                                      <a:pt x="10800" y="0"/>
                                    </a:moveTo>
                                    <a:arcTo wR="10800" hR="10800" stAng="-5400000" swAng="55540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15956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8240" y="0"/>
                                <a:ext cx="0" cy="141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1021320"/>
                                <a:ext cx="1904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92">
                                    <a:moveTo>
                                      <a:pt x="300" y="192"/>
                                    </a:moveTo>
                                    <a:cubicBezTo>
                                      <a:pt x="265" y="108"/>
                                      <a:pt x="230" y="24"/>
                                      <a:pt x="180" y="12"/>
                                    </a:cubicBezTo>
                                    <a:cubicBezTo>
                                      <a:pt x="130" y="0"/>
                                      <a:pt x="30" y="100"/>
                                      <a:pt x="0" y="1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090440"/>
                                <a:ext cx="923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76">
                                    <a:moveTo>
                                      <a:pt x="16331" y="1524"/>
                                    </a:moveTo>
                                    <a:arcTo wR="10800" hR="10800" stAng="-3551778" swAng="35517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76">
                                    <a:moveTo>
                                      <a:pt x="16331" y="1524"/>
                                    </a:moveTo>
                                    <a:arcTo wR="10800" hR="10800" stAng="-3551778" swAng="35517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920" y="112968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7496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40720" y="11811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48.45pt;width:139.25pt;height:164.2pt" coordorigin="5669,969" coordsize="2785,3284">
                <v:group id="shape_0" style="position:absolute;left:5669;top:1035;width:2785;height:3219">
                  <v:group id="shape_0" style="position:absolute;left:7286;top:2721;width:612;height:514">
                    <v:line id="shape_0" from="7286,2721" to="7286,2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89;top:2778;width:508;height:455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line id="shape_0" from="7270,2658" to="7479,26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314;top:2106;width:488;height:76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5669;top:1035;width:2613;height:2231">
                    <v:rect id="shape_0" coordsize="10800,11283" path="l0,21600xee" stroked="t" o:allowincell="f" style="position:absolute;left:7427;top:1164;width:437;height:1695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192,2861" to="8282,286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447,1035" to="7447,326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300,192" path="m300,192c265,108,230,24,180,12c130,0,30,100,0,117e" stroked="t" o:allowincell="f" style="position:absolute;left:7123;top:2643;width:299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1523" coordsize="10800,9276" path="l0,21600xee" stroked="t" o:allowincell="f" style="position:absolute;left:5670;top:2752;width:1453;height:63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15;top:2814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63;top:969;width:488;height:45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939;top:2829;width:468;height:45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解析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化简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椭圆上，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10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解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如图所示，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；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要使得方程有四个零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必有两个零点</w:t>
      </w:r>
    </w:p>
    <w:p>
      <w:pPr>
        <w:pStyle w:val="Normal"/>
        <w:spacing w:lineRule="atLeast" w:line="0"/>
        <w:ind w:firstLine="63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又常数项为</w:t>
      </w:r>
      <w:r>
        <w:rPr/>
        <w:t>1</w: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．</w:t>
      </w:r>
    </w:p>
    <w:p>
      <w:pPr>
        <w:pStyle w:val="Normal"/>
        <w:spacing w:lineRule="atLeast" w:line="0"/>
        <w:rPr>
          <w:kern w:val="0"/>
          <w:sz w:val="24"/>
        </w:rPr>
      </w:pPr>
      <w:r>
        <w:rPr/>
        <w:t>15</w:t>
      </w:r>
      <w:r>
        <w:rPr>
          <w:rFonts w:cs="宋体" w:ascii="宋体" w:hAnsi="宋体"/>
        </w:rPr>
        <w:t>.</w:t>
      </w:r>
      <w:r>
        <w:rPr/>
        <w:t>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析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故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3</w:t>
      </w:r>
      <w:r>
        <w:rPr/>
        <w:t>．</w:t>
      </w:r>
    </w:p>
    <w:p>
      <w:pPr>
        <w:pStyle w:val="Normal"/>
        <w:spacing w:lineRule="atLeast" w:line="0"/>
        <w:ind w:left="1260" w:hanging="1260"/>
        <w:rPr>
          <w:rFonts w:ascii="宋体" w:hAnsi="宋体" w:cs="宋体"/>
        </w:rPr>
      </w:pPr>
      <w:r>
        <w:rPr/>
        <w:t>16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解析：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是非零实数，故原不等式可化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恒成立</w:t>
      </w:r>
      <w:r>
        <w:rPr/>
        <w:t>．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1</w:t>
      </w:r>
      <w:r>
        <w:rPr/>
        <w:t>．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67125</wp:posOffset>
                </wp:positionH>
                <wp:positionV relativeFrom="paragraph">
                  <wp:posOffset>270510</wp:posOffset>
                </wp:positionV>
                <wp:extent cx="1532890" cy="1158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158120"/>
                          <a:chOff x="0" y="0"/>
                          <a:chExt cx="1532880" cy="11581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74160" y="727200"/>
                            <a:ext cx="3207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47360"/>
                            <a:ext cx="3207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769680"/>
                            <a:ext cx="811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0"/>
                            <a:ext cx="1332360" cy="8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360" cy="87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1120"/>
                                <a:ext cx="3456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160"/>
                                <a:ext cx="89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0112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8200" y="501120"/>
                                <a:ext cx="2761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01120"/>
                                <a:ext cx="55296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128160"/>
                                <a:ext cx="55296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2816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28160"/>
                                <a:ext cx="27612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065600" y="439920"/>
                                <a:ext cx="26676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840960" y="0"/>
                                <a:ext cx="29772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360" y="360720"/>
                                <a:ext cx="2768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983160" y="178920"/>
                                <a:ext cx="26604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214920" y="33408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90040" y="128160"/>
                                <a:ext cx="2952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680" y="396720"/>
                                <a:ext cx="4960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509400"/>
                                <a:ext cx="533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371160" y="581760"/>
                                <a:ext cx="3232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364680" y="378000"/>
                              <a:ext cx="7246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280" y="396720"/>
                              <a:ext cx="1904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1.3pt;width:120.7pt;height:91.15pt" coordorigin="5775,426" coordsize="2414,1823">
                <v:shape id="shape_0" stroked="f" o:allowincell="f" style="position:absolute;left:7309;top:1571;width:504;height:64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1603;width:504;height:64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1638;width:12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7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1;top:426;width:2098;height:1372">
                  <v:group id="shape_0" style="position:absolute;left:6091;top:426;width:2098;height:1372">
                    <v:line id="shape_0" from="6091,1215" to="6634,1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1705" to="7505,1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5,1215" to="7940,1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5,1215" to="7939,1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5,1215" to="7505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628" to="7504,1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628" to="7506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6,628" to="7940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69;top:1119;width:419;height:391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5;top:426;width:468;height:392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18;top:994;width:435;height:3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9;top:708;width:418;height:391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29;top:952;width:239;height:239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line id="shape_0" from="7020,628" to="7484,136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05,1051" to="7785,142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6,1228" to="7875,143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75;top:1342;width:508;height:455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line id="shape_0" from="6665,1021" to="7805,12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7,1051" to="7806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宋体" w:ascii="黑体" w:hAnsi="黑体"/>
        </w:rPr>
        <w:t>1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析：因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菱形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A</m:t>
        </m:r>
      </m:oMath>
      <w:r>
        <w:rPr/>
        <w:t>分别为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840"/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/>
        <w:t>与平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、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所成的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840"/>
        <w:rPr/>
      </w:pPr>
      <w:r>
        <w:rPr/>
        <w:t>二面角的平面角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84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/>
        <w:t>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840"/>
        <w:rPr/>
      </w:pPr>
      <w:r>
        <w:rPr/>
        <w:t>同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E</m:t>
            </m:r>
          </m:den>
        </m:f>
      </m:oMath>
      <w:r>
        <w:rPr/>
        <w:t>，易知</w:t>
      </w:r>
    </w:p>
    <w:p>
      <w:pPr>
        <w:pStyle w:val="Normal"/>
        <w:tabs>
          <w:tab w:val="clear" w:pos="420"/>
          <w:tab w:val="left" w:pos="5670" w:leader="none"/>
        </w:tabs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E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，</w:t>
      </w:r>
      <w:r>
        <w:rPr>
          <w:rFonts w:eastAsia="Calibri"/>
        </w:rPr>
        <w:t xml:space="preserve">     </w:t>
      </w:r>
      <w:r>
        <w:rPr/>
        <w:t>故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724535</wp:posOffset>
                </wp:positionH>
                <wp:positionV relativeFrom="paragraph">
                  <wp:posOffset>-6350635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0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个小题，共</w:t>
      </w:r>
      <w:r>
        <w:rPr>
          <w:b/>
          <w:bCs/>
        </w:rPr>
        <w:t>72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9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4.95pt;height:34pt" filled="f" o:ole="">
            <v:imagedata r:id="rId75" o:title=""/>
          </v:shape>
          <o:OLEObject Type="Embed" ProgID="" ShapeID="ole_rId74" DrawAspect="Content" ObjectID="_911551367" r:id="rId74"/>
        </w:object>
      </w:r>
      <w:r>
        <w:rPr/>
      </w:r>
      <m:oMath xmlns:m="http://schemas.openxmlformats.org/officeDocument/2006/math"/>
      <w:r>
        <w:rPr>
          <w:rFonts w:eastAsia="Calibri"/>
        </w:rPr>
        <w:t xml:space="preserve">  </w:t>
      </w:r>
      <w:r>
        <w:rPr/>
        <w:t>由三角形正弦定理可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</w:rPr>
        <w:t xml:space="preserve"> </w:t>
      </w:r>
      <w:r>
        <w:rPr/>
        <w:t>……</w:t>
      </w:r>
      <w:r>
        <w:rPr/>
        <w:t>5</w:t>
      </w:r>
      <w:r>
        <w:rPr/>
        <w:t>分</w:t>
      </w:r>
      <w:r>
        <w:rPr>
          <w:rFonts w:eastAsia="Calibri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 xml:space="preserve">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ind w:left="840" w:hanging="0"/>
        <w:rPr/>
      </w:pPr>
      <w:r>
        <w:rPr>
          <w:rFonts w:eastAsia="Calibri"/>
        </w:rPr>
        <w:t xml:space="preserve"> </w:t>
      </w:r>
      <w:r>
        <w:rPr/>
        <w:object w:dxaOrig="1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1pt" filled="f" o:ole="">
            <v:imagedata r:id="rId77" o:title=""/>
          </v:shape>
          <o:OLEObject Type="Embed" ProgID="" ShapeID="ole_rId76" DrawAspect="Content" ObjectID="_1995470284" r:id="rId7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</w:t>
      </w:r>
      <w:r>
        <w:rPr>
          <w:rFonts w:cs="宋体" w:ascii="宋体" w:hAnsi="宋体"/>
        </w:rPr>
        <w:t>……</w:t>
      </w:r>
      <w:r>
        <w:rPr/>
        <w:t>12</w:t>
      </w:r>
      <w:r>
        <w:rPr/>
        <w:t>分</w:t>
      </w:r>
      <w:r>
        <w:rPr>
          <w:rFonts w:eastAsia="Calibri"/>
        </w:rPr>
        <w:t xml:space="preserve">   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firstLine="21"/>
        <w:rPr/>
      </w:pPr>
      <w:r>
        <w:rPr/>
        <w:t>19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00450</wp:posOffset>
                </wp:positionH>
                <wp:positionV relativeFrom="paragraph">
                  <wp:posOffset>185420</wp:posOffset>
                </wp:positionV>
                <wp:extent cx="1914525" cy="138684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86720"/>
                          <a:chOff x="0" y="0"/>
                          <a:chExt cx="1914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471240" y="971640"/>
                            <a:ext cx="87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14440"/>
                            <a:ext cx="28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440" y="685800"/>
                            <a:ext cx="8445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920160"/>
                            <a:ext cx="1435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78920"/>
                            <a:ext cx="106164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685080"/>
                            <a:ext cx="59688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183600"/>
                            <a:ext cx="2113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78920"/>
                            <a:ext cx="37980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942840"/>
                            <a:ext cx="2865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2920" y="436320"/>
                            <a:ext cx="486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55400"/>
                            <a:ext cx="9424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48200" y="291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08840" y="4831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4.6pt;width:150.75pt;height:109.2pt" coordorigin="5670,292" coordsize="3015,2184">
                <v:shape id="shape_0" stroked="f" o:allowincell="f" style="position:absolute;left:6412;top:1822;width:137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02;width:45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6,1372" to="8305,17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5,1741" to="8305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574" to="8292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1371" to="6970,18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8,581" to="6960,136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1,574" to="6628,1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60;top:1546;width:524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292;width:451;height:38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777;width:450;height:38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6037,979" to="6802,18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3,1009" to="8316,1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76;top:751;width:528;height:45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1053;width:508;height:45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6pt" filled="f" o:ole="">
            <v:imagedata r:id="rId85" o:title=""/>
          </v:shape>
          <o:OLEObject Type="Embed" ProgID="" ShapeID="ole_rId84" DrawAspect="Content" ObjectID="_1484957429" r:id="rId84"/>
        </w:object>
      </w:r>
      <w:r>
        <w:rPr/>
        <w:t>，且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交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eastAsia="Calibri"/>
        </w:rPr>
        <w:t xml:space="preserve">          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/>
        <w:object w:dxaOrig="83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pt;height:13.95pt" filled="f" o:ole="">
            <v:imagedata r:id="rId87" o:title=""/>
          </v:shape>
          <o:OLEObject Type="Embed" ProgID="" ShapeID="ole_rId86" DrawAspect="Content" ObjectID="_1553088508" r:id="rId86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eastAsia="Calibri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eastAsia="Calibri"/>
        </w:rPr>
        <w:t xml:space="preserve">                                </w:t>
      </w:r>
      <w:r>
        <w:rPr>
          <w:rFonts w:cs="宋体" w:ascii="宋体" w:hAnsi="宋体"/>
        </w:rPr>
        <w:t>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．</w:t>
      </w:r>
      <w:r>
        <w:rPr>
          <w:rFonts w:eastAsia="Calibri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，</w:t>
      </w:r>
      <w:r>
        <w:rPr>
          <w:rFonts w:eastAsia="Calibri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</w:t>
      </w:r>
      <w:r>
        <w:rPr/>
        <w:object w:dxaOrig="8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95pt;height:13.95pt" filled="f" o:ole="">
            <v:imagedata r:id="rId89" o:title=""/>
          </v:shape>
          <o:OLEObject Type="Embed" ProgID="" ShapeID="ole_rId88" DrawAspect="Content" ObjectID="_2005236317" r:id="rId88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，</w:t>
      </w:r>
    </w:p>
    <w:p>
      <w:pPr>
        <w:pStyle w:val="Normal"/>
        <w:spacing w:lineRule="atLeast" w:line="0"/>
        <w:ind w:firstLine="735"/>
        <w:rPr/>
      </w:pPr>
      <w:r>
        <w:rPr/>
        <w:t>平面</w:t>
      </w:r>
      <w:r>
        <w:rPr/>
        <w:object w:dxaOrig="7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pt" filled="f" o:ole="">
            <v:imagedata r:id="rId91" o:title=""/>
          </v:shape>
          <o:OLEObject Type="Embed" ProgID="" ShapeID="ole_rId90" DrawAspect="Content" ObjectID="_94618332" r:id="rId90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/>
        <w:t>为所求线面角；</w:t>
      </w:r>
      <w:r>
        <w:rPr>
          <w:rFonts w:eastAsia="Calibri"/>
        </w:rPr>
        <w:t xml:space="preserve"> 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  <w:t>由已知不妨设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</w:rPr>
        <w:t xml:space="preserve">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735"/>
        <w:rPr/>
      </w:pPr>
      <w:r>
        <w:rPr/>
        <w:t>即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所成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"/>
        </w:rPr>
        <w:t xml:space="preserve">           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1</w:t>
      </w:r>
      <w:r>
        <w:rPr/>
        <w:t>）解：在等差数列中，设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object w:dxaOrig="11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9pt" filled="f" o:ole="">
            <v:imagedata r:id="rId93" o:title=""/>
          </v:shape>
          <o:OLEObject Type="Embed" ProgID="" ShapeID="ole_rId92" DrawAspect="Content" ObjectID="_142209616" r:id="rId92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Calibri"/>
        </w:rPr>
        <w:t xml:space="preserve">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  <w:t>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  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                </w:t>
      </w:r>
      <w:r>
        <w:rPr>
          <w:rFonts w:cs="宋体" w:ascii="宋体" w:hAnsi="宋体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解：</w:t>
      </w:r>
      <w:r>
        <w:rPr/>
        <w:object w:dxaOrig="293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6.95pt;height:19pt" filled="f" o:ole="">
            <v:imagedata r:id="rId95" o:title=""/>
          </v:shape>
          <o:OLEObject Type="Embed" ProgID="" ShapeID="ole_rId94" DrawAspect="Content" ObjectID="_457885387" r:id="rId94"/>
        </w:object>
      </w:r>
      <w:r>
        <w:rPr>
          <w:rFonts w:eastAsia="Calibri"/>
        </w:rPr>
        <w:t xml:space="preserve">        </w:t>
      </w:r>
      <w:r>
        <w:rPr/>
        <w:t>　　</w:t>
      </w:r>
      <w:r>
        <w:rPr>
          <w:rFonts w:ascii="宋体" w:hAnsi="宋体" w:cs="宋体"/>
        </w:rPr>
        <w:t xml:space="preserve"> ①</w:t>
      </w:r>
    </w:p>
    <w:p>
      <w:pPr>
        <w:pStyle w:val="Normal"/>
        <w:spacing w:lineRule="atLeast" w:line="0"/>
        <w:ind w:firstLine="525"/>
        <w:rPr/>
      </w:pPr>
      <w:r>
        <w:rPr>
          <w:rFonts w:eastAsia="Calibri"/>
        </w:rPr>
        <w:t xml:space="preserve">       </w:t>
      </w:r>
      <w:r>
        <w:rPr/>
        <w:object w:dxaOrig="383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1.95pt;height:19pt" filled="f" o:ole="">
            <v:imagedata r:id="rId97" o:title=""/>
          </v:shape>
          <o:OLEObject Type="Embed" ProgID="" ShapeID="ole_rId96" DrawAspect="Content" ObjectID="_2142492735" r:id="rId96"/>
        </w:object>
      </w:r>
      <w:r>
        <w:rPr>
          <w:rFonts w:eastAsia="Calibri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0"/>
        <w:ind w:firstLine="840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-①</w:t>
      </w:r>
      <w:r>
        <w:rPr/>
        <w:t>得：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alibri"/>
        </w:rPr>
        <w:t xml:space="preserve"> 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Calibri"/>
        </w:rPr>
        <w:t xml:space="preserve">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                                        </w:t>
      </w:r>
      <w:r>
        <w:rPr>
          <w:rFonts w:cs="宋体" w:ascii="宋体" w:hAnsi="宋体"/>
        </w:rPr>
        <w:t>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（本题</w:t>
      </w:r>
      <w:r>
        <w:rPr/>
        <w:t>15</w:t>
      </w:r>
      <w:r>
        <w:rPr/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eastAsia="Calibri"/>
        </w:rPr>
        <w:t xml:space="preserve">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spacing w:lineRule="atLeast" w:line="0"/>
        <w:ind w:firstLine="12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>
          <w:rFonts w:eastAsia="Calibri"/>
        </w:rPr>
        <w:t xml:space="preserve">                           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1260"/>
        <w:rPr/>
      </w:pPr>
      <w:r>
        <w:rPr/>
        <w:t>因为切点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），</w:t>
      </w:r>
      <w:r>
        <w:rPr>
          <w:rFonts w:eastAsia="Calibri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>
          <w:rFonts w:eastAsia="Calibri"/>
        </w:rPr>
        <w:t xml:space="preserve">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1260"/>
        <w:rPr/>
      </w:pPr>
      <w:r>
        <w:rPr/>
        <w:t>所以在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）处的曲线的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>．</w:t>
      </w:r>
      <w:r>
        <w:rPr>
          <w:rFonts w:eastAsia="Calibri"/>
        </w:rPr>
        <w:t xml:space="preserve">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解法一：由题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eastAsia="Calibri"/>
        </w:rPr>
        <w:t xml:space="preserve">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left="525" w:firstLine="3360"/>
        <w:rPr/>
      </w:pPr>
      <w:r>
        <w:rPr/>
        <w:t>（注：凡代入特殊值缩小范围的均给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>
          <w:rFonts w:eastAsia="Calibri"/>
        </w:rPr>
        <w:t xml:space="preserve">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</w:p>
    <w:p>
      <w:pPr>
        <w:pStyle w:val="Normal"/>
        <w:spacing w:lineRule="atLeast" w:line="0"/>
        <w:ind w:firstLine="21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，</w:t>
      </w:r>
      <w:r>
        <w:rPr>
          <w:rFonts w:eastAsia="Calibri"/>
        </w:rPr>
        <w:t xml:space="preserve">     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……</w:t>
      </w:r>
      <w:r>
        <w:rPr/>
        <w:t>15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解法二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 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left="1296" w:hanging="981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恒成立，</w:t>
      </w:r>
    </w:p>
    <w:p>
      <w:pPr>
        <w:pStyle w:val="Normal"/>
        <w:spacing w:lineRule="atLeast" w:line="0"/>
        <w:ind w:left="1296" w:hanging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，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left="1296" w:hanging="1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eastAsia="Calibri"/>
        </w:rPr>
        <w:t xml:space="preserve">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left="502" w:hanging="1319"/>
        <w:rPr/>
      </w:pPr>
      <w:r>
        <w:rPr>
          <w:rFonts w:eastAsia="Calibri"/>
        </w:rPr>
        <w:t xml:space="preserve">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0"/>
        <w:ind w:left="502" w:firstLine="84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</w:t>
      </w:r>
    </w:p>
    <w:p>
      <w:pPr>
        <w:pStyle w:val="Normal"/>
        <w:spacing w:lineRule="atLeast" w:line="0"/>
        <w:ind w:left="1281" w:hanging="0"/>
        <w:rPr/>
      </w:pPr>
      <w:r>
        <w:rPr>
          <w:rFonts w:cs="宋体" w:ascii="宋体" w:hAnsi="宋体"/>
        </w:rPr>
        <w:t>①</w:t>
      </w:r>
      <w:r>
        <w:rPr>
          <w:rFonts w:eastAsia="Calibri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恒成立，</w:t>
      </w:r>
    </w:p>
    <w:p>
      <w:pPr>
        <w:pStyle w:val="Normal"/>
        <w:spacing w:lineRule="atLeast" w:line="0"/>
        <w:ind w:left="1281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单调递增，</w:t>
      </w:r>
    </w:p>
    <w:p>
      <w:pPr>
        <w:pStyle w:val="Normal"/>
        <w:spacing w:lineRule="atLeast" w:line="0"/>
        <w:ind w:left="128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不合题意，舍去</w:t>
      </w:r>
      <w:r>
        <w:rPr>
          <w:rFonts w:eastAsia="Calibri"/>
        </w:rPr>
        <w:t xml:space="preserve">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126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  <w:t>不合题意，舍去</w:t>
      </w:r>
      <w:r>
        <w:rPr>
          <w:rFonts w:eastAsia="Calibri"/>
        </w:rPr>
        <w:t xml:space="preserve">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firstLine="1365"/>
        <w:rPr/>
      </w:pPr>
      <w:r>
        <w:rPr/>
        <w:t>综上所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                                      </w:t>
      </w:r>
      <w:r>
        <w:rPr/>
        <w:t>……</w:t>
      </w:r>
      <w:r>
        <w:rPr/>
        <w:t>1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．（本题</w:t>
      </w:r>
      <w:r>
        <w:rPr/>
        <w:t>15</w:t>
      </w:r>
      <w:r>
        <w:rPr/>
        <w:t>分）</w:t>
      </w:r>
      <w:r>
        <w:rPr/>
        <w:t>: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由抛物线定义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Calibri"/>
        </w:rPr>
        <w:t xml:space="preserve">  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tLeast" w:line="0"/>
        <w:ind w:left="571" w:firstLine="31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均大于零）</w:t>
      </w:r>
      <w:r>
        <w:rPr>
          <w:rFonts w:eastAsia="Calibri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left="571" w:firstLine="3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eastAsia="Calibri"/>
        </w:rPr>
        <w:t xml:space="preserve">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点的横坐标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不合题意，舍去．</w:t>
      </w:r>
    </w:p>
    <w:p>
      <w:pPr>
        <w:pStyle w:val="Normal"/>
        <w:spacing w:lineRule="atLeast" w:line="0"/>
        <w:ind w:firstLine="420"/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宋体" w:ascii="宋体" w:hAnsi="宋体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不垂直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同理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>
          <w:rFonts w:eastAsia="Calibri"/>
        </w:rPr>
        <w:t xml:space="preserve">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left="855" w:firstLine="105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依次组成公差为</w:t>
      </w:r>
      <w:r>
        <w:rPr/>
        <w:t>1</w:t>
      </w:r>
      <w:r>
        <w:rPr/>
        <w:t>的等差数列，</w:t>
      </w:r>
    </w:p>
    <w:p>
      <w:pPr>
        <w:pStyle w:val="Normal"/>
        <w:spacing w:lineRule="atLeast" w:line="0"/>
        <w:ind w:left="855" w:firstLine="10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组成公差为</w:t>
      </w:r>
      <w:r>
        <w:rPr/>
        <w:t>2</w:t>
      </w:r>
      <w:r>
        <w:rPr/>
        <w:t>的等差数列．　　　　　　　　　</w:t>
      </w:r>
      <w:r>
        <w:rPr>
          <w:rFonts w:eastAsia="Calibri"/>
        </w:rPr>
        <w:t xml:space="preserve">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因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所以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　　</w:t>
      </w:r>
      <w:r>
        <w:rPr>
          <w:rFonts w:eastAsia="Calibri"/>
        </w:rPr>
        <w:t xml:space="preserve">     </w:t>
      </w:r>
      <w:r>
        <w:rPr/>
        <w:t>　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t>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</w:t>
      </w:r>
      <w:r>
        <w:rPr/>
        <w:t>　　</w:t>
      </w:r>
      <w:r>
        <w:rPr>
          <w:rFonts w:eastAsia="Calibri"/>
        </w:rPr>
        <w:t xml:space="preserve">       </w:t>
      </w:r>
      <w:r>
        <w:rPr/>
        <w:t>……</w:t>
      </w:r>
      <w:r>
        <w:rPr/>
        <w:t>15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解法二：（</w:t>
      </w:r>
      <w:r>
        <w:rPr>
          <w:rFonts w:ascii="宋体" w:hAnsi="宋体" w:cs="宋体"/>
        </w:rPr>
        <w:t>Ⅰ</w:t>
      </w:r>
      <w:r>
        <w:rPr/>
        <w:t>）同上．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tLeast" w:line="0"/>
        <w:ind w:left="571" w:firstLine="525"/>
        <w:rPr/>
      </w:pPr>
      <w:r>
        <w:rPr/>
        <w:t>由题意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点的横坐标依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571" w:firstLine="52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大于零）．</w:t>
      </w:r>
      <w:r>
        <w:rPr>
          <w:rFonts w:eastAsia="Calibri"/>
        </w:rPr>
        <w:t xml:space="preserve">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不合题意，舍去．</w:t>
      </w:r>
    </w:p>
    <w:p>
      <w:pPr>
        <w:pStyle w:val="Normal"/>
        <w:spacing w:lineRule="atLeast" w:line="0"/>
        <w:ind w:firstLine="420"/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宋体" w:ascii="宋体" w:hAnsi="宋体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945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不垂直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ind w:firstLine="1365"/>
        <w:rPr/>
      </w:pP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left="855" w:firstLine="525"/>
        <w:rPr/>
      </w:pPr>
      <w:r>
        <w:rPr/>
        <w:t>同理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</w:p>
    <w:p>
      <w:pPr>
        <w:pStyle w:val="Normal"/>
        <w:spacing w:lineRule="atLeast" w:line="0"/>
        <w:ind w:left="855" w:firstLine="10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</w:t>
      </w:r>
      <w:r>
        <w:rPr>
          <w:rFonts w:eastAsia="Calibri"/>
        </w:rPr>
        <w:t xml:space="preserve">  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left="855" w:hanging="0"/>
        <w:rPr/>
      </w:pPr>
      <w:r>
        <w:rPr/>
        <w:t>同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>
          <w:rFonts w:eastAsia="Calibri"/>
        </w:rPr>
        <w:t xml:space="preserve">     </w:t>
      </w:r>
      <w:r>
        <w:rPr/>
        <w:t>因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</w:p>
    <w:p>
      <w:pPr>
        <w:pStyle w:val="Normal"/>
        <w:spacing w:lineRule="atLeast" w:line="0"/>
        <w:ind w:left="1680" w:hanging="735"/>
        <w:rPr/>
      </w:pPr>
      <w:r>
        <w:rPr/>
        <w:t>所以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ind w:firstLine="945"/>
        <w:rPr/>
      </w:pPr>
      <w:r>
        <w:rPr/>
        <w:t>化简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</w:t>
      </w:r>
      <w:r>
        <w:rPr/>
        <w:t>　　</w:t>
      </w:r>
      <w:r>
        <w:rPr>
          <w:rFonts w:eastAsia="Calibri"/>
        </w:rPr>
        <w:t xml:space="preserve">       </w:t>
      </w:r>
      <w:r>
        <w:rPr/>
        <w:t>……</w:t>
      </w:r>
      <w:r>
        <w:rPr/>
        <w:t>15</w:t>
      </w:r>
      <w:r>
        <w:rPr/>
        <w:t>分</w:t>
      </w:r>
    </w:p>
    <w:p>
      <w:pPr>
        <w:pStyle w:val="Normal"/>
        <w:spacing w:lineRule="atLeast" w:line="0"/>
        <w:ind w:firstLine="4410"/>
        <w:rPr/>
      </w:pPr>
      <w:r>
        <w:rPr/>
      </w:r>
    </w:p>
    <w:p>
      <w:pPr>
        <w:pStyle w:val="Normal"/>
        <w:spacing w:lineRule="atLeast" w:line="0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15.wmf"/><Relationship Id="rId61" Type="http://schemas.openxmlformats.org/officeDocument/2006/relationships/image" Target="media/image29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15.wmf"/><Relationship Id="rId68" Type="http://schemas.openxmlformats.org/officeDocument/2006/relationships/image" Target="media/image29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oleObject" Target="embeddings/oleObject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4.bin"/><Relationship Id="rId77" Type="http://schemas.openxmlformats.org/officeDocument/2006/relationships/image" Target="media/image33.wmf"/><Relationship Id="rId78" Type="http://schemas.openxmlformats.org/officeDocument/2006/relationships/image" Target="media/image2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2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oleObject" Target="embeddings/oleObject5.bin"/><Relationship Id="rId85" Type="http://schemas.openxmlformats.org/officeDocument/2006/relationships/image" Target="media/image36.wmf"/><Relationship Id="rId86" Type="http://schemas.openxmlformats.org/officeDocument/2006/relationships/oleObject" Target="embeddings/oleObject6.bin"/><Relationship Id="rId87" Type="http://schemas.openxmlformats.org/officeDocument/2006/relationships/image" Target="media/image37.wmf"/><Relationship Id="rId88" Type="http://schemas.openxmlformats.org/officeDocument/2006/relationships/oleObject" Target="embeddings/oleObject7.bin"/><Relationship Id="rId89" Type="http://schemas.openxmlformats.org/officeDocument/2006/relationships/image" Target="media/image38.wmf"/><Relationship Id="rId90" Type="http://schemas.openxmlformats.org/officeDocument/2006/relationships/oleObject" Target="embeddings/oleObject8.bin"/><Relationship Id="rId91" Type="http://schemas.openxmlformats.org/officeDocument/2006/relationships/image" Target="media/image39.wmf"/><Relationship Id="rId92" Type="http://schemas.openxmlformats.org/officeDocument/2006/relationships/oleObject" Target="embeddings/oleObject9.bin"/><Relationship Id="rId93" Type="http://schemas.openxmlformats.org/officeDocument/2006/relationships/image" Target="media/image40.wmf"/><Relationship Id="rId94" Type="http://schemas.openxmlformats.org/officeDocument/2006/relationships/oleObject" Target="embeddings/oleObject10.bin"/><Relationship Id="rId95" Type="http://schemas.openxmlformats.org/officeDocument/2006/relationships/image" Target="media/image41.wmf"/><Relationship Id="rId96" Type="http://schemas.openxmlformats.org/officeDocument/2006/relationships/oleObject" Target="embeddings/oleObject11.bin"/><Relationship Id="rId97" Type="http://schemas.openxmlformats.org/officeDocument/2006/relationships/image" Target="media/image42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3:00Z</dcterms:created>
  <dc:creator>IBM User</dc:creator>
  <dc:description/>
  <dc:language>en-US</dc:language>
  <cp:lastModifiedBy>IBM User</cp:lastModifiedBy>
  <dcterms:modified xsi:type="dcterms:W3CDTF">2012-01-12T05:53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