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55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 xml:space="preserve">以“打四黑、除四害”行动回应去群众关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250"/>
        <w:jc w:val="both"/>
        <w:textAlignment w:val="auto"/>
        <w:rPr>
          <w:rFonts w:ascii="楷体_GB2312" w:hAnsi="楷体_GB2312" w:eastAsia="楷体_GB2312" w:cs="Times New Roman"/>
          <w:szCs w:val="24"/>
        </w:rPr>
      </w:pPr>
      <w:r>
        <w:rPr>
          <w:rFonts w:ascii="宋体" w:hAnsi="宋体" w:cs="宋体"/>
          <w:b/>
        </w:rPr>
        <w:t>【背景材料】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上半年，公安部开展了全国公安机关“大走访”开门评警活动和深入调查研究，发现老百姓普遍痛恨的是大量存在于身边、直接危害社会和家庭的“四黑四害”。 “四黑四害”，是指目前老百姓反映强烈的制假售假、收赃销赃、涉黄涉赌涉毒等违法犯罪活动，俗称“黑作坊”、“黑工厂”、“黑市场”、“黑窝点”。 这“四黑”严重危害人民群众生命健康，严重危害青少年身心健康，严重危害群众财产安全，严重危害公共安全和社会诚信，这就是新的“四害”：害百姓、害家庭、害社会、害国家。根据党中央、国务院的要求，公安部８月２２日部署全国公安机关集中开展“打四黑除四害”专项行动。开展“打四黑除四害”专项行动，是以为民除害、保民平安的实际行动回应人民群众的关切和期待，目的是着力提升人民群众的安全感，着力提升人民群众的生活质量和幸福指数。这是公安机关积极回应社会关切、有效维护群众切身利益的重要举措，也是践行“把人民放在心中最高位置”、“人民公安为人民”庄严承诺的具体体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47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原创试题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四黑四害”，是指目前老百姓反映强烈的制假售假、收赃销赃、涉黄涉赌涉毒等违法犯罪活动，俗称“黑作坊”、“黑工厂”、“黑市场”、“黑窝点”。根据材料回答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0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</w:rPr>
        <w:t>从经济生活的角度来看，“四黑”出现的原因是（ 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市场经济局限性引起的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国家宏观调控的必然结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经济全球化发展的产物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外开放的必然出现的现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黑体"/>
          <w:szCs w:val="21"/>
        </w:rPr>
        <w:t>答案：</w:t>
      </w:r>
      <w:r>
        <w:rPr>
          <w:rFonts w:eastAsia="黑体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解析</w:t>
      </w:r>
      <w:r>
        <w:rPr>
          <w:rFonts w:eastAsia="楷体_GB2312" w:cs="宋体" w:ascii="楷体_GB2312" w:hAnsi="楷体_GB2312"/>
          <w:szCs w:val="21"/>
        </w:rPr>
        <w:t xml:space="preserve">: </w:t>
      </w:r>
      <w:r>
        <w:rPr>
          <w:rFonts w:ascii="楷体_GB2312" w:hAnsi="楷体_GB2312" w:cs="宋体" w:eastAsia="楷体_GB2312"/>
          <w:szCs w:val="21"/>
        </w:rPr>
        <w:t>本题考查学生描述和阐释事物（现象）能力，“四黑”现象的出现 是由于我国目前社会主义市场经济还不健全和完善引起的，并不是由</w:t>
      </w:r>
      <w:r>
        <w:rPr>
          <w:rFonts w:eastAsia="楷体_GB2312" w:cs="宋体" w:ascii="楷体_GB2312" w:hAnsi="楷体_GB2312"/>
          <w:szCs w:val="21"/>
        </w:rPr>
        <w:t>B</w:t>
      </w:r>
      <w:r>
        <w:rPr>
          <w:rFonts w:ascii="楷体_GB2312" w:hAnsi="楷体_GB2312" w:cs="宋体" w:eastAsia="楷体_GB2312"/>
          <w:szCs w:val="21"/>
        </w:rPr>
        <w:t xml:space="preserve">、 </w:t>
      </w:r>
      <w:r>
        <w:rPr>
          <w:rFonts w:eastAsia="楷体_GB2312" w:cs="宋体" w:ascii="楷体_GB2312" w:hAnsi="楷体_GB2312"/>
          <w:szCs w:val="21"/>
        </w:rPr>
        <w:t>C</w:t>
      </w:r>
      <w:r>
        <w:rPr>
          <w:rFonts w:ascii="楷体_GB2312" w:hAnsi="楷体_GB2312" w:cs="宋体" w:eastAsia="楷体_GB2312"/>
          <w:szCs w:val="21"/>
        </w:rPr>
        <w:t xml:space="preserve">、 </w:t>
      </w:r>
      <w:r>
        <w:rPr>
          <w:rFonts w:eastAsia="楷体_GB2312" w:cs="宋体" w:ascii="楷体_GB2312" w:hAnsi="楷体_GB2312"/>
          <w:szCs w:val="21"/>
        </w:rPr>
        <w:t xml:space="preserve">D </w:t>
      </w:r>
      <w:r>
        <w:rPr>
          <w:rFonts w:ascii="楷体_GB2312" w:hAnsi="楷体_GB2312" w:cs="宋体" w:eastAsia="楷体_GB2312"/>
          <w:szCs w:val="21"/>
        </w:rPr>
        <w:t xml:space="preserve">引起的。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四黑”的出现，对我国政府部门的启示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eastAsia="黑体"/>
          <w:szCs w:val="21"/>
        </w:rPr>
        <w:t>加强市场监管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②树立诚信经营意识</w:t>
      </w:r>
      <w:r>
        <w:rPr>
          <w:rFonts w:eastAsia="Calibri"/>
          <w:szCs w:val="21"/>
        </w:rPr>
        <w:t xml:space="preserve"> </w:t>
      </w:r>
      <w:r>
        <w:rPr>
          <w:rFonts w:eastAsia="黑体"/>
          <w:szCs w:val="21"/>
        </w:rPr>
        <w:t>③规范市场秩序，健全市场规则④提高依法维权意识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B. ①③       C. ①④    D. ①②③③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宋体" w:eastAsia="楷体_GB2312"/>
          <w:szCs w:val="21"/>
        </w:rPr>
        <w:t>解析：本题要求从政府的角度分析，②针对企业来说，</w:t>
      </w:r>
      <w:r>
        <w:rPr>
          <w:rFonts w:ascii="楷体_GB2312" w:hAnsi="楷体_GB2312" w:eastAsia="楷体_GB2312"/>
          <w:szCs w:val="21"/>
        </w:rPr>
        <w:t>④消费者角度来说，故答案选</w:t>
      </w:r>
      <w:r>
        <w:rPr>
          <w:rFonts w:eastAsia="楷体_GB2312" w:ascii="楷体_GB2312" w:hAnsi="楷体_GB2312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</w:rPr>
        <w:t>3.2011</w:t>
      </w:r>
      <w:r>
        <w:rPr>
          <w:rFonts w:ascii="楷体_GB2312" w:hAnsi="楷体_GB2312" w:eastAsia="楷体_GB2312"/>
        </w:rPr>
        <w:t>年上半年，公安部开展了全国公安机关“大走访”开门评警活动和深入调查研究，发现老百姓普遍痛恨的是大量存在于身边、直接危害社会和家庭的“四黑四害”。体现了认识论哲理有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践是认识的来源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践是认识发展的动力和源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实践是认识的目的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认识对实践具有反作用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宋体" w:eastAsia="楷体_GB2312"/>
          <w:szCs w:val="21"/>
        </w:rPr>
        <w:t>解析：本题考察学生调动和运用知识的能力，公安部通过走访发现社会中存在的</w:t>
      </w:r>
      <w:r>
        <w:rPr>
          <w:rFonts w:ascii="楷体_GB2312" w:hAnsi="楷体_GB2312" w:eastAsia="楷体_GB2312"/>
        </w:rPr>
        <w:t>“四黑四害”问题，这说明实践决定认识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均未体现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根据党中央、国务院的要求，公安部８月２２日部署全国公安机关集中开展“打四黑除四害”专项行动。开展“打四黑除四害”专项行动，是以为民除害、保民平安的实际行动回应人民群众的关切和期待，目的是着力提升人民群众的安全感，着力提升人民群众的生活质量和幸福指数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材料体现了政治生活的那些道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96"/>
        <w:jc w:val="both"/>
        <w:textAlignment w:val="auto"/>
        <w:rPr>
          <w:rFonts w:ascii="Times New Roman" w:hAnsi="Times New Roman" w:cs="Arial"/>
          <w:kern w:val="0"/>
          <w:szCs w:val="24"/>
        </w:rPr>
      </w:pPr>
      <w:r>
        <w:rPr/>
        <w:t>【答案】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Arial"/>
          <w:kern w:val="0"/>
        </w:rPr>
        <w:t>中国共产党代表中国最广大人民的根本利益，坚持立党为公、执政为民的理念。也是深入贯彻和落实科学发展观的要求体现。</w:t>
      </w:r>
      <w:r>
        <w:rPr>
          <w:rFonts w:cs="Arial"/>
          <w:color w:val="FFFFFF"/>
          <w:kern w:val="0"/>
          <w:sz w:val="18"/>
          <w:szCs w:val="18"/>
        </w:rPr>
        <w:t>www.ks5u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96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Arial"/>
          <w:kern w:val="0"/>
          <w:szCs w:val="21"/>
        </w:rPr>
        <w:t>中国共产党是我国的执政党，是社会主义事业的的领导核心，只有坚持党的领导，才能保证社会主义事业的方向，为现代化建设创造稳定和谐的社会环境，实现全面建设小康社会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96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中国共产党是工人阶级的先锋队，同时是中华民族和中国人民的先锋队，党的宗旨是全心全意为人民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相信谁、依靠谁、为了谁，是否站在最广大人民的立场上，是判断马克思主义政党的试金石，党始终把实现好、维护好、发展好最广大人民的根本利益作为一切工作的出发点和落脚点、保障人民的各项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96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hyperlink r:id="rId2">
        <w:r>
          <w:rPr>
            <w:rStyle w:val="InternetLink"/>
            <w:rFonts w:ascii="宋体" w:hAnsi="宋体" w:cs="Arial"/>
            <w:color w:val="000000"/>
            <w:kern w:val="0"/>
            <w:szCs w:val="21"/>
            <w:u w:val="none"/>
          </w:rPr>
          <w:t>国家性质决</w:t>
        </w:r>
      </w:hyperlink>
      <w:r>
        <w:rPr>
          <w:rFonts w:ascii="宋体" w:hAnsi="宋体" w:cs="Arial"/>
          <w:kern w:val="0"/>
          <w:szCs w:val="21"/>
        </w:rPr>
        <w:t>定国家职能。我国是人民民主专政的社会主义国家，人民是国家的主人。我国高度重视人们</w:t>
      </w:r>
      <w:r>
        <w:rPr>
          <w:rFonts w:ascii="宋体" w:hAnsi="宋体" w:cs="宋体"/>
        </w:rPr>
        <w:t>痛恨的“四黑四害”，</w:t>
      </w:r>
      <w:r>
        <w:rPr>
          <w:rFonts w:ascii="宋体" w:hAnsi="宋体" w:cs="Arial"/>
          <w:kern w:val="0"/>
          <w:szCs w:val="21"/>
        </w:rPr>
        <w:t xml:space="preserve">体现了我国的国家性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50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国家机关要切实履行国家职能，维护人民当家作主的地位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根据国务院的要求，公安部集中开展“打四黑除四害”专项行动，是国家机关履行各项职能的具体体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00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我国国家机关及其工作人员在工作中要坚持对人民负责的原则。国家和公安部高度重视</w:t>
      </w:r>
      <w:r>
        <w:rPr>
          <w:rFonts w:ascii="宋体" w:hAnsi="宋体" w:cs="宋体"/>
        </w:rPr>
        <w:t>“四黑四害”</w:t>
      </w:r>
      <w:r>
        <w:rPr>
          <w:rFonts w:cs="Arial" w:ascii="宋体" w:hAnsi="宋体"/>
          <w:kern w:val="0"/>
          <w:szCs w:val="21"/>
        </w:rPr>
        <w:t>,</w:t>
      </w:r>
      <w:r>
        <w:rPr/>
        <w:t xml:space="preserve"> </w:t>
      </w:r>
      <w:r>
        <w:rPr>
          <w:rFonts w:ascii="宋体" w:hAnsi="宋体" w:cs="Arial"/>
          <w:kern w:val="0"/>
          <w:szCs w:val="21"/>
        </w:rPr>
        <w:t>以为民除害、保民平安的实际行动回应人民群众的关切和期待，是对人民负责原则的体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96"/>
        <w:jc w:val="both"/>
        <w:textAlignment w:val="auto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eastAsia="楷体_GB2312"/>
        </w:rPr>
        <w:t>【解析】本题考查运用所学的知识分析问题和解决问题的能力，注意要求考生从政治生活的角度来回答，有一定难度，主要知识点：党的性质、国家性质、政府的职能等有关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100"/>
        <w:jc w:val="both"/>
        <w:textAlignment w:val="auto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ascii="楷体_GB2312" w:hAnsi="楷体_GB2312"/>
        </w:rPr>
        <w:t>5.2011</w:t>
      </w:r>
      <w:r>
        <w:rPr>
          <w:rFonts w:ascii="楷体_GB2312" w:hAnsi="楷体_GB2312" w:eastAsia="楷体_GB2312"/>
        </w:rPr>
        <w:t>年上半年，公安部开展了全国公安机关“大走访”开门评警活动和深入调查研究，发现老百姓普遍痛恨的是大量存在于身边、直接危害社会和家庭的“四黑四害”。 根据党中央、国务院的要求，公安部８月２２日部署全国公安机关集中开展“打四黑除四害”专项行动。这折射出国家高度重视民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从哲学的角度分析，国家为什么高度重视民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民群众是实践主体、历史的创造者。为此必须坚持群众观点、走群众路线，一切依靠群众、一切为了群众，才能调动人民群众的积极性、主动性和创造性，促进社会的发展，构建和谐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社会存在决定社会意识，社会意识对社会存在具有反作用。价值观作为一种社会意识，对人们的行为具有重要的驱动、制约和导向作用。在我国，人民群众是现代化建设的主体，我们的各项工作必须自觉遵循社会发展的客观规律，自觉站在最广大人民的立场上，才能做出正确的价价值判断和价值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坚持群众观点和群众路线，高度重视民意是我党成功建设中国特色社会主义的重要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ascii="楷体_GB2312" w:hAnsi="楷体_GB2312" w:eastAsia="楷体_GB2312"/>
        </w:rPr>
        <w:t>解析：本题要求从哲学的角度来回答国家高度重视民意的原因，实际上是考查人民群众的主体地位和作用等有关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firstLine="200"/>
        <w:jc w:val="both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6225</wp:posOffset>
          </wp:positionH>
          <wp:positionV relativeFrom="paragraph">
            <wp:posOffset>-2470150</wp:posOffset>
          </wp:positionV>
          <wp:extent cx="90170" cy="7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640;&#32771;&#36164;&#28304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1-11-03T15:39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