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12357100</wp:posOffset>
            </wp:positionH>
            <wp:positionV relativeFrom="page">
              <wp:posOffset>102235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嘉兴市</w:t>
      </w:r>
      <w:r>
        <w:rPr>
          <w:b/>
          <w:bCs/>
          <w:sz w:val="32"/>
        </w:rPr>
        <w:t>2017—2018</w:t>
      </w:r>
      <w:r>
        <w:rPr>
          <w:b/>
          <w:bCs/>
          <w:sz w:val="32"/>
        </w:rPr>
        <w:t>学年第一学期期末检测</w:t>
      </w:r>
    </w:p>
    <w:p>
      <w:pPr>
        <w:pStyle w:val="Normal"/>
        <w:spacing w:lineRule="auto" w:line="360"/>
        <w:ind w:firstLine="2107"/>
        <w:rPr>
          <w:b/>
          <w:b/>
          <w:bCs/>
        </w:rPr>
      </w:pPr>
      <w:r>
        <w:rPr>
          <w:b/>
          <w:bCs/>
          <w:sz w:val="32"/>
        </w:rPr>
        <w:t>高三数学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试题卷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018.1</w:t>
      </w:r>
      <w:r>
        <w:rPr>
          <w:b/>
          <w:bCs/>
        </w:rPr>
        <w:t>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参考公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085" cy="476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第</w:t>
      </w:r>
      <w:r>
        <w:rPr>
          <w:rFonts w:ascii="宋体;SimSun" w:hAnsi="宋体;SimSun" w:cs="宋体;SimSun"/>
          <w:b/>
          <w:bCs/>
          <w:sz w:val="32"/>
        </w:rPr>
        <w:t>Ⅰ</w:t>
      </w:r>
      <w:r>
        <w:rPr>
          <w:b/>
          <w:bCs/>
          <w:sz w:val="32"/>
        </w:rPr>
        <w:t>卷</w:t>
      </w:r>
    </w:p>
    <w:p>
      <w:pPr>
        <w:pStyle w:val="Normal"/>
        <w:spacing w:lineRule="auto" w:line="360"/>
        <w:ind w:left="424" w:hanging="424"/>
        <w:rPr/>
      </w:pPr>
      <w:r>
        <w:rPr>
          <w:b/>
          <w:bCs/>
          <w:lang w:val="en-US" w:eastAsia="en-US"/>
        </w:rPr>
        <w:t>一、</w:t>
      </w:r>
      <w:r>
        <w:rPr>
          <w:b/>
        </w:rPr>
        <w:t>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．）</w:t>
      </w:r>
    </w:p>
    <w:p>
      <w:pPr>
        <w:pStyle w:val="Normal"/>
        <w:spacing w:lineRule="auto" w:line="360"/>
        <w:ind w:left="422" w:hanging="422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已知集合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color w:val="000000"/>
          <w:szCs w:val="21"/>
        </w:rPr>
        <w:t>，则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b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</m:oMath>
      <w:r>
        <w:rPr>
          <w:rFonts w:ascii="Math C;Symbol" w:hAnsi="Math C;Symbol" w:cs="Math C;Symbol"/>
          <w:b/>
          <w:color w:val="000000"/>
          <w:szCs w:val="21"/>
        </w:rPr>
        <w:t></w:t>
      </w:r>
      <w:r>
        <w:rPr>
          <w:b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b/>
          <w:color w:val="000000"/>
          <w:szCs w:val="21"/>
        </w:rPr>
        <w:tab/>
        <w:t xml:space="preserve">  </w:t>
        <w:tab/>
        <w:tab/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rFonts w:ascii="Math C;Symbol" w:hAnsi="Math C;Symbol" w:cs="Math C;Symbol"/>
          <w:b/>
          <w:color w:val="000000"/>
          <w:szCs w:val="21"/>
        </w:rPr>
        <w:t></w:t>
      </w:r>
      <w:r>
        <w:rPr>
          <w:b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Q</m:t>
        </m:r>
      </m:oMath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若复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/>
          <w:color w:val="000000"/>
          <w:szCs w:val="21"/>
        </w:rPr>
        <w:t>为虚数单位，则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b/>
          <w:color w:val="000000"/>
          <w:szCs w:val="21"/>
        </w:rPr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到直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的距离是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1        </w:t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已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Cs w:val="21"/>
        </w:rPr>
        <w:t>是非零实数，则“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Cs w:val="21"/>
        </w:rPr>
        <w:t>”</w:t>
      </w:r>
      <w:r>
        <w:rPr>
          <w:rFonts w:cs="宋体;SimSun"/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“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color w:val="000000"/>
          <w:szCs w:val="21"/>
        </w:rPr>
        <w:t>”的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充分不必要条件</w:t>
      </w:r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ab/>
        <w:tab/>
        <w:tab/>
        <w:t>B</w:t>
      </w:r>
      <w:r>
        <w:rPr>
          <w:b/>
          <w:color w:val="000000"/>
          <w:szCs w:val="21"/>
        </w:rPr>
        <w:t>．必要不充分条件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充分必要条件</w:t>
      </w:r>
      <w:r>
        <w:rPr>
          <w:rFonts w:cs="Calibri" w:eastAsia="Calibri"/>
          <w:b/>
          <w:color w:val="000000"/>
          <w:szCs w:val="21"/>
        </w:rPr>
        <w:t xml:space="preserve">        </w:t>
      </w:r>
      <w:r>
        <w:rPr>
          <w:b/>
          <w:color w:val="000000"/>
          <w:szCs w:val="21"/>
        </w:rPr>
        <w:tab/>
        <w:tab/>
        <w:tab/>
        <w:tab/>
        <w:t>D</w:t>
      </w:r>
      <w:r>
        <w:rPr>
          <w:b/>
          <w:color w:val="000000"/>
          <w:szCs w:val="21"/>
        </w:rPr>
        <w:t>．既不充分也不必要条件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Cs w:val="21"/>
        </w:rPr>
        <w:t>满足</w:t>
      </w:r>
      <w:r>
        <w:rPr>
          <w:b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Cs w:val="21"/>
        </w:rPr>
        <w:t>的最小值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则正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2    </w:t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1          </w:t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某几何体的三视图如图所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单位：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，则该几何体的表面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单位：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是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52420</wp:posOffset>
                </wp:positionH>
                <wp:positionV relativeFrom="paragraph">
                  <wp:posOffset>121920</wp:posOffset>
                </wp:positionV>
                <wp:extent cx="1621790" cy="2184400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2184480"/>
                          <a:chOff x="0" y="0"/>
                          <a:chExt cx="1621800" cy="2184480"/>
                        </a:xfrm>
                      </wpg:grpSpPr>
                      <wps:wsp>
                        <wps:cNvSpPr txBox="1"/>
                        <wps:spPr>
                          <a:xfrm>
                            <a:off x="569520" y="1908000"/>
                            <a:ext cx="80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1171440"/>
                            <a:ext cx="817200" cy="89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296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324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7824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5000" y="2520"/>
                                <a:ext cx="0" cy="67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240"/>
                                <a:ext cx="674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72080"/>
                                <a:ext cx="720" cy="33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50940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800" y="171720"/>
                                <a:ext cx="720" cy="33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8120" y="1720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9400"/>
                                <a:ext cx="16812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240"/>
                                <a:ext cx="16812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5800" y="3240"/>
                                <a:ext cx="16884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509400"/>
                                <a:ext cx="16884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32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17208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50940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680" y="6782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0868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175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15320" y="19080"/>
                              <a:ext cx="1015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06680" y="259200"/>
                              <a:ext cx="1015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14240" y="522000"/>
                              <a:ext cx="10152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120" y="624240"/>
                              <a:ext cx="57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俯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0720" cy="108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0720" cy="84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73404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840" y="63000"/>
                                  <a:ext cx="337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6300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120" y="400320"/>
                                  <a:ext cx="3373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62280"/>
                                  <a:ext cx="0" cy="33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0320"/>
                                  <a:ext cx="168840" cy="33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0"/>
                                  <a:ext cx="67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5440" y="400320"/>
                                  <a:ext cx="168120" cy="337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63000"/>
                                  <a:ext cx="720" cy="33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400320"/>
                                  <a:ext cx="720" cy="33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1688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9520"/>
                                  <a:ext cx="3373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9520"/>
                                  <a:ext cx="1681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9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560" y="21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160" y="216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560" y="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9040" y="619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3988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73800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4920" y="1800"/>
                                <a:ext cx="1015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76120" y="0"/>
                                <a:ext cx="1015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709200" y="605160"/>
                                <a:ext cx="1015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536400" y="1800"/>
                                <a:ext cx="1015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709200" y="274320"/>
                                <a:ext cx="10152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0480" y="812880"/>
                              <a:ext cx="57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47520" y="173880"/>
                            <a:ext cx="67428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168840" y="720"/>
                              <a:ext cx="33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720"/>
                              <a:ext cx="0" cy="33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120" y="338040"/>
                              <a:ext cx="337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40" y="0"/>
                              <a:ext cx="0" cy="33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8040"/>
                              <a:ext cx="168840" cy="33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674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338040"/>
                              <a:ext cx="168120" cy="337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627480"/>
                              <a:ext cx="5767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9.6pt;width:127.65pt;height:172pt" coordorigin="4492,192" coordsize="2553,3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9;top:3197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98;top:2037;width:1286;height:1406">
                  <v:group id="shape_0" style="position:absolute;left:4498;top:2037;width:1153;height:1067">
                    <v:line id="shape_0" from="4499,2042" to="4499,31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3105" to="5560,3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61,2041" to="5561,310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9,2042" to="5560,204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4,2308" to="4764,28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4,2839" to="5294,2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5,2307" to="5295,2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63,2308" to="5293,230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8,2839" to="4762,31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98,2042" to="4762,230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5,2042" to="5560,230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5,2839" to="5560,31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4,2042" to="5614,2307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614,2308" to="5614,2838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614,2839" to="5614,3104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5583,3105" to="5651,31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9,2838" to="5647,28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9,2313" to="5647,23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80,2037" to="5648,20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625;top:2067;width:159;height:2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11;top:2445;width:159;height:2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3;top:2859;width:159;height:21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9;top:3020;width:90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俯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92;top:192;width:1276;height:1704">
                  <v:group id="shape_0" style="position:absolute;left:4492;top:192;width:1276;height:1338">
                    <v:group id="shape_0" style="position:absolute;left:4492;top:368;width:1154;height:1162">
                      <v:line id="shape_0" from="4758,467" to="5288,4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9,467" to="5289,99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7,998" to="5287,99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8,466" to="4758,99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2,998" to="4757,152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92,1530" to="5553,153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8,998" to="5552,1529" stroked="t" o:allowincell="f" style="position:absolute;flip:x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11,467" to="5611,997" stroked="t" o:allowincell="f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611,998" to="5611,1529" stroked="t" o:allowincell="f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92,417" to="4757,417" stroked="t" o:allowincell="f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59,414" to="5289,414" stroked="t" o:allowincell="f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89,414" to="5553,414" stroked="t" o:allowincell="f" style="position:absolute">
                        <v:stroke color="black" weight="648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92,374" to="4492,4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59,371" to="4759,4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89,371" to="5289,4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3,368" to="5553,43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7,465" to="5645,46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9,996" to="5647,9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9,1530" to="5647,15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547;top:195;width:159;height:21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927;top:192;width:159;height:21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9;top:1145;width:159;height:2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37;top:195;width:159;height:21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09;top:624;width:159;height:2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87;top:1472;width:90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正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4;top:466;width:1061;height:1411">
                  <v:line id="shape_0" from="6250,467" to="6780,4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1,467" to="6781,9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49,998" to="6779,9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50,466" to="6250,99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4,998" to="6249,15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984,1530" to="7045,15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80,998" to="7044,15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086;top:1454;width:90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侧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．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color w:val="000000"/>
          <w:szCs w:val="21"/>
        </w:rPr>
        <w:t>的图象与直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相切，则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0"/>
        <w:spacing w:lineRule="auto" w:line="360"/>
        <w:ind w:firstLine="420"/>
        <w:rPr/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1"/>
        </w:rPr>
        <w:tab/>
        <w:t>B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1         </w:t>
        <w:tab/>
        <w:tab/>
        <w:t>C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2       </w:t>
        <w:tab/>
        <w:tab/>
        <w:t>D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4</w:t>
      </w:r>
    </w:p>
    <w:p>
      <w:pPr>
        <w:pStyle w:val="Normal"/>
        <w:spacing w:lineRule="auto" w:line="360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内有两个不</w:t>
      </w:r>
      <w:r>
        <w:rPr>
          <w:b/>
          <w:color w:val="000000"/>
          <w:szCs w:val="21"/>
        </w:rPr>
        <w:t>同</w:t>
      </w:r>
      <w:r>
        <w:rPr>
          <w:b/>
          <w:color w:val="000000"/>
          <w:szCs w:val="21"/>
        </w:rPr>
        <w:t>的零点，则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都大于</w:t>
      </w:r>
      <w:r>
        <w:rPr>
          <w:b/>
          <w:color w:val="000000"/>
          <w:szCs w:val="21"/>
        </w:rPr>
        <w:t xml:space="preserve">1      </w:t>
        <w:tab/>
        <w:tab/>
        <w:tab/>
        <w:tab/>
        <w:tab/>
        <w:t>B</w:t>
      </w:r>
      <w:r>
        <w:rPr>
          <w:b/>
          <w:color w:val="000000"/>
          <w:szCs w:val="21"/>
        </w:rPr>
        <w:t>．都小于</w:t>
      </w:r>
      <w:r>
        <w:rPr>
          <w:b/>
          <w:color w:val="000000"/>
          <w:szCs w:val="21"/>
        </w:rPr>
        <w:t>1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至少有一个大于</w:t>
      </w:r>
      <w:r>
        <w:rPr>
          <w:b/>
          <w:color w:val="000000"/>
          <w:szCs w:val="21"/>
        </w:rPr>
        <w:t xml:space="preserve">1      </w:t>
        <w:tab/>
        <w:tab/>
        <w:tab/>
        <w:t>D</w:t>
      </w:r>
      <w:r>
        <w:rPr>
          <w:b/>
          <w:color w:val="000000"/>
          <w:szCs w:val="21"/>
        </w:rPr>
        <w:t>．至少有一个小于</w:t>
      </w:r>
      <w:r>
        <w:rPr>
          <w:b/>
          <w:color w:val="000000"/>
          <w:szCs w:val="21"/>
        </w:rPr>
        <w:t>1</w:t>
      </w:r>
    </w:p>
    <w:p>
      <w:pPr>
        <w:pStyle w:val="Normal"/>
        <w:spacing w:lineRule="auto" w:line="360"/>
        <w:ind w:left="306" w:hanging="306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设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是双曲线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与圆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Cs w:val="21"/>
        </w:rPr>
        <w:t>在第一象限的交点，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zCs w:val="21"/>
        </w:rPr>
        <w:t>是双曲线的两个焦点，且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b/>
          <w:color w:val="000000"/>
          <w:szCs w:val="21"/>
        </w:rPr>
        <w:t>，则双曲线的离心率为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Calibri" w:eastAsia="Calibri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color w:val="000000"/>
          <w:szCs w:val="21"/>
        </w:rPr>
        <w:tab/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 xml:space="preserve">13    </w:t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394" w:hanging="39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59200</wp:posOffset>
                </wp:positionH>
                <wp:positionV relativeFrom="paragraph">
                  <wp:posOffset>304800</wp:posOffset>
                </wp:positionV>
                <wp:extent cx="1270000" cy="1520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1520280"/>
                          <a:chOff x="0" y="0"/>
                          <a:chExt cx="1270080" cy="15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0080" cy="127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7880" y="851040"/>
                              <a:ext cx="255240" cy="255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851040"/>
                              <a:ext cx="722160" cy="72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851040"/>
                              <a:ext cx="2552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106280"/>
                              <a:ext cx="72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28880"/>
                              <a:ext cx="2552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880"/>
                              <a:ext cx="72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128880"/>
                              <a:ext cx="255240" cy="25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384120"/>
                              <a:ext cx="72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38340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880"/>
                              <a:ext cx="720" cy="7221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8412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12816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490320"/>
                              <a:ext cx="977400" cy="2552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310680"/>
                              <a:ext cx="255240" cy="43488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45560"/>
                              <a:ext cx="72216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490320"/>
                              <a:ext cx="255240" cy="434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200" y="309960"/>
                              <a:ext cx="722160" cy="1796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28600" y="0"/>
                              <a:ext cx="17712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09908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57080" y="11203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09880" y="80568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51720" y="8211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040" y="68580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18880" y="4305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71200" y="8305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74760" y="190440"/>
                              <a:ext cx="1522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99160"/>
                              <a:ext cx="165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71200" y="300960"/>
                              <a:ext cx="165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104840" y="82080"/>
                              <a:ext cx="16524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160" y="1268640"/>
                            <a:ext cx="815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24pt;width:100pt;height:119.7pt" coordorigin="5920,480" coordsize="2000,2394">
                <v:group id="shape_0" style="position:absolute;left:5920;top:480;width:2000;height:2004">
                  <v:line id="shape_0" from="6137,1820" to="6538,2221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542,1820" to="7678,1820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277,1820" to="7678,22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9,2222" to="7275,22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0,683" to="6541,108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2,683" to="7678,6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7,683" to="7678,108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9,1085" to="7275,10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0,1084" to="6140,22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2,683" to="6542,1819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277,1085" to="7277,2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79,682" to="7679,18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9,1252" to="7677,1653" stroked="t" o:allowincell="f" style="position:absolute;flip:x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140,969" to="6541,1653" stroked="t" o:allowincell="f" style="position:absolute;flip:x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140,1654" to="7276,19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7,1252" to="7678,19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41,968" to="7677,1250" stroked="t" o:allowincell="f" style="position:absolute;flip:xy">
                    <v:stroke color="black" weight="1260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6280;top:480;width:278;height:29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0;top:2211;width:239;height:2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12;top:2244;width:239;height:23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8;top:1749;width:219;height:23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74;top:1773;width:219;height:2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8;top:1560;width:219;height:21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2;top:1158;width:219;height:2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1788;width:219;height:2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10;top:780;width:239;height:2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0;top:951;width:259;height:29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2;top:954;width:259;height:29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0;top:609;width:259;height:29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0;top:2478;width:12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如图，正方体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  <w:color w:val="000000"/>
          <w:szCs w:val="21"/>
        </w:rPr>
        <w:t>的棱长为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b/>
          <w:color w:val="000000"/>
          <w:szCs w:val="21"/>
        </w:rPr>
        <w:t>分别是棱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  <w:color w:val="000000"/>
          <w:szCs w:val="21"/>
        </w:rPr>
        <w:t>的中点，过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b/>
          <w:color w:val="000000"/>
          <w:szCs w:val="21"/>
        </w:rPr>
        <w:t>的平面与棱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b/>
          <w:color w:val="000000"/>
          <w:szCs w:val="21"/>
        </w:rPr>
        <w:t>分别交于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</m:oMath>
      <w:r>
        <w:rPr>
          <w:b/>
          <w:color w:val="000000"/>
        </w:rPr>
        <w:t>.</w:t>
      </w:r>
      <w:r>
        <w:rPr>
          <w:rFonts w:cs="宋体;SimSun"/>
          <w:b/>
          <w:color w:val="000000"/>
        </w:rPr>
        <w:t>设</w:t>
      </w:r>
      <w:r>
        <w:rPr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/>
          <w:color w:val="000000"/>
        </w:rPr>
        <w:t>，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394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①</w:t>
      </w:r>
      <w:r>
        <w:rPr>
          <w:rFonts w:cs="宋体;SimSun"/>
          <w:b/>
          <w:color w:val="000000"/>
          <w:szCs w:val="21"/>
        </w:rPr>
        <w:t>四边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FH</m:t>
        </m:r>
      </m:oMath>
      <w:r>
        <w:rPr>
          <w:rFonts w:cs="宋体;SimSun"/>
          <w:b/>
          <w:color w:val="000000"/>
          <w:szCs w:val="21"/>
        </w:rPr>
        <w:t>一定是菱形；</w:t>
      </w:r>
    </w:p>
    <w:p>
      <w:pPr>
        <w:pStyle w:val="Normal"/>
        <w:snapToGrid w:val="false"/>
        <w:spacing w:lineRule="auto" w:line="360"/>
        <w:ind w:firstLine="394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FH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394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③</w:t>
      </w:r>
      <w:r>
        <w:rPr>
          <w:rFonts w:cs="宋体;SimSun"/>
          <w:b/>
          <w:color w:val="000000"/>
          <w:szCs w:val="21"/>
        </w:rPr>
        <w:t>四边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FH</m:t>
        </m:r>
      </m:oMath>
      <w:r>
        <w:rPr>
          <w:rFonts w:cs="宋体;SimSun"/>
          <w:b/>
          <w:color w:val="000000"/>
          <w:szCs w:val="21"/>
        </w:rPr>
        <w:t>的面积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</w:rPr>
        <w:t>在区间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color w:val="000000"/>
        </w:rPr>
        <w:t>上</w:t>
      </w:r>
      <w:r>
        <w:rPr>
          <w:rFonts w:cs="宋体;SimSun"/>
          <w:b/>
          <w:color w:val="000000"/>
          <w:szCs w:val="21"/>
        </w:rPr>
        <w:t>具有单调性；</w:t>
      </w:r>
    </w:p>
    <w:p>
      <w:pPr>
        <w:pStyle w:val="Normal"/>
        <w:snapToGrid w:val="false"/>
        <w:spacing w:lineRule="auto" w:line="360"/>
        <w:ind w:firstLine="394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④</w:t>
      </w:r>
      <w:r>
        <w:rPr>
          <w:rFonts w:cs="宋体;SimSun"/>
          <w:b/>
          <w:color w:val="000000"/>
          <w:szCs w:val="21"/>
        </w:rPr>
        <w:t>四棱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GFH</m:t>
        </m:r>
      </m:oMath>
      <w:r>
        <w:rPr>
          <w:rFonts w:cs="宋体;SimSun"/>
          <w:b/>
          <w:color w:val="000000"/>
          <w:szCs w:val="21"/>
        </w:rPr>
        <w:t>的体积为定值</w:t>
      </w:r>
      <w:r>
        <w:rPr>
          <w:b/>
          <w:color w:val="000000"/>
        </w:rPr>
        <w:t>.</w:t>
      </w:r>
    </w:p>
    <w:p>
      <w:pPr>
        <w:pStyle w:val="Normal"/>
        <w:snapToGrid w:val="false"/>
        <w:spacing w:lineRule="auto" w:line="360"/>
        <w:ind w:firstLine="394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以上结论正确的个数是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ab/>
        <w:tab/>
        <w:tab/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ab/>
        <w:tab/>
        <w:tab/>
        <w:tab/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ab/>
        <w:tab/>
        <w:tab/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1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13"/>
        <w:jc w:val="center"/>
        <w:rPr>
          <w:b/>
          <w:b/>
        </w:rPr>
      </w:pPr>
      <w:r>
        <w:rPr>
          <w:b/>
          <w:sz w:val="32"/>
        </w:rPr>
        <w:t>第</w:t>
      </w:r>
      <w:r>
        <w:rPr>
          <w:rFonts w:ascii="宋体;SimSun" w:hAnsi="宋体;SimSun" w:cs="宋体;SimSun"/>
          <w:b/>
          <w:sz w:val="32"/>
        </w:rPr>
        <w:t>Ⅱ</w:t>
      </w:r>
      <w:r>
        <w:rPr>
          <w:b/>
          <w:sz w:val="32"/>
        </w:rPr>
        <w:t>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7</w:t>
      </w:r>
      <w:r>
        <w:rPr>
          <w:b/>
        </w:rPr>
        <w:t>小题，多空题</w:t>
      </w:r>
      <w:r>
        <w:rPr>
          <w:b/>
        </w:rPr>
        <w:t>6</w:t>
      </w:r>
      <w:r>
        <w:rPr>
          <w:b/>
        </w:rPr>
        <w:t>分，单空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．各项均为实数的等比数列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，若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，公比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11" w:hanging="411"/>
        <w:rPr/>
      </w:pP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．已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Cs w:val="21"/>
        </w:rPr>
        <w:t>项的二项式系数是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382" w:hanging="38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  <w:lang w:val="en-US" w:eastAsia="en-US"/>
        </w:rPr>
        <w:t>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单调递增区间是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；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82"/>
        <w:jc w:val="left"/>
        <w:rPr/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Calibri" w:cs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eastAsia="Calibri" w:cs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424"/>
        <w:jc w:val="left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直角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color w:val="000000"/>
          <w:szCs w:val="21"/>
        </w:rPr>
        <w:t>中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color w:val="000000"/>
          <w:szCs w:val="21"/>
        </w:rPr>
        <w:t>边上的点，且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</w:rPr>
        <w:t>；若</w:t>
      </w: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>
          <w:b/>
          <w:color w:val="000000"/>
          <w:szCs w:val="21"/>
        </w:rPr>
        <w:t>，则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394" w:hanging="39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．在锐角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color w:val="000000"/>
          <w:szCs w:val="21"/>
        </w:rPr>
        <w:t>中，内角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所对的边分别是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ind w:firstLine="394"/>
        <w:jc w:val="left"/>
        <w:rPr/>
      </w:pPr>
      <w:r>
        <w:rPr>
          <w:b/>
          <w:color w:val="000000"/>
          <w:szCs w:val="21"/>
        </w:rPr>
        <w:t>则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color w:val="000000"/>
          <w:szCs w:val="21"/>
        </w:rPr>
        <w:t>的取值范围是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ind w:left="394" w:hanging="394"/>
        <w:rPr/>
      </w:pP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．有编号分别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红球和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黑球，从中取出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个，则取出的编号互不相同的概率是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color w:val="000000"/>
          <w:szCs w:val="21"/>
        </w:rPr>
        <w:t>17</w:t>
      </w:r>
      <w:r>
        <w:rPr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已知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b/>
          <w:color w:val="000000"/>
          <w:szCs w:val="21"/>
        </w:rPr>
        <w:t>满足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,</w:t>
      </w:r>
      <w:r>
        <w:rPr>
          <w:rFonts w:cs="宋体;SimSun"/>
          <w:b/>
          <w:color w:val="000000"/>
          <w:szCs w:val="21"/>
        </w:rPr>
        <w:t>则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/>
          <w:b/>
          <w:color w:val="000000"/>
          <w:szCs w:val="21"/>
        </w:rPr>
        <w:t>的取值范围是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bCs/>
          <w:color w:val="000000"/>
          <w:szCs w:val="21"/>
          <w:u w:val="single"/>
        </w:rPr>
        <w:t>▲</w:t>
      </w:r>
      <w:r>
        <w:rPr>
          <w:rFonts w:cs="Calibri" w:eastAsia="Calibri"/>
          <w:b/>
          <w:bCs/>
          <w:color w:val="000000"/>
          <w:szCs w:val="21"/>
          <w:u w:val="single"/>
        </w:rPr>
        <w:t xml:space="preserve">    </w:t>
      </w:r>
      <w:r>
        <w:rPr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，解答应写出文字说明、证明过程或演算步骤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（本题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Style18"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b/>
          <w:color w:val="000000"/>
        </w:rPr>
        <w:t>已知函数</w:t>
      </w:r>
      <w:r>
        <w:rPr>
          <w:rFonts w:ascii="Times New Roman" w:hAnsi="Times New Roman" w:cs="Times New Roma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/>
          <w:color w:val="000000"/>
        </w:rPr>
        <w:t>的部分图象如图所示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解析式；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设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Cs w:val="21"/>
        </w:rPr>
        <w:t>，求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值域．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73450</wp:posOffset>
                </wp:positionH>
                <wp:positionV relativeFrom="paragraph">
                  <wp:posOffset>52070</wp:posOffset>
                </wp:positionV>
                <wp:extent cx="1421130" cy="14585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458720"/>
                          <a:chOff x="0" y="0"/>
                          <a:chExt cx="1421280" cy="14587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419120" cy="121932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218520"/>
                              <a:ext cx="78732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0" h="1357">
                                  <a:moveTo>
                                    <a:pt x="0" y="1072"/>
                                  </a:moveTo>
                                  <a:lnTo>
                                    <a:pt x="3" y="1079"/>
                                  </a:lnTo>
                                  <a:lnTo>
                                    <a:pt x="5" y="1087"/>
                                  </a:lnTo>
                                  <a:lnTo>
                                    <a:pt x="12" y="1108"/>
                                  </a:lnTo>
                                  <a:lnTo>
                                    <a:pt x="14" y="1115"/>
                                  </a:lnTo>
                                  <a:lnTo>
                                    <a:pt x="16" y="1122"/>
                                  </a:lnTo>
                                  <a:lnTo>
                                    <a:pt x="21" y="1135"/>
                                  </a:lnTo>
                                  <a:lnTo>
                                    <a:pt x="23" y="1142"/>
                                  </a:lnTo>
                                  <a:lnTo>
                                    <a:pt x="25" y="1149"/>
                                  </a:lnTo>
                                  <a:lnTo>
                                    <a:pt x="30" y="1161"/>
                                  </a:lnTo>
                                  <a:lnTo>
                                    <a:pt x="32" y="1168"/>
                                  </a:lnTo>
                                  <a:lnTo>
                                    <a:pt x="39" y="1186"/>
                                  </a:lnTo>
                                  <a:lnTo>
                                    <a:pt x="41" y="1192"/>
                                  </a:lnTo>
                                  <a:lnTo>
                                    <a:pt x="46" y="1204"/>
                                  </a:lnTo>
                                  <a:lnTo>
                                    <a:pt x="48" y="1210"/>
                                  </a:lnTo>
                                  <a:lnTo>
                                    <a:pt x="50" y="1215"/>
                                  </a:lnTo>
                                  <a:lnTo>
                                    <a:pt x="53" y="1221"/>
                                  </a:lnTo>
                                  <a:lnTo>
                                    <a:pt x="55" y="1226"/>
                                  </a:lnTo>
                                  <a:lnTo>
                                    <a:pt x="57" y="1231"/>
                                  </a:lnTo>
                                  <a:lnTo>
                                    <a:pt x="60" y="1237"/>
                                  </a:lnTo>
                                  <a:lnTo>
                                    <a:pt x="62" y="1242"/>
                                  </a:lnTo>
                                  <a:lnTo>
                                    <a:pt x="64" y="1247"/>
                                  </a:lnTo>
                                  <a:lnTo>
                                    <a:pt x="66" y="1252"/>
                                  </a:lnTo>
                                  <a:lnTo>
                                    <a:pt x="69" y="1256"/>
                                  </a:lnTo>
                                  <a:lnTo>
                                    <a:pt x="71" y="1261"/>
                                  </a:lnTo>
                                  <a:lnTo>
                                    <a:pt x="73" y="1266"/>
                                  </a:lnTo>
                                  <a:lnTo>
                                    <a:pt x="75" y="1270"/>
                                  </a:lnTo>
                                  <a:lnTo>
                                    <a:pt x="78" y="1275"/>
                                  </a:lnTo>
                                  <a:lnTo>
                                    <a:pt x="80" y="1279"/>
                                  </a:lnTo>
                                  <a:lnTo>
                                    <a:pt x="82" y="1283"/>
                                  </a:lnTo>
                                  <a:lnTo>
                                    <a:pt x="84" y="1287"/>
                                  </a:lnTo>
                                  <a:lnTo>
                                    <a:pt x="87" y="1291"/>
                                  </a:lnTo>
                                  <a:lnTo>
                                    <a:pt x="89" y="1295"/>
                                  </a:lnTo>
                                  <a:lnTo>
                                    <a:pt x="91" y="1299"/>
                                  </a:lnTo>
                                  <a:lnTo>
                                    <a:pt x="94" y="1302"/>
                                  </a:lnTo>
                                  <a:lnTo>
                                    <a:pt x="96" y="1306"/>
                                  </a:lnTo>
                                  <a:lnTo>
                                    <a:pt x="98" y="1309"/>
                                  </a:lnTo>
                                  <a:lnTo>
                                    <a:pt x="100" y="1313"/>
                                  </a:lnTo>
                                  <a:lnTo>
                                    <a:pt x="103" y="1316"/>
                                  </a:lnTo>
                                  <a:lnTo>
                                    <a:pt x="105" y="1319"/>
                                  </a:lnTo>
                                  <a:lnTo>
                                    <a:pt x="107" y="1322"/>
                                  </a:lnTo>
                                  <a:lnTo>
                                    <a:pt x="110" y="1325"/>
                                  </a:lnTo>
                                  <a:lnTo>
                                    <a:pt x="112" y="1327"/>
                                  </a:lnTo>
                                  <a:lnTo>
                                    <a:pt x="114" y="1330"/>
                                  </a:lnTo>
                                  <a:lnTo>
                                    <a:pt x="119" y="1335"/>
                                  </a:lnTo>
                                  <a:lnTo>
                                    <a:pt x="121" y="1337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28" y="1343"/>
                                  </a:lnTo>
                                  <a:lnTo>
                                    <a:pt x="130" y="1345"/>
                                  </a:lnTo>
                                  <a:lnTo>
                                    <a:pt x="132" y="1347"/>
                                  </a:lnTo>
                                  <a:lnTo>
                                    <a:pt x="135" y="1348"/>
                                  </a:lnTo>
                                  <a:lnTo>
                                    <a:pt x="137" y="1349"/>
                                  </a:lnTo>
                                  <a:lnTo>
                                    <a:pt x="139" y="1351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48" y="1355"/>
                                  </a:lnTo>
                                  <a:lnTo>
                                    <a:pt x="153" y="1356"/>
                                  </a:lnTo>
                                  <a:lnTo>
                                    <a:pt x="155" y="1357"/>
                                  </a:lnTo>
                                  <a:lnTo>
                                    <a:pt x="157" y="1357"/>
                                  </a:lnTo>
                                  <a:lnTo>
                                    <a:pt x="164" y="1357"/>
                                  </a:lnTo>
                                  <a:lnTo>
                                    <a:pt x="166" y="1357"/>
                                  </a:lnTo>
                                  <a:lnTo>
                                    <a:pt x="171" y="1356"/>
                                  </a:lnTo>
                                  <a:lnTo>
                                    <a:pt x="173" y="1356"/>
                                  </a:lnTo>
                                  <a:lnTo>
                                    <a:pt x="175" y="1355"/>
                                  </a:lnTo>
                                  <a:lnTo>
                                    <a:pt x="182" y="1353"/>
                                  </a:lnTo>
                                  <a:lnTo>
                                    <a:pt x="185" y="1352"/>
                                  </a:lnTo>
                                  <a:lnTo>
                                    <a:pt x="191" y="1348"/>
                                  </a:lnTo>
                                  <a:lnTo>
                                    <a:pt x="194" y="1346"/>
                                  </a:lnTo>
                                  <a:lnTo>
                                    <a:pt x="200" y="1341"/>
                                  </a:lnTo>
                                  <a:lnTo>
                                    <a:pt x="203" y="1339"/>
                                  </a:lnTo>
                                  <a:lnTo>
                                    <a:pt x="205" y="1336"/>
                                  </a:lnTo>
                                  <a:lnTo>
                                    <a:pt x="210" y="1332"/>
                                  </a:lnTo>
                                  <a:lnTo>
                                    <a:pt x="212" y="1329"/>
                                  </a:lnTo>
                                  <a:lnTo>
                                    <a:pt x="219" y="1321"/>
                                  </a:lnTo>
                                  <a:lnTo>
                                    <a:pt x="221" y="1318"/>
                                  </a:lnTo>
                                  <a:lnTo>
                                    <a:pt x="226" y="1312"/>
                                  </a:lnTo>
                                  <a:lnTo>
                                    <a:pt x="228" y="1308"/>
                                  </a:lnTo>
                                  <a:lnTo>
                                    <a:pt x="230" y="1305"/>
                                  </a:lnTo>
                                  <a:lnTo>
                                    <a:pt x="232" y="1301"/>
                                  </a:lnTo>
                                  <a:lnTo>
                                    <a:pt x="237" y="1294"/>
                                  </a:lnTo>
                                  <a:lnTo>
                                    <a:pt x="239" y="1290"/>
                                  </a:lnTo>
                                  <a:lnTo>
                                    <a:pt x="241" y="1286"/>
                                  </a:lnTo>
                                  <a:lnTo>
                                    <a:pt x="244" y="1282"/>
                                  </a:lnTo>
                                  <a:lnTo>
                                    <a:pt x="246" y="1278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50" y="1269"/>
                                  </a:lnTo>
                                  <a:lnTo>
                                    <a:pt x="253" y="1264"/>
                                  </a:lnTo>
                                  <a:lnTo>
                                    <a:pt x="255" y="1260"/>
                                  </a:lnTo>
                                  <a:lnTo>
                                    <a:pt x="257" y="1255"/>
                                  </a:lnTo>
                                  <a:lnTo>
                                    <a:pt x="260" y="1250"/>
                                  </a:lnTo>
                                  <a:lnTo>
                                    <a:pt x="262" y="1245"/>
                                  </a:lnTo>
                                  <a:lnTo>
                                    <a:pt x="264" y="1240"/>
                                  </a:lnTo>
                                  <a:lnTo>
                                    <a:pt x="266" y="1235"/>
                                  </a:lnTo>
                                  <a:lnTo>
                                    <a:pt x="269" y="1230"/>
                                  </a:lnTo>
                                  <a:lnTo>
                                    <a:pt x="271" y="1225"/>
                                  </a:lnTo>
                                  <a:lnTo>
                                    <a:pt x="273" y="1219"/>
                                  </a:lnTo>
                                  <a:lnTo>
                                    <a:pt x="276" y="1214"/>
                                  </a:lnTo>
                                  <a:lnTo>
                                    <a:pt x="280" y="1202"/>
                                  </a:lnTo>
                                  <a:lnTo>
                                    <a:pt x="282" y="1197"/>
                                  </a:lnTo>
                                  <a:lnTo>
                                    <a:pt x="285" y="1191"/>
                                  </a:lnTo>
                                  <a:lnTo>
                                    <a:pt x="287" y="1185"/>
                                  </a:lnTo>
                                  <a:lnTo>
                                    <a:pt x="289" y="1179"/>
                                  </a:lnTo>
                                  <a:lnTo>
                                    <a:pt x="291" y="1172"/>
                                  </a:lnTo>
                                  <a:lnTo>
                                    <a:pt x="294" y="1166"/>
                                  </a:lnTo>
                                  <a:lnTo>
                                    <a:pt x="296" y="1160"/>
                                  </a:lnTo>
                                  <a:lnTo>
                                    <a:pt x="298" y="1153"/>
                                  </a:lnTo>
                                  <a:lnTo>
                                    <a:pt x="300" y="1147"/>
                                  </a:lnTo>
                                  <a:lnTo>
                                    <a:pt x="303" y="1140"/>
                                  </a:lnTo>
                                  <a:lnTo>
                                    <a:pt x="305" y="1134"/>
                                  </a:lnTo>
                                  <a:lnTo>
                                    <a:pt x="307" y="1127"/>
                                  </a:lnTo>
                                  <a:lnTo>
                                    <a:pt x="310" y="1120"/>
                                  </a:lnTo>
                                  <a:lnTo>
                                    <a:pt x="312" y="1113"/>
                                  </a:lnTo>
                                  <a:lnTo>
                                    <a:pt x="314" y="1106"/>
                                  </a:lnTo>
                                  <a:lnTo>
                                    <a:pt x="316" y="1099"/>
                                  </a:lnTo>
                                  <a:lnTo>
                                    <a:pt x="319" y="1092"/>
                                  </a:lnTo>
                                  <a:lnTo>
                                    <a:pt x="323" y="1077"/>
                                  </a:lnTo>
                                  <a:lnTo>
                                    <a:pt x="326" y="1070"/>
                                  </a:lnTo>
                                  <a:lnTo>
                                    <a:pt x="328" y="1062"/>
                                  </a:lnTo>
                                  <a:lnTo>
                                    <a:pt x="335" y="1040"/>
                                  </a:lnTo>
                                  <a:lnTo>
                                    <a:pt x="337" y="1032"/>
                                  </a:lnTo>
                                  <a:lnTo>
                                    <a:pt x="339" y="1024"/>
                                  </a:lnTo>
                                  <a:lnTo>
                                    <a:pt x="341" y="1017"/>
                                  </a:lnTo>
                                  <a:lnTo>
                                    <a:pt x="344" y="1009"/>
                                  </a:lnTo>
                                  <a:lnTo>
                                    <a:pt x="346" y="1001"/>
                                  </a:lnTo>
                                  <a:lnTo>
                                    <a:pt x="353" y="977"/>
                                  </a:lnTo>
                                  <a:lnTo>
                                    <a:pt x="355" y="968"/>
                                  </a:lnTo>
                                  <a:lnTo>
                                    <a:pt x="362" y="943"/>
                                  </a:lnTo>
                                  <a:lnTo>
                                    <a:pt x="364" y="935"/>
                                  </a:lnTo>
                                  <a:lnTo>
                                    <a:pt x="371" y="910"/>
                                  </a:lnTo>
                                  <a:lnTo>
                                    <a:pt x="373" y="901"/>
                                  </a:lnTo>
                                  <a:lnTo>
                                    <a:pt x="380" y="875"/>
                                  </a:lnTo>
                                  <a:lnTo>
                                    <a:pt x="382" y="867"/>
                                  </a:lnTo>
                                  <a:lnTo>
                                    <a:pt x="389" y="840"/>
                                  </a:lnTo>
                                  <a:lnTo>
                                    <a:pt x="392" y="832"/>
                                  </a:lnTo>
                                  <a:lnTo>
                                    <a:pt x="398" y="805"/>
                                  </a:lnTo>
                                  <a:lnTo>
                                    <a:pt x="401" y="796"/>
                                  </a:lnTo>
                                  <a:lnTo>
                                    <a:pt x="407" y="769"/>
                                  </a:lnTo>
                                  <a:lnTo>
                                    <a:pt x="410" y="760"/>
                                  </a:lnTo>
                                  <a:lnTo>
                                    <a:pt x="416" y="733"/>
                                  </a:lnTo>
                                  <a:lnTo>
                                    <a:pt x="419" y="724"/>
                                  </a:lnTo>
                                  <a:lnTo>
                                    <a:pt x="426" y="697"/>
                                  </a:lnTo>
                                  <a:lnTo>
                                    <a:pt x="428" y="688"/>
                                  </a:lnTo>
                                  <a:lnTo>
                                    <a:pt x="435" y="661"/>
                                  </a:lnTo>
                                  <a:lnTo>
                                    <a:pt x="437" y="652"/>
                                  </a:lnTo>
                                  <a:lnTo>
                                    <a:pt x="444" y="625"/>
                                  </a:lnTo>
                                  <a:lnTo>
                                    <a:pt x="446" y="616"/>
                                  </a:lnTo>
                                  <a:lnTo>
                                    <a:pt x="453" y="589"/>
                                  </a:lnTo>
                                  <a:lnTo>
                                    <a:pt x="455" y="580"/>
                                  </a:lnTo>
                                  <a:lnTo>
                                    <a:pt x="462" y="553"/>
                                  </a:lnTo>
                                  <a:lnTo>
                                    <a:pt x="464" y="544"/>
                                  </a:lnTo>
                                  <a:lnTo>
                                    <a:pt x="471" y="518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80" y="483"/>
                                  </a:lnTo>
                                  <a:lnTo>
                                    <a:pt x="482" y="474"/>
                                  </a:lnTo>
                                  <a:lnTo>
                                    <a:pt x="489" y="448"/>
                                  </a:lnTo>
                                  <a:lnTo>
                                    <a:pt x="492" y="440"/>
                                  </a:lnTo>
                                  <a:lnTo>
                                    <a:pt x="496" y="423"/>
                                  </a:lnTo>
                                  <a:lnTo>
                                    <a:pt x="498" y="415"/>
                                  </a:lnTo>
                                  <a:lnTo>
                                    <a:pt x="501" y="406"/>
                                  </a:lnTo>
                                  <a:lnTo>
                                    <a:pt x="507" y="382"/>
                                  </a:lnTo>
                                  <a:lnTo>
                                    <a:pt x="510" y="373"/>
                                  </a:lnTo>
                                  <a:lnTo>
                                    <a:pt x="516" y="349"/>
                                  </a:lnTo>
                                  <a:lnTo>
                                    <a:pt x="519" y="342"/>
                                  </a:lnTo>
                                  <a:lnTo>
                                    <a:pt x="521" y="334"/>
                                  </a:lnTo>
                                  <a:lnTo>
                                    <a:pt x="526" y="318"/>
                                  </a:lnTo>
                                  <a:lnTo>
                                    <a:pt x="528" y="311"/>
                                  </a:lnTo>
                                  <a:lnTo>
                                    <a:pt x="535" y="288"/>
                                  </a:lnTo>
                                  <a:lnTo>
                                    <a:pt x="537" y="281"/>
                                  </a:lnTo>
                                  <a:lnTo>
                                    <a:pt x="542" y="266"/>
                                  </a:lnTo>
                                  <a:lnTo>
                                    <a:pt x="544" y="259"/>
                                  </a:lnTo>
                                  <a:lnTo>
                                    <a:pt x="546" y="252"/>
                                  </a:lnTo>
                                  <a:lnTo>
                                    <a:pt x="548" y="245"/>
                                  </a:lnTo>
                                  <a:lnTo>
                                    <a:pt x="551" y="238"/>
                                  </a:lnTo>
                                  <a:lnTo>
                                    <a:pt x="553" y="231"/>
                                  </a:lnTo>
                                  <a:lnTo>
                                    <a:pt x="555" y="224"/>
                                  </a:lnTo>
                                  <a:lnTo>
                                    <a:pt x="557" y="218"/>
                                  </a:lnTo>
                                  <a:lnTo>
                                    <a:pt x="560" y="211"/>
                                  </a:lnTo>
                                  <a:lnTo>
                                    <a:pt x="562" y="205"/>
                                  </a:lnTo>
                                  <a:lnTo>
                                    <a:pt x="564" y="198"/>
                                  </a:lnTo>
                                  <a:lnTo>
                                    <a:pt x="567" y="192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71" y="179"/>
                                  </a:lnTo>
                                  <a:lnTo>
                                    <a:pt x="573" y="173"/>
                                  </a:lnTo>
                                  <a:lnTo>
                                    <a:pt x="578" y="161"/>
                                  </a:lnTo>
                                  <a:lnTo>
                                    <a:pt x="580" y="156"/>
                                  </a:lnTo>
                                  <a:lnTo>
                                    <a:pt x="585" y="144"/>
                                  </a:lnTo>
                                  <a:lnTo>
                                    <a:pt x="587" y="139"/>
                                  </a:lnTo>
                                  <a:lnTo>
                                    <a:pt x="589" y="133"/>
                                  </a:lnTo>
                                  <a:lnTo>
                                    <a:pt x="592" y="128"/>
                                  </a:lnTo>
                                  <a:lnTo>
                                    <a:pt x="596" y="118"/>
                                  </a:lnTo>
                                  <a:lnTo>
                                    <a:pt x="598" y="113"/>
                                  </a:lnTo>
                                  <a:lnTo>
                                    <a:pt x="601" y="108"/>
                                  </a:lnTo>
                                  <a:lnTo>
                                    <a:pt x="603" y="103"/>
                                  </a:lnTo>
                                  <a:lnTo>
                                    <a:pt x="605" y="98"/>
                                  </a:lnTo>
                                  <a:lnTo>
                                    <a:pt x="607" y="93"/>
                                  </a:lnTo>
                                  <a:lnTo>
                                    <a:pt x="610" y="89"/>
                                  </a:lnTo>
                                  <a:lnTo>
                                    <a:pt x="612" y="84"/>
                                  </a:lnTo>
                                  <a:lnTo>
                                    <a:pt x="614" y="80"/>
                                  </a:lnTo>
                                  <a:lnTo>
                                    <a:pt x="617" y="76"/>
                                  </a:lnTo>
                                  <a:lnTo>
                                    <a:pt x="619" y="72"/>
                                  </a:lnTo>
                                  <a:lnTo>
                                    <a:pt x="621" y="68"/>
                                  </a:lnTo>
                                  <a:lnTo>
                                    <a:pt x="623" y="64"/>
                                  </a:lnTo>
                                  <a:lnTo>
                                    <a:pt x="626" y="60"/>
                                  </a:lnTo>
                                  <a:lnTo>
                                    <a:pt x="628" y="57"/>
                                  </a:lnTo>
                                  <a:lnTo>
                                    <a:pt x="630" y="53"/>
                                  </a:lnTo>
                                  <a:lnTo>
                                    <a:pt x="632" y="50"/>
                                  </a:lnTo>
                                  <a:lnTo>
                                    <a:pt x="635" y="46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39" y="40"/>
                                  </a:lnTo>
                                  <a:lnTo>
                                    <a:pt x="642" y="37"/>
                                  </a:lnTo>
                                  <a:lnTo>
                                    <a:pt x="644" y="34"/>
                                  </a:lnTo>
                                  <a:lnTo>
                                    <a:pt x="648" y="29"/>
                                  </a:lnTo>
                                  <a:lnTo>
                                    <a:pt x="651" y="26"/>
                                  </a:lnTo>
                                  <a:lnTo>
                                    <a:pt x="653" y="24"/>
                                  </a:lnTo>
                                  <a:lnTo>
                                    <a:pt x="658" y="19"/>
                                  </a:lnTo>
                                  <a:lnTo>
                                    <a:pt x="660" y="17"/>
                                  </a:lnTo>
                                  <a:lnTo>
                                    <a:pt x="662" y="15"/>
                                  </a:lnTo>
                                  <a:lnTo>
                                    <a:pt x="667" y="12"/>
                                  </a:lnTo>
                                  <a:lnTo>
                                    <a:pt x="669" y="10"/>
                                  </a:lnTo>
                                  <a:lnTo>
                                    <a:pt x="671" y="9"/>
                                  </a:lnTo>
                                  <a:lnTo>
                                    <a:pt x="678" y="5"/>
                                  </a:lnTo>
                                  <a:lnTo>
                                    <a:pt x="680" y="4"/>
                                  </a:lnTo>
                                  <a:lnTo>
                                    <a:pt x="687" y="2"/>
                                  </a:lnTo>
                                  <a:lnTo>
                                    <a:pt x="689" y="1"/>
                                  </a:lnTo>
                                  <a:lnTo>
                                    <a:pt x="692" y="1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08" y="2"/>
                                  </a:lnTo>
                                  <a:lnTo>
                                    <a:pt x="714" y="4"/>
                                  </a:lnTo>
                                  <a:lnTo>
                                    <a:pt x="717" y="5"/>
                                  </a:lnTo>
                                  <a:lnTo>
                                    <a:pt x="723" y="8"/>
                                  </a:lnTo>
                                  <a:lnTo>
                                    <a:pt x="726" y="10"/>
                                  </a:lnTo>
                                  <a:lnTo>
                                    <a:pt x="728" y="11"/>
                                  </a:lnTo>
                                  <a:lnTo>
                                    <a:pt x="733" y="15"/>
                                  </a:lnTo>
                                  <a:lnTo>
                                    <a:pt x="735" y="17"/>
                                  </a:lnTo>
                                  <a:lnTo>
                                    <a:pt x="737" y="19"/>
                                  </a:lnTo>
                                  <a:lnTo>
                                    <a:pt x="739" y="21"/>
                                  </a:lnTo>
                                  <a:lnTo>
                                    <a:pt x="742" y="23"/>
                                  </a:lnTo>
                                  <a:lnTo>
                                    <a:pt x="744" y="25"/>
                                  </a:lnTo>
                                  <a:lnTo>
                                    <a:pt x="746" y="28"/>
                                  </a:lnTo>
                                  <a:lnTo>
                                    <a:pt x="748" y="30"/>
                                  </a:lnTo>
                                  <a:lnTo>
                                    <a:pt x="751" y="33"/>
                                  </a:lnTo>
                                  <a:lnTo>
                                    <a:pt x="753" y="36"/>
                                  </a:lnTo>
                                  <a:lnTo>
                                    <a:pt x="755" y="39"/>
                                  </a:lnTo>
                                  <a:lnTo>
                                    <a:pt x="760" y="45"/>
                                  </a:lnTo>
                                  <a:lnTo>
                                    <a:pt x="762" y="48"/>
                                  </a:lnTo>
                                  <a:lnTo>
                                    <a:pt x="764" y="52"/>
                                  </a:lnTo>
                                  <a:lnTo>
                                    <a:pt x="767" y="55"/>
                                  </a:lnTo>
                                  <a:lnTo>
                                    <a:pt x="769" y="59"/>
                                  </a:lnTo>
                                  <a:lnTo>
                                    <a:pt x="771" y="63"/>
                                  </a:lnTo>
                                  <a:lnTo>
                                    <a:pt x="773" y="67"/>
                                  </a:lnTo>
                                  <a:lnTo>
                                    <a:pt x="776" y="71"/>
                                  </a:lnTo>
                                  <a:lnTo>
                                    <a:pt x="778" y="75"/>
                                  </a:lnTo>
                                  <a:lnTo>
                                    <a:pt x="780" y="79"/>
                                  </a:lnTo>
                                  <a:lnTo>
                                    <a:pt x="783" y="83"/>
                                  </a:lnTo>
                                  <a:lnTo>
                                    <a:pt x="785" y="87"/>
                                  </a:lnTo>
                                  <a:lnTo>
                                    <a:pt x="787" y="92"/>
                                  </a:lnTo>
                                  <a:lnTo>
                                    <a:pt x="789" y="96"/>
                                  </a:lnTo>
                                  <a:lnTo>
                                    <a:pt x="792" y="101"/>
                                  </a:lnTo>
                                  <a:lnTo>
                                    <a:pt x="794" y="106"/>
                                  </a:lnTo>
                                  <a:lnTo>
                                    <a:pt x="796" y="111"/>
                                  </a:lnTo>
                                  <a:lnTo>
                                    <a:pt x="798" y="116"/>
                                  </a:lnTo>
                                  <a:lnTo>
                                    <a:pt x="801" y="121"/>
                                  </a:lnTo>
                                  <a:lnTo>
                                    <a:pt x="803" y="126"/>
                                  </a:lnTo>
                                  <a:lnTo>
                                    <a:pt x="805" y="131"/>
                                  </a:lnTo>
                                  <a:lnTo>
                                    <a:pt x="808" y="137"/>
                                  </a:lnTo>
                                  <a:lnTo>
                                    <a:pt x="810" y="142"/>
                                  </a:lnTo>
                                  <a:lnTo>
                                    <a:pt x="812" y="148"/>
                                  </a:lnTo>
                                  <a:lnTo>
                                    <a:pt x="814" y="154"/>
                                  </a:lnTo>
                                  <a:lnTo>
                                    <a:pt x="819" y="165"/>
                                  </a:lnTo>
                                  <a:lnTo>
                                    <a:pt x="821" y="171"/>
                                  </a:lnTo>
                                  <a:lnTo>
                                    <a:pt x="823" y="177"/>
                                  </a:lnTo>
                                  <a:lnTo>
                                    <a:pt x="826" y="183"/>
                                  </a:lnTo>
                                  <a:lnTo>
                                    <a:pt x="828" y="190"/>
                                  </a:lnTo>
                                  <a:lnTo>
                                    <a:pt x="830" y="196"/>
                                  </a:lnTo>
                                  <a:lnTo>
                                    <a:pt x="833" y="202"/>
                                  </a:lnTo>
                                  <a:lnTo>
                                    <a:pt x="835" y="209"/>
                                  </a:lnTo>
                                  <a:lnTo>
                                    <a:pt x="837" y="215"/>
                                  </a:lnTo>
                                  <a:lnTo>
                                    <a:pt x="839" y="222"/>
                                  </a:lnTo>
                                  <a:lnTo>
                                    <a:pt x="842" y="229"/>
                                  </a:lnTo>
                                  <a:lnTo>
                                    <a:pt x="844" y="236"/>
                                  </a:lnTo>
                                  <a:lnTo>
                                    <a:pt x="846" y="243"/>
                                  </a:lnTo>
                                  <a:lnTo>
                                    <a:pt x="848" y="250"/>
                                  </a:lnTo>
                                  <a:lnTo>
                                    <a:pt x="851" y="257"/>
                                  </a:lnTo>
                                  <a:lnTo>
                                    <a:pt x="853" y="264"/>
                                  </a:lnTo>
                                  <a:lnTo>
                                    <a:pt x="855" y="271"/>
                                  </a:lnTo>
                                  <a:lnTo>
                                    <a:pt x="858" y="278"/>
                                  </a:lnTo>
                                  <a:lnTo>
                                    <a:pt x="860" y="286"/>
                                  </a:lnTo>
                                  <a:lnTo>
                                    <a:pt x="867" y="308"/>
                                  </a:lnTo>
                                  <a:lnTo>
                                    <a:pt x="869" y="316"/>
                                  </a:lnTo>
                                  <a:lnTo>
                                    <a:pt x="871" y="323"/>
                                  </a:lnTo>
                                  <a:lnTo>
                                    <a:pt x="876" y="339"/>
                                  </a:lnTo>
                                  <a:lnTo>
                                    <a:pt x="878" y="347"/>
                                  </a:lnTo>
                                  <a:lnTo>
                                    <a:pt x="885" y="371"/>
                                  </a:lnTo>
                                  <a:lnTo>
                                    <a:pt x="887" y="379"/>
                                  </a:lnTo>
                                  <a:lnTo>
                                    <a:pt x="889" y="387"/>
                                  </a:lnTo>
                                  <a:lnTo>
                                    <a:pt x="894" y="403"/>
                                  </a:lnTo>
                                  <a:lnTo>
                                    <a:pt x="896" y="412"/>
                                  </a:lnTo>
                                  <a:lnTo>
                                    <a:pt x="903" y="437"/>
                                  </a:lnTo>
                                  <a:lnTo>
                                    <a:pt x="905" y="445"/>
                                  </a:lnTo>
                                  <a:lnTo>
                                    <a:pt x="912" y="471"/>
                                  </a:lnTo>
                                  <a:lnTo>
                                    <a:pt x="914" y="480"/>
                                  </a:lnTo>
                                  <a:lnTo>
                                    <a:pt x="921" y="506"/>
                                  </a:lnTo>
                                  <a:lnTo>
                                    <a:pt x="924" y="515"/>
                                  </a:lnTo>
                                  <a:lnTo>
                                    <a:pt x="930" y="541"/>
                                  </a:lnTo>
                                  <a:lnTo>
                                    <a:pt x="933" y="550"/>
                                  </a:lnTo>
                                  <a:lnTo>
                                    <a:pt x="939" y="577"/>
                                  </a:lnTo>
                                  <a:lnTo>
                                    <a:pt x="942" y="586"/>
                                  </a:lnTo>
                                  <a:lnTo>
                                    <a:pt x="949" y="613"/>
                                  </a:lnTo>
                                  <a:lnTo>
                                    <a:pt x="951" y="622"/>
                                  </a:lnTo>
                                  <a:lnTo>
                                    <a:pt x="958" y="649"/>
                                  </a:lnTo>
                                  <a:lnTo>
                                    <a:pt x="960" y="658"/>
                                  </a:lnTo>
                                  <a:lnTo>
                                    <a:pt x="967" y="685"/>
                                  </a:lnTo>
                                  <a:lnTo>
                                    <a:pt x="969" y="694"/>
                                  </a:lnTo>
                                  <a:lnTo>
                                    <a:pt x="976" y="721"/>
                                  </a:lnTo>
                                  <a:lnTo>
                                    <a:pt x="978" y="730"/>
                                  </a:lnTo>
                                  <a:lnTo>
                                    <a:pt x="985" y="757"/>
                                  </a:lnTo>
                                  <a:lnTo>
                                    <a:pt x="987" y="766"/>
                                  </a:lnTo>
                                  <a:lnTo>
                                    <a:pt x="994" y="793"/>
                                  </a:lnTo>
                                  <a:lnTo>
                                    <a:pt x="996" y="802"/>
                                  </a:lnTo>
                                  <a:lnTo>
                                    <a:pt x="1003" y="829"/>
                                  </a:lnTo>
                                  <a:lnTo>
                                    <a:pt x="1005" y="837"/>
                                  </a:lnTo>
                                  <a:lnTo>
                                    <a:pt x="1012" y="864"/>
                                  </a:lnTo>
                                  <a:lnTo>
                                    <a:pt x="1014" y="872"/>
                                  </a:lnTo>
                                  <a:lnTo>
                                    <a:pt x="1017" y="881"/>
                                  </a:lnTo>
                                  <a:lnTo>
                                    <a:pt x="1019" y="890"/>
                                  </a:lnTo>
                                  <a:lnTo>
                                    <a:pt x="1021" y="898"/>
                                  </a:lnTo>
                                  <a:lnTo>
                                    <a:pt x="1024" y="907"/>
                                  </a:lnTo>
                                  <a:lnTo>
                                    <a:pt x="1030" y="932"/>
                                  </a:lnTo>
                                  <a:lnTo>
                                    <a:pt x="1033" y="941"/>
                                  </a:lnTo>
                                  <a:lnTo>
                                    <a:pt x="1037" y="957"/>
                                  </a:lnTo>
                                  <a:lnTo>
                                    <a:pt x="1039" y="966"/>
                                  </a:lnTo>
                                  <a:lnTo>
                                    <a:pt x="1046" y="990"/>
                                  </a:lnTo>
                                  <a:lnTo>
                                    <a:pt x="1049" y="998"/>
                                  </a:lnTo>
                                  <a:lnTo>
                                    <a:pt x="1051" y="1006"/>
                                  </a:lnTo>
                                  <a:lnTo>
                                    <a:pt x="1055" y="1022"/>
                                  </a:lnTo>
                                  <a:lnTo>
                                    <a:pt x="1058" y="1029"/>
                                  </a:lnTo>
                                  <a:lnTo>
                                    <a:pt x="1064" y="1052"/>
                                  </a:lnTo>
                                  <a:lnTo>
                                    <a:pt x="1067" y="1060"/>
                                  </a:lnTo>
                                  <a:lnTo>
                                    <a:pt x="1074" y="1082"/>
                                  </a:lnTo>
                                  <a:lnTo>
                                    <a:pt x="1076" y="1089"/>
                                  </a:lnTo>
                                  <a:lnTo>
                                    <a:pt x="1078" y="1096"/>
                                  </a:lnTo>
                                  <a:lnTo>
                                    <a:pt x="1080" y="1104"/>
                                  </a:lnTo>
                                  <a:lnTo>
                                    <a:pt x="1083" y="1111"/>
                                  </a:lnTo>
                                  <a:lnTo>
                                    <a:pt x="1085" y="1118"/>
                                  </a:lnTo>
                                  <a:lnTo>
                                    <a:pt x="1087" y="1124"/>
                                  </a:lnTo>
                                  <a:lnTo>
                                    <a:pt x="1089" y="1131"/>
                                  </a:lnTo>
                                  <a:lnTo>
                                    <a:pt x="1092" y="1138"/>
                                  </a:lnTo>
                                  <a:lnTo>
                                    <a:pt x="1094" y="1145"/>
                                  </a:lnTo>
                                  <a:lnTo>
                                    <a:pt x="1096" y="1151"/>
                                  </a:lnTo>
                                  <a:lnTo>
                                    <a:pt x="1099" y="1158"/>
                                  </a:lnTo>
                                  <a:lnTo>
                                    <a:pt x="1101" y="1164"/>
                                  </a:lnTo>
                                  <a:lnTo>
                                    <a:pt x="1103" y="1170"/>
                                  </a:lnTo>
                                  <a:lnTo>
                                    <a:pt x="1105" y="1176"/>
                                  </a:lnTo>
                                  <a:lnTo>
                                    <a:pt x="1110" y="1189"/>
                                  </a:lnTo>
                                  <a:lnTo>
                                    <a:pt x="1112" y="1194"/>
                                  </a:lnTo>
                                  <a:lnTo>
                                    <a:pt x="1117" y="1206"/>
                                  </a:lnTo>
                                  <a:lnTo>
                                    <a:pt x="1119" y="1212"/>
                                  </a:lnTo>
                                  <a:lnTo>
                                    <a:pt x="1121" y="1217"/>
                                  </a:lnTo>
                                  <a:lnTo>
                                    <a:pt x="1124" y="1223"/>
                                  </a:lnTo>
                                  <a:lnTo>
                                    <a:pt x="1126" y="1228"/>
                                  </a:lnTo>
                                  <a:lnTo>
                                    <a:pt x="1128" y="1233"/>
                                  </a:lnTo>
                                  <a:lnTo>
                                    <a:pt x="1130" y="1239"/>
                                  </a:lnTo>
                                  <a:lnTo>
                                    <a:pt x="1133" y="1244"/>
                                  </a:lnTo>
                                  <a:lnTo>
                                    <a:pt x="1135" y="1249"/>
                                  </a:lnTo>
                                  <a:lnTo>
                                    <a:pt x="1137" y="1253"/>
                                  </a:lnTo>
                                  <a:lnTo>
                                    <a:pt x="1139" y="1258"/>
                                  </a:lnTo>
                                  <a:lnTo>
                                    <a:pt x="1142" y="1263"/>
                                  </a:lnTo>
                                  <a:lnTo>
                                    <a:pt x="1144" y="1267"/>
                                  </a:lnTo>
                                  <a:lnTo>
                                    <a:pt x="1146" y="1272"/>
                                  </a:lnTo>
                                  <a:lnTo>
                                    <a:pt x="1149" y="1276"/>
                                  </a:lnTo>
                                  <a:lnTo>
                                    <a:pt x="1153" y="1285"/>
                                  </a:lnTo>
                                  <a:lnTo>
                                    <a:pt x="1155" y="1289"/>
                                  </a:lnTo>
                                  <a:lnTo>
                                    <a:pt x="1158" y="1293"/>
                                  </a:lnTo>
                                  <a:lnTo>
                                    <a:pt x="1160" y="1296"/>
                                  </a:lnTo>
                                  <a:lnTo>
                                    <a:pt x="1162" y="1300"/>
                                  </a:lnTo>
                                  <a:lnTo>
                                    <a:pt x="1165" y="1304"/>
                                  </a:lnTo>
                                  <a:lnTo>
                                    <a:pt x="1167" y="1307"/>
                                  </a:lnTo>
                                  <a:lnTo>
                                    <a:pt x="1169" y="1310"/>
                                  </a:lnTo>
                                  <a:lnTo>
                                    <a:pt x="1171" y="1314"/>
                                  </a:lnTo>
                                  <a:lnTo>
                                    <a:pt x="1174" y="1317"/>
                                  </a:lnTo>
                                  <a:lnTo>
                                    <a:pt x="1176" y="1320"/>
                                  </a:lnTo>
                                  <a:lnTo>
                                    <a:pt x="1178" y="1323"/>
                                  </a:lnTo>
                                  <a:lnTo>
                                    <a:pt x="1183" y="1328"/>
                                  </a:lnTo>
                                  <a:lnTo>
                                    <a:pt x="1185" y="1331"/>
                                  </a:lnTo>
                                  <a:lnTo>
                                    <a:pt x="1192" y="1338"/>
                                  </a:lnTo>
                                  <a:lnTo>
                                    <a:pt x="1194" y="1340"/>
                                  </a:lnTo>
                                  <a:lnTo>
                                    <a:pt x="1201" y="1345"/>
                                  </a:lnTo>
                                  <a:lnTo>
                                    <a:pt x="1203" y="1347"/>
                                  </a:lnTo>
                                  <a:lnTo>
                                    <a:pt x="1205" y="1349"/>
                                  </a:lnTo>
                                  <a:lnTo>
                                    <a:pt x="1210" y="1351"/>
                                  </a:lnTo>
                                  <a:lnTo>
                                    <a:pt x="1212" y="1352"/>
                                  </a:lnTo>
                                  <a:lnTo>
                                    <a:pt x="1219" y="1355"/>
                                  </a:lnTo>
                                  <a:lnTo>
                                    <a:pt x="1221" y="1356"/>
                                  </a:lnTo>
                                  <a:lnTo>
                                    <a:pt x="1224" y="1356"/>
                                  </a:lnTo>
                                  <a:lnTo>
                                    <a:pt x="1226" y="1357"/>
                                  </a:lnTo>
                                  <a:lnTo>
                                    <a:pt x="1228" y="1357"/>
                                  </a:lnTo>
                                  <a:lnTo>
                                    <a:pt x="1230" y="1357"/>
                                  </a:lnTo>
                                  <a:lnTo>
                                    <a:pt x="1237" y="1357"/>
                                  </a:lnTo>
                                  <a:lnTo>
                                    <a:pt x="1240" y="13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249120"/>
                              <a:ext cx="29412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1309">
                                  <a:moveTo>
                                    <a:pt x="0" y="1309"/>
                                  </a:moveTo>
                                  <a:lnTo>
                                    <a:pt x="2" y="1308"/>
                                  </a:lnTo>
                                  <a:lnTo>
                                    <a:pt x="6" y="1307"/>
                                  </a:lnTo>
                                  <a:lnTo>
                                    <a:pt x="9" y="1306"/>
                                  </a:lnTo>
                                  <a:lnTo>
                                    <a:pt x="15" y="1303"/>
                                  </a:lnTo>
                                  <a:lnTo>
                                    <a:pt x="18" y="1302"/>
                                  </a:lnTo>
                                  <a:lnTo>
                                    <a:pt x="20" y="1300"/>
                                  </a:lnTo>
                                  <a:lnTo>
                                    <a:pt x="22" y="1299"/>
                                  </a:lnTo>
                                  <a:lnTo>
                                    <a:pt x="25" y="1297"/>
                                  </a:lnTo>
                                  <a:lnTo>
                                    <a:pt x="27" y="1296"/>
                                  </a:lnTo>
                                  <a:lnTo>
                                    <a:pt x="31" y="1292"/>
                                  </a:lnTo>
                                  <a:lnTo>
                                    <a:pt x="34" y="1290"/>
                                  </a:lnTo>
                                  <a:lnTo>
                                    <a:pt x="36" y="1287"/>
                                  </a:lnTo>
                                  <a:lnTo>
                                    <a:pt x="40" y="1283"/>
                                  </a:lnTo>
                                  <a:lnTo>
                                    <a:pt x="43" y="1280"/>
                                  </a:lnTo>
                                  <a:lnTo>
                                    <a:pt x="47" y="1275"/>
                                  </a:lnTo>
                                  <a:lnTo>
                                    <a:pt x="50" y="1272"/>
                                  </a:lnTo>
                                  <a:lnTo>
                                    <a:pt x="52" y="1269"/>
                                  </a:lnTo>
                                  <a:lnTo>
                                    <a:pt x="54" y="1266"/>
                                  </a:lnTo>
                                  <a:lnTo>
                                    <a:pt x="56" y="1262"/>
                                  </a:lnTo>
                                  <a:lnTo>
                                    <a:pt x="59" y="1259"/>
                                  </a:lnTo>
                                  <a:lnTo>
                                    <a:pt x="61" y="1255"/>
                                  </a:lnTo>
                                  <a:lnTo>
                                    <a:pt x="63" y="1252"/>
                                  </a:lnTo>
                                  <a:lnTo>
                                    <a:pt x="65" y="1248"/>
                                  </a:lnTo>
                                  <a:lnTo>
                                    <a:pt x="68" y="1244"/>
                                  </a:lnTo>
                                  <a:lnTo>
                                    <a:pt x="70" y="1240"/>
                                  </a:lnTo>
                                  <a:lnTo>
                                    <a:pt x="72" y="1236"/>
                                  </a:lnTo>
                                  <a:lnTo>
                                    <a:pt x="77" y="1228"/>
                                  </a:lnTo>
                                  <a:lnTo>
                                    <a:pt x="79" y="1224"/>
                                  </a:lnTo>
                                  <a:lnTo>
                                    <a:pt x="81" y="1219"/>
                                  </a:lnTo>
                                  <a:lnTo>
                                    <a:pt x="84" y="1215"/>
                                  </a:lnTo>
                                  <a:lnTo>
                                    <a:pt x="86" y="1210"/>
                                  </a:lnTo>
                                  <a:lnTo>
                                    <a:pt x="88" y="1205"/>
                                  </a:lnTo>
                                  <a:lnTo>
                                    <a:pt x="91" y="1200"/>
                                  </a:lnTo>
                                  <a:lnTo>
                                    <a:pt x="93" y="1195"/>
                                  </a:lnTo>
                                  <a:lnTo>
                                    <a:pt x="95" y="1190"/>
                                  </a:lnTo>
                                  <a:lnTo>
                                    <a:pt x="97" y="1185"/>
                                  </a:lnTo>
                                  <a:lnTo>
                                    <a:pt x="100" y="1180"/>
                                  </a:lnTo>
                                  <a:lnTo>
                                    <a:pt x="102" y="1174"/>
                                  </a:lnTo>
                                  <a:lnTo>
                                    <a:pt x="104" y="1169"/>
                                  </a:lnTo>
                                  <a:lnTo>
                                    <a:pt x="106" y="1163"/>
                                  </a:lnTo>
                                  <a:lnTo>
                                    <a:pt x="109" y="1158"/>
                                  </a:lnTo>
                                  <a:lnTo>
                                    <a:pt x="113" y="1146"/>
                                  </a:lnTo>
                                  <a:lnTo>
                                    <a:pt x="115" y="1140"/>
                                  </a:lnTo>
                                  <a:lnTo>
                                    <a:pt x="120" y="1128"/>
                                  </a:lnTo>
                                  <a:lnTo>
                                    <a:pt x="122" y="1122"/>
                                  </a:lnTo>
                                  <a:lnTo>
                                    <a:pt x="125" y="1116"/>
                                  </a:lnTo>
                                  <a:lnTo>
                                    <a:pt x="127" y="1109"/>
                                  </a:lnTo>
                                  <a:lnTo>
                                    <a:pt x="129" y="1103"/>
                                  </a:lnTo>
                                  <a:lnTo>
                                    <a:pt x="131" y="1096"/>
                                  </a:lnTo>
                                  <a:lnTo>
                                    <a:pt x="134" y="1090"/>
                                  </a:lnTo>
                                  <a:lnTo>
                                    <a:pt x="136" y="1083"/>
                                  </a:lnTo>
                                  <a:lnTo>
                                    <a:pt x="138" y="1076"/>
                                  </a:lnTo>
                                  <a:lnTo>
                                    <a:pt x="141" y="1069"/>
                                  </a:lnTo>
                                  <a:lnTo>
                                    <a:pt x="143" y="1062"/>
                                  </a:lnTo>
                                  <a:lnTo>
                                    <a:pt x="145" y="1055"/>
                                  </a:lnTo>
                                  <a:lnTo>
                                    <a:pt x="147" y="1048"/>
                                  </a:lnTo>
                                  <a:lnTo>
                                    <a:pt x="150" y="1041"/>
                                  </a:lnTo>
                                  <a:lnTo>
                                    <a:pt x="152" y="1034"/>
                                  </a:lnTo>
                                  <a:lnTo>
                                    <a:pt x="159" y="1012"/>
                                  </a:lnTo>
                                  <a:lnTo>
                                    <a:pt x="161" y="1004"/>
                                  </a:lnTo>
                                  <a:lnTo>
                                    <a:pt x="168" y="981"/>
                                  </a:lnTo>
                                  <a:lnTo>
                                    <a:pt x="170" y="973"/>
                                  </a:lnTo>
                                  <a:lnTo>
                                    <a:pt x="175" y="957"/>
                                  </a:lnTo>
                                  <a:lnTo>
                                    <a:pt x="177" y="950"/>
                                  </a:lnTo>
                                  <a:lnTo>
                                    <a:pt x="179" y="942"/>
                                  </a:lnTo>
                                  <a:lnTo>
                                    <a:pt x="186" y="917"/>
                                  </a:lnTo>
                                  <a:lnTo>
                                    <a:pt x="188" y="909"/>
                                  </a:lnTo>
                                  <a:lnTo>
                                    <a:pt x="195" y="884"/>
                                  </a:lnTo>
                                  <a:lnTo>
                                    <a:pt x="197" y="875"/>
                                  </a:lnTo>
                                  <a:lnTo>
                                    <a:pt x="204" y="850"/>
                                  </a:lnTo>
                                  <a:lnTo>
                                    <a:pt x="206" y="841"/>
                                  </a:lnTo>
                                  <a:lnTo>
                                    <a:pt x="209" y="833"/>
                                  </a:lnTo>
                                  <a:lnTo>
                                    <a:pt x="211" y="824"/>
                                  </a:lnTo>
                                  <a:lnTo>
                                    <a:pt x="213" y="815"/>
                                  </a:lnTo>
                                  <a:lnTo>
                                    <a:pt x="216" y="807"/>
                                  </a:lnTo>
                                  <a:lnTo>
                                    <a:pt x="222" y="780"/>
                                  </a:lnTo>
                                  <a:lnTo>
                                    <a:pt x="225" y="771"/>
                                  </a:lnTo>
                                  <a:lnTo>
                                    <a:pt x="231" y="745"/>
                                  </a:lnTo>
                                  <a:lnTo>
                                    <a:pt x="234" y="736"/>
                                  </a:lnTo>
                                  <a:lnTo>
                                    <a:pt x="241" y="709"/>
                                  </a:lnTo>
                                  <a:lnTo>
                                    <a:pt x="243" y="700"/>
                                  </a:lnTo>
                                  <a:lnTo>
                                    <a:pt x="250" y="673"/>
                                  </a:lnTo>
                                  <a:lnTo>
                                    <a:pt x="252" y="664"/>
                                  </a:lnTo>
                                  <a:lnTo>
                                    <a:pt x="259" y="637"/>
                                  </a:lnTo>
                                  <a:lnTo>
                                    <a:pt x="261" y="628"/>
                                  </a:lnTo>
                                  <a:lnTo>
                                    <a:pt x="268" y="600"/>
                                  </a:lnTo>
                                  <a:lnTo>
                                    <a:pt x="270" y="591"/>
                                  </a:lnTo>
                                  <a:lnTo>
                                    <a:pt x="277" y="564"/>
                                  </a:lnTo>
                                  <a:lnTo>
                                    <a:pt x="279" y="555"/>
                                  </a:lnTo>
                                  <a:lnTo>
                                    <a:pt x="284" y="537"/>
                                  </a:lnTo>
                                  <a:lnTo>
                                    <a:pt x="286" y="528"/>
                                  </a:lnTo>
                                  <a:lnTo>
                                    <a:pt x="293" y="502"/>
                                  </a:lnTo>
                                  <a:lnTo>
                                    <a:pt x="295" y="493"/>
                                  </a:lnTo>
                                  <a:lnTo>
                                    <a:pt x="302" y="466"/>
                                  </a:lnTo>
                                  <a:lnTo>
                                    <a:pt x="304" y="457"/>
                                  </a:lnTo>
                                  <a:lnTo>
                                    <a:pt x="311" y="431"/>
                                  </a:lnTo>
                                  <a:lnTo>
                                    <a:pt x="313" y="423"/>
                                  </a:lnTo>
                                  <a:lnTo>
                                    <a:pt x="320" y="397"/>
                                  </a:lnTo>
                                  <a:lnTo>
                                    <a:pt x="322" y="388"/>
                                  </a:lnTo>
                                  <a:lnTo>
                                    <a:pt x="329" y="363"/>
                                  </a:lnTo>
                                  <a:lnTo>
                                    <a:pt x="331" y="355"/>
                                  </a:lnTo>
                                  <a:lnTo>
                                    <a:pt x="336" y="339"/>
                                  </a:lnTo>
                                  <a:lnTo>
                                    <a:pt x="338" y="330"/>
                                  </a:lnTo>
                                  <a:lnTo>
                                    <a:pt x="341" y="322"/>
                                  </a:lnTo>
                                  <a:lnTo>
                                    <a:pt x="347" y="298"/>
                                  </a:lnTo>
                                  <a:lnTo>
                                    <a:pt x="350" y="290"/>
                                  </a:lnTo>
                                  <a:lnTo>
                                    <a:pt x="357" y="267"/>
                                  </a:lnTo>
                                  <a:lnTo>
                                    <a:pt x="359" y="260"/>
                                  </a:lnTo>
                                  <a:lnTo>
                                    <a:pt x="366" y="237"/>
                                  </a:lnTo>
                                  <a:lnTo>
                                    <a:pt x="368" y="230"/>
                                  </a:lnTo>
                                  <a:lnTo>
                                    <a:pt x="370" y="223"/>
                                  </a:lnTo>
                                  <a:lnTo>
                                    <a:pt x="375" y="208"/>
                                  </a:lnTo>
                                  <a:lnTo>
                                    <a:pt x="377" y="201"/>
                                  </a:lnTo>
                                  <a:lnTo>
                                    <a:pt x="379" y="194"/>
                                  </a:lnTo>
                                  <a:lnTo>
                                    <a:pt x="381" y="187"/>
                                  </a:lnTo>
                                  <a:lnTo>
                                    <a:pt x="384" y="181"/>
                                  </a:lnTo>
                                  <a:lnTo>
                                    <a:pt x="386" y="174"/>
                                  </a:lnTo>
                                  <a:lnTo>
                                    <a:pt x="388" y="167"/>
                                  </a:lnTo>
                                  <a:lnTo>
                                    <a:pt x="391" y="161"/>
                                  </a:lnTo>
                                  <a:lnTo>
                                    <a:pt x="393" y="154"/>
                                  </a:lnTo>
                                  <a:lnTo>
                                    <a:pt x="395" y="148"/>
                                  </a:lnTo>
                                  <a:lnTo>
                                    <a:pt x="397" y="141"/>
                                  </a:lnTo>
                                  <a:lnTo>
                                    <a:pt x="400" y="135"/>
                                  </a:lnTo>
                                  <a:lnTo>
                                    <a:pt x="402" y="129"/>
                                  </a:lnTo>
                                  <a:lnTo>
                                    <a:pt x="404" y="123"/>
                                  </a:lnTo>
                                  <a:lnTo>
                                    <a:pt x="407" y="117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413" y="100"/>
                                  </a:lnTo>
                                  <a:lnTo>
                                    <a:pt x="416" y="94"/>
                                  </a:lnTo>
                                  <a:lnTo>
                                    <a:pt x="418" y="89"/>
                                  </a:lnTo>
                                  <a:lnTo>
                                    <a:pt x="420" y="83"/>
                                  </a:lnTo>
                                  <a:lnTo>
                                    <a:pt x="422" y="78"/>
                                  </a:lnTo>
                                  <a:lnTo>
                                    <a:pt x="425" y="73"/>
                                  </a:lnTo>
                                  <a:lnTo>
                                    <a:pt x="427" y="68"/>
                                  </a:lnTo>
                                  <a:lnTo>
                                    <a:pt x="429" y="63"/>
                                  </a:lnTo>
                                  <a:lnTo>
                                    <a:pt x="432" y="58"/>
                                  </a:lnTo>
                                  <a:lnTo>
                                    <a:pt x="434" y="53"/>
                                  </a:lnTo>
                                  <a:lnTo>
                                    <a:pt x="436" y="48"/>
                                  </a:lnTo>
                                  <a:lnTo>
                                    <a:pt x="438" y="44"/>
                                  </a:lnTo>
                                  <a:lnTo>
                                    <a:pt x="441" y="39"/>
                                  </a:lnTo>
                                  <a:lnTo>
                                    <a:pt x="443" y="35"/>
                                  </a:lnTo>
                                  <a:lnTo>
                                    <a:pt x="445" y="31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50" y="22"/>
                                  </a:lnTo>
                                  <a:lnTo>
                                    <a:pt x="452" y="18"/>
                                  </a:lnTo>
                                  <a:lnTo>
                                    <a:pt x="454" y="1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9" y="7"/>
                                  </a:lnTo>
                                  <a:lnTo>
                                    <a:pt x="461" y="4"/>
                                  </a:lnTo>
                                  <a:lnTo>
                                    <a:pt x="463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19240"/>
                              <a:ext cx="720" cy="430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20320"/>
                              <a:ext cx="22860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800"/>
                              <a:ext cx="1419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200" y="0"/>
                              <a:ext cx="720" cy="121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69280" y="674280"/>
                            <a:ext cx="139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94200" y="69228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4320" y="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7440" y="186840"/>
                            <a:ext cx="1015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182240"/>
                            <a:ext cx="80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37000" y="664920"/>
                            <a:ext cx="18036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70960" y="659160"/>
                            <a:ext cx="14652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pt;margin-top:4.1pt;width:111.9pt;height:114.85pt" coordorigin="5470,82" coordsize="2238,2297">
                <v:group id="shape_0" style="position:absolute;left:5470;top:127;width:2234;height:1919">
                  <v:shape id="shape_0" coordsize="1240,1357" path="m0,1072l3,1079l5,1087l12,1108l14,1115l16,1122l21,1135l23,1142l25,1149l30,1161l32,1168l39,1186l41,1192l46,1204l48,1210l50,1215l53,1221l55,1226l57,1231l60,1237l62,1242l64,1247l66,1252l69,1256l71,1261l73,1266l75,1270l78,1275l80,1279l82,1283l84,1287l87,1291l89,1295l91,1299l94,1302l96,1306l98,1309l100,1313l103,1316l105,1319l107,1322l110,1325l112,1327l114,1330l119,1335l121,1337l123,1339l128,1343l130,1345l132,1347l135,1348l137,1349l139,1351l146,1354l148,1355l153,1356l155,1357l157,1357l164,1357l166,1357l171,1356l173,1356l175,1355l182,1353l185,1352l191,1348l194,1346l200,1341l203,1339l205,1336l210,1332l212,1329l219,1321l221,1318l226,1312l228,1308l230,1305l232,1301l237,1294l239,1290l241,1286l244,1282l246,1278l248,1273l250,1269l253,1264l255,1260l257,1255l260,1250l262,1245l264,1240l266,1235l269,1230l271,1225l273,1219l276,1214l280,1202l282,1197l285,1191l287,1185l289,1179l291,1172l294,1166l296,1160l298,1153l300,1147l303,1140l305,1134l307,1127l310,1120l312,1113l314,1106l316,1099l319,1092l323,1077l326,1070l328,1062l335,1040l337,1032l339,1024l341,1017l344,1009l346,1001l353,977l355,968l362,943l364,935l371,910l373,901l380,875l382,867l389,840l392,832l398,805l401,796l407,769l410,760l416,733l419,724l426,697l428,688l435,661l437,652l444,625l446,616l453,589l455,580l462,553l464,544l471,518l473,509l480,483l482,474l489,448l492,440l496,423l498,415l501,406l507,382l510,373l516,349l519,342l521,334l526,318l528,311l535,288l537,281l542,266l544,259l546,252l548,245l551,238l553,231l555,224l557,218l560,211l562,205l564,198l567,192l569,186l571,179l573,173l578,161l580,156l585,144l587,139l589,133l592,128l596,118l598,113l601,108l603,103l605,98l607,93l610,89l612,84l614,80l617,76l619,72l621,68l623,64l626,60l628,57l630,53l632,50l635,46l637,43l639,40l642,37l644,34l648,29l651,26l653,24l658,19l660,17l662,15l667,12l669,10l671,9l678,5l680,4l687,2l689,1l692,1l696,1l698,0l705,1l708,2l714,4l717,5l723,8l726,10l728,11l733,15l735,17l737,19l739,21l742,23l744,25l746,28l748,30l751,33l753,36l755,39l760,45l762,48l764,52l767,55l769,59l771,63l773,67l776,71l778,75l780,79l783,83l785,87l787,92l789,96l792,101l794,106l796,111l798,116l801,121l803,126l805,131l808,137l810,142l812,148l814,154l819,165l821,171l823,177l826,183l828,190l830,196l833,202l835,209l837,215l839,222l842,229l844,236l846,243l848,250l851,257l853,264l855,271l858,278l860,286l867,308l869,316l871,323l876,339l878,347l885,371l887,379l889,387l894,403l896,412l903,437l905,445l912,471l914,480l921,506l924,515l930,541l933,550l939,577l942,586l949,613l951,622l958,649l960,658l967,685l969,694l976,721l978,730l985,757l987,766l994,793l996,802l1003,829l1005,837l1012,864l1014,872l1017,881l1019,890l1021,898l1024,907l1030,932l1033,941l1037,957l1039,966l1046,990l1049,998l1051,1006l1055,1022l1058,1029l1064,1052l1067,1060l1074,1082l1076,1089l1078,1096l1080,1104l1083,1111l1085,1118l1087,1124l1089,1131l1092,1138l1094,1145l1096,1151l1099,1158l1101,1164l1103,1170l1105,1176l1110,1189l1112,1194l1117,1206l1119,1212l1121,1217l1124,1223l1126,1228l1128,1233l1130,1239l1133,1244l1135,1249l1137,1253l1139,1258l1142,1263l1144,1267l1146,1272l1149,1276l1153,1285l1155,1289l1158,1293l1160,1296l1162,1300l1165,1304l1167,1307l1169,1310l1171,1314l1174,1317l1176,1320l1178,1323l1183,1328l1185,1331l1192,1338l1194,1340l1201,1345l1203,1347l1205,1349l1210,1351l1212,1352l1219,1355l1221,1356l1224,1356l1226,1357l1228,1357l1230,1357l1237,1357l1240,1357e" stroked="t" o:allowincell="f" style="position:absolute;left:5778;top:471;width:1239;height:1356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coordsize="463,1309" path="m0,1309l2,1308l6,1307l9,1306l15,1303l18,1302l20,1300l22,1299l25,1297l27,1296l31,1292l34,1290l36,1287l40,1283l43,1280l47,1275l50,1272l52,1269l54,1266l56,1262l59,1259l61,1255l63,1252l65,1248l68,1244l70,1240l72,1236l77,1228l79,1224l81,1219l84,1215l86,1210l88,1205l91,1200l93,1195l95,1190l97,1185l100,1180l102,1174l104,1169l106,1163l109,1158l113,1146l115,1140l120,1128l122,1122l125,1116l127,1109l129,1103l131,1096l134,1090l136,1083l138,1076l141,1069l143,1062l145,1055l147,1048l150,1041l152,1034l159,1012l161,1004l168,981l170,973l175,957l177,950l179,942l186,917l188,909l195,884l197,875l204,850l206,841l209,833l211,824l213,815l216,807l222,780l225,771l231,745l234,736l241,709l243,700l250,673l252,664l259,637l261,628l268,600l270,591l277,564l279,555l284,537l286,528l293,502l295,493l302,466l304,457l311,431l313,423l320,397l322,388l329,363l331,355l336,339l338,330l341,322l347,298l350,290l357,267l359,260l366,237l368,230l370,223l375,208l377,201l379,194l381,187l384,181l386,174l388,167l391,161l393,154l395,148l397,141l400,135l402,129l404,123l407,117l411,105l413,100l416,94l418,89l420,83l422,78l425,73l427,68l429,63l432,58l434,53l436,48l438,44l441,39l443,35l445,31l447,26l450,22l452,18l454,15l457,11l459,7l461,4l463,0e" stroked="t" o:allowincell="f" style="position:absolute;left:7018;top:519;width:462;height:1308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line id="shape_0" from="6479,472" to="6479,11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19,474" to="6478,4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70,1150" to="7704,1150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119,127" to="6119,2046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4;top:1144;width:219;height:2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508;top:1172;width:199;height:19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902;top:82;width:179;height:2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376;width:159;height:21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1944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1129;width:283;height:4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369;top:1120;width:230;height:496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r>
        <w:br w:type="page"/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/>
          <w:b/>
          <w:color w:val="000000"/>
        </w:rPr>
        <w:t>．（本题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已知函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color w:val="000000"/>
          <w:szCs w:val="21"/>
        </w:rPr>
        <w:t>为自然对数的底数）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若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极值点，求实数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color w:val="000000"/>
          <w:szCs w:val="21"/>
        </w:rPr>
        <w:t>的值；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求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单调递增区间．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/>
          <w:b/>
          <w:color w:val="000000"/>
        </w:rPr>
        <w:t>．（本题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b/>
          <w:color w:val="000000"/>
          <w:szCs w:val="21"/>
        </w:rPr>
        <w:t>如图，在矩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color w:val="000000"/>
          <w:szCs w:val="21"/>
        </w:rPr>
        <w:t>中，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color w:val="000000"/>
          <w:szCs w:val="21"/>
        </w:rPr>
        <w:t>在线段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  <w:color w:val="000000"/>
          <w:szCs w:val="21"/>
        </w:rPr>
        <w:t>上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沿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/>
          <w:b/>
          <w:color w:val="000000"/>
          <w:szCs w:val="21"/>
        </w:rPr>
        <w:t>将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cs="宋体;SimSun"/>
          <w:b/>
          <w:color w:val="000000"/>
          <w:szCs w:val="21"/>
        </w:rPr>
        <w:t>翻折成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b/>
          <w:color w:val="000000"/>
          <w:szCs w:val="21"/>
        </w:rPr>
        <w:t>，使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b/>
          <w:color w:val="000000"/>
          <w:szCs w:val="21"/>
        </w:rPr>
        <w:t>在平</w:t>
      </w:r>
      <w:r>
        <w:rPr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>
          <w:b/>
          <w:color w:val="000000"/>
          <w:szCs w:val="21"/>
        </w:rPr>
        <w:t>上的射影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落在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color w:val="000000"/>
          <w:szCs w:val="21"/>
        </w:rPr>
        <w:t>上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证：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C</m:t>
        </m:r>
        <m:r>
          <w:rPr>
            <w:rFonts w:ascii="Cambria Math" w:hAnsi="Cambria Math"/>
          </w:rPr>
          <m:t xml:space="preserve">'</m:t>
        </m:r>
      </m:oMath>
      <w:r>
        <w:rPr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求二面角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b/>
          <w:color w:val="000000"/>
          <w:szCs w:val="21"/>
        </w:rPr>
        <w:t>的平面角的余弦值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43250</wp:posOffset>
                </wp:positionH>
                <wp:positionV relativeFrom="paragraph">
                  <wp:posOffset>110490</wp:posOffset>
                </wp:positionV>
                <wp:extent cx="1699260" cy="1100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100520"/>
                          <a:chOff x="0" y="0"/>
                          <a:chExt cx="16992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88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42048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42084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781200"/>
                              <a:ext cx="10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420480"/>
                              <a:ext cx="72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20840"/>
                              <a:ext cx="72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20840"/>
                              <a:ext cx="36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6320"/>
                              <a:ext cx="28836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75600"/>
                              <a:ext cx="720" cy="56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6320"/>
                              <a:ext cx="64836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5600"/>
                              <a:ext cx="7164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420840"/>
                              <a:ext cx="54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601200"/>
                              <a:ext cx="10800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493560"/>
                              <a:ext cx="2883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20840"/>
                              <a:ext cx="716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7221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195200" y="746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559520" y="3564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10040" y="287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75816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694800" y="29340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848520" y="63612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5240" y="824400"/>
                            <a:ext cx="80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8.7pt;width:133.8pt;height:86.7pt" coordorigin="4950,174" coordsize="2676,1734">
                <v:group id="shape_0" style="position:absolute;left:4950;top:174;width:2676;height:1396">
                  <v:line id="shape_0" from="5152,836" to="5718,140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2,837" to="7418,1403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151,1404" to="6851,14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19,836" to="6852,14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6,837" to="7419,837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719,837" to="6285,8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9,294" to="6852,1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9,293" to="6399,11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9,294" to="7419,8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86,293" to="6398,83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69,837" to="7419,112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9,1121" to="6568,11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9,951" to="6852,1403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86,837" to="6398,9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950;top:1311;width:239;height:23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32;top:1350;width:219;height:21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6;top:735;width:219;height:23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6;top:627;width:219;height:219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4;top:174;width:239;height:2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4;top:636;width:219;height:21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6;top:1176;width:219;height:219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52;top:1472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．（本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如图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color w:val="000000"/>
          <w:szCs w:val="21"/>
        </w:rPr>
        <w:t>为半圆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直径，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是半圆弧上的两点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/>
          <w:color w:val="000000"/>
          <w:szCs w:val="21"/>
        </w:rPr>
        <w:t>．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经</w:t>
      </w:r>
      <w:r>
        <w:rPr>
          <w:b/>
          <w:color w:val="000000"/>
          <w:szCs w:val="21"/>
        </w:rPr>
        <w:t>过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，且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上任意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color w:val="000000"/>
          <w:szCs w:val="21"/>
        </w:rPr>
        <w:t>满足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|</m:t>
        </m:r>
      </m:oMath>
      <w:r>
        <w:rPr>
          <w:b/>
          <w:color w:val="000000"/>
          <w:szCs w:val="21"/>
        </w:rPr>
        <w:t>为定值</w:t>
      </w:r>
      <w:r>
        <w:rPr>
          <w:b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的方程；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35045</wp:posOffset>
                </wp:positionH>
                <wp:positionV relativeFrom="paragraph">
                  <wp:posOffset>523875</wp:posOffset>
                </wp:positionV>
                <wp:extent cx="1263650" cy="11772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77200"/>
                          <a:chOff x="0" y="0"/>
                          <a:chExt cx="126360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36396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567">
                                  <a:moveTo>
                                    <a:pt x="0" y="567"/>
                                  </a:moveTo>
                                  <a:cubicBezTo>
                                    <a:pt x="0" y="254"/>
                                    <a:pt x="254" y="0"/>
                                    <a:pt x="567" y="0"/>
                                  </a:cubicBezTo>
                                  <a:cubicBezTo>
                                    <a:pt x="880" y="0"/>
                                    <a:pt x="1134" y="254"/>
                                    <a:pt x="1134" y="567"/>
                                  </a:cubicBezTo>
                                  <a:cubicBezTo>
                                    <a:pt x="1134" y="567"/>
                                    <a:pt x="1134" y="567"/>
                                    <a:pt x="1134" y="56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23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37440"/>
                              <a:ext cx="72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136520" y="596160"/>
                              <a:ext cx="1270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442080" y="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429120" y="7030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34640" y="6973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844560" y="700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562680" y="188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8800" y="544320"/>
                              <a:ext cx="29988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848520" y="4305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800" y="925920"/>
                            <a:ext cx="815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5pt;margin-top:41.25pt;width:99.5pt;height:92.7pt" coordorigin="5567,825" coordsize="1990,1854">
                <v:group id="shape_0" style="position:absolute;left:5567;top:825;width:1990;height:1513">
                  <v:shape id="shape_0" coordsize="1134,567" path="m0,567c0,254,254,0,567,0c880,0,1134,254,1134,567c1134,567,1134,567,1134,567e" stroked="t" o:allowincell="f" style="position:absolute;left:5892;top:1398;width:1133;height:566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line id="shape_0" from="5567,1965" to="7516,1965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458,884" to="6458,2338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57;top:1764;width:199;height:19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3;top:825;width:199;height:23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3;top:1932;width:239;height:259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9;top:1923;width:239;height:23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97;top:1929;width:239;height:239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3;top:1122;width:219;height:21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6463,1682" to="6934,19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903;top:1503;width:219;height:21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1;top:2283;width:12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设过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color w:val="000000"/>
          <w:szCs w:val="21"/>
        </w:rPr>
        <w:t>的直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color w:val="000000"/>
          <w:szCs w:val="21"/>
        </w:rPr>
        <w:t>与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交于不同的两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，求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b/>
          <w:color w:val="000000"/>
          <w:szCs w:val="21"/>
        </w:rPr>
        <w:t>面积最大时的直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color w:val="000000"/>
          <w:szCs w:val="21"/>
        </w:rPr>
        <w:t>的方程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（本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已知数列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满足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数列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求证：对任意的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color w:val="000000"/>
          <w:szCs w:val="21"/>
        </w:rPr>
        <w:t>，都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①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②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color w:val="000000"/>
          <w:szCs w:val="21"/>
        </w:rPr>
        <w:t>）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嘉兴市</w:t>
      </w:r>
      <w:r>
        <w:rPr>
          <w:b/>
          <w:bCs/>
          <w:sz w:val="32"/>
        </w:rPr>
        <w:t>201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—201</w:t>
      </w:r>
      <w:r>
        <w:rPr>
          <w:b/>
          <w:bCs/>
          <w:sz w:val="32"/>
        </w:rPr>
        <w:t>8</w:t>
      </w:r>
      <w:r>
        <w:rPr>
          <w:rFonts w:cs="宋体;SimSun"/>
          <w:b/>
          <w:bCs/>
          <w:sz w:val="32"/>
        </w:rPr>
        <w:t>学年第一学期期末检测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/>
          <w:b/>
          <w:bCs/>
          <w:sz w:val="32"/>
        </w:rPr>
        <w:t>高三数学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rFonts w:cs="宋体;SimSun"/>
          <w:b/>
          <w:bCs/>
          <w:sz w:val="32"/>
        </w:rPr>
        <w:t>参考答案</w:t>
      </w:r>
      <w:r>
        <w:rPr>
          <w:rFonts w:cs="宋体;SimSun"/>
          <w:b/>
          <w:bCs/>
        </w:rPr>
        <w:t>（</w:t>
      </w:r>
      <w:r>
        <w:rPr>
          <w:b/>
          <w:bCs/>
        </w:rPr>
        <w:t>201</w:t>
      </w:r>
      <w:r>
        <w:rPr>
          <w:b/>
          <w:bCs/>
        </w:rPr>
        <w:t>8.</w:t>
      </w:r>
      <w:r>
        <w:rPr>
          <w:b/>
          <w:bCs/>
        </w:rPr>
        <w:t>1</w:t>
      </w:r>
      <w:r>
        <w:rPr>
          <w:rFonts w:cs="宋体;SimSun"/>
          <w:b/>
          <w:bCs/>
        </w:rPr>
        <w:t>）</w:t>
      </w:r>
    </w:p>
    <w:p>
      <w:pPr>
        <w:pStyle w:val="Normal"/>
        <w:spacing w:lineRule="auto" w:line="360"/>
        <w:ind w:left="314" w:hanging="314"/>
        <w:rPr>
          <w:b/>
          <w:b/>
          <w:bCs/>
        </w:rPr>
      </w:pPr>
      <w:r>
        <w:rPr>
          <w:rFonts w:cs="宋体;SimSun"/>
          <w:b/>
          <w:bCs/>
        </w:rPr>
        <w:t>一</w:t>
      </w:r>
      <w:r>
        <w:rPr>
          <w:b/>
          <w:bCs/>
        </w:rPr>
        <w:t>、</w:t>
      </w:r>
      <w:r>
        <w:rPr>
          <w:rFonts w:cs="宋体;SimSun"/>
          <w:b/>
          <w:bCs/>
        </w:rPr>
        <w:t>选择题（本大题有</w:t>
      </w:r>
      <w:r>
        <w:rPr>
          <w:b/>
          <w:bCs/>
        </w:rPr>
        <w:t>10</w:t>
      </w:r>
      <w:r>
        <w:rPr>
          <w:rFonts w:cs="宋体;SimSun"/>
          <w:b/>
          <w:bCs/>
        </w:rPr>
        <w:t>小题，每小题</w:t>
      </w:r>
      <w:r>
        <w:rPr>
          <w:b/>
          <w:bCs/>
        </w:rPr>
        <w:t>4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40</w:t>
      </w:r>
      <w:r>
        <w:rPr>
          <w:rFonts w:cs="宋体;SimSun"/>
          <w:b/>
          <w:bCs/>
        </w:rPr>
        <w:t>分）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6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7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8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9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10</w:t>
      </w:r>
      <w:r>
        <w:rPr>
          <w:rFonts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bCs/>
        </w:rPr>
        <w:t>二</w:t>
      </w:r>
      <w:r>
        <w:rPr>
          <w:rFonts w:cs="宋体;SimSun"/>
          <w:b/>
          <w:bCs/>
        </w:rPr>
        <w:t>、</w:t>
      </w:r>
      <w:r>
        <w:rPr>
          <w:rFonts w:cs="宋体;SimSun"/>
          <w:b/>
          <w:bCs/>
        </w:rPr>
        <w:t>填空题（本大题有</w:t>
      </w:r>
      <w:r>
        <w:rPr>
          <w:b/>
          <w:bCs/>
        </w:rPr>
        <w:t>7</w:t>
      </w:r>
      <w:r>
        <w:rPr>
          <w:rFonts w:cs="宋体;SimSun"/>
          <w:b/>
          <w:bCs/>
        </w:rPr>
        <w:t>小题，多空题每题</w:t>
      </w:r>
      <w:r>
        <w:rPr>
          <w:b/>
          <w:bCs/>
        </w:rPr>
        <w:t>6</w:t>
      </w:r>
      <w:r>
        <w:rPr>
          <w:rFonts w:cs="宋体;SimSun"/>
          <w:b/>
          <w:bCs/>
        </w:rPr>
        <w:t>分，单空题每题</w:t>
      </w:r>
      <w:r>
        <w:rPr>
          <w:b/>
          <w:bCs/>
        </w:rPr>
        <w:t>4</w:t>
      </w:r>
      <w:r>
        <w:rPr>
          <w:rFonts w:cs="宋体;SimSun"/>
          <w:b/>
          <w:bCs/>
        </w:rPr>
        <w:t>分，共</w:t>
      </w:r>
      <w:r>
        <w:rPr>
          <w:b/>
          <w:bCs/>
        </w:rPr>
        <w:t>36</w:t>
      </w:r>
      <w:r>
        <w:rPr>
          <w:rFonts w:cs="宋体;SimSun"/>
          <w:b/>
          <w:bCs/>
        </w:rPr>
        <w:t>分）</w:t>
      </w:r>
    </w:p>
    <w:p>
      <w:pPr>
        <w:pStyle w:val="Normal"/>
        <w:snapToGrid w:val="false"/>
        <w:spacing w:lineRule="auto" w:line="360"/>
        <w:ind w:first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1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/>
          <w:color w:val="000000"/>
          <w:szCs w:val="21"/>
        </w:rPr>
        <w:t>；</w:t>
      </w:r>
      <w:r>
        <w:rPr>
          <w:rFonts w:cs="宋体;SimSun"/>
          <w:b/>
          <w:color w:val="000000"/>
          <w:szCs w:val="21"/>
        </w:rPr>
        <w:tab/>
      </w:r>
      <w:r>
        <w:rPr>
          <w:b/>
          <w:color w:val="000000"/>
          <w:szCs w:val="21"/>
        </w:rPr>
        <w:t>12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64</w:t>
      </w:r>
      <w:r>
        <w:rPr>
          <w:rFonts w:cs="宋体;SimSun"/>
          <w:b/>
          <w:color w:val="000000"/>
          <w:szCs w:val="21"/>
        </w:rPr>
        <w:t>；</w:t>
      </w:r>
      <w:r>
        <w:rPr>
          <w:rFonts w:cs="宋体;SimSun"/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；</w:t>
      </w:r>
      <w:r>
        <w:rPr>
          <w:rFonts w:cs="宋体;SimSun"/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ind w:left="380" w:hanging="0"/>
        <w:jc w:val="left"/>
        <w:rPr>
          <w:b/>
          <w:b/>
          <w:color w:val="000000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5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；</w:t>
      </w:r>
      <w:r>
        <w:rPr>
          <w:rFonts w:cs="宋体;SimSun"/>
          <w:b/>
          <w:color w:val="000000"/>
          <w:szCs w:val="21"/>
        </w:rPr>
        <w:tab/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/>
          <w:b/>
          <w:color w:val="000000"/>
          <w:szCs w:val="21"/>
        </w:rPr>
        <w:t>；</w:t>
      </w:r>
      <w:r>
        <w:rPr>
          <w:rFonts w:cs="宋体;SimSun"/>
          <w:b/>
          <w:color w:val="000000"/>
          <w:szCs w:val="21"/>
        </w:rPr>
        <w:tab/>
        <w:tab/>
      </w:r>
      <w:r>
        <w:rPr>
          <w:b/>
          <w:color w:val="000000"/>
          <w:szCs w:val="21"/>
        </w:rPr>
        <w:t>17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解答题：（本大题共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74</w:t>
      </w:r>
      <w:r>
        <w:rPr>
          <w:rFonts w:cs="宋体;SimSun"/>
          <w:b/>
          <w:bCs/>
          <w:szCs w:val="21"/>
        </w:rPr>
        <w:t>分．解答应写出文字说明、证明过程或演算步骤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>．（本题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（Ⅰ）</w:t>
      </w:r>
      <w:r>
        <w:rPr>
          <w:rFonts w:cs="宋体;SimSun"/>
          <w:b/>
          <w:color w:val="000000"/>
          <w:szCs w:val="21"/>
        </w:rPr>
        <w:t>由图象得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b/>
          <w:color w:val="000000"/>
          <w:szCs w:val="21"/>
        </w:rPr>
        <w:t>周期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/>
          <w:b/>
          <w:color w:val="000000"/>
          <w:szCs w:val="21"/>
        </w:rPr>
        <w:t>，所以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又由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/>
          <w:color w:val="000000"/>
          <w:szCs w:val="21"/>
        </w:rPr>
        <w:t>，得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/>
          <w:b/>
          <w:color w:val="000000"/>
          <w:szCs w:val="21"/>
        </w:rPr>
        <w:t>；所以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Ⅱ）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，因为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所以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值域为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9</w:t>
      </w:r>
      <w:r>
        <w:rPr>
          <w:rFonts w:ascii="Times New Roman" w:hAnsi="Times New Roman" w:cs="Times New Roman"/>
          <w:b/>
          <w:color w:val="000000"/>
        </w:rPr>
        <w:t>．（本题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Ⅰ）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，得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此时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极小值点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（Ⅱ）</w:t>
      </w:r>
      <w:r>
        <w:rPr>
          <w:b/>
          <w:color w:val="000000"/>
          <w:szCs w:val="21"/>
        </w:rPr>
        <w:t>由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，得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或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的单调递增区间是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的单调递增区间是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的单调递增区间是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Style18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ascii="Times New Roman" w:hAnsi="Times New Roman" w:cs="宋体;SimSun"/>
          <w:b/>
          <w:color w:val="000000"/>
        </w:rPr>
        <w:t>本题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宋体;SimSu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33750</wp:posOffset>
                </wp:positionH>
                <wp:positionV relativeFrom="paragraph">
                  <wp:posOffset>395605</wp:posOffset>
                </wp:positionV>
                <wp:extent cx="1699260" cy="1100455"/>
                <wp:effectExtent l="0" t="0" r="0" b="0"/>
                <wp:wrapNone/>
                <wp:docPr id="8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1100520"/>
                          <a:chOff x="0" y="0"/>
                          <a:chExt cx="1699200" cy="110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88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8160" y="42048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420840"/>
                              <a:ext cx="36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781200"/>
                              <a:ext cx="10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8160" y="420480"/>
                              <a:ext cx="72000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20840"/>
                              <a:ext cx="72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20840"/>
                              <a:ext cx="36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6320"/>
                              <a:ext cx="288360" cy="70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75600"/>
                              <a:ext cx="720" cy="56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76320"/>
                              <a:ext cx="64836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8520" y="75600"/>
                              <a:ext cx="71640" cy="34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160" y="420840"/>
                              <a:ext cx="540360" cy="180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601200"/>
                              <a:ext cx="108000" cy="3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493560"/>
                              <a:ext cx="288360" cy="28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420840"/>
                              <a:ext cx="7164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对象 580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7221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对象 581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195200" y="746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对象 582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559520" y="3564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对象 583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10040" y="287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对象 584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75816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对象 585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694800" y="29340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对象 586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848520" y="63612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5240" y="824400"/>
                            <a:ext cx="808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262.5pt;margin-top:31.15pt;width:133.75pt;height:86.7pt" coordorigin="5250,623" coordsize="2675,1734">
                <v:group id="shape_0" alt="组合 565" style="position:absolute;left:5250;top:623;width:2675;height:1396">
                  <v:line id="shape_0" from="5452,1285" to="6018,1851" ID="直线 56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152,1286" to="7718,1852" ID="直线 567" stroked="t" o:allowincell="f" style="position:absolute;flip:x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451,1853" to="7151,1853" ID="直线 5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9,1285" to="7152,1851" ID="直线 56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1286" to="7719,1286" ID="直线 57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019,1286" to="6585,1286" ID="直线 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9,743" to="7152,1852" ID="直线 5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9,742" to="6699,1624" ID="直线 57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9,743" to="7719,1285" ID="直线 5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86,742" to="6698,1284" ID="直线 57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69,1286" to="7719,1569" ID="直线 57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9,1570" to="6868,1625" ID="直线 5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699,1400" to="7152,1852" ID="直线 578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586,1286" to="6698,1399" ID="直线 5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对象 580" stroked="f" o:allowincell="f" style="position:absolute;left:5250;top:1760;width:239;height:239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对象 581" stroked="f" o:allowincell="f" style="position:absolute;left:7132;top:1799;width:219;height:219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对象 582" stroked="f" o:allowincell="f" style="position:absolute;left:7706;top:1184;width:219;height:239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对象 583" stroked="f" o:allowincell="f" style="position:absolute;left:5895;top:1076;width:219;height:219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对象 584" stroked="f" o:allowincell="f" style="position:absolute;left:6444;top:623;width:239;height:239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对象 585" stroked="f" o:allowincell="f" style="position:absolute;left:6344;top:1085;width:219;height:21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586" stroked="f" o:allowincell="f" style="position:absolute;left:6586;top:1625;width:219;height:21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52;top:1921;width:127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szCs w:val="21"/>
        </w:rPr>
        <w:t>如图，</w:t>
      </w:r>
      <w:r>
        <w:rPr>
          <w:rFonts w:cs="宋体;SimSun"/>
          <w:b/>
          <w:color w:val="000000"/>
          <w:szCs w:val="21"/>
        </w:rPr>
        <w:t>在矩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b/>
          <w:color w:val="000000"/>
          <w:szCs w:val="21"/>
        </w:rPr>
        <w:t>中，</w:t>
      </w:r>
      <w:r>
        <w:rPr>
          <w:rFonts w:cs="宋体;SimSun"/>
          <w:b/>
          <w:color w:val="000000"/>
          <w:szCs w:val="21"/>
        </w:rPr>
        <w:t>点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b/>
          <w:color w:val="000000"/>
          <w:szCs w:val="21"/>
        </w:rPr>
        <w:t>在线段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;SimSun"/>
          <w:b/>
          <w:color w:val="000000"/>
          <w:szCs w:val="21"/>
        </w:rPr>
        <w:t>上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沿直线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b/>
          <w:color w:val="000000"/>
          <w:szCs w:val="21"/>
        </w:rPr>
        <w:t>将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rFonts w:ascii="宋体;SimSun" w:hAnsi="宋体;SimSun" w:cs="宋体;SimSun"/>
          <w:b/>
          <w:color w:val="000000"/>
          <w:szCs w:val="21"/>
        </w:rPr>
        <w:t>翻折成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color w:val="000000"/>
          <w:szCs w:val="21"/>
        </w:rPr>
        <w:t>，使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b/>
          <w:color w:val="000000"/>
          <w:szCs w:val="21"/>
        </w:rPr>
        <w:t>在平</w:t>
      </w:r>
      <w:r>
        <w:rPr>
          <w:rFonts w:cs="宋体;SimSun"/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>
          <w:b/>
          <w:color w:val="000000"/>
          <w:szCs w:val="21"/>
        </w:rPr>
        <w:t>上的射影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落在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b/>
          <w:color w:val="000000"/>
          <w:szCs w:val="21"/>
        </w:rPr>
        <w:t>上</w:t>
      </w:r>
      <w:r>
        <w:rPr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求证：</w:t>
      </w:r>
      <w:r>
        <w:rPr>
          <w:rFonts w:cs="宋体;SimSun"/>
          <w:b/>
          <w:color w:val="000000"/>
          <w:szCs w:val="21"/>
        </w:rPr>
        <w:t>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求</w:t>
      </w:r>
      <w:r>
        <w:rPr>
          <w:rFonts w:cs="宋体;SimSun"/>
          <w:b/>
          <w:color w:val="000000"/>
          <w:szCs w:val="21"/>
        </w:rPr>
        <w:t>二面角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/>
          <w:color w:val="000000"/>
          <w:szCs w:val="21"/>
        </w:rPr>
        <w:t>的平面角的余弦值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20</w:t>
      </w:r>
      <w:r>
        <w:rPr>
          <w:rFonts w:cs="宋体;SimSun"/>
          <w:b/>
          <w:color w:val="000000"/>
        </w:rPr>
        <w:t>．</w:t>
      </w: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证明：在线段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color w:val="000000"/>
          <w:szCs w:val="21"/>
        </w:rPr>
        <w:t>上取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color w:val="000000"/>
          <w:szCs w:val="21"/>
        </w:rPr>
        <w:t>，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，连接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b/>
          <w:color w:val="000000"/>
          <w:szCs w:val="21"/>
        </w:rPr>
        <w:t>交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b/>
          <w:color w:val="000000"/>
          <w:szCs w:val="21"/>
        </w:rPr>
        <w:t>于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  <w:t>正方形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EG</m:t>
        </m:r>
      </m:oMath>
      <w:r>
        <w:rPr>
          <w:rFonts w:cs="宋体;SimSun"/>
          <w:b/>
          <w:color w:val="000000"/>
          <w:szCs w:val="21"/>
        </w:rPr>
        <w:t>中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  <w:t>翻折后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又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08680</wp:posOffset>
                </wp:positionH>
                <wp:positionV relativeFrom="paragraph">
                  <wp:posOffset>108585</wp:posOffset>
                </wp:positionV>
                <wp:extent cx="1699260" cy="922020"/>
                <wp:effectExtent l="0" t="0" r="0" b="0"/>
                <wp:wrapNone/>
                <wp:docPr id="9" name="组合 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921960"/>
                          <a:chOff x="0" y="0"/>
                          <a:chExt cx="1699200" cy="9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920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75600"/>
                              <a:ext cx="1440720" cy="70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34488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0" y="345240"/>
                                <a:ext cx="360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5600"/>
                                <a:ext cx="108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360" y="344880"/>
                                <a:ext cx="72000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4524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" y="34524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720"/>
                                <a:ext cx="288360" cy="70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360" y="0"/>
                                <a:ext cx="720" cy="56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720"/>
                                <a:ext cx="648360" cy="34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720" y="0"/>
                                <a:ext cx="71640" cy="34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560520"/>
                                <a:ext cx="43164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360" y="345240"/>
                                <a:ext cx="540360" cy="18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2360" y="0"/>
                                <a:ext cx="108000" cy="525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360" y="525600"/>
                                <a:ext cx="108000" cy="3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360" y="417960"/>
                                <a:ext cx="288360" cy="28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345240"/>
                                <a:ext cx="71640" cy="7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7" name="对象 607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72216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对象 608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195200" y="746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对象 609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559520" y="35640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对象 610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10040" y="287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对象 611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75816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对象 612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694800" y="29340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对象 613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848520" y="63612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对象 614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23000" y="76968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5" name="对象 615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67680" y="57168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8" style="position:absolute;margin-left:268.4pt;margin-top:8.55pt;width:133.8pt;height:72.65pt" coordorigin="5368,171" coordsize="2676,1453">
                <v:group id="shape_0" alt="组合 589" style="position:absolute;left:5368;top:171;width:2676;height:1453">
                  <v:group id="shape_0" alt="组合 590" style="position:absolute;left:5570;top:290;width:2268;height:1111">
                    <v:line id="shape_0" from="5570,833" to="6136,1399" ID="直线 59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0,834" to="7836,1400" ID="直线 592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5570,1401" to="7270,1401" ID="直线 59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833" to="7270,1399" ID="直线 59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5,834" to="7838,834" ID="直线 59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137,834" to="6703,834" ID="直线 5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7,291" to="7270,1400" ID="直线 5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7,290" to="6817,1172" ID="直线 5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7,291" to="7837,833" ID="直线 5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5,290" to="6817,832" ID="直线 60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7,1173" to="6816,1399" ID="直线 60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87,834" to="7837,1117" ID="直线 6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7,290" to="6986,1116" ID="直线 603" stroked="t" o:allowincell="f" style="position:absolute;flip:x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817,1118" to="6986,1173" ID="直线 6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17,948" to="7270,1400" ID="直线 60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6705,834" to="6817,947" ID="直线 6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ID="对象 607" stroked="f" o:allowincell="f" style="position:absolute;left:5368;top:1308;width:239;height:23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对象 608" stroked="f" o:allowincell="f" style="position:absolute;left:7250;top:1347;width:219;height:219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对象 609" stroked="f" o:allowincell="f" style="position:absolute;left:7824;top:732;width:219;height:239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对象 610" stroked="f" o:allowincell="f" style="position:absolute;left:6014;top:624;width:219;height:21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对象 611" stroked="f" o:allowincell="f" style="position:absolute;left:6562;top:171;width:239;height:23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对象 612" stroked="f" o:allowincell="f" style="position:absolute;left:6462;top:633;width:219;height:21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对象 613" stroked="f" o:allowincell="f" style="position:absolute;left:6705;top:1173;width:219;height:21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对象 614" stroked="f" o:allowincell="f" style="position:absolute;left:6034;top:1383;width:219;height:23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shape id="shape_0" ID="对象 615" stroked="f" o:allowincell="f" style="position:absolute;left:6892;top:1071;width:239;height:21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又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b/>
          <w:color w:val="000000"/>
          <w:szCs w:val="21"/>
        </w:rPr>
        <w:t>平</w:t>
      </w:r>
      <w:r>
        <w:rPr>
          <w:rFonts w:cs="宋体;SimSun"/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color w:val="000000"/>
          <w:szCs w:val="21"/>
        </w:rPr>
        <w:t>平</w:t>
      </w:r>
      <w:r>
        <w:rPr>
          <w:rFonts w:cs="宋体;SimSun"/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又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color w:val="000000"/>
          <w:szCs w:val="21"/>
        </w:rPr>
        <w:t>平</w:t>
      </w:r>
      <w:r>
        <w:rPr>
          <w:rFonts w:cs="宋体;SimSun"/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  <m:r>
          <w:rPr>
            <w:rFonts w:ascii="Cambria Math" w:hAnsi="Cambria Math"/>
          </w:rPr>
          <m:t xml:space="preserve">∩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  <w:b/>
          <w:color w:val="000000"/>
          <w:szCs w:val="21"/>
        </w:rPr>
        <w:t>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b/>
          <w:color w:val="000000"/>
          <w:szCs w:val="21"/>
        </w:rPr>
        <w:t>在平</w:t>
      </w:r>
      <w:r>
        <w:rPr>
          <w:rFonts w:cs="宋体;SimSun"/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>
          <w:b/>
          <w:color w:val="000000"/>
          <w:szCs w:val="21"/>
        </w:rPr>
        <w:t>上的射影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落在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rFonts w:cs="宋体;SimSun"/>
          <w:b/>
          <w:color w:val="000000"/>
          <w:szCs w:val="21"/>
        </w:rPr>
        <w:t>上，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又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b/>
          <w:color w:val="000000"/>
          <w:szCs w:val="21"/>
        </w:rPr>
        <w:t>点</w:t>
      </w:r>
      <w:r>
        <w:rPr>
          <w:rFonts w:ascii="宋体;SimSun" w:hAnsi="宋体;SimSun"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b/>
          <w:color w:val="000000"/>
          <w:szCs w:val="21"/>
        </w:rPr>
        <w:t>在平</w:t>
      </w:r>
      <w:r>
        <w:rPr>
          <w:rFonts w:cs="宋体;SimSun"/>
          <w:b/>
          <w:color w:val="000000"/>
          <w:szCs w:val="21"/>
        </w:rPr>
        <w:t>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ED</m:t>
        </m:r>
      </m:oMath>
      <w:r>
        <w:rPr>
          <w:b/>
          <w:color w:val="000000"/>
          <w:szCs w:val="21"/>
        </w:rPr>
        <w:t>上的射影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落在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b/>
          <w:color w:val="000000"/>
          <w:szCs w:val="21"/>
        </w:rPr>
        <w:t>上，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  <w:t>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color w:val="000000"/>
          <w:szCs w:val="21"/>
        </w:rPr>
        <w:t>为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C</m:t>
        </m:r>
      </m:oMath>
      <w:r>
        <w:rPr>
          <w:b/>
          <w:color w:val="000000"/>
          <w:szCs w:val="21"/>
        </w:rPr>
        <w:t>的交点，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C</m:t>
        </m:r>
        <m:r>
          <w:rPr>
            <w:rFonts w:ascii="Cambria Math" w:hAnsi="Cambria Math"/>
          </w:rPr>
          <m:t xml:space="preserve">'</m:t>
        </m:r>
      </m:oMath>
      <w:r>
        <w:rPr>
          <w:b/>
          <w:color w:val="000000"/>
          <w:szCs w:val="21"/>
        </w:rPr>
        <w:t>即</w:t>
      </w:r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  <w:t>直线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</m:oMath>
      <w:r>
        <w:rPr>
          <w:rFonts w:cs="宋体;SimSun"/>
          <w:b/>
          <w:color w:val="000000"/>
          <w:szCs w:val="21"/>
        </w:rPr>
        <w:t>平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由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得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</m:oMath>
      <w:r>
        <w:rPr>
          <w:b/>
          <w:color w:val="000000"/>
          <w:szCs w:val="21"/>
        </w:rPr>
        <w:t>是</w:t>
      </w:r>
      <w:r>
        <w:rPr>
          <w:rFonts w:cs="宋体;SimSun"/>
          <w:b/>
          <w:color w:val="000000"/>
          <w:szCs w:val="21"/>
        </w:rPr>
        <w:t>二面角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/>
          <w:color w:val="000000"/>
          <w:szCs w:val="21"/>
        </w:rPr>
        <w:t>的平面角的平面角</w:t>
      </w:r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color w:val="000000"/>
          <w:szCs w:val="21"/>
        </w:rPr>
        <w:t>，在矩形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b/>
          <w:color w:val="000000"/>
          <w:szCs w:val="21"/>
        </w:rPr>
        <w:t>中，</w:t>
      </w:r>
      <w:r>
        <w:rPr>
          <w:rFonts w:cs="宋体;SimSun"/>
          <w:b/>
          <w:color w:val="000000"/>
          <w:szCs w:val="21"/>
        </w:rPr>
        <w:t>可求得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在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rFonts w:cs="宋体;SimSun"/>
          <w:b/>
          <w:color w:val="000000"/>
          <w:szCs w:val="21"/>
        </w:rPr>
        <w:t>中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  <w:t>二面角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/>
          <w:color w:val="000000"/>
          <w:szCs w:val="21"/>
        </w:rPr>
        <w:t>的平面角的余弦值为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（本题</w:t>
      </w:r>
      <w:r>
        <w:rPr>
          <w:rFonts w:cs="宋体;SimSun"/>
          <w:b/>
          <w:color w:val="000000"/>
          <w:szCs w:val="21"/>
        </w:rPr>
        <w:t>15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如图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color w:val="000000"/>
          <w:szCs w:val="21"/>
        </w:rPr>
        <w:t>为半圆</w:t>
      </w:r>
      <w:r>
        <w:rPr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的直径，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是半圆弧上的两点，</w:t>
      </w:r>
      <w:r>
        <w:rPr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b/>
          <w:color w:val="000000"/>
          <w:szCs w:val="21"/>
        </w:rPr>
        <w:t>．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经</w:t>
      </w:r>
      <w:r>
        <w:rPr>
          <w:b/>
          <w:color w:val="000000"/>
          <w:szCs w:val="21"/>
        </w:rPr>
        <w:t>过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color w:val="000000"/>
          <w:szCs w:val="21"/>
        </w:rPr>
        <w:t>，且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上任意点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color w:val="000000"/>
          <w:szCs w:val="21"/>
        </w:rPr>
        <w:t>满足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|</m:t>
        </m:r>
      </m:oMath>
      <w:r>
        <w:rPr>
          <w:b/>
          <w:color w:val="000000"/>
          <w:szCs w:val="21"/>
        </w:rPr>
        <w:t>为定值</w:t>
      </w:r>
      <w:r>
        <w:rPr>
          <w:b/>
          <w:color w:val="000000"/>
          <w:szCs w:val="21"/>
        </w:rPr>
        <w:t xml:space="preserve">. 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曲线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color w:val="000000"/>
          <w:szCs w:val="21"/>
        </w:rPr>
        <w:t>的方程；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116070</wp:posOffset>
                </wp:positionH>
                <wp:positionV relativeFrom="paragraph">
                  <wp:posOffset>285750</wp:posOffset>
                </wp:positionV>
                <wp:extent cx="1263650" cy="1177290"/>
                <wp:effectExtent l="635" t="0" r="0" b="0"/>
                <wp:wrapSquare wrapText="left"/>
                <wp:docPr id="10" name="组合 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0" cy="1177200"/>
                          <a:chOff x="0" y="0"/>
                          <a:chExt cx="1263600" cy="117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360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205920" y="36396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567">
                                  <a:moveTo>
                                    <a:pt x="0" y="567"/>
                                  </a:moveTo>
                                  <a:cubicBezTo>
                                    <a:pt x="0" y="254"/>
                                    <a:pt x="254" y="0"/>
                                    <a:pt x="567" y="0"/>
                                  </a:cubicBezTo>
                                  <a:cubicBezTo>
                                    <a:pt x="880" y="0"/>
                                    <a:pt x="1134" y="254"/>
                                    <a:pt x="1134" y="567"/>
                                  </a:cubicBezTo>
                                  <a:cubicBezTo>
                                    <a:pt x="1134" y="567"/>
                                    <a:pt x="1134" y="567"/>
                                    <a:pt x="1134" y="56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960"/>
                              <a:ext cx="123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" y="37440"/>
                              <a:ext cx="720" cy="92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对象 656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36520" y="596160"/>
                              <a:ext cx="127080" cy="12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对象 657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442080" y="0"/>
                              <a:ext cx="1270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对象 658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429120" y="703080"/>
                              <a:ext cx="1522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对象 659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34640" y="6973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对象 660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844560" y="700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对象 661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562680" y="18864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68800" y="544320"/>
                              <a:ext cx="29988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对象 663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848520" y="430560"/>
                              <a:ext cx="139680" cy="13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54800" y="925920"/>
                            <a:ext cx="815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1" style="position:absolute;margin-left:324.1pt;margin-top:22.5pt;width:99.5pt;height:92.7pt" coordorigin="6482,450" coordsize="1990,1854">
                <v:group id="shape_0" alt="组合 652" style="position:absolute;left:6482;top:450;width:1990;height:1513">
                  <v:shape id="shape_0" ID="任意多边形 653" coordsize="1134,567" path="m0,567c0,254,254,0,567,0c880,0,1134,254,1134,567c1134,567,1134,567,1134,567e" stroked="t" o:allowincell="f" style="position:absolute;left:6807;top:1023;width:1133;height:566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shape>
                  <v:line id="shape_0" from="6482,1590" to="8431,1590" ID="直线 654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7373,509" to="7373,1963" ID="直线 655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square" side="left"/>
                  </v:line>
                  <v:shape id="shape_0" ID="对象 656" stroked="f" o:allowincell="f" style="position:absolute;left:8272;top:1389;width:199;height:199;mso-wrap-style:none;v-text-anchor:middle" type="_x0000_t75">
                    <v:imagedata r:id="rId123" o:detectmouseclick="t"/>
                    <v:stroke color="#3465a4" joinstyle="round" endcap="flat"/>
                    <w10:wrap type="square" side="left"/>
                  </v:shape>
                  <v:shape id="shape_0" ID="对象 657" stroked="f" o:allowincell="f" style="position:absolute;left:7178;top:450;width:199;height:239;mso-wrap-style:none;v-text-anchor:middle" type="_x0000_t75">
                    <v:imagedata r:id="rId124" o:detectmouseclick="t"/>
                    <v:stroke color="#3465a4" joinstyle="round" endcap="flat"/>
                    <w10:wrap type="square" side="left"/>
                  </v:shape>
                  <v:shape id="shape_0" ID="对象 658" stroked="f" o:allowincell="f" style="position:absolute;left:7158;top:1557;width:239;height:259;mso-wrap-style:none;v-text-anchor:middle" type="_x0000_t75">
                    <v:imagedata r:id="rId125" o:detectmouseclick="t"/>
                    <v:stroke color="#3465a4" joinstyle="round" endcap="flat"/>
                    <w10:wrap type="square" side="left"/>
                  </v:shape>
                  <v:shape id="shape_0" ID="对象 659" stroked="f" o:allowincell="f" style="position:absolute;left:6694;top:1548;width:239;height:239;mso-wrap-style:none;v-text-anchor:middle" type="_x0000_t75">
                    <v:imagedata r:id="rId126" o:detectmouseclick="t"/>
                    <v:stroke color="#3465a4" joinstyle="round" endcap="flat"/>
                    <w10:wrap type="square" side="left"/>
                  </v:shape>
                  <v:shape id="shape_0" ID="对象 660" stroked="f" o:allowincell="f" style="position:absolute;left:7812;top:1554;width:239;height:239;mso-wrap-style:none;v-text-anchor:middle" type="_x0000_t75">
                    <v:imagedata r:id="rId127" o:detectmouseclick="t"/>
                    <v:stroke color="#3465a4" joinstyle="round" endcap="flat"/>
                    <w10:wrap type="square" side="left"/>
                  </v:shape>
                  <v:shape id="shape_0" ID="对象 661" stroked="f" o:allowincell="f" style="position:absolute;left:7368;top:747;width:219;height:219;mso-wrap-style:none;v-text-anchor:middle" type="_x0000_t75">
                    <v:imagedata r:id="rId128" o:detectmouseclick="t"/>
                    <v:stroke color="#3465a4" joinstyle="round" endcap="flat"/>
                    <w10:wrap type="square" side="left"/>
                  </v:shape>
                  <v:line id="shape_0" from="7378,1307" to="7849,1591" ID="直线 662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ID="对象 663" stroked="f" o:allowincell="f" style="position:absolute;left:7819;top:1128;width:219;height:219;mso-wrap-style:none;v-text-anchor:middle" type="_x0000_t75">
                    <v:imagedata r:id="rId129" o:detectmouseclick="t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726;top:1908;width:128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  <w:b/>
          <w:color w:val="000000"/>
          <w:szCs w:val="21"/>
        </w:rPr>
        <w:t>（Ⅱ）</w:t>
      </w:r>
      <w:r>
        <w:rPr>
          <w:rFonts w:cs="宋体;SimSun"/>
          <w:b/>
          <w:color w:val="000000"/>
          <w:szCs w:val="21"/>
        </w:rPr>
        <w:t>设过点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/>
          <w:color w:val="000000"/>
          <w:szCs w:val="21"/>
        </w:rPr>
        <w:t>的直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/>
          <w:color w:val="000000"/>
          <w:szCs w:val="21"/>
        </w:rPr>
        <w:t>与曲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color w:val="000000"/>
          <w:szCs w:val="21"/>
        </w:rPr>
        <w:t>交于不同的两点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求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rFonts w:cs="宋体;SimSun"/>
          <w:b/>
          <w:color w:val="000000"/>
          <w:szCs w:val="21"/>
        </w:rPr>
        <w:t>面积</w:t>
      </w:r>
      <w:r>
        <w:rPr>
          <w:rFonts w:cs="宋体;SimSun"/>
          <w:b/>
          <w:color w:val="000000"/>
          <w:szCs w:val="21"/>
        </w:rPr>
        <w:t>最大时的直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/>
          <w:color w:val="000000"/>
          <w:szCs w:val="21"/>
        </w:rPr>
        <w:t>的方程</w:t>
      </w:r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1</w:t>
      </w:r>
      <w:r>
        <w:rPr>
          <w:rFonts w:cs="宋体;SimSun"/>
          <w:b/>
          <w:color w:val="000000"/>
          <w:szCs w:val="21"/>
        </w:rPr>
        <w:t>．（Ⅰ）</w:t>
      </w:r>
      <w:r>
        <w:rPr>
          <w:rFonts w:cs="宋体;SimSun"/>
          <w:b/>
          <w:color w:val="000000"/>
          <w:szCs w:val="21"/>
        </w:rPr>
        <w:t>根据椭圆的定义，曲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color w:val="000000"/>
          <w:szCs w:val="21"/>
        </w:rPr>
        <w:t>是以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为焦点的椭圆，其中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91230</wp:posOffset>
                </wp:positionH>
                <wp:positionV relativeFrom="paragraph">
                  <wp:posOffset>47625</wp:posOffset>
                </wp:positionV>
                <wp:extent cx="1371600" cy="1170940"/>
                <wp:effectExtent l="635" t="0" r="0" b="635"/>
                <wp:wrapNone/>
                <wp:docPr id="11" name="组合 6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71080"/>
                          <a:chOff x="0" y="0"/>
                          <a:chExt cx="137160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371600" cy="1133640"/>
                          </a:xfrm>
                        </wpg:grpSpPr>
                        <wps:wsp>
                          <wps:cNvSpPr/>
                          <wps:spPr>
                            <a:xfrm>
                              <a:off x="216360" y="432000"/>
                              <a:ext cx="8812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401">
                                  <a:moveTo>
                                    <a:pt x="0" y="401"/>
                                  </a:moveTo>
                                  <a:lnTo>
                                    <a:pt x="4" y="357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14" y="320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24" y="29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70"/>
                                  </a:lnTo>
                                  <a:lnTo>
                                    <a:pt x="41" y="264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55" y="244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65" y="231"/>
                                  </a:lnTo>
                                  <a:lnTo>
                                    <a:pt x="69" y="227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96" y="197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03" y="191"/>
                                  </a:lnTo>
                                  <a:lnTo>
                                    <a:pt x="110" y="185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20" y="176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44" y="157"/>
                                  </a:lnTo>
                                  <a:lnTo>
                                    <a:pt x="147" y="154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64" y="142"/>
                                  </a:lnTo>
                                  <a:lnTo>
                                    <a:pt x="167" y="14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74" y="135"/>
                                  </a:lnTo>
                                  <a:lnTo>
                                    <a:pt x="178" y="133"/>
                                  </a:lnTo>
                                  <a:lnTo>
                                    <a:pt x="191" y="124"/>
                                  </a:lnTo>
                                  <a:lnTo>
                                    <a:pt x="195" y="122"/>
                                  </a:lnTo>
                                  <a:lnTo>
                                    <a:pt x="205" y="116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19" y="109"/>
                                  </a:lnTo>
                                  <a:lnTo>
                                    <a:pt x="222" y="107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239" y="98"/>
                                  </a:lnTo>
                                  <a:lnTo>
                                    <a:pt x="246" y="95"/>
                                  </a:lnTo>
                                  <a:lnTo>
                                    <a:pt x="249" y="93"/>
                                  </a:lnTo>
                                  <a:lnTo>
                                    <a:pt x="253" y="91"/>
                                  </a:lnTo>
                                  <a:lnTo>
                                    <a:pt x="266" y="85"/>
                                  </a:lnTo>
                                  <a:lnTo>
                                    <a:pt x="270" y="84"/>
                                  </a:lnTo>
                                  <a:lnTo>
                                    <a:pt x="280" y="79"/>
                                  </a:lnTo>
                                  <a:lnTo>
                                    <a:pt x="283" y="78"/>
                                  </a:lnTo>
                                  <a:lnTo>
                                    <a:pt x="294" y="73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17" y="64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24" y="62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41" y="56"/>
                                  </a:lnTo>
                                  <a:lnTo>
                                    <a:pt x="345" y="55"/>
                                  </a:lnTo>
                                  <a:lnTo>
                                    <a:pt x="355" y="51"/>
                                  </a:lnTo>
                                  <a:lnTo>
                                    <a:pt x="358" y="50"/>
                                  </a:lnTo>
                                  <a:lnTo>
                                    <a:pt x="362" y="49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68" y="47"/>
                                  </a:lnTo>
                                  <a:lnTo>
                                    <a:pt x="372" y="46"/>
                                  </a:lnTo>
                                  <a:lnTo>
                                    <a:pt x="386" y="42"/>
                                  </a:lnTo>
                                  <a:lnTo>
                                    <a:pt x="389" y="41"/>
                                  </a:lnTo>
                                  <a:lnTo>
                                    <a:pt x="399" y="38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416" y="34"/>
                                  </a:lnTo>
                                  <a:lnTo>
                                    <a:pt x="420" y="33"/>
                                  </a:lnTo>
                                  <a:lnTo>
                                    <a:pt x="430" y="30"/>
                                  </a:lnTo>
                                  <a:lnTo>
                                    <a:pt x="433" y="30"/>
                                  </a:lnTo>
                                  <a:lnTo>
                                    <a:pt x="443" y="27"/>
                                  </a:lnTo>
                                  <a:lnTo>
                                    <a:pt x="447" y="26"/>
                                  </a:lnTo>
                                  <a:lnTo>
                                    <a:pt x="461" y="24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74" y="21"/>
                                  </a:lnTo>
                                  <a:lnTo>
                                    <a:pt x="478" y="20"/>
                                  </a:lnTo>
                                  <a:lnTo>
                                    <a:pt x="484" y="19"/>
                                  </a:lnTo>
                                  <a:lnTo>
                                    <a:pt x="488" y="18"/>
                                  </a:lnTo>
                                  <a:lnTo>
                                    <a:pt x="491" y="18"/>
                                  </a:lnTo>
                                  <a:lnTo>
                                    <a:pt x="495" y="17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08" y="15"/>
                                  </a:lnTo>
                                  <a:lnTo>
                                    <a:pt x="518" y="13"/>
                                  </a:lnTo>
                                  <a:lnTo>
                                    <a:pt x="522" y="13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9" y="10"/>
                                  </a:lnTo>
                                  <a:lnTo>
                                    <a:pt x="549" y="9"/>
                                  </a:lnTo>
                                  <a:lnTo>
                                    <a:pt x="553" y="9"/>
                                  </a:lnTo>
                                  <a:lnTo>
                                    <a:pt x="566" y="7"/>
                                  </a:lnTo>
                                  <a:lnTo>
                                    <a:pt x="570" y="7"/>
                                  </a:lnTo>
                                  <a:lnTo>
                                    <a:pt x="580" y="6"/>
                                  </a:lnTo>
                                  <a:lnTo>
                                    <a:pt x="583" y="5"/>
                                  </a:lnTo>
                                  <a:lnTo>
                                    <a:pt x="593" y="4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607" y="3"/>
                                  </a:lnTo>
                                  <a:lnTo>
                                    <a:pt x="611" y="3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24" y="2"/>
                                  </a:lnTo>
                                  <a:lnTo>
                                    <a:pt x="628" y="2"/>
                                  </a:lnTo>
                                  <a:lnTo>
                                    <a:pt x="641" y="1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55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686" y="0"/>
                                  </a:lnTo>
                                  <a:lnTo>
                                    <a:pt x="689" y="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03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0" y="1"/>
                                  </a:lnTo>
                                  <a:lnTo>
                                    <a:pt x="733" y="1"/>
                                  </a:lnTo>
                                  <a:lnTo>
                                    <a:pt x="743" y="1"/>
                                  </a:lnTo>
                                  <a:lnTo>
                                    <a:pt x="747" y="1"/>
                                  </a:lnTo>
                                  <a:lnTo>
                                    <a:pt x="761" y="2"/>
                                  </a:lnTo>
                                  <a:lnTo>
                                    <a:pt x="764" y="2"/>
                                  </a:lnTo>
                                  <a:lnTo>
                                    <a:pt x="774" y="3"/>
                                  </a:lnTo>
                                  <a:lnTo>
                                    <a:pt x="778" y="3"/>
                                  </a:lnTo>
                                  <a:lnTo>
                                    <a:pt x="781" y="3"/>
                                  </a:lnTo>
                                  <a:lnTo>
                                    <a:pt x="784" y="4"/>
                                  </a:lnTo>
                                  <a:lnTo>
                                    <a:pt x="791" y="4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805" y="5"/>
                                  </a:lnTo>
                                  <a:lnTo>
                                    <a:pt x="808" y="6"/>
                                  </a:lnTo>
                                  <a:lnTo>
                                    <a:pt x="818" y="7"/>
                                  </a:lnTo>
                                  <a:lnTo>
                                    <a:pt x="822" y="7"/>
                                  </a:lnTo>
                                  <a:lnTo>
                                    <a:pt x="835" y="9"/>
                                  </a:lnTo>
                                  <a:lnTo>
                                    <a:pt x="839" y="9"/>
                                  </a:lnTo>
                                  <a:lnTo>
                                    <a:pt x="849" y="10"/>
                                  </a:lnTo>
                                  <a:lnTo>
                                    <a:pt x="853" y="11"/>
                                  </a:lnTo>
                                  <a:lnTo>
                                    <a:pt x="866" y="13"/>
                                  </a:lnTo>
                                  <a:lnTo>
                                    <a:pt x="870" y="13"/>
                                  </a:lnTo>
                                  <a:lnTo>
                                    <a:pt x="880" y="15"/>
                                  </a:lnTo>
                                  <a:lnTo>
                                    <a:pt x="883" y="15"/>
                                  </a:lnTo>
                                  <a:lnTo>
                                    <a:pt x="893" y="17"/>
                                  </a:lnTo>
                                  <a:lnTo>
                                    <a:pt x="897" y="18"/>
                                  </a:lnTo>
                                  <a:lnTo>
                                    <a:pt x="900" y="18"/>
                                  </a:lnTo>
                                  <a:lnTo>
                                    <a:pt x="904" y="19"/>
                                  </a:lnTo>
                                  <a:lnTo>
                                    <a:pt x="910" y="20"/>
                                  </a:lnTo>
                                  <a:lnTo>
                                    <a:pt x="914" y="21"/>
                                  </a:lnTo>
                                  <a:lnTo>
                                    <a:pt x="924" y="23"/>
                                  </a:lnTo>
                                  <a:lnTo>
                                    <a:pt x="927" y="24"/>
                                  </a:lnTo>
                                  <a:lnTo>
                                    <a:pt x="941" y="26"/>
                                  </a:lnTo>
                                  <a:lnTo>
                                    <a:pt x="945" y="27"/>
                                  </a:lnTo>
                                  <a:lnTo>
                                    <a:pt x="955" y="30"/>
                                  </a:lnTo>
                                  <a:lnTo>
                                    <a:pt x="958" y="30"/>
                                  </a:lnTo>
                                  <a:lnTo>
                                    <a:pt x="968" y="33"/>
                                  </a:lnTo>
                                  <a:lnTo>
                                    <a:pt x="972" y="34"/>
                                  </a:lnTo>
                                  <a:lnTo>
                                    <a:pt x="985" y="37"/>
                                  </a:lnTo>
                                  <a:lnTo>
                                    <a:pt x="989" y="38"/>
                                  </a:lnTo>
                                  <a:lnTo>
                                    <a:pt x="999" y="41"/>
                                  </a:lnTo>
                                  <a:lnTo>
                                    <a:pt x="1002" y="42"/>
                                  </a:lnTo>
                                  <a:lnTo>
                                    <a:pt x="1016" y="46"/>
                                  </a:lnTo>
                                  <a:lnTo>
                                    <a:pt x="1019" y="47"/>
                                  </a:lnTo>
                                  <a:lnTo>
                                    <a:pt x="1023" y="48"/>
                                  </a:lnTo>
                                  <a:lnTo>
                                    <a:pt x="1026" y="49"/>
                                  </a:lnTo>
                                  <a:lnTo>
                                    <a:pt x="1030" y="50"/>
                                  </a:lnTo>
                                  <a:lnTo>
                                    <a:pt x="1033" y="51"/>
                                  </a:lnTo>
                                  <a:lnTo>
                                    <a:pt x="1043" y="55"/>
                                  </a:lnTo>
                                  <a:lnTo>
                                    <a:pt x="1047" y="56"/>
                                  </a:lnTo>
                                  <a:lnTo>
                                    <a:pt x="1060" y="60"/>
                                  </a:lnTo>
                                  <a:lnTo>
                                    <a:pt x="1064" y="62"/>
                                  </a:lnTo>
                                  <a:lnTo>
                                    <a:pt x="1067" y="63"/>
                                  </a:lnTo>
                                  <a:lnTo>
                                    <a:pt x="1071" y="64"/>
                                  </a:lnTo>
                                  <a:lnTo>
                                    <a:pt x="1074" y="65"/>
                                  </a:lnTo>
                                  <a:lnTo>
                                    <a:pt x="1077" y="67"/>
                                  </a:lnTo>
                                  <a:lnTo>
                                    <a:pt x="1091" y="72"/>
                                  </a:lnTo>
                                  <a:lnTo>
                                    <a:pt x="1094" y="73"/>
                                  </a:lnTo>
                                  <a:lnTo>
                                    <a:pt x="1105" y="78"/>
                                  </a:lnTo>
                                  <a:lnTo>
                                    <a:pt x="1108" y="79"/>
                                  </a:lnTo>
                                  <a:lnTo>
                                    <a:pt x="1118" y="84"/>
                                  </a:lnTo>
                                  <a:lnTo>
                                    <a:pt x="1122" y="85"/>
                                  </a:lnTo>
                                  <a:lnTo>
                                    <a:pt x="1135" y="91"/>
                                  </a:lnTo>
                                  <a:lnTo>
                                    <a:pt x="1139" y="93"/>
                                  </a:lnTo>
                                  <a:lnTo>
                                    <a:pt x="1142" y="95"/>
                                  </a:lnTo>
                                  <a:lnTo>
                                    <a:pt x="1149" y="98"/>
                                  </a:lnTo>
                                  <a:lnTo>
                                    <a:pt x="1152" y="100"/>
                                  </a:lnTo>
                                  <a:lnTo>
                                    <a:pt x="1166" y="107"/>
                                  </a:lnTo>
                                  <a:lnTo>
                                    <a:pt x="1169" y="109"/>
                                  </a:lnTo>
                                  <a:lnTo>
                                    <a:pt x="1180" y="115"/>
                                  </a:lnTo>
                                  <a:lnTo>
                                    <a:pt x="1183" y="116"/>
                                  </a:lnTo>
                                  <a:lnTo>
                                    <a:pt x="1193" y="122"/>
                                  </a:lnTo>
                                  <a:lnTo>
                                    <a:pt x="1197" y="124"/>
                                  </a:lnTo>
                                  <a:lnTo>
                                    <a:pt x="1210" y="133"/>
                                  </a:lnTo>
                                  <a:lnTo>
                                    <a:pt x="1214" y="135"/>
                                  </a:lnTo>
                                  <a:lnTo>
                                    <a:pt x="1217" y="137"/>
                                  </a:lnTo>
                                  <a:lnTo>
                                    <a:pt x="1221" y="140"/>
                                  </a:lnTo>
                                  <a:lnTo>
                                    <a:pt x="1224" y="142"/>
                                  </a:lnTo>
                                  <a:lnTo>
                                    <a:pt x="1227" y="144"/>
                                  </a:lnTo>
                                  <a:lnTo>
                                    <a:pt x="1238" y="152"/>
                                  </a:lnTo>
                                  <a:lnTo>
                                    <a:pt x="1241" y="154"/>
                                  </a:lnTo>
                                  <a:lnTo>
                                    <a:pt x="1244" y="157"/>
                                  </a:lnTo>
                                  <a:lnTo>
                                    <a:pt x="1255" y="164"/>
                                  </a:lnTo>
                                  <a:lnTo>
                                    <a:pt x="1258" y="167"/>
                                  </a:lnTo>
                                  <a:lnTo>
                                    <a:pt x="1262" y="170"/>
                                  </a:lnTo>
                                  <a:lnTo>
                                    <a:pt x="1268" y="176"/>
                                  </a:lnTo>
                                  <a:lnTo>
                                    <a:pt x="1272" y="179"/>
                                  </a:lnTo>
                                  <a:lnTo>
                                    <a:pt x="1275" y="182"/>
                                  </a:lnTo>
                                  <a:lnTo>
                                    <a:pt x="1278" y="185"/>
                                  </a:lnTo>
                                  <a:lnTo>
                                    <a:pt x="1285" y="191"/>
                                  </a:lnTo>
                                  <a:lnTo>
                                    <a:pt x="1289" y="194"/>
                                  </a:lnTo>
                                  <a:lnTo>
                                    <a:pt x="1292" y="197"/>
                                  </a:lnTo>
                                  <a:lnTo>
                                    <a:pt x="1296" y="201"/>
                                  </a:lnTo>
                                  <a:lnTo>
                                    <a:pt x="1299" y="204"/>
                                  </a:lnTo>
                                  <a:lnTo>
                                    <a:pt x="1302" y="208"/>
                                  </a:lnTo>
                                  <a:lnTo>
                                    <a:pt x="1306" y="211"/>
                                  </a:lnTo>
                                  <a:lnTo>
                                    <a:pt x="1309" y="215"/>
                                  </a:lnTo>
                                  <a:lnTo>
                                    <a:pt x="1316" y="223"/>
                                  </a:lnTo>
                                  <a:lnTo>
                                    <a:pt x="1319" y="227"/>
                                  </a:lnTo>
                                  <a:lnTo>
                                    <a:pt x="1323" y="231"/>
                                  </a:lnTo>
                                  <a:lnTo>
                                    <a:pt x="1330" y="240"/>
                                  </a:lnTo>
                                  <a:lnTo>
                                    <a:pt x="1333" y="244"/>
                                  </a:lnTo>
                                  <a:lnTo>
                                    <a:pt x="1340" y="254"/>
                                  </a:lnTo>
                                  <a:lnTo>
                                    <a:pt x="1343" y="259"/>
                                  </a:lnTo>
                                  <a:lnTo>
                                    <a:pt x="1347" y="264"/>
                                  </a:lnTo>
                                  <a:lnTo>
                                    <a:pt x="1350" y="270"/>
                                  </a:lnTo>
                                  <a:lnTo>
                                    <a:pt x="1353" y="276"/>
                                  </a:lnTo>
                                  <a:lnTo>
                                    <a:pt x="1360" y="288"/>
                                  </a:lnTo>
                                  <a:lnTo>
                                    <a:pt x="1364" y="295"/>
                                  </a:lnTo>
                                  <a:lnTo>
                                    <a:pt x="1367" y="303"/>
                                  </a:lnTo>
                                  <a:lnTo>
                                    <a:pt x="1374" y="320"/>
                                  </a:lnTo>
                                  <a:lnTo>
                                    <a:pt x="1377" y="330"/>
                                  </a:lnTo>
                                  <a:lnTo>
                                    <a:pt x="1384" y="357"/>
                                  </a:lnTo>
                                  <a:lnTo>
                                    <a:pt x="1388" y="4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686520"/>
                              <a:ext cx="88128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401">
                                  <a:moveTo>
                                    <a:pt x="0" y="0"/>
                                  </a:moveTo>
                                  <a:lnTo>
                                    <a:pt x="4" y="4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8" y="113"/>
                                  </a:lnTo>
                                  <a:lnTo>
                                    <a:pt x="35" y="125"/>
                                  </a:lnTo>
                                  <a:lnTo>
                                    <a:pt x="38" y="131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45" y="142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86" y="193"/>
                                  </a:lnTo>
                                  <a:lnTo>
                                    <a:pt x="89" y="197"/>
                                  </a:lnTo>
                                  <a:lnTo>
                                    <a:pt x="92" y="200"/>
                                  </a:lnTo>
                                  <a:lnTo>
                                    <a:pt x="96" y="203"/>
                                  </a:lnTo>
                                  <a:lnTo>
                                    <a:pt x="99" y="207"/>
                                  </a:lnTo>
                                  <a:lnTo>
                                    <a:pt x="103" y="210"/>
                                  </a:lnTo>
                                  <a:lnTo>
                                    <a:pt x="110" y="216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16" y="222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33" y="236"/>
                                  </a:lnTo>
                                  <a:lnTo>
                                    <a:pt x="144" y="244"/>
                                  </a:lnTo>
                                  <a:lnTo>
                                    <a:pt x="147" y="247"/>
                                  </a:lnTo>
                                  <a:lnTo>
                                    <a:pt x="150" y="249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7" y="261"/>
                                  </a:lnTo>
                                  <a:lnTo>
                                    <a:pt x="171" y="264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8" y="268"/>
                                  </a:lnTo>
                                  <a:lnTo>
                                    <a:pt x="191" y="276"/>
                                  </a:lnTo>
                                  <a:lnTo>
                                    <a:pt x="195" y="279"/>
                                  </a:lnTo>
                                  <a:lnTo>
                                    <a:pt x="205" y="284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219" y="292"/>
                                  </a:lnTo>
                                  <a:lnTo>
                                    <a:pt x="222" y="294"/>
                                  </a:lnTo>
                                  <a:lnTo>
                                    <a:pt x="236" y="301"/>
                                  </a:lnTo>
                                  <a:lnTo>
                                    <a:pt x="239" y="303"/>
                                  </a:lnTo>
                                  <a:lnTo>
                                    <a:pt x="246" y="306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53" y="309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70" y="317"/>
                                  </a:lnTo>
                                  <a:lnTo>
                                    <a:pt x="280" y="322"/>
                                  </a:lnTo>
                                  <a:lnTo>
                                    <a:pt x="283" y="323"/>
                                  </a:lnTo>
                                  <a:lnTo>
                                    <a:pt x="294" y="327"/>
                                  </a:lnTo>
                                  <a:lnTo>
                                    <a:pt x="297" y="329"/>
                                  </a:lnTo>
                                  <a:lnTo>
                                    <a:pt x="311" y="334"/>
                                  </a:lnTo>
                                  <a:lnTo>
                                    <a:pt x="314" y="335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21" y="338"/>
                                  </a:lnTo>
                                  <a:lnTo>
                                    <a:pt x="324" y="339"/>
                                  </a:lnTo>
                                  <a:lnTo>
                                    <a:pt x="328" y="340"/>
                                  </a:lnTo>
                                  <a:lnTo>
                                    <a:pt x="341" y="345"/>
                                  </a:lnTo>
                                  <a:lnTo>
                                    <a:pt x="345" y="346"/>
                                  </a:lnTo>
                                  <a:lnTo>
                                    <a:pt x="355" y="350"/>
                                  </a:lnTo>
                                  <a:lnTo>
                                    <a:pt x="358" y="351"/>
                                  </a:lnTo>
                                  <a:lnTo>
                                    <a:pt x="362" y="352"/>
                                  </a:lnTo>
                                  <a:lnTo>
                                    <a:pt x="365" y="353"/>
                                  </a:lnTo>
                                  <a:lnTo>
                                    <a:pt x="368" y="354"/>
                                  </a:lnTo>
                                  <a:lnTo>
                                    <a:pt x="372" y="355"/>
                                  </a:lnTo>
                                  <a:lnTo>
                                    <a:pt x="386" y="359"/>
                                  </a:lnTo>
                                  <a:lnTo>
                                    <a:pt x="389" y="360"/>
                                  </a:lnTo>
                                  <a:lnTo>
                                    <a:pt x="399" y="363"/>
                                  </a:lnTo>
                                  <a:lnTo>
                                    <a:pt x="403" y="364"/>
                                  </a:lnTo>
                                  <a:lnTo>
                                    <a:pt x="416" y="367"/>
                                  </a:lnTo>
                                  <a:lnTo>
                                    <a:pt x="420" y="368"/>
                                  </a:lnTo>
                                  <a:lnTo>
                                    <a:pt x="430" y="371"/>
                                  </a:lnTo>
                                  <a:lnTo>
                                    <a:pt x="433" y="371"/>
                                  </a:lnTo>
                                  <a:lnTo>
                                    <a:pt x="443" y="374"/>
                                  </a:lnTo>
                                  <a:lnTo>
                                    <a:pt x="447" y="375"/>
                                  </a:lnTo>
                                  <a:lnTo>
                                    <a:pt x="461" y="377"/>
                                  </a:lnTo>
                                  <a:lnTo>
                                    <a:pt x="464" y="378"/>
                                  </a:lnTo>
                                  <a:lnTo>
                                    <a:pt x="474" y="380"/>
                                  </a:lnTo>
                                  <a:lnTo>
                                    <a:pt x="478" y="381"/>
                                  </a:lnTo>
                                  <a:lnTo>
                                    <a:pt x="484" y="382"/>
                                  </a:lnTo>
                                  <a:lnTo>
                                    <a:pt x="488" y="383"/>
                                  </a:lnTo>
                                  <a:lnTo>
                                    <a:pt x="491" y="383"/>
                                  </a:lnTo>
                                  <a:lnTo>
                                    <a:pt x="495" y="384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508" y="386"/>
                                  </a:lnTo>
                                  <a:lnTo>
                                    <a:pt x="518" y="388"/>
                                  </a:lnTo>
                                  <a:lnTo>
                                    <a:pt x="522" y="388"/>
                                  </a:lnTo>
                                  <a:lnTo>
                                    <a:pt x="536" y="390"/>
                                  </a:lnTo>
                                  <a:lnTo>
                                    <a:pt x="539" y="391"/>
                                  </a:lnTo>
                                  <a:lnTo>
                                    <a:pt x="549" y="392"/>
                                  </a:lnTo>
                                  <a:lnTo>
                                    <a:pt x="553" y="392"/>
                                  </a:lnTo>
                                  <a:lnTo>
                                    <a:pt x="566" y="394"/>
                                  </a:lnTo>
                                  <a:lnTo>
                                    <a:pt x="570" y="394"/>
                                  </a:lnTo>
                                  <a:lnTo>
                                    <a:pt x="580" y="395"/>
                                  </a:lnTo>
                                  <a:lnTo>
                                    <a:pt x="583" y="396"/>
                                  </a:lnTo>
                                  <a:lnTo>
                                    <a:pt x="593" y="397"/>
                                  </a:lnTo>
                                  <a:lnTo>
                                    <a:pt x="597" y="397"/>
                                  </a:lnTo>
                                  <a:lnTo>
                                    <a:pt x="604" y="397"/>
                                  </a:lnTo>
                                  <a:lnTo>
                                    <a:pt x="607" y="398"/>
                                  </a:lnTo>
                                  <a:lnTo>
                                    <a:pt x="611" y="398"/>
                                  </a:lnTo>
                                  <a:lnTo>
                                    <a:pt x="614" y="398"/>
                                  </a:lnTo>
                                  <a:lnTo>
                                    <a:pt x="624" y="399"/>
                                  </a:lnTo>
                                  <a:lnTo>
                                    <a:pt x="628" y="399"/>
                                  </a:lnTo>
                                  <a:lnTo>
                                    <a:pt x="641" y="400"/>
                                  </a:lnTo>
                                  <a:lnTo>
                                    <a:pt x="645" y="400"/>
                                  </a:lnTo>
                                  <a:lnTo>
                                    <a:pt x="655" y="400"/>
                                  </a:lnTo>
                                  <a:lnTo>
                                    <a:pt x="658" y="400"/>
                                  </a:lnTo>
                                  <a:lnTo>
                                    <a:pt x="668" y="400"/>
                                  </a:lnTo>
                                  <a:lnTo>
                                    <a:pt x="672" y="401"/>
                                  </a:lnTo>
                                  <a:lnTo>
                                    <a:pt x="686" y="401"/>
                                  </a:lnTo>
                                  <a:lnTo>
                                    <a:pt x="689" y="401"/>
                                  </a:lnTo>
                                  <a:lnTo>
                                    <a:pt x="699" y="401"/>
                                  </a:lnTo>
                                  <a:lnTo>
                                    <a:pt x="703" y="401"/>
                                  </a:lnTo>
                                  <a:lnTo>
                                    <a:pt x="716" y="401"/>
                                  </a:lnTo>
                                  <a:lnTo>
                                    <a:pt x="720" y="400"/>
                                  </a:lnTo>
                                  <a:lnTo>
                                    <a:pt x="730" y="400"/>
                                  </a:lnTo>
                                  <a:lnTo>
                                    <a:pt x="733" y="400"/>
                                  </a:lnTo>
                                  <a:lnTo>
                                    <a:pt x="743" y="400"/>
                                  </a:lnTo>
                                  <a:lnTo>
                                    <a:pt x="747" y="400"/>
                                  </a:lnTo>
                                  <a:lnTo>
                                    <a:pt x="761" y="399"/>
                                  </a:lnTo>
                                  <a:lnTo>
                                    <a:pt x="764" y="399"/>
                                  </a:lnTo>
                                  <a:lnTo>
                                    <a:pt x="774" y="398"/>
                                  </a:lnTo>
                                  <a:lnTo>
                                    <a:pt x="778" y="398"/>
                                  </a:lnTo>
                                  <a:lnTo>
                                    <a:pt x="781" y="398"/>
                                  </a:lnTo>
                                  <a:lnTo>
                                    <a:pt x="784" y="397"/>
                                  </a:lnTo>
                                  <a:lnTo>
                                    <a:pt x="791" y="397"/>
                                  </a:lnTo>
                                  <a:lnTo>
                                    <a:pt x="795" y="397"/>
                                  </a:lnTo>
                                  <a:lnTo>
                                    <a:pt x="805" y="396"/>
                                  </a:lnTo>
                                  <a:lnTo>
                                    <a:pt x="808" y="395"/>
                                  </a:lnTo>
                                  <a:lnTo>
                                    <a:pt x="818" y="394"/>
                                  </a:lnTo>
                                  <a:lnTo>
                                    <a:pt x="822" y="394"/>
                                  </a:lnTo>
                                  <a:lnTo>
                                    <a:pt x="835" y="392"/>
                                  </a:lnTo>
                                  <a:lnTo>
                                    <a:pt x="839" y="392"/>
                                  </a:lnTo>
                                  <a:lnTo>
                                    <a:pt x="849" y="391"/>
                                  </a:lnTo>
                                  <a:lnTo>
                                    <a:pt x="853" y="390"/>
                                  </a:lnTo>
                                  <a:lnTo>
                                    <a:pt x="866" y="388"/>
                                  </a:lnTo>
                                  <a:lnTo>
                                    <a:pt x="870" y="388"/>
                                  </a:lnTo>
                                  <a:lnTo>
                                    <a:pt x="880" y="386"/>
                                  </a:lnTo>
                                  <a:lnTo>
                                    <a:pt x="883" y="386"/>
                                  </a:lnTo>
                                  <a:lnTo>
                                    <a:pt x="893" y="384"/>
                                  </a:lnTo>
                                  <a:lnTo>
                                    <a:pt x="897" y="383"/>
                                  </a:lnTo>
                                  <a:lnTo>
                                    <a:pt x="900" y="383"/>
                                  </a:lnTo>
                                  <a:lnTo>
                                    <a:pt x="904" y="382"/>
                                  </a:lnTo>
                                  <a:lnTo>
                                    <a:pt x="910" y="381"/>
                                  </a:lnTo>
                                  <a:lnTo>
                                    <a:pt x="914" y="380"/>
                                  </a:lnTo>
                                  <a:lnTo>
                                    <a:pt x="924" y="378"/>
                                  </a:lnTo>
                                  <a:lnTo>
                                    <a:pt x="927" y="377"/>
                                  </a:lnTo>
                                  <a:lnTo>
                                    <a:pt x="941" y="375"/>
                                  </a:lnTo>
                                  <a:lnTo>
                                    <a:pt x="945" y="374"/>
                                  </a:lnTo>
                                  <a:lnTo>
                                    <a:pt x="955" y="371"/>
                                  </a:lnTo>
                                  <a:lnTo>
                                    <a:pt x="958" y="371"/>
                                  </a:lnTo>
                                  <a:lnTo>
                                    <a:pt x="968" y="368"/>
                                  </a:lnTo>
                                  <a:lnTo>
                                    <a:pt x="972" y="367"/>
                                  </a:lnTo>
                                  <a:lnTo>
                                    <a:pt x="985" y="364"/>
                                  </a:lnTo>
                                  <a:lnTo>
                                    <a:pt x="989" y="363"/>
                                  </a:lnTo>
                                  <a:lnTo>
                                    <a:pt x="999" y="360"/>
                                  </a:lnTo>
                                  <a:lnTo>
                                    <a:pt x="1002" y="359"/>
                                  </a:lnTo>
                                  <a:lnTo>
                                    <a:pt x="1016" y="355"/>
                                  </a:lnTo>
                                  <a:lnTo>
                                    <a:pt x="1019" y="354"/>
                                  </a:lnTo>
                                  <a:lnTo>
                                    <a:pt x="1023" y="353"/>
                                  </a:lnTo>
                                  <a:lnTo>
                                    <a:pt x="1026" y="352"/>
                                  </a:lnTo>
                                  <a:lnTo>
                                    <a:pt x="1030" y="351"/>
                                  </a:lnTo>
                                  <a:lnTo>
                                    <a:pt x="1033" y="350"/>
                                  </a:lnTo>
                                  <a:lnTo>
                                    <a:pt x="1043" y="346"/>
                                  </a:lnTo>
                                  <a:lnTo>
                                    <a:pt x="1047" y="345"/>
                                  </a:lnTo>
                                  <a:lnTo>
                                    <a:pt x="1060" y="340"/>
                                  </a:lnTo>
                                  <a:lnTo>
                                    <a:pt x="1064" y="339"/>
                                  </a:lnTo>
                                  <a:lnTo>
                                    <a:pt x="1067" y="338"/>
                                  </a:lnTo>
                                  <a:lnTo>
                                    <a:pt x="1071" y="337"/>
                                  </a:lnTo>
                                  <a:lnTo>
                                    <a:pt x="1074" y="335"/>
                                  </a:lnTo>
                                  <a:lnTo>
                                    <a:pt x="1077" y="334"/>
                                  </a:lnTo>
                                  <a:lnTo>
                                    <a:pt x="1091" y="329"/>
                                  </a:lnTo>
                                  <a:lnTo>
                                    <a:pt x="1094" y="327"/>
                                  </a:lnTo>
                                  <a:lnTo>
                                    <a:pt x="1105" y="323"/>
                                  </a:lnTo>
                                  <a:lnTo>
                                    <a:pt x="1108" y="322"/>
                                  </a:lnTo>
                                  <a:lnTo>
                                    <a:pt x="1118" y="317"/>
                                  </a:lnTo>
                                  <a:lnTo>
                                    <a:pt x="1122" y="316"/>
                                  </a:lnTo>
                                  <a:lnTo>
                                    <a:pt x="1135" y="309"/>
                                  </a:lnTo>
                                  <a:lnTo>
                                    <a:pt x="1139" y="308"/>
                                  </a:lnTo>
                                  <a:lnTo>
                                    <a:pt x="1142" y="306"/>
                                  </a:lnTo>
                                  <a:lnTo>
                                    <a:pt x="1149" y="303"/>
                                  </a:lnTo>
                                  <a:lnTo>
                                    <a:pt x="1152" y="301"/>
                                  </a:lnTo>
                                  <a:lnTo>
                                    <a:pt x="1166" y="294"/>
                                  </a:lnTo>
                                  <a:lnTo>
                                    <a:pt x="1169" y="292"/>
                                  </a:lnTo>
                                  <a:lnTo>
                                    <a:pt x="1180" y="286"/>
                                  </a:lnTo>
                                  <a:lnTo>
                                    <a:pt x="1183" y="284"/>
                                  </a:lnTo>
                                  <a:lnTo>
                                    <a:pt x="1193" y="279"/>
                                  </a:lnTo>
                                  <a:lnTo>
                                    <a:pt x="1197" y="276"/>
                                  </a:lnTo>
                                  <a:lnTo>
                                    <a:pt x="1210" y="268"/>
                                  </a:lnTo>
                                  <a:lnTo>
                                    <a:pt x="1214" y="266"/>
                                  </a:lnTo>
                                  <a:lnTo>
                                    <a:pt x="1217" y="264"/>
                                  </a:lnTo>
                                  <a:lnTo>
                                    <a:pt x="1221" y="261"/>
                                  </a:lnTo>
                                  <a:lnTo>
                                    <a:pt x="1224" y="259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38" y="249"/>
                                  </a:lnTo>
                                  <a:lnTo>
                                    <a:pt x="1241" y="247"/>
                                  </a:lnTo>
                                  <a:lnTo>
                                    <a:pt x="1244" y="244"/>
                                  </a:lnTo>
                                  <a:lnTo>
                                    <a:pt x="1255" y="236"/>
                                  </a:lnTo>
                                  <a:lnTo>
                                    <a:pt x="1258" y="234"/>
                                  </a:lnTo>
                                  <a:lnTo>
                                    <a:pt x="1262" y="231"/>
                                  </a:lnTo>
                                  <a:lnTo>
                                    <a:pt x="1268" y="225"/>
                                  </a:lnTo>
                                  <a:lnTo>
                                    <a:pt x="1272" y="222"/>
                                  </a:lnTo>
                                  <a:lnTo>
                                    <a:pt x="1275" y="219"/>
                                  </a:lnTo>
                                  <a:lnTo>
                                    <a:pt x="1278" y="216"/>
                                  </a:lnTo>
                                  <a:lnTo>
                                    <a:pt x="1285" y="210"/>
                                  </a:lnTo>
                                  <a:lnTo>
                                    <a:pt x="1289" y="207"/>
                                  </a:lnTo>
                                  <a:lnTo>
                                    <a:pt x="1292" y="203"/>
                                  </a:lnTo>
                                  <a:lnTo>
                                    <a:pt x="1296" y="200"/>
                                  </a:lnTo>
                                  <a:lnTo>
                                    <a:pt x="1299" y="197"/>
                                  </a:lnTo>
                                  <a:lnTo>
                                    <a:pt x="1302" y="193"/>
                                  </a:lnTo>
                                  <a:lnTo>
                                    <a:pt x="1306" y="189"/>
                                  </a:lnTo>
                                  <a:lnTo>
                                    <a:pt x="1309" y="186"/>
                                  </a:lnTo>
                                  <a:lnTo>
                                    <a:pt x="1316" y="178"/>
                                  </a:lnTo>
                                  <a:lnTo>
                                    <a:pt x="1319" y="174"/>
                                  </a:lnTo>
                                  <a:lnTo>
                                    <a:pt x="1323" y="170"/>
                                  </a:lnTo>
                                  <a:lnTo>
                                    <a:pt x="1330" y="161"/>
                                  </a:lnTo>
                                  <a:lnTo>
                                    <a:pt x="1333" y="157"/>
                                  </a:lnTo>
                                  <a:lnTo>
                                    <a:pt x="1340" y="147"/>
                                  </a:lnTo>
                                  <a:lnTo>
                                    <a:pt x="1343" y="142"/>
                                  </a:lnTo>
                                  <a:lnTo>
                                    <a:pt x="1347" y="137"/>
                                  </a:lnTo>
                                  <a:lnTo>
                                    <a:pt x="1350" y="131"/>
                                  </a:lnTo>
                                  <a:lnTo>
                                    <a:pt x="1353" y="125"/>
                                  </a:lnTo>
                                  <a:lnTo>
                                    <a:pt x="1360" y="113"/>
                                  </a:lnTo>
                                  <a:lnTo>
                                    <a:pt x="1364" y="106"/>
                                  </a:lnTo>
                                  <a:lnTo>
                                    <a:pt x="1367" y="98"/>
                                  </a:lnTo>
                                  <a:lnTo>
                                    <a:pt x="1374" y="81"/>
                                  </a:lnTo>
                                  <a:lnTo>
                                    <a:pt x="1377" y="71"/>
                                  </a:lnTo>
                                  <a:lnTo>
                                    <a:pt x="1384" y="44"/>
                                  </a:lnTo>
                                  <a:lnTo>
                                    <a:pt x="1388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2652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567">
                                  <a:moveTo>
                                    <a:pt x="0" y="567"/>
                                  </a:moveTo>
                                  <a:cubicBezTo>
                                    <a:pt x="0" y="254"/>
                                    <a:pt x="254" y="0"/>
                                    <a:pt x="567" y="0"/>
                                  </a:cubicBezTo>
                                  <a:cubicBezTo>
                                    <a:pt x="880" y="0"/>
                                    <a:pt x="1134" y="254"/>
                                    <a:pt x="1134" y="567"/>
                                  </a:cubicBezTo>
                                  <a:cubicBezTo>
                                    <a:pt x="1134" y="567"/>
                                    <a:pt x="1134" y="567"/>
                                    <a:pt x="1134" y="56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5440" y="142920"/>
                              <a:ext cx="66348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371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360" y="0"/>
                              <a:ext cx="720" cy="113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86520"/>
                              <a:ext cx="393120" cy="114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437400"/>
                              <a:ext cx="92160" cy="248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3" name="对象 64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227960" y="596160"/>
                            <a:ext cx="1270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对象 64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33520" y="0"/>
                            <a:ext cx="127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对象 64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20560" y="70308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对象 64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26080" y="6973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对象 64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936000" y="70092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对象 646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54120" y="18864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60240" y="544320"/>
                            <a:ext cx="29988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对象 64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939960" y="43056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对象 649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069200" y="76788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对象 650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730080" y="342360"/>
                            <a:ext cx="1396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31" style="position:absolute;margin-left:274.9pt;margin-top:3.75pt;width:107.95pt;height:92.15pt" coordorigin="5498,75" coordsize="2159,1843">
                <v:group id="shape_0" alt="组合 632" style="position:absolute;left:5498;top:134;width:2159;height:1784">
                  <v:shape id="shape_0" ID="任意多边形 633" coordsize="1388,401" path="m0,401l4,357l11,330l14,320l21,303l24,295l28,288l35,276l38,270l41,264l45,259l48,254l55,244l58,240l65,231l69,227l72,223l79,215l82,211l86,208l89,204l92,201l96,197l99,194l103,191l110,185l113,182l116,179l120,176l127,170l130,167l133,164l144,157l147,154l150,152l161,144l164,142l167,140l171,137l174,135l178,133l191,124l195,122l205,116l208,115l219,109l222,107l236,100l239,98l246,95l249,93l253,91l266,85l270,84l280,79l283,78l294,73l297,72l311,67l314,65l317,64l321,63l324,62l328,60l341,56l345,55l355,51l358,50l362,49l365,48l368,47l372,46l386,42l389,41l399,38l403,37l416,34l420,33l430,30l433,30l443,27l447,26l461,24l464,23l474,21l478,20l484,19l488,18l491,18l495,17l505,15l508,15l518,13l522,13l536,11l539,10l549,9l553,9l566,7l570,7l580,6l583,5l593,4l597,4l604,4l607,3l611,3l614,3l624,2l628,2l641,1l645,1l655,1l658,1l668,0l672,0l686,0l689,0l699,0l703,0l716,0l720,0l730,1l733,1l743,1l747,1l761,2l764,2l774,3l778,3l781,3l784,4l791,4l795,4l805,5l808,6l818,7l822,7l835,9l839,9l849,10l853,11l866,13l870,13l880,15l883,15l893,17l897,18l900,18l904,19l910,20l914,21l924,23l927,24l941,26l945,27l955,30l958,30l968,33l972,34l985,37l989,38l999,41l1002,42l1016,46l1019,47l1023,48l1026,49l1030,50l1033,51l1043,55l1047,56l1060,60l1064,62l1067,63l1071,64l1074,65l1077,67l1091,72l1094,73l1105,78l1108,79l1118,84l1122,85l1135,91l1139,93l1142,95l1149,98l1152,100l1166,107l1169,109l1180,115l1183,116l1193,122l1197,124l1210,133l1214,135l1217,137l1221,140l1224,142l1227,144l1238,152l1241,154l1244,157l1255,164l1258,167l1262,170l1268,176l1272,179l1275,182l1278,185l1285,191l1289,194l1292,197l1296,201l1299,204l1302,208l1306,211l1309,215l1316,223l1319,227l1323,231l1330,240l1333,244l1340,254l1343,259l1347,264l1350,270l1353,276l1360,288l1364,295l1367,303l1374,320l1377,330l1384,357l1388,401e" stroked="t" o:allowincell="f" style="position:absolute;left:5839;top:814;width:1387;height:400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634" coordsize="1388,401" path="m0,0l4,44l11,71l14,81l21,98l24,106l28,113l35,125l38,131l41,137l45,142l48,147l55,157l58,161l65,170l69,174l72,178l79,186l82,189l86,193l89,197l92,200l96,203l99,207l103,210l110,216l113,219l116,222l120,225l127,231l130,234l133,236l144,244l147,247l150,249l161,256l164,259l167,261l171,264l174,266l178,268l191,276l195,279l205,284l208,286l219,292l222,294l236,301l239,303l246,306l249,308l253,309l266,316l270,317l280,322l283,323l294,327l297,329l311,334l314,335l317,337l321,338l324,339l328,340l341,345l345,346l355,350l358,351l362,352l365,353l368,354l372,355l386,359l389,360l399,363l403,364l416,367l420,368l430,371l433,371l443,374l447,375l461,377l464,378l474,380l478,381l484,382l488,383l491,383l495,384l505,386l508,386l518,388l522,388l536,390l539,391l549,392l553,392l566,394l570,394l580,395l583,396l593,397l597,397l604,397l607,398l611,398l614,398l624,399l628,399l641,400l645,400l655,400l658,400l668,400l672,401l686,401l689,401l699,401l703,401l716,401l720,400l730,400l733,400l743,400l747,400l761,399l764,399l774,398l778,398l781,398l784,397l791,397l795,397l805,396l808,395l818,394l822,394l835,392l839,392l849,391l853,390l866,388l870,388l880,386l883,386l893,384l897,383l900,383l904,382l910,381l914,380l924,378l927,377l941,375l945,374l955,371l958,371l968,368l972,367l985,364l989,363l999,360l1002,359l1016,355l1019,354l1023,353l1026,352l1030,351l1033,350l1043,346l1047,345l1060,340l1064,339l1067,338l1071,337l1074,335l1077,334l1091,329l1094,327l1105,323l1108,322l1118,317l1122,316l1135,309l1139,308l1142,306l1149,303l1152,301l1166,294l1169,292l1180,286l1183,284l1193,279l1197,276l1210,268l1214,266l1217,264l1221,261l1224,259l1227,256l1238,249l1241,247l1244,244l1255,236l1258,234l1262,231l1268,225l1272,222l1275,219l1278,216l1285,210l1289,207l1292,203l1296,200l1299,197l1302,193l1306,189l1309,186l1316,178l1319,174l1323,170l1330,161l1333,157l1340,147l1343,142l1347,137l1350,131l1353,125l1360,113l1364,106l1367,98l1374,81l1377,71l1384,44l1388,0e" stroked="t" o:allowincell="f" style="position:absolute;left:5839;top:1215;width:1387;height:400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任意多边形 635" coordsize="1134,567" path="m0,567c0,254,254,0,567,0c880,0,1134,254,1134,567c1134,567,1134,567,1134,567e" stroked="t" o:allowincell="f" style="position:absolute;left:5966;top:648;width:1133;height:566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line id="shape_0" from="6294,359" to="7338,1621" ID="直线 63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98,1215" to="7657,1215" ID="直线 637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33,134" to="6533,1918" ID="直线 638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6533,1215" to="7151,1395" ID="直线 6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32,823" to="6676,1214" ID="直线 6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对象 641" stroked="f" o:allowincell="f" style="position:absolute;left:7432;top:1014;width:199;height:19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对象 642" stroked="f" o:allowincell="f" style="position:absolute;left:6338;top:75;width:199;height:23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对象 643" stroked="f" o:allowincell="f" style="position:absolute;left:6318;top:1182;width:239;height:25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对象 644" stroked="f" o:allowincell="f" style="position:absolute;left:5854;top:1173;width:239;height:23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645" stroked="f" o:allowincell="f" style="position:absolute;left:6972;top:1179;width:239;height:23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对象 646" stroked="f" o:allowincell="f" style="position:absolute;left:6528;top:372;width:219;height:21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6538,932" to="7009,1216" ID="直线 6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对象 648" stroked="f" o:allowincell="f" style="position:absolute;left:6978;top:753;width:219;height:21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对象 649" stroked="f" o:allowincell="f" style="position:absolute;left:7182;top:1284;width:219;height:219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对象 650" stroked="f" o:allowincell="f" style="position:absolute;left:6648;top:614;width:219;height:219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rFonts w:cs="宋体;SimSun"/>
          <w:b/>
          <w:color w:val="000000"/>
          <w:szCs w:val="21"/>
        </w:rPr>
        <w:t>曲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b/>
          <w:color w:val="000000"/>
          <w:szCs w:val="21"/>
        </w:rPr>
        <w:t>的方程为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（Ⅱ）</w:t>
      </w:r>
      <w:r>
        <w:rPr>
          <w:rFonts w:cs="宋体;SimSun"/>
          <w:b/>
          <w:color w:val="000000"/>
          <w:szCs w:val="21"/>
        </w:rPr>
        <w:t>设过点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/>
          <w:color w:val="000000"/>
          <w:szCs w:val="21"/>
        </w:rPr>
        <w:t>的直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/>
          <w:color w:val="000000"/>
          <w:szCs w:val="21"/>
        </w:rPr>
        <w:t>的斜率为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b/>
          <w:color w:val="000000"/>
          <w:szCs w:val="21"/>
        </w:rPr>
        <w:t>，则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由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/>
          <w:b/>
          <w:color w:val="000000"/>
          <w:szCs w:val="21"/>
        </w:rPr>
        <w:t>得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又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  <w:t>点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b/>
          <w:color w:val="000000"/>
          <w:szCs w:val="21"/>
        </w:rPr>
        <w:t>到直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/>
          <w:color w:val="000000"/>
          <w:szCs w:val="21"/>
        </w:rPr>
        <w:t>的距离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/>
          <w:b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b/>
          <w:color w:val="000000"/>
          <w:szCs w:val="21"/>
        </w:rPr>
        <w:t>的</w:t>
      </w:r>
      <w:r>
        <w:rPr>
          <w:rFonts w:cs="宋体;SimSun"/>
          <w:b/>
          <w:color w:val="000000"/>
          <w:szCs w:val="21"/>
        </w:rPr>
        <w:t>面积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令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/>
          <w:color w:val="000000"/>
          <w:szCs w:val="21"/>
        </w:rPr>
        <w:t>，则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当且仅当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b/>
          <w:color w:val="000000"/>
          <w:szCs w:val="21"/>
        </w:rPr>
        <w:t>，即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rFonts w:cs="宋体;SimSun"/>
          <w:b/>
          <w:color w:val="000000"/>
          <w:szCs w:val="21"/>
        </w:rPr>
        <w:t>面积</w:t>
      </w:r>
      <w:r>
        <w:rPr>
          <w:rFonts w:cs="宋体;SimSun"/>
          <w:b/>
          <w:color w:val="000000"/>
          <w:szCs w:val="21"/>
        </w:rPr>
        <w:t>取最大值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此时直线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b/>
          <w:color w:val="000000"/>
          <w:szCs w:val="21"/>
        </w:rPr>
        <w:t>的方程为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或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．（本题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已知数列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满足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0000"/>
          <w:szCs w:val="21"/>
        </w:rPr>
        <w:t>．</w:t>
      </w:r>
      <w:r>
        <w:rPr>
          <w:rFonts w:cs="Calibri" w:eastAsia="Calibr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求数列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/>
          <w:color w:val="000000"/>
          <w:szCs w:val="21"/>
        </w:rPr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求证：对任意的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color w:val="000000"/>
          <w:szCs w:val="21"/>
        </w:rPr>
        <w:t>，都有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①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000000"/>
          <w:szCs w:val="21"/>
        </w:rPr>
        <w:t>②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b/>
          <w:color w:val="000000"/>
          <w:szCs w:val="21"/>
        </w:rPr>
        <w:t>）．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22</w:t>
      </w:r>
      <w:r>
        <w:rPr>
          <w:rFonts w:cs="宋体;SimSun"/>
          <w:b/>
          <w:color w:val="000000"/>
          <w:szCs w:val="21"/>
        </w:rPr>
        <w:t>．（Ⅰ）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b/>
          <w:color w:val="000000"/>
          <w:szCs w:val="21"/>
        </w:rPr>
        <w:t>．</w:t>
      </w:r>
      <w:r>
        <w:rPr>
          <w:rFonts w:cs="宋体;SimSun"/>
          <w:b/>
          <w:color w:val="000000"/>
          <w:szCs w:val="21"/>
        </w:rPr>
        <w:t>又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（Ⅱ）</w:t>
      </w:r>
      <w:r>
        <w:rPr>
          <w:rFonts w:cs="宋体;SimSun"/>
          <w:b/>
          <w:color w:val="000000"/>
          <w:szCs w:val="21"/>
        </w:rPr>
        <w:t>①证明：当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00000"/>
          <w:szCs w:val="21"/>
        </w:rPr>
        <w:t>时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b/>
          <w:color w:val="000000"/>
          <w:szCs w:val="21"/>
        </w:rPr>
        <w:t>成立；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Cs w:val="21"/>
        </w:rPr>
        <w:t>时，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rFonts w:eastAsia="Calibri" w:cs="Calibri"/>
          <w:b/>
          <w:color w:val="000000"/>
          <w:szCs w:val="21"/>
        </w:rPr>
        <w:t xml:space="preserve"> 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  <w:t>设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Cs w:val="21"/>
        </w:rPr>
        <w:t>，则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/>
          <w:b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宋体;SimSun"/>
          <w:b/>
          <w:color w:val="000000"/>
          <w:szCs w:val="21"/>
        </w:rPr>
        <w:t>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  <w:color w:val="000000"/>
          <w:szCs w:val="21"/>
        </w:rPr>
        <w:t>时，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b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  <w:color w:val="000000"/>
          <w:szCs w:val="21"/>
        </w:rPr>
        <w:t>，当且仅当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000000"/>
          <w:szCs w:val="21"/>
        </w:rPr>
        <w:t>时等号成立．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  <w:szCs w:val="21"/>
        </w:rPr>
        <w:t>当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b/>
          <w:color w:val="000000"/>
          <w:szCs w:val="21"/>
        </w:rPr>
        <w:t>时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color w:val="000000"/>
        </w:rPr>
        <w:t>．即</w:t>
      </w:r>
      <w:r>
        <w:rPr>
          <w:rFonts w:cs="宋体;SimSun"/>
          <w:b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</w:t>
      </w:r>
      <w:r>
        <w:rPr>
          <w:b/>
        </w:rPr>
        <w:t>8</w:t>
      </w:r>
      <w:r>
        <w:rPr>
          <w:rFonts w:cs="宋体;SimSun"/>
          <w:b/>
        </w:rPr>
        <w:t>年</w:t>
      </w:r>
      <w:r>
        <w:rPr>
          <w:b/>
        </w:rPr>
        <w:t>1</w:t>
      </w:r>
      <w:r>
        <w:rPr>
          <w:rFonts w:cs="宋体;SimSun"/>
          <w:b/>
        </w:rPr>
        <w:t>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ath C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basedOn w:val="Style14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sz w:val="28"/>
      <w:szCs w:val="21"/>
      <w:lang w:val="en-US" w:bidi="ar-SA"/>
    </w:rPr>
  </w:style>
  <w:style w:type="character" w:styleId="0Char">
    <w:name w:val="正文_0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PlainText1">
    <w:name w:val="Plain Text1"/>
    <w:basedOn w:val="Normal"/>
    <w:qFormat/>
    <w:pPr>
      <w:widowControl/>
      <w:spacing w:lineRule="auto" w:line="276" w:before="0" w:after="200"/>
      <w:jc w:val="left"/>
    </w:pPr>
    <w:rPr>
      <w:rFonts w:ascii="宋体;SimSun" w:hAnsi="宋体;SimSun" w:cs="Courier New"/>
      <w:kern w:val="0"/>
      <w:sz w:val="28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Normal"/>
    <w:qFormat/>
    <w:pPr>
      <w:spacing w:lineRule="atLeast" w:line="400"/>
    </w:pPr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4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10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10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10.wmf"/><Relationship Id="rId74" Type="http://schemas.openxmlformats.org/officeDocument/2006/relationships/image" Target="media/image11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10.wmf"/><Relationship Id="rId81" Type="http://schemas.openxmlformats.org/officeDocument/2006/relationships/image" Target="media/image11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10.wmf"/><Relationship Id="rId85" Type="http://schemas.openxmlformats.org/officeDocument/2006/relationships/image" Target="media/image27.wmf"/><Relationship Id="rId86" Type="http://schemas.openxmlformats.org/officeDocument/2006/relationships/image" Target="media/image28.wmf"/><Relationship Id="rId87" Type="http://schemas.openxmlformats.org/officeDocument/2006/relationships/image" Target="media/image29.wmf"/><Relationship Id="rId88" Type="http://schemas.openxmlformats.org/officeDocument/2006/relationships/image" Target="media/image30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10.wmf"/><Relationship Id="rId92" Type="http://schemas.openxmlformats.org/officeDocument/2006/relationships/image" Target="media/image27.wmf"/><Relationship Id="rId93" Type="http://schemas.openxmlformats.org/officeDocument/2006/relationships/image" Target="media/image28.wmf"/><Relationship Id="rId94" Type="http://schemas.openxmlformats.org/officeDocument/2006/relationships/image" Target="media/image29.wmf"/><Relationship Id="rId95" Type="http://schemas.openxmlformats.org/officeDocument/2006/relationships/image" Target="media/image30.wmf"/><Relationship Id="rId96" Type="http://schemas.openxmlformats.org/officeDocument/2006/relationships/image" Target="media/image31.wmf"/><Relationship Id="rId97" Type="http://schemas.openxmlformats.org/officeDocument/2006/relationships/image" Target="media/image32.wmf"/><Relationship Id="rId98" Type="http://schemas.openxmlformats.org/officeDocument/2006/relationships/image" Target="media/image10.wmf"/><Relationship Id="rId99" Type="http://schemas.openxmlformats.org/officeDocument/2006/relationships/image" Target="media/image27.wmf"/><Relationship Id="rId100" Type="http://schemas.openxmlformats.org/officeDocument/2006/relationships/image" Target="media/image28.wmf"/><Relationship Id="rId101" Type="http://schemas.openxmlformats.org/officeDocument/2006/relationships/image" Target="media/image29.wmf"/><Relationship Id="rId102" Type="http://schemas.openxmlformats.org/officeDocument/2006/relationships/image" Target="media/image30.wmf"/><Relationship Id="rId103" Type="http://schemas.openxmlformats.org/officeDocument/2006/relationships/image" Target="media/image31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10.wmf"/><Relationship Id="rId108" Type="http://schemas.openxmlformats.org/officeDocument/2006/relationships/image" Target="media/image27.wmf"/><Relationship Id="rId109" Type="http://schemas.openxmlformats.org/officeDocument/2006/relationships/image" Target="media/image28.wmf"/><Relationship Id="rId110" Type="http://schemas.openxmlformats.org/officeDocument/2006/relationships/image" Target="media/image29.wmf"/><Relationship Id="rId111" Type="http://schemas.openxmlformats.org/officeDocument/2006/relationships/image" Target="media/image30.wmf"/><Relationship Id="rId112" Type="http://schemas.openxmlformats.org/officeDocument/2006/relationships/image" Target="media/image31.wmf"/><Relationship Id="rId113" Type="http://schemas.openxmlformats.org/officeDocument/2006/relationships/image" Target="media/image38.wmf"/><Relationship Id="rId114" Type="http://schemas.openxmlformats.org/officeDocument/2006/relationships/image" Target="media/image39.wmf"/><Relationship Id="rId115" Type="http://schemas.openxmlformats.org/officeDocument/2006/relationships/image" Target="media/image40.wmf"/><Relationship Id="rId116" Type="http://schemas.openxmlformats.org/officeDocument/2006/relationships/image" Target="media/image33.wmf"/><Relationship Id="rId117" Type="http://schemas.openxmlformats.org/officeDocument/2006/relationships/image" Target="media/image34.wmf"/><Relationship Id="rId118" Type="http://schemas.openxmlformats.org/officeDocument/2006/relationships/image" Target="media/image35.wmf"/><Relationship Id="rId119" Type="http://schemas.openxmlformats.org/officeDocument/2006/relationships/image" Target="media/image10.wmf"/><Relationship Id="rId120" Type="http://schemas.openxmlformats.org/officeDocument/2006/relationships/image" Target="media/image11.wmf"/><Relationship Id="rId121" Type="http://schemas.openxmlformats.org/officeDocument/2006/relationships/image" Target="media/image36.wmf"/><Relationship Id="rId122" Type="http://schemas.openxmlformats.org/officeDocument/2006/relationships/image" Target="media/image37.wmf"/><Relationship Id="rId123" Type="http://schemas.openxmlformats.org/officeDocument/2006/relationships/image" Target="media/image33.wmf"/><Relationship Id="rId124" Type="http://schemas.openxmlformats.org/officeDocument/2006/relationships/image" Target="media/image34.wmf"/><Relationship Id="rId125" Type="http://schemas.openxmlformats.org/officeDocument/2006/relationships/image" Target="media/image35.wmf"/><Relationship Id="rId126" Type="http://schemas.openxmlformats.org/officeDocument/2006/relationships/image" Target="media/image10.wmf"/><Relationship Id="rId127" Type="http://schemas.openxmlformats.org/officeDocument/2006/relationships/image" Target="media/image11.wmf"/><Relationship Id="rId128" Type="http://schemas.openxmlformats.org/officeDocument/2006/relationships/image" Target="media/image36.wmf"/><Relationship Id="rId129" Type="http://schemas.openxmlformats.org/officeDocument/2006/relationships/image" Target="media/image37.wmf"/><Relationship Id="rId130" Type="http://schemas.openxmlformats.org/officeDocument/2006/relationships/image" Target="media/image33.wmf"/><Relationship Id="rId131" Type="http://schemas.openxmlformats.org/officeDocument/2006/relationships/image" Target="media/image34.wmf"/><Relationship Id="rId132" Type="http://schemas.openxmlformats.org/officeDocument/2006/relationships/image" Target="media/image35.wmf"/><Relationship Id="rId133" Type="http://schemas.openxmlformats.org/officeDocument/2006/relationships/image" Target="media/image10.wmf"/><Relationship Id="rId134" Type="http://schemas.openxmlformats.org/officeDocument/2006/relationships/image" Target="media/image11.wmf"/><Relationship Id="rId135" Type="http://schemas.openxmlformats.org/officeDocument/2006/relationships/image" Target="media/image36.wmf"/><Relationship Id="rId136" Type="http://schemas.openxmlformats.org/officeDocument/2006/relationships/image" Target="media/image37.wmf"/><Relationship Id="rId137" Type="http://schemas.openxmlformats.org/officeDocument/2006/relationships/image" Target="media/image41.wmf"/><Relationship Id="rId138" Type="http://schemas.openxmlformats.org/officeDocument/2006/relationships/image" Target="media/image42.wmf"/><Relationship Id="rId139" Type="http://schemas.openxmlformats.org/officeDocument/2006/relationships/image" Target="media/image33.wmf"/><Relationship Id="rId140" Type="http://schemas.openxmlformats.org/officeDocument/2006/relationships/image" Target="media/image34.wmf"/><Relationship Id="rId141" Type="http://schemas.openxmlformats.org/officeDocument/2006/relationships/image" Target="media/image35.wmf"/><Relationship Id="rId142" Type="http://schemas.openxmlformats.org/officeDocument/2006/relationships/image" Target="media/image10.wmf"/><Relationship Id="rId143" Type="http://schemas.openxmlformats.org/officeDocument/2006/relationships/image" Target="media/image11.wmf"/><Relationship Id="rId144" Type="http://schemas.openxmlformats.org/officeDocument/2006/relationships/image" Target="media/image36.wmf"/><Relationship Id="rId145" Type="http://schemas.openxmlformats.org/officeDocument/2006/relationships/image" Target="media/image37.wmf"/><Relationship Id="rId146" Type="http://schemas.openxmlformats.org/officeDocument/2006/relationships/image" Target="media/image41.wmf"/><Relationship Id="rId147" Type="http://schemas.openxmlformats.org/officeDocument/2006/relationships/image" Target="media/image42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9:00Z</dcterms:created>
  <dc:creator>1</dc:creator>
  <dc:description>1</dc:description>
  <cp:keywords>11</cp:keywords>
  <dc:language>en-US</dc:language>
  <cp:lastModifiedBy>微软用户</cp:lastModifiedBy>
  <dcterms:modified xsi:type="dcterms:W3CDTF">2018-02-07T11:1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