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《生活与哲学》漫画类选择题专练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哲学的两个基本派别来看，下列选项与漫画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拍干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世界观不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581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未有此气，已有此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形存神存，形谢神灭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着不慎，满盘皆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读万卷书，行万里路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世界观和方法论的关系。图中漫画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三拍干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讽刺的是某些领导干部不考虑客观实际，拍脑袋决策、没有做到一切从实际出发，与其不一致的是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属于客观唯心主义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属于关键部分对整体的影响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体现的是学习间接经验和实践的关系，与题意不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5100</wp:posOffset>
            </wp:positionH>
            <wp:positionV relativeFrom="paragraph">
              <wp:posOffset>54610</wp:posOffset>
            </wp:positionV>
            <wp:extent cx="1219200" cy="1117600"/>
            <wp:effectExtent l="0" t="0" r="0" b="0"/>
            <wp:wrapTight wrapText="bothSides">
              <wp:wrapPolygon edited="0">
                <wp:start x="-336" y="0"/>
                <wp:lineTo x="-336" y="21347"/>
                <wp:lineTo x="21600" y="21347"/>
                <wp:lineTo x="21600" y="0"/>
                <wp:lineTo x="-33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漫画主要讽刺现实生活中某些人思想方法上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诡辩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客观唯心主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片面性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主观唯心主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　漫画主要讽刺现实生活中某些人仅凭自己的喜好去行动，没有全面地看问题，在思想方法上犯了片面性、主观唯心主义的错误，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6050</wp:posOffset>
            </wp:positionH>
            <wp:positionV relativeFrom="paragraph">
              <wp:posOffset>7620</wp:posOffset>
            </wp:positionV>
            <wp:extent cx="1438275" cy="1162050"/>
            <wp:effectExtent l="0" t="0" r="0" b="0"/>
            <wp:wrapTight wrapText="bothSides">
              <wp:wrapPolygon edited="0">
                <wp:start x="-359" y="0"/>
                <wp:lineTo x="-359" y="21111"/>
                <wp:lineTo x="21716" y="21111"/>
                <wp:lineTo x="21716" y="0"/>
                <wp:lineTo x="-359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右图漫画中的人所坚持的哲学基本立场，评价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坚持了唯物主义的根本观点，值得肯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认为物质世界是客观精神的外化和表现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本否认意识对物质具有能动的反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一种夸大人的主观精神的唯心主义观点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若不听，便没有闲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观点否认了世界的客观性，把外部世界的存在依赖于自己的主观精神，是一种夸大人的主观精神的唯心主义观点，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与题意不符；该观点是一种主观唯心主义观点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该观点夸大了人的意识的能动作用，而不是否认意识的能动作用，不选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漫画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162175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决定思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世界统一于物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思维具有反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思维和存在具有同一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2075</wp:posOffset>
            </wp:positionH>
            <wp:positionV relativeFrom="paragraph">
              <wp:posOffset>398780</wp:posOffset>
            </wp:positionV>
            <wp:extent cx="1492250" cy="1346835"/>
            <wp:effectExtent l="0" t="0" r="0" b="0"/>
            <wp:wrapTight wrapText="bothSides">
              <wp:wrapPolygon edited="0">
                <wp:start x="-391" y="0"/>
                <wp:lineTo x="-391" y="21370"/>
                <wp:lineTo x="21727" y="21370"/>
                <wp:lineTo x="21727" y="0"/>
                <wp:lineTo x="-391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饥饿时只有一个烦恼，吃饱后生出无数烦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这说明不同的条件下人的想法不同，故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漫画《这并不是胜利》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键部分对事物的发展甚至起决定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认自然界的物质性，按照客观规律办事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充分发挥主观能动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事物的发展是前进性和曲折性的统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漫画《这并不是胜利》讽刺了以破坏自然为代价的社会发展。启示我们改造自然的前提和基础是承认自然的客观物质性，尊重自然界的客观性；按规律办事，不能违背规律，故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符合题意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甚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一词表明关键部分不总是起决定作用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说法不准确。此题强调尊重客观规律，而不是发挥主观能动性，排除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讲的是事物发展道路问题，与题旨不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9575</wp:posOffset>
            </wp:positionH>
            <wp:positionV relativeFrom="paragraph">
              <wp:posOffset>11430</wp:posOffset>
            </wp:positionV>
            <wp:extent cx="1279525" cy="1304925"/>
            <wp:effectExtent l="0" t="0" r="0" b="0"/>
            <wp:wrapTight wrapText="bothSides">
              <wp:wrapPolygon edited="0">
                <wp:start x="-378" y="0"/>
                <wp:lineTo x="-378" y="21103"/>
                <wp:lineTo x="21723" y="21103"/>
                <wp:lineTo x="21723" y="0"/>
                <wp:lineTo x="-378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华君武漫画《等地心吸力发挥作用》中人物的做法是错误的，因为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夸大了意识在改造客观世界中的能动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割裂了尊重规律与发挥主观能动性的关系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否认了规律及其发生作用的条件是客观的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忽视了发挥主观能动性是规律发生作用的前提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尊重规律与发挥主观能动性的关系。漫画《等地心吸力发挥作用》中人物的做法是错误的，因为他只发挥主观能动性，没有尊重客观规律，割裂了二者的关系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与漫画寓意不符；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说法错误，尊重客观规律是发挥主观能动性的前提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7175</wp:posOffset>
            </wp:positionH>
            <wp:positionV relativeFrom="paragraph">
              <wp:posOffset>16510</wp:posOffset>
            </wp:positionV>
            <wp:extent cx="1149350" cy="882650"/>
            <wp:effectExtent l="0" t="0" r="0" b="0"/>
            <wp:wrapTight wrapText="bothSides">
              <wp:wrapPolygon edited="0">
                <wp:start x="-354" y="0"/>
                <wp:lineTo x="-354" y="20973"/>
                <wp:lineTo x="21476" y="20973"/>
                <wp:lineTo x="21476" y="0"/>
                <wp:lineTo x="-35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《可以吃，不可以吃》漫画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世界上没有不可认识之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践不断产生新问题、提出新要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民群众是实践的主体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真理是具体的有条件的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实践。漫画《可以吃，不可以吃》的问题，说明实践不断产生新问题、提出新要求，并通过实践来检验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正确；其余选项与漫画寓意不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图漫画《过沟方案》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724025" cy="1314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社会实践中不断认识和改造规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认识主体立场不同得到的方法也不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注重发展前进性与曲折性的统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勇于实践才能找到合适的解决办法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改造规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说法错误。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观点过于绝对化。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与材料无关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经济新常态需要大众创业、万众创新。下面两幅漫画共同告诉我们，要创业创新，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400300" cy="1228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坚持个人和社会有机统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坚持正确的价值判断和价值选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发挥人的主观能动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视量的积累以促成事物的质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　本题旨在考查发挥人的主观能动性。漫画中的文字及青蛙和人的行为说明他们不积极进取，而是采取消极被动的态度。再结合材料，可以看出创业创新必须要充分发挥人的主观能动性，故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。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都不符合题意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3350</wp:posOffset>
            </wp:positionH>
            <wp:positionV relativeFrom="paragraph">
              <wp:posOffset>-74295</wp:posOffset>
            </wp:positionV>
            <wp:extent cx="1438275" cy="1279525"/>
            <wp:effectExtent l="0" t="0" r="0" b="0"/>
            <wp:wrapTight wrapText="bothSides">
              <wp:wrapPolygon edited="0">
                <wp:start x="-336" y="0"/>
                <wp:lineTo x="-336" y="21078"/>
                <wp:lineTo x="21600" y="21078"/>
                <wp:lineTo x="21600" y="0"/>
                <wp:lineTo x="-336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晨给自己一个微笑，种下一天的阳光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右边漫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否定了世界的客观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否定了物质的可知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肯定了意识的能动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肯定了意识的派生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　漫画的寓意是意识对于人体生理活动具有调节和控制作用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符合题意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漫画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让世界充满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演讲会》蕴涵着深刻的哲理，它对我们的人生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486025" cy="1314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质变是量变的必然结果，要重视量的积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践是认识的目的，要重视实践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物质决定意识，要做到一切从实际出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们的立场和需要不同，其价值选择就不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实践是认识的目的、物质和意识的辩证关系的有关知识，该漫画颇具讽刺意味，该演讲大师仅仅将爱停留在口头上，而没有付诸行动，启示我们应该重视实践，做到从实际出发，</w:t>
      </w:r>
      <w:r>
        <w:rPr>
          <w:rFonts w:cs="Times New Roman" w:eastAsia="楷体_GB2312;微软雅黑"/>
        </w:rPr>
        <w:t>②③</w:t>
      </w:r>
      <w:r>
        <w:rPr>
          <w:rFonts w:ascii="Times New Roman" w:hAnsi="Times New Roman" w:cs="Times New Roman" w:eastAsia="楷体_GB2312;微软雅黑"/>
        </w:rPr>
        <w:t>说法正确且符合题意；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说的是量变与质变的关系，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强调价值判断和价值选择的主体差异性，均不符合题意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两幅漫画共同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2486025" cy="942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树立全局观念，立足整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一切从实际出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发展的观点看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具体问题具体分析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　两幅漫画均表明要坚持用发展的观点看问题，答案为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与漫画主旨不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29125</wp:posOffset>
            </wp:positionH>
            <wp:positionV relativeFrom="paragraph">
              <wp:posOffset>47625</wp:posOffset>
            </wp:positionV>
            <wp:extent cx="1263650" cy="1236345"/>
            <wp:effectExtent l="0" t="0" r="0" b="0"/>
            <wp:wrapTight wrapText="bothSides">
              <wp:wrapPolygon edited="0">
                <wp:start x="-324" y="0"/>
                <wp:lineTo x="-324" y="21390"/>
                <wp:lineTo x="21487" y="21390"/>
                <wp:lineTo x="21487" y="0"/>
                <wp:lineTo x="-324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右边漫画《只要路是对的，就不怕路远》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重视量的积累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量变必然引起质变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要抓住时机，促成质变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发展的前途是光明的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用发展的观点看问题。坚持对的方向，这是承认事物发展的前途是光明的，不怕路远即强调量的积累，答案为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表述不科学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与漫画主旨不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漫画《欲望》启示我们，在人生的道路上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257300" cy="9048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握事物联系，在系统优化中赢得主动和优势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视量的积累，脚踏实地为事业成功创造条件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好思想准备，冷静地面对前进中遇到的挫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挥意识作用，以价值观为指引实现个人理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作答漫画题的关键是读懂漫画的内涵，漫画《欲望》通过两只碗和水龙头流水速度的关系作比较，说明了细水长流才能更好地等满水，而不是浪费水，最终一无所获，这告诉我们应重视量的积累，脚踏实地为事业成功创造条件，答案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符合题意，排除；漫画没有体现挫折的问题和发挥意识的作用，因此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均不符合题意，排除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85725</wp:posOffset>
            </wp:positionV>
            <wp:extent cx="1568450" cy="1168400"/>
            <wp:effectExtent l="0" t="0" r="0" b="0"/>
            <wp:wrapTight wrapText="bothSides">
              <wp:wrapPolygon edited="0">
                <wp:start x="-324" y="0"/>
                <wp:lineTo x="-324" y="20911"/>
                <wp:lineTo x="21487" y="20911"/>
                <wp:lineTo x="21487" y="0"/>
                <wp:lineTo x="-324" y="0"/>
              </wp:wrapPolygon>
            </wp:wrapTight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漫画揭示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量变是一种渐进的、不显著的变化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要主动在砥砺自我中走向成功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突破规律的制约是实现发展的前提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发展的实质是事物的前进和上升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②④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如果你不尝试做些能力之外的事情，就永远无法成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这启示我们要勇于突破自我。可见，发展的实质是事物的前进和上升，因此这启示我们要在砥砺自我中走向成功，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。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不符合题意。规律是客观的，突破规律的制约的说法错误，排除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3825</wp:posOffset>
            </wp:positionH>
            <wp:positionV relativeFrom="paragraph">
              <wp:posOffset>62230</wp:posOffset>
            </wp:positionV>
            <wp:extent cx="1444625" cy="1111250"/>
            <wp:effectExtent l="0" t="0" r="0" b="0"/>
            <wp:wrapTight wrapText="bothSides">
              <wp:wrapPolygon edited="0">
                <wp:start x="-324" y="0"/>
                <wp:lineTo x="-324" y="21051"/>
                <wp:lineTo x="21487" y="21051"/>
                <wp:lineTo x="21487" y="0"/>
                <wp:lineTo x="-324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边漫画的哲学寓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切以时间、地点和条件为转移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的普遍性和特殊性相互联结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矛盾双方依据一定条件相互转化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突破条件制约才能促进事物发展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③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弯下腰才能迈过去继续向前，这体现了要一切以时间、地点和条件为转移，矛盾双方在一定条件下相互转化，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与漫画蕴含的哲理一致，当选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强调的是矛盾的普遍性和特殊性相互联结，与漫画蕴含的哲理不符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观点错误，事物的发展不能突破条件制约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1263650" cy="1087755"/>
            <wp:effectExtent l="0" t="0" r="0" b="0"/>
            <wp:wrapTight wrapText="bothSides">
              <wp:wrapPolygon edited="0">
                <wp:start x="-324" y="0"/>
                <wp:lineTo x="-324" y="21277"/>
                <wp:lineTo x="21487" y="21277"/>
                <wp:lineTo x="21487" y="0"/>
                <wp:lineTo x="-324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人出门，一带伞、一带拐杖、一空手。回来时，拿伞的湿透了，拿拐杖的跌伤了，而第三个却好好的。原来，大雨时有伞的大胆地走，却被淋湿了；遇泥路时，拄拐杖的大胆地走，却常跌倒；空手的，大雨来时躲着，路不好时小心走，反倒无事。下列能体现漫画所蕴涵哲理的选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无相生，难易相成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安不忘危，治不忘战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和实生物，同则不继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金无足赤，人无完人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④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7675</wp:posOffset>
            </wp:positionH>
            <wp:positionV relativeFrom="paragraph">
              <wp:posOffset>327025</wp:posOffset>
            </wp:positionV>
            <wp:extent cx="1333500" cy="1276350"/>
            <wp:effectExtent l="0" t="0" r="0" b="0"/>
            <wp:wrapTight wrapText="bothSides">
              <wp:wrapPolygon edited="0">
                <wp:start x="-374" y="0"/>
                <wp:lineTo x="-374" y="21272"/>
                <wp:lineTo x="21786" y="21272"/>
                <wp:lineTo x="21786" y="0"/>
                <wp:lineTo x="-374" y="0"/>
              </wp:wrapPolygon>
            </wp:wrapTight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　本题考查矛盾的同一性。人不是跌倒在缺陷上，而是跌倒在优势上，说明矛盾的双方是相互依存，并在一定条件下相互转化的。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与漫画所蕴涵哲理相同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体现了矛盾的斗争性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体现了矛盾的两方面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右图漫画的哲学寓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真理是具体的无条件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分为二的观点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矛盾双方相互依存，相互转化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发展的实质是前进上升的运动和变化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②③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③④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908685</wp:posOffset>
            </wp:positionV>
            <wp:extent cx="1454150" cy="1118870"/>
            <wp:effectExtent l="0" t="0" r="0" b="0"/>
            <wp:wrapTight wrapText="bothSides">
              <wp:wrapPolygon edited="0">
                <wp:start x="-324" y="0"/>
                <wp:lineTo x="-324" y="21079"/>
                <wp:lineTo x="21487" y="21079"/>
                <wp:lineTo x="21487" y="0"/>
                <wp:lineTo x="-324" y="0"/>
              </wp:wrapPolygon>
            </wp:wrapTight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　本题考查矛盾的概念，考查对漫画信息的解读。困难与成功是矛盾双方，最困难的时候，离成功不远，这表明矛盾双方在一定条件下会相互转化，要坚持一分为二的观点看问题，</w:t>
      </w:r>
      <w:r>
        <w:rPr>
          <w:rFonts w:cs="宋体;SimSun" w:eastAsia="楷体_GB2312;微软雅黑"/>
        </w:rPr>
        <w:t>②③</w:t>
      </w:r>
      <w:r>
        <w:rPr>
          <w:rFonts w:ascii="Times New Roman" w:hAnsi="Times New Roman" w:cs="Times New Roman" w:eastAsia="楷体_GB2312;微软雅黑"/>
        </w:rPr>
        <w:t>正确；真理是具体的有条件的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错误；发展的实质是事物的前进与上升，是新事物的产生和旧事物的灭亡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右图漫画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握事物的联系，利用客观规律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坚持实践的观点，重视直接经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挥主观能动性，探究事物本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持辩证否定观，树立创新意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　本题考查辩证否定观，考查解读材料、获取有效信息的能力。漫画寓意旨在表明勇敢的放弃对成功的重要，辩证否定的实质是扬弃，即坚持肯定与否定、克服与保留的统一，该观点要求树立创新意识，故答案为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4825</wp:posOffset>
            </wp:positionH>
            <wp:positionV relativeFrom="paragraph">
              <wp:posOffset>73660</wp:posOffset>
            </wp:positionV>
            <wp:extent cx="1149350" cy="958850"/>
            <wp:effectExtent l="0" t="0" r="0" b="0"/>
            <wp:wrapTight wrapText="bothSides">
              <wp:wrapPolygon edited="0">
                <wp:start x="-354" y="0"/>
                <wp:lineTo x="-354" y="21020"/>
                <wp:lineTo x="21476" y="21020"/>
                <wp:lineTo x="21476" y="0"/>
                <wp:lineTo x="-354" y="0"/>
              </wp:wrapPolygon>
            </wp:wrapTight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右图漫画《踏着别人的脚步前进，超越就无从谈起》启示我们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砥砺自我，在奉献中创造人生价值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善于打破常规，不断创新促成发展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发挥主观能动性就能走向成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立足实践，不断追求和发展真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　本题考查批判精神的要求和对漫画主旨的理解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踏着别人的脚步前进，超越就无从谈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意在启示我们，要超越就不能循规蹈矩，要打破常规，通过创新促进发展，答案为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与漫画主旨不符；成功需要发挥主观能动性，但受多种条件的制约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当选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8125</wp:posOffset>
            </wp:positionH>
            <wp:positionV relativeFrom="paragraph">
              <wp:posOffset>21590</wp:posOffset>
            </wp:positionV>
            <wp:extent cx="1330325" cy="1342390"/>
            <wp:effectExtent l="0" t="0" r="0" b="0"/>
            <wp:wrapTight wrapText="bothSides">
              <wp:wrapPolygon edited="0">
                <wp:start x="-381" y="0"/>
                <wp:lineTo x="-381" y="21361"/>
                <wp:lineTo x="21467" y="21361"/>
                <wp:lineTo x="21467" y="0"/>
                <wp:lineTo x="-381" y="0"/>
              </wp:wrapPolygon>
            </wp:wrapTight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对右图郑辛遥的漫画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果两个人的意见始终一致的话，那么其中一个是属于不必存在的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特殊性规定了事物的特殊本质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的同一以差别和对立为前提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斗争性受同一性所制约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具体问题具体分析是正确解决矛盾的关键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④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②③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　材料强调要有个性，即矛盾特殊性的重要性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符合题意。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与题意无关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1492250" cy="1160145"/>
            <wp:effectExtent l="0" t="0" r="0" b="0"/>
            <wp:wrapTight wrapText="bothSides">
              <wp:wrapPolygon edited="0">
                <wp:start x="-324" y="0"/>
                <wp:lineTo x="-324" y="21096"/>
                <wp:lineTo x="21487" y="21096"/>
                <wp:lineTo x="21487" y="0"/>
                <wp:lineTo x="-324" y="0"/>
              </wp:wrapPolygon>
            </wp:wrapTight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漫画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挥主观能动性是取得成功的基础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矛盾双方在一定条件下可相互转化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物质世界是绝对运动与相对静止的统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同一性和斗争性是矛盾的两种基本属性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①③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　根据漫画中的标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知道转弯的人走不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说明要想走远，必须学会转弯，体现了矛盾双方在一定条件下可相互转化，说明同一性和斗争性是矛盾的两种基本属性，因此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错误，尊重客观规律是取得成功的基础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说法正确，但是与漫画的主旨和寓意没有关系，故排除；答案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简政放权作为改革的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先手棋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和转变政府职能的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当头炮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，极大地激发了市场活力、发展动力和社会创造力。读漫画，对简政放权认识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1685925" cy="10191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作为生产关系的调整，简政放权能促进生产力发展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简政放权通过变革上层建筑以适应经济基础发展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简政放权是遵循社会发展规律的价值选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简政放权是解决我国基本矛盾的根本途径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cs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③</w:t>
      </w:r>
      <w:r>
        <w:rPr>
          <w:rFonts w:cs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  <w:bCs/>
        </w:rPr>
        <w:t>选</w:t>
      </w:r>
      <w:r>
        <w:rPr>
          <w:rFonts w:eastAsia="楷体_GB2312;微软雅黑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楷体_GB2312;微软雅黑"/>
          <w:bCs/>
        </w:rPr>
        <w:t>　简政放权属于上层建筑领域的改革，是符合社会发展规律的，因此，</w:t>
      </w:r>
      <w:r>
        <w:rPr>
          <w:rFonts w:cs="Times New Roman" w:eastAsia="楷体_GB2312;微软雅黑"/>
          <w:bCs/>
        </w:rPr>
        <w:t>②③</w:t>
      </w:r>
      <w:r>
        <w:rPr>
          <w:rFonts w:ascii="Times New Roman" w:hAnsi="Times New Roman" w:cs="Times New Roman" w:eastAsia="楷体_GB2312;微软雅黑"/>
          <w:bCs/>
        </w:rPr>
        <w:t>符合题意。</w:t>
      </w:r>
      <w:r>
        <w:rPr>
          <w:rFonts w:cs="Times New Roman" w:eastAsia="楷体_GB2312;微软雅黑"/>
          <w:bCs/>
        </w:rPr>
        <w:t>①</w:t>
      </w:r>
      <w:r>
        <w:rPr>
          <w:rFonts w:ascii="Times New Roman" w:hAnsi="Times New Roman" w:cs="Times New Roman" w:eastAsia="楷体_GB2312;微软雅黑"/>
          <w:bCs/>
        </w:rPr>
        <w:t>不符合题意，简政放权不是生产关系的调整。</w:t>
      </w:r>
      <w:r>
        <w:rPr>
          <w:rFonts w:cs="Times New Roman" w:eastAsia="楷体_GB2312;微软雅黑"/>
          <w:bCs/>
        </w:rPr>
        <w:t>④</w:t>
      </w:r>
      <w:r>
        <w:rPr>
          <w:rFonts w:ascii="Times New Roman" w:hAnsi="Times New Roman" w:cs="Times New Roman" w:eastAsia="楷体_GB2312;微软雅黑"/>
          <w:bCs/>
        </w:rPr>
        <w:t>错误，目前改革是解决我国基本矛盾的根本途径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6225</wp:posOffset>
            </wp:positionH>
            <wp:positionV relativeFrom="paragraph">
              <wp:posOffset>58420</wp:posOffset>
            </wp:positionV>
            <wp:extent cx="1317625" cy="1254125"/>
            <wp:effectExtent l="0" t="0" r="0" b="0"/>
            <wp:wrapTight wrapText="bothSides">
              <wp:wrapPolygon edited="0">
                <wp:start x="-348" y="0"/>
                <wp:lineTo x="-348" y="21366"/>
                <wp:lineTo x="21479" y="21366"/>
                <wp:lineTo x="21479" y="0"/>
                <wp:lineTo x="-348" y="0"/>
              </wp:wrapPolygon>
            </wp:wrapTight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右边漫画蕴含的哲理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在砥砺自我中不断进取是成功的关键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成功者要充分重视人民群众的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只有站在高处才能看清未来的方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人生价值的实现离不开劳动和奉献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  <w:bCs/>
        </w:rPr>
        <w:t>选</w:t>
      </w:r>
      <w:r>
        <w:rPr>
          <w:rFonts w:eastAsia="楷体_GB2312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楷体_GB2312;微软雅黑"/>
          <w:bCs/>
        </w:rPr>
        <w:t>　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 w:eastAsia="楷体_GB2312;微软雅黑"/>
          <w:bCs/>
        </w:rPr>
        <w:t>不要认为你站在山峰上增加了山的高度，是山增加了你的高度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 w:eastAsia="楷体_GB2312;微软雅黑"/>
          <w:bCs/>
        </w:rPr>
        <w:t>，表明人民群众是历史的创造者，是历史的主体。答案选</w:t>
      </w:r>
      <w:r>
        <w:rPr>
          <w:rFonts w:eastAsia="楷体_GB2312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楷体_GB2312;微软雅黑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62425</wp:posOffset>
            </wp:positionH>
            <wp:positionV relativeFrom="paragraph">
              <wp:posOffset>92710</wp:posOffset>
            </wp:positionV>
            <wp:extent cx="1419225" cy="1073785"/>
            <wp:effectExtent l="0" t="0" r="0" b="0"/>
            <wp:wrapTight wrapText="bothSides">
              <wp:wrapPolygon edited="0">
                <wp:start x="-342" y="0"/>
                <wp:lineTo x="-342" y="21367"/>
                <wp:lineTo x="21710" y="21367"/>
                <wp:lineTo x="21710" y="0"/>
                <wp:lineTo x="-342" y="0"/>
              </wp:wrapPolygon>
            </wp:wrapTight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右图漫画《欲望与得失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作者：方少华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所蕴含的哲学道理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没有量的积累就不会有质的变化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主观愿望总是与客观结果相背离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事物发展往往要经历曲折的过程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成就人生必须树立正确的价值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  <w:bCs/>
        </w:rPr>
        <w:t>选</w:t>
      </w:r>
      <w:r>
        <w:rPr>
          <w:rFonts w:eastAsia="楷体_GB2312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楷体_GB2312;微软雅黑"/>
          <w:bCs/>
        </w:rPr>
        <w:t>　漫画《欲望与得失》启示我们要有正确的价值观念，不要贪得无厌，所蕴含的哲学道理是成就人生必须树立正确的价值观，选</w:t>
      </w:r>
      <w:r>
        <w:rPr>
          <w:rFonts w:eastAsia="楷体_GB2312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楷体_GB2312;微软雅黑"/>
          <w:bCs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48075</wp:posOffset>
            </wp:positionH>
            <wp:positionV relativeFrom="paragraph">
              <wp:posOffset>19050</wp:posOffset>
            </wp:positionV>
            <wp:extent cx="1539875" cy="1288415"/>
            <wp:effectExtent l="0" t="0" r="0" b="0"/>
            <wp:wrapTight wrapText="bothSides">
              <wp:wrapPolygon edited="0">
                <wp:start x="-344" y="0"/>
                <wp:lineTo x="-344" y="21193"/>
                <wp:lineTo x="21481" y="21193"/>
                <wp:lineTo x="21481" y="0"/>
                <wp:lineTo x="-344" y="0"/>
              </wp:wrapPolygon>
            </wp:wrapTight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6</w:t>
      </w:r>
      <w:r>
        <w:rPr>
          <w:rFonts w:ascii="Times New Roman" w:hAnsi="Times New Roman" w:cs="Times New Roman"/>
          <w:bCs/>
        </w:rPr>
        <w:t>．右图漫画中人的困境启示我们，实现人生目标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有坚定的理想信念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以客观条件为基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百折不挠反复实践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努力发展自身才能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  <w:bCs/>
        </w:rPr>
        <w:t>选</w:t>
      </w:r>
      <w:r>
        <w:rPr>
          <w:rFonts w:eastAsia="楷体_GB2312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楷体_GB2312;微软雅黑"/>
          <w:bCs/>
        </w:rPr>
        <w:t>　来来回回许多次，还是很难站上高点，说明制定的目标太高，没有从自身的客观实际出发。这启示我们，实现人生目标必须以客观条件为基础，切勿好高骛远，不切实际，故</w:t>
      </w:r>
      <w:r>
        <w:rPr>
          <w:rFonts w:eastAsia="楷体_GB2312;微软雅黑" w:cs="Times New Roman" w:ascii="Times New Roman" w:hAnsi="Times New Roman"/>
          <w:bCs/>
        </w:rPr>
        <w:t>B</w:t>
      </w:r>
      <w:r>
        <w:rPr>
          <w:rFonts w:ascii="Times New Roman" w:hAnsi="Times New Roman" w:cs="Times New Roman" w:eastAsia="楷体_GB2312;微软雅黑"/>
          <w:bCs/>
        </w:rPr>
        <w:t>入选。</w:t>
      </w:r>
      <w:r>
        <w:rPr>
          <w:rFonts w:eastAsia="楷体_GB2312;微软雅黑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楷体_GB2312;微软雅黑"/>
          <w:bCs/>
        </w:rPr>
        <w:t>、</w:t>
      </w:r>
      <w:r>
        <w:rPr>
          <w:rFonts w:eastAsia="楷体_GB2312;微软雅黑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楷体_GB2312;微软雅黑"/>
          <w:bCs/>
        </w:rPr>
        <w:t>、</w:t>
      </w:r>
      <w:r>
        <w:rPr>
          <w:rFonts w:eastAsia="楷体_GB2312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楷体_GB2312;微软雅黑"/>
          <w:bCs/>
        </w:rPr>
        <w:t>均与漫画主旨不符，排除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6675</wp:posOffset>
            </wp:positionH>
            <wp:positionV relativeFrom="paragraph">
              <wp:posOffset>45085</wp:posOffset>
            </wp:positionV>
            <wp:extent cx="1464945" cy="1202055"/>
            <wp:effectExtent l="0" t="0" r="0" b="0"/>
            <wp:wrapTight wrapText="bothSides">
              <wp:wrapPolygon edited="0">
                <wp:start x="-300" y="0"/>
                <wp:lineTo x="-300" y="21393"/>
                <wp:lineTo x="21472" y="21393"/>
                <wp:lineTo x="21472" y="0"/>
                <wp:lineTo x="-300" y="0"/>
              </wp:wrapPolygon>
            </wp:wrapTight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右边漫画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作者：方少华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给我们的哲学启示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人民群众是社会变革的决定力量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事事有矛盾、时时有矛盾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价值观影响人们实践活动的方向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价值选择要以人民的利益为最高标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④</w:t>
      </w:r>
      <w:r>
        <w:rPr>
          <w:rFonts w:cs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③</w:t>
      </w:r>
      <w:r>
        <w:rPr>
          <w:rFonts w:cs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firstLine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/>
          <w:color w:val="FF0000"/>
        </w:rPr>
        <w:t>【</w:t>
      </w:r>
      <w:r>
        <w:rPr>
          <w:rFonts w:ascii="Times New Roman" w:hAnsi="Times New Roman" w:cs="Times New Roman" w:eastAsia="黑体;SimHei"/>
          <w:b/>
          <w:color w:val="FF0000"/>
        </w:rPr>
        <w:t>解析</w:t>
      </w:r>
      <w:r>
        <w:rPr>
          <w:rFonts w:ascii="Times New Roman" w:hAnsi="Times New Roman" w:cs="Times New Roman" w:eastAsia="黑体;SimHei"/>
          <w:b/>
          <w:color w:val="FF0000"/>
        </w:rPr>
        <w:t>】</w:t>
      </w:r>
      <w:r>
        <w:rPr>
          <w:rFonts w:ascii="Times New Roman" w:hAnsi="Times New Roman" w:cs="Times New Roman" w:eastAsia="楷体_GB2312;微软雅黑"/>
          <w:bCs/>
        </w:rPr>
        <w:t>选</w:t>
      </w:r>
      <w:r>
        <w:rPr>
          <w:rFonts w:eastAsia="楷体_GB2312;微软雅黑" w:cs="Times New Roman" w:ascii="Times New Roman" w:hAnsi="Times New Roman"/>
          <w:bCs/>
        </w:rPr>
        <w:t>D</w:t>
      </w:r>
      <w:r>
        <w:rPr>
          <w:rFonts w:ascii="Times New Roman" w:hAnsi="Times New Roman" w:cs="Times New Roman" w:eastAsia="楷体_GB2312;微软雅黑"/>
          <w:bCs/>
        </w:rPr>
        <w:t>　本题考查价值观的导向作用。该漫画显示一些人在造林中犯了形式主义的错误，这是在错误价值观影响下形成的，违背了人民群众的根本利益，故</w:t>
      </w:r>
      <w:r>
        <w:rPr>
          <w:rFonts w:cs="Times New Roman" w:eastAsia="楷体_GB2312;微软雅黑"/>
          <w:bCs/>
        </w:rPr>
        <w:t>③④</w:t>
      </w:r>
      <w:r>
        <w:rPr>
          <w:rFonts w:ascii="Times New Roman" w:hAnsi="Times New Roman" w:cs="Times New Roman" w:eastAsia="楷体_GB2312;微软雅黑"/>
          <w:bCs/>
        </w:rPr>
        <w:t>正确；材料没有体现人民群众在社会变革中的作用，排除</w:t>
      </w:r>
      <w:r>
        <w:rPr>
          <w:rFonts w:cs="Times New Roman" w:eastAsia="楷体_GB2312;微软雅黑"/>
          <w:bCs/>
        </w:rPr>
        <w:t>①</w:t>
      </w:r>
      <w:r>
        <w:rPr>
          <w:rFonts w:ascii="Times New Roman" w:hAnsi="Times New Roman" w:cs="Times New Roman" w:eastAsia="楷体_GB2312;微软雅黑"/>
          <w:bCs/>
        </w:rPr>
        <w:t>；材料中的问题是由主观因素造成的，与矛盾的普遍性无直接关系，排除</w:t>
      </w:r>
      <w:r>
        <w:rPr>
          <w:rFonts w:cs="Times New Roman" w:eastAsia="楷体_GB2312;微软雅黑"/>
          <w:bCs/>
        </w:rPr>
        <w:t>②</w:t>
      </w:r>
      <w:r>
        <w:rPr>
          <w:rFonts w:ascii="Times New Roman" w:hAnsi="Times New Roman" w:cs="Times New Roman" w:eastAsia="楷体_GB2312;微软雅黑"/>
          <w:bCs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0">
    <w:name w:val="纯文本_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1:00Z</dcterms:created>
  <dc:creator>dreamsummit</dc:creator>
  <dc:description/>
  <dc:language>en-US</dc:language>
  <cp:lastModifiedBy>dreamsummit</cp:lastModifiedBy>
  <dcterms:modified xsi:type="dcterms:W3CDTF">2016-04-21T01:31:00Z</dcterms:modified>
  <cp:revision>2</cp:revision>
  <dc:subject/>
  <dc:title/>
</cp:coreProperties>
</file>