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电力系统就业前景最好的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3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根据</w:t>
      </w:r>
      <w:r>
        <w:rPr/>
        <w:t>2025</w:t>
      </w:r>
      <w:r>
        <w:rPr/>
        <w:t>年最新行业动态及高校就业数据，以下是电力系统及相关专业就业前景突出的高校推荐，结合学科实力、行业认可度及毕业生去向综合评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b/>
          <w:b/>
          <w:bCs/>
        </w:rPr>
      </w:pPr>
      <w:r>
        <w:rPr>
          <w:b/>
          <w:bCs/>
        </w:rPr>
        <w:t>一、顶尖高校（综合实力强，行业认可度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1. </w:t>
      </w:r>
      <w:r>
        <w:rPr/>
        <w:t>清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学科优势：电气工程全国排名第一，智能电网、新能源技术方向领先。就业方向</w:t>
      </w:r>
      <w:r>
        <w:rPr>
          <w:lang w:eastAsia="zh-CN"/>
        </w:rPr>
        <w:t>为</w:t>
      </w:r>
      <w:r>
        <w:rPr/>
        <w:t>国家电网总部、科研机构、新能源企业，毕业生多进入技术研发或管理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2. </w:t>
      </w:r>
      <w:r>
        <w:rPr/>
        <w:t>西安交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特色方向：电力设备与电气绝缘国家重点实验室，高压输电技术领域权威。国家电网、南方电网、电力研究院等单位校招重点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3. </w:t>
      </w:r>
      <w:r>
        <w:rPr/>
        <w:t>华中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依托武汉电力产业集群，在新能源发电、储能技术领域成果显著。</w:t>
      </w:r>
      <w:r>
        <w:rPr/>
        <w:t>2024</w:t>
      </w:r>
      <w:r>
        <w:rPr/>
        <w:t>届电气工程专业毕业生平均起薪</w:t>
      </w:r>
      <w:r>
        <w:rPr/>
        <w:t>25</w:t>
      </w:r>
      <w:r>
        <w:rPr/>
        <w:t>万元</w:t>
      </w:r>
      <w:r>
        <w:rPr/>
        <w:t>/</w:t>
      </w:r>
      <w:r>
        <w:rPr/>
        <w:t>年，超</w:t>
      </w:r>
      <w:r>
        <w:rPr/>
        <w:t>80%</w:t>
      </w:r>
      <w:r>
        <w:rPr/>
        <w:t>进入电力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b/>
          <w:b/>
          <w:bCs/>
        </w:rPr>
      </w:pPr>
      <w:r>
        <w:rPr>
          <w:b/>
          <w:bCs/>
        </w:rPr>
        <w:t>二、行业强校（特色鲜明，校企合作紧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1. </w:t>
      </w:r>
      <w:r>
        <w:rPr/>
        <w:t>华北电力大学（北京</w:t>
      </w:r>
      <w:r>
        <w:rPr/>
        <w:t>/</w:t>
      </w:r>
      <w:r>
        <w:rPr/>
        <w:t>保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电力行业“黄埔军校”，电气工程、能源与动力工程为</w:t>
      </w:r>
      <w:r>
        <w:rPr/>
        <w:t>A</w:t>
      </w:r>
      <w:r>
        <w:rPr/>
        <w:t>类学科。国家电网、国电电力、发电集团等企业每年校招录用人数超千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2. </w:t>
      </w:r>
      <w:r>
        <w:rPr/>
        <w:t>东北电力大学（吉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东北电力产业核心院校，在火力发电、智能电网方向经验丰富。</w:t>
      </w:r>
      <w:r>
        <w:rPr/>
        <w:t>2024</w:t>
      </w:r>
      <w:r>
        <w:rPr/>
        <w:t>年毕业生就业率</w:t>
      </w:r>
      <w:r>
        <w:rPr/>
        <w:t>97%</w:t>
      </w:r>
      <w:r>
        <w:rPr/>
        <w:t>，多数进入东北、华北地区电力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3. </w:t>
      </w:r>
      <w:r>
        <w:rPr/>
        <w:t>上海电力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依托长三角电力产业，新能源、电力电子技术方向就业前景好。与国家电网上海公司、华能集团等深度合作，实习就业一体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b/>
          <w:b/>
          <w:bCs/>
        </w:rPr>
      </w:pPr>
      <w:r>
        <w:rPr>
          <w:b/>
          <w:bCs/>
        </w:rPr>
        <w:t>三、区域高性价比高校（地域产业资源丰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1. </w:t>
      </w:r>
      <w:r>
        <w:rPr/>
        <w:t>南京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原电力部直属院校，电气工程专业</w:t>
      </w:r>
      <w:r>
        <w:rPr/>
        <w:t>90%</w:t>
      </w:r>
      <w:r>
        <w:rPr/>
        <w:t>毕业生进入国家电网。</w:t>
      </w:r>
      <w:r>
        <w:rPr/>
        <w:t>2024</w:t>
      </w:r>
      <w:r>
        <w:rPr/>
        <w:t>届毕业生平均起薪</w:t>
      </w:r>
      <w:r>
        <w:rPr/>
        <w:t>18</w:t>
      </w:r>
      <w:r>
        <w:rPr/>
        <w:t>万元</w:t>
      </w:r>
      <w:r>
        <w:rPr/>
        <w:t>/</w:t>
      </w:r>
      <w:r>
        <w:rPr/>
        <w:t>年，江苏、浙江电网录用占比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2. </w:t>
      </w:r>
      <w:r>
        <w:rPr/>
        <w:t>浙江水利水电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水利电力结合，水电站自动化、智能电网运维领域竞争力强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3. </w:t>
      </w:r>
      <w:r>
        <w:rPr/>
        <w:t>昆明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云南水电资源丰富，电力系统自动化、新能源科学与工程专业热门。云南电网、华能澜沧江等企业校招重点院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b/>
          <w:b/>
          <w:bCs/>
        </w:rPr>
      </w:pPr>
      <w:r>
        <w:rPr>
          <w:b/>
          <w:bCs/>
        </w:rPr>
        <w:t>四、专科层次电力强校（技能型人才培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1. </w:t>
      </w:r>
      <w:r>
        <w:rPr/>
        <w:t>四川电力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国家电网直属院校，发电厂及电力系统、继电保护技术专业就业率</w:t>
      </w:r>
      <w:r>
        <w:rPr/>
        <w:t>97%</w:t>
      </w:r>
      <w:r>
        <w:rPr/>
        <w:t>。国电南瑞、四川电网、水电站等，部分岗位通过校招直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2. </w:t>
      </w:r>
      <w:r>
        <w:rPr/>
        <w:t>重庆电力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与中核、中电建等企业共建订单班，供用电技术、热能动力装置专业优势显著。部分学生通过专升本进入重庆大学、西南大学深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3. </w:t>
      </w:r>
      <w:r>
        <w:rPr/>
        <w:t>福建电力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福建电网重点合作院校，电力系统自动化、高压输配电技术专业薪资高。福建、广东等地供电局及新能源企业，平均起薪</w:t>
      </w:r>
      <w:r>
        <w:rPr/>
        <w:t>12</w:t>
      </w:r>
      <w:r>
        <w:rPr/>
        <w:t>万元</w:t>
      </w:r>
      <w:r>
        <w:rPr/>
        <w:t>/</w:t>
      </w:r>
      <w:r>
        <w:rPr/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b/>
          <w:b/>
          <w:bCs/>
        </w:rPr>
      </w:pPr>
      <w:r>
        <w:rPr>
          <w:b/>
          <w:bCs/>
        </w:rPr>
        <w:t>五、就业前景与专业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1. </w:t>
      </w:r>
      <w:r>
        <w:rPr/>
        <w:t>核心专业推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电气工程及其自动化（首选，覆盖电网全领域）</w:t>
      </w:r>
      <w:r>
        <w:rPr>
          <w:lang w:eastAsia="zh-CN"/>
        </w:rPr>
        <w:t>、</w:t>
      </w:r>
      <w:r>
        <w:rPr/>
        <w:t>能源与动力工程（传统发电与新能源并重）</w:t>
      </w:r>
      <w:r>
        <w:rPr>
          <w:lang w:eastAsia="zh-CN"/>
        </w:rPr>
        <w:t>、</w:t>
      </w:r>
      <w:r>
        <w:rPr/>
        <w:t>自动化（智能电网、电力物联网方向需求增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2. </w:t>
      </w:r>
      <w:r>
        <w:rPr/>
        <w:t>新兴领域机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储能科学与工程（锂电池、氢能方向）</w:t>
      </w:r>
      <w:r>
        <w:rPr>
          <w:lang w:eastAsia="zh-CN"/>
        </w:rPr>
        <w:t>、</w:t>
      </w:r>
      <w:r>
        <w:rPr/>
        <w:t>智能电网信息工程（电力大数据、</w:t>
      </w:r>
      <w:r>
        <w:rPr/>
        <w:t>AI</w:t>
      </w:r>
      <w:r>
        <w:rPr/>
        <w:t>应用）</w:t>
      </w:r>
      <w:r>
        <w:rPr>
          <w:lang w:eastAsia="zh-CN"/>
        </w:rPr>
        <w:t>、</w:t>
      </w:r>
      <w:r>
        <w:rPr/>
        <w:t>新能源科学与工程（风电、光伏技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3. </w:t>
      </w:r>
      <w:r>
        <w:rPr/>
        <w:t>行业趋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碳中和驱动：风电、光伏、储能领域投资激增，人才需求年增</w:t>
      </w:r>
      <w:r>
        <w:rPr/>
        <w:t>15%</w:t>
      </w:r>
      <w:r>
        <w:rPr/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智能化转型：电力物联网、数字孪生技术催生计算机与电力交叉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国际化布局：“一带一路”沿线电力项目急需小语种</w:t>
      </w:r>
      <w:r>
        <w:rPr/>
        <w:t>+</w:t>
      </w:r>
      <w:r>
        <w:rPr/>
        <w:t>电力复合型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b/>
          <w:b/>
          <w:bCs/>
        </w:rPr>
      </w:pPr>
      <w:r>
        <w:rPr>
          <w:b/>
          <w:bCs/>
        </w:rPr>
        <w:t>六、就业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技术研发岗：优先考研，选择华北电力大学、西安交大等强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基层技术岗：本科可选择东北电力大学、南京工程学院等行业特色院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技能型岗位：专科瞄准国家电网直属高职院校（如四川电力、重庆电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女生可优先选择电力系统设计、新能源研发等岗位，避免一线运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总结：电力系统就业首选行业强校（如华北电力、东北电力）及区域高性价比院校（如南京工程学院、浙江水利水电学院），专科层次推荐国家电网直属高职院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建议结合个人兴趣、分数段及目标地域（如东部电网薪资高，西部新能源机会多）综合选择，同时关注新能源、智能化等新兴领域的发展潜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州杨府山高复学校</cp:lastModifiedBy>
  <dcterms:modified xsi:type="dcterms:W3CDTF">2025-03-28T02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5E334914C4A48BB2DBC29247D7DA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mMDY2YmYzNDg2NTQwMjY2NzVmNjUxYjc1MDFlMzYiLCJ1c2VySWQiOiIyNzgwOTYxODEifQ==</vt:lpwstr>
  </property>
</Properties>
</file>