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被业界誉为“黄埔军校”的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中央司法警官学院</w:t>
      </w:r>
      <w:r>
        <w:rPr>
          <w:sz w:val="24"/>
          <w:szCs w:val="24"/>
          <w:lang w:eastAsia="zh-CN"/>
        </w:rPr>
        <w:t>：“司法界的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该校是我国唯一的本科司法警校，肩负着培养司法行政系统高级专门人才的使命。自建校以来，学院秉承“忠诚、严谨、求实、创新”的校训，致力于培养具有高度法律素养和社会责任感的人才。其毕业生通过参加司法联考，可以在公安、检察院、法院等部门担任重要职务，具有较高的就业率和就业质量</w:t>
      </w:r>
      <w:r>
        <w:rPr>
          <w:lang w:eastAsia="zh-CN"/>
        </w:rPr>
        <w:t>，被誉为“</w:t>
      </w:r>
      <w:r>
        <w:rPr/>
        <w:t>司法界的黄埔军校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西南政法大学：“法学界的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在法学教育领域，西南政法大学素有</w:t>
      </w:r>
      <w:r>
        <w:rPr>
          <w:lang w:eastAsia="zh-CN"/>
        </w:rPr>
        <w:t>“</w:t>
      </w:r>
      <w:r>
        <w:rPr/>
        <w:t>法学界的黄埔军校</w:t>
      </w:r>
      <w:r>
        <w:rPr>
          <w:lang w:eastAsia="zh-CN"/>
        </w:rPr>
        <w:t>”</w:t>
      </w:r>
      <w:r>
        <w:rPr/>
        <w:t>之美誉。该校是一所公办政法类重点本科院校，以法学教育为核心优势，拥有深厚的学术底蕴和完善的法学专业课程体系。其毕业生在司法系统、律所等领域也具有较高的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而</w:t>
      </w:r>
      <w:r>
        <w:rPr>
          <w:lang w:eastAsia="zh-CN"/>
        </w:rPr>
        <w:t>“</w:t>
      </w:r>
      <w:r>
        <w:rPr/>
        <w:t>法学界的黄埔军</w:t>
      </w:r>
      <w:r>
        <w:rPr>
          <w:lang w:eastAsia="zh-CN"/>
        </w:rPr>
        <w:t>”</w:t>
      </w:r>
      <w:r>
        <w:rPr/>
        <w:t>则是对西南政法大学等法学教育领先院校及其毕业生的赞誉。毕业生如同黄埔军校培养出的杰出军人一样，具备深厚的法学理论功底和实践能力，成为推动我国法治建设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海关学院：“海关界的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直属海关总署：是全国唯一一所直属国家海关总署的高校，专门培养海关人才。其中，海关管理、海关稽查、税收学（关税方向）等专业直接对接海关系统需求。毕业生参加“海关业务职位”公务员国考时，部分岗位仅限该校相关专业报考，竞争压力小，海关管理专业毕业生通过国考进入海关系统的比例较高（部分年份超过</w:t>
      </w:r>
      <w:r>
        <w:rPr>
          <w:lang w:eastAsia="zh-CN"/>
        </w:rPr>
        <w:t>60%</w:t>
      </w:r>
      <w:r>
        <w:rPr>
          <w:lang w:eastAsia="zh-CN"/>
        </w:rPr>
        <w:t>）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海关管理专业在本科提前批录取，需面试、政审，对身高、视力等有要求（类似警校）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注意：非海关类专业（如法学、英语）就业优势不明显，需谨慎选择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/>
        <w:t>华北电力大学</w:t>
      </w:r>
      <w:r>
        <w:rPr>
          <w:lang w:eastAsia="zh-CN"/>
        </w:rPr>
        <w:t>：“电力系统的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国家电网、南方电网等电力央企的“嫡系”高校，电气工程专业毕业生占据电力系统半壁江山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外交学院：“外交系统的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外交学院被誉为“中国外交官的摇篮”，外交部唯一直属高校，毕业生进入外交部比例全国最高，语言类、国际关系专业优势突出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中国人民公安大学：“警界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公安部直属主校，公安专业毕业生可通过“公安联考”直接入警（入警率超</w:t>
      </w:r>
      <w:r>
        <w:rPr>
          <w:lang w:eastAsia="zh-CN"/>
        </w:rPr>
        <w:t>90%</w:t>
      </w:r>
      <w:r>
        <w:rPr>
          <w:lang w:eastAsia="zh-CN"/>
        </w:rPr>
        <w:t>）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西南财经大学、中央财经大学：“财经系统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西南财大侧重银行系统，央财侧重财政、税务系统，校友遍布央行、四大行、券商、财政部等机构，财经类专业就业对口率极高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>中国石油大学（华东</w:t>
      </w:r>
      <w:r>
        <w:rPr>
          <w:lang w:eastAsia="zh-CN"/>
        </w:rPr>
        <w:t>/</w:t>
      </w:r>
      <w:r>
        <w:rPr>
          <w:lang w:eastAsia="zh-CN"/>
        </w:rPr>
        <w:t>北京）：“石油黄埔军校”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中石油、中石化、中海油等央企主要人才来源，石油工程、地质资源等专业就业稳定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>北京航空航天大学、南京航空航天大学：“航空系统黄埔军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北航侧重航天，南航侧重民航，毕业生进入航天科技</w:t>
      </w:r>
      <w:r>
        <w:rPr>
          <w:lang w:eastAsia="zh-CN"/>
        </w:rPr>
        <w:t>/</w:t>
      </w:r>
      <w:r>
        <w:rPr>
          <w:lang w:eastAsia="zh-CN"/>
        </w:rPr>
        <w:t>科工集团、商飞、航空公司比例极高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北京邮电大学、电子科技大学：“通信系统黄埔军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  <w:t>华为、三大运营商、互联网大厂核心人才来源，计算机、通信工程专业就业薪资顶尖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30T0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94A2C3794A2BB39224733661B6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