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bidi w:val="0"/>
        <w:spacing w:lineRule="auto" w:line="240" w:before="100" w:after="100"/>
        <w:jc w:val="center"/>
        <w:rPr/>
      </w:pPr>
      <w:r>
        <w:rPr/>
        <w:t>2025</w:t>
      </w:r>
      <w:r>
        <w:rPr/>
        <w:t>年高考平行志愿填报全攻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什么是平行志愿志愿投档规则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高考平行志愿填报是一种以“分数优先、遵循志愿、一轮投档”为核心原则的录取模式。简单来说，考生在同一批次中可以填报多个平行排列的院校志愿（如浙江普通类可填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个“院校</w:t>
      </w:r>
      <w:r>
        <w:rPr>
          <w:sz w:val="21"/>
          <w:szCs w:val="21"/>
        </w:rPr>
        <w:t>+</w:t>
      </w:r>
      <w:r>
        <w:rPr>
          <w:sz w:val="21"/>
          <w:szCs w:val="21"/>
        </w:rPr>
        <w:t>专业”志愿）。</w:t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平行志愿投档规则</w:t>
      </w:r>
    </w:p>
    <w:p>
      <w:pPr>
        <w:pStyle w:val="Heading2"/>
        <w:numPr>
          <w:ilvl w:val="0"/>
          <w:numId w:val="2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分数优先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全省考生按总分从高到低排序，高分考生优先投档。例如，甲考生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分，乙考生</w:t>
      </w:r>
      <w:r>
        <w:rPr>
          <w:sz w:val="21"/>
          <w:szCs w:val="21"/>
        </w:rPr>
        <w:t>599</w:t>
      </w:r>
      <w:r>
        <w:rPr>
          <w:sz w:val="21"/>
          <w:szCs w:val="21"/>
        </w:rPr>
        <w:t>分，即使甲将某院校放在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，乙放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，甲仍会先被检索。</w:t>
      </w:r>
    </w:p>
    <w:p>
      <w:pPr>
        <w:pStyle w:val="Heading2"/>
        <w:numPr>
          <w:ilvl w:val="0"/>
          <w:numId w:val="2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遵循志愿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对单个考生而言，系统会按填报的志愿顺序依次检索。例如，考生填报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志愿，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符合条件则投档至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若不符合则继续检索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依此类推。一旦某志愿投档成功，后续志愿自动失效。</w:t>
      </w:r>
    </w:p>
    <w:p>
      <w:pPr>
        <w:pStyle w:val="Heading2"/>
        <w:numPr>
          <w:ilvl w:val="0"/>
          <w:numId w:val="2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一轮投档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每个考生在本批次只有一次投档机会。若投档后因专业不服从调剂等原因被退档，将无法再投同一批次的其他志愿，只能参与征集志愿或下一批次录取。</w:t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平行志愿的投档过程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平行志愿的投档原则是“分数优先，遵循志愿，一轮投档”。比如，某考生所报志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等几所院校，投档时，批次线上考生先按分数大排队，然后由计算机逐一检索考生志愿，如果符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校投档条件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校有计划余额时，则投档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校；如果不符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校的投档条件，则检索</w:t>
      </w:r>
      <w:r>
        <w:rPr>
          <w:sz w:val="21"/>
          <w:szCs w:val="21"/>
        </w:rPr>
        <w:t>B</w:t>
      </w:r>
      <w:r>
        <w:rPr>
          <w:sz w:val="21"/>
          <w:szCs w:val="21"/>
        </w:rPr>
        <w:t>校，若符合投档条件且</w:t>
      </w:r>
      <w:r>
        <w:rPr>
          <w:sz w:val="21"/>
          <w:szCs w:val="21"/>
        </w:rPr>
        <w:t>B</w:t>
      </w:r>
      <w:r>
        <w:rPr>
          <w:sz w:val="21"/>
          <w:szCs w:val="21"/>
        </w:rPr>
        <w:t>校有计划余额时，则投档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校，若不符合，继续检索，直至考生所填志愿院校检索完毕。档案一旦投出，即不再检索该生其它志愿，从而完成对该考生的投档。然后开始检索下一名考生，依此类推，直到完成本批次排序最后一名考生的投档。</w:t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平行志愿进档后不能退档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平行志愿的录取规则是实行一轮投档。当考生档案投进院校的同时，这一轮投档已经结束。因此，如果进档后退档，只能参加征集志愿或下一批次的录取。</w:t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专业平行志愿填报策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第一步，准确定位，注意梯度。志愿填报的是否合理，把握好定位和志愿梯度非常重要。考生应根据自己所在本省的位次和分数段统计表、各高校往年录取分数等资料，选择不同梯次的院校专业组，专业类（专业</w:t>
      </w:r>
      <w:r>
        <w:rPr>
          <w:sz w:val="21"/>
          <w:szCs w:val="21"/>
        </w:rPr>
        <w:t>+</w:t>
      </w:r>
      <w:r>
        <w:rPr>
          <w:sz w:val="21"/>
          <w:szCs w:val="21"/>
        </w:rPr>
        <w:t>院校），坚持“冲、稳、保”的原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第二步，根据个人意愿，综合考虑院校性质、地域以及对专业的兴趣喜欢程度等因素，从高到低排列，正式确定志愿。这里要特别提醒，考生在填报志愿时一定要特别重视院校的招生章程，确保符合报考条件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第三步，考生一定要认真研读高校招生章程，高校对于录取专业的具体要求都会在章程中明确。如录取规则，是分数优先，志愿优先还是专业级差，另外对于单科成绩、身体条件等都会有具体要求。</w:t>
      </w:r>
    </w:p>
    <w:p>
      <w:pPr>
        <w:pStyle w:val="TextBody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第四步，查看自己的体检结论，结合《普通高校招生体检工作指导意见》避开受限专业，减少退档几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8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C140E9564C5C80A5E97DA93D33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mMDY2YmYzNDg2NTQwMjY2NzVmNjUxYjc1MDFlMzYiLCJ1c2VySWQiOiIyNzgwOTYxODEifQ==</vt:lpwstr>
  </property>
</Properties>
</file>