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绝密★考试结束前</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浙江省</w:t>
      </w:r>
      <w:r>
        <w:rPr>
          <w:rFonts w:eastAsia="宋体" w:cs="宋体" w:ascii="宋体" w:hAnsi="宋体"/>
          <w:b/>
          <w:color w:val="000000"/>
          <w:sz w:val="32"/>
        </w:rPr>
        <w:t>2021</w:t>
      </w:r>
      <w:r>
        <w:rPr>
          <w:rFonts w:ascii="宋体" w:hAnsi="宋体" w:cs="宋体"/>
          <w:b/>
          <w:color w:val="000000"/>
          <w:sz w:val="32"/>
        </w:rPr>
        <w:t>年高考模拟训练卷</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语文（一）</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本试题卷共</w:t>
      </w:r>
      <w:r>
        <w:rPr>
          <w:rFonts w:eastAsia="宋体" w:cs="宋体" w:ascii="宋体" w:hAnsi="宋体"/>
          <w:b/>
          <w:color w:val="000000"/>
          <w:sz w:val="24"/>
        </w:rPr>
        <w:t>6</w:t>
      </w:r>
      <w:r>
        <w:rPr>
          <w:rFonts w:ascii="宋体" w:hAnsi="宋体" w:cs="宋体"/>
          <w:b/>
          <w:color w:val="000000"/>
          <w:sz w:val="24"/>
        </w:rPr>
        <w:t>页，满分</w:t>
      </w:r>
      <w:r>
        <w:rPr>
          <w:rFonts w:eastAsia="宋体" w:cs="宋体" w:ascii="宋体" w:hAnsi="宋体"/>
          <w:b/>
          <w:color w:val="000000"/>
          <w:sz w:val="24"/>
        </w:rPr>
        <w:t>150</w:t>
      </w:r>
      <w:r>
        <w:rPr>
          <w:rFonts w:ascii="宋体" w:hAnsi="宋体" w:cs="宋体"/>
          <w:b/>
          <w:color w:val="000000"/>
          <w:sz w:val="24"/>
        </w:rPr>
        <w:t>分，考试时间</w:t>
      </w:r>
      <w:r>
        <w:rPr>
          <w:rFonts w:eastAsia="宋体" w:cs="宋体" w:ascii="宋体" w:hAnsi="宋体"/>
          <w:b/>
          <w:color w:val="000000"/>
          <w:sz w:val="24"/>
        </w:rPr>
        <w:t>15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答题前，在答题卷指定区域填写班级、姓名、考场号、座位号及准考证号。</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答案必须写在答题卷上，写在试卷上无效。</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考试结束后，只需上交答题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共</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各句中，没有错别字且加点字的注音全都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虽然历经沧桑的帕特农神庙现在只留下一座石柱林立的外</w:t>
      </w:r>
      <w:r>
        <w:rPr>
          <w:rFonts w:ascii="宋体" w:hAnsi="宋体" w:cs="宋体"/>
          <w:color w:val="000000"/>
          <w:em w:val="underDot"/>
        </w:rPr>
        <w:t>壳</w:t>
      </w:r>
      <w:r>
        <w:rPr>
          <w:rFonts w:ascii="宋体" w:hAnsi="宋体" w:cs="宋体"/>
          <w:color w:val="000000"/>
        </w:rPr>
        <w:t>（</w:t>
      </w:r>
      <w:r>
        <w:rPr>
          <w:rFonts w:eastAsia="Times New Roman" w:cs="Times New Roman" w:ascii="Times New Roman" w:hAnsi="Times New Roman"/>
          <w:color w:val="000000"/>
        </w:rPr>
        <w:t>ké)</w:t>
      </w:r>
      <w:r>
        <w:rPr>
          <w:rFonts w:ascii="Times New Roman" w:hAnsi="Times New Roman" w:cs="Times New Roman" w:eastAsia="Times New Roman"/>
          <w:color w:val="000000"/>
        </w:rPr>
        <w:t>，</w:t>
      </w:r>
      <w:r>
        <w:rPr>
          <w:rFonts w:ascii="宋体" w:hAnsi="宋体" w:cs="宋体"/>
          <w:color w:val="000000"/>
        </w:rPr>
        <w:t>但直刺苍天的擎天石柱仍渗透着无法掩饰的威严与沧桑，散发着逼人的悲</w:t>
      </w:r>
      <w:r>
        <w:rPr>
          <w:rFonts w:ascii="宋体" w:hAnsi="宋体" w:cs="宋体"/>
          <w:color w:val="000000"/>
          <w:em w:val="underDot"/>
        </w:rPr>
        <w:t>怆</w:t>
      </w:r>
      <w:r>
        <w:rPr>
          <w:rFonts w:ascii="宋体" w:hAnsi="宋体" w:cs="宋体"/>
          <w:color w:val="000000"/>
        </w:rPr>
        <w:t>（</w:t>
      </w:r>
      <w:r>
        <w:rPr>
          <w:rFonts w:eastAsia="Times New Roman" w:cs="Times New Roman" w:ascii="Times New Roman" w:hAnsi="Times New Roman"/>
          <w:color w:val="000000"/>
        </w:rPr>
        <w:t>chuàng)</w:t>
      </w:r>
      <w:r>
        <w:rPr>
          <w:rFonts w:ascii="宋体" w:hAnsi="宋体" w:cs="宋体"/>
          <w:color w:val="000000"/>
        </w:rPr>
        <w:t>与沧凉。</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说来惭愧，对水乡古镇的印象，是在来往穿梭的过程中慢慢形成的，可能要追</w:t>
      </w:r>
      <w:r>
        <w:rPr>
          <w:rFonts w:ascii="宋体" w:hAnsi="宋体" w:cs="宋体"/>
          <w:color w:val="000000"/>
          <w:em w:val="underDot"/>
        </w:rPr>
        <w:t>溯</w:t>
      </w:r>
      <w:r>
        <w:rPr>
          <w:rFonts w:ascii="宋体" w:hAnsi="宋体" w:cs="宋体"/>
          <w:color w:val="000000"/>
        </w:rPr>
        <w:t>（</w:t>
      </w:r>
      <w:r>
        <w:rPr>
          <w:rFonts w:eastAsia="Times New Roman" w:cs="Times New Roman" w:ascii="Times New Roman" w:hAnsi="Times New Roman"/>
          <w:color w:val="000000"/>
        </w:rPr>
        <w:t>sù)</w:t>
      </w:r>
      <w:r>
        <w:rPr>
          <w:rFonts w:ascii="宋体" w:hAnsi="宋体" w:cs="宋体"/>
          <w:color w:val="000000"/>
        </w:rPr>
        <w:t>到六七年前在古镇湖畔定购了居所，想</w:t>
      </w:r>
      <w:r>
        <w:rPr>
          <w:rFonts w:ascii="宋体" w:hAnsi="宋体" w:cs="宋体"/>
          <w:color w:val="000000"/>
          <w:em w:val="underDot"/>
        </w:rPr>
        <w:t>解</w:t>
      </w:r>
      <w:r>
        <w:rPr>
          <w:rFonts w:ascii="宋体" w:hAnsi="宋体" w:cs="宋体"/>
          <w:color w:val="000000"/>
        </w:rPr>
        <w:t>（</w:t>
      </w:r>
      <w:r>
        <w:rPr>
          <w:rFonts w:eastAsia="Times New Roman" w:cs="Times New Roman" w:ascii="Times New Roman" w:hAnsi="Times New Roman"/>
          <w:color w:val="000000"/>
        </w:rPr>
        <w:t>xiè)</w:t>
      </w:r>
      <w:r>
        <w:rPr>
          <w:rFonts w:ascii="宋体" w:hAnsi="宋体" w:cs="宋体"/>
          <w:color w:val="000000"/>
        </w:rPr>
        <w:t>甲归田隐居小镇时。</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星空浩瀚无</w:t>
      </w:r>
      <w:r>
        <w:rPr>
          <w:rFonts w:ascii="宋体" w:hAnsi="宋体" w:cs="宋体"/>
          <w:color w:val="000000"/>
          <w:em w:val="underDot"/>
        </w:rPr>
        <w:t>垠</w:t>
      </w:r>
      <w:r>
        <w:rPr>
          <w:rFonts w:ascii="宋体" w:hAnsi="宋体" w:cs="宋体"/>
          <w:color w:val="000000"/>
        </w:rPr>
        <w:t>（</w:t>
      </w:r>
      <w:r>
        <w:rPr>
          <w:rFonts w:eastAsia="Times New Roman" w:cs="Times New Roman" w:ascii="Times New Roman" w:hAnsi="Times New Roman"/>
          <w:color w:val="000000"/>
        </w:rPr>
        <w:t>yín)</w:t>
      </w:r>
      <w:r>
        <w:rPr>
          <w:rFonts w:ascii="Times New Roman" w:hAnsi="Times New Roman" w:cs="Times New Roman" w:eastAsia="Times New Roman"/>
          <w:color w:val="000000"/>
        </w:rPr>
        <w:t>，</w:t>
      </w:r>
      <w:r>
        <w:rPr>
          <w:rFonts w:ascii="宋体" w:hAnsi="宋体" w:cs="宋体"/>
          <w:color w:val="000000"/>
        </w:rPr>
        <w:t>探索永无止境，《</w:t>
      </w:r>
      <w:r>
        <w:rPr>
          <w:rFonts w:eastAsia="Times New Roman" w:cs="Times New Roman" w:ascii="Times New Roman" w:hAnsi="Times New Roman"/>
          <w:color w:val="000000"/>
        </w:rPr>
        <w:t>Hi</w:t>
      </w:r>
      <w:r>
        <w:rPr>
          <w:rFonts w:ascii="Times New Roman" w:hAnsi="Times New Roman" w:cs="Times New Roman" w:eastAsia="Times New Roman"/>
          <w:color w:val="000000"/>
        </w:rPr>
        <w:t>，</w:t>
      </w:r>
      <w:r>
        <w:rPr>
          <w:rFonts w:ascii="宋体" w:hAnsi="宋体" w:cs="宋体"/>
          <w:color w:val="000000"/>
        </w:rPr>
        <w:t>火星》这部短纪录片将让观众深入立体地了解中国航天事业的发展，深切感受中国航天人的</w:t>
      </w:r>
      <w:r>
        <w:rPr>
          <w:rFonts w:ascii="宋体" w:hAnsi="宋体" w:cs="宋体"/>
          <w:color w:val="000000"/>
          <w:em w:val="underDot"/>
        </w:rPr>
        <w:t>砥</w:t>
      </w:r>
      <w:r>
        <w:rPr>
          <w:rFonts w:ascii="宋体" w:hAnsi="宋体" w:cs="宋体"/>
          <w:color w:val="000000"/>
        </w:rPr>
        <w:t>（</w:t>
      </w:r>
      <w:r>
        <w:rPr>
          <w:rFonts w:eastAsia="Times New Roman" w:cs="Times New Roman" w:ascii="Times New Roman" w:hAnsi="Times New Roman"/>
          <w:color w:val="000000"/>
        </w:rPr>
        <w:t>dǐ)</w:t>
      </w:r>
      <w:r>
        <w:rPr>
          <w:rFonts w:ascii="宋体" w:hAnsi="宋体" w:cs="宋体"/>
          <w:color w:val="000000"/>
        </w:rPr>
        <w:t>砺奋进与家国情怀。</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从书中，我们可以透过一段段文字感知古今中外，见证大事要事，也可以透过一段段文字触动生活脉博，感受岁月</w:t>
      </w:r>
      <w:r>
        <w:rPr>
          <w:rFonts w:ascii="宋体" w:hAnsi="宋体" w:cs="宋体"/>
          <w:color w:val="000000"/>
          <w:em w:val="underDot"/>
        </w:rPr>
        <w:t>更</w:t>
      </w:r>
      <w:r>
        <w:rPr>
          <w:rFonts w:ascii="宋体" w:hAnsi="宋体" w:cs="宋体"/>
          <w:color w:val="000000"/>
        </w:rPr>
        <w:t>（</w:t>
      </w:r>
      <w:r>
        <w:rPr>
          <w:rFonts w:eastAsia="Times New Roman" w:cs="Times New Roman" w:ascii="Times New Roman" w:hAnsi="Times New Roman"/>
          <w:color w:val="000000"/>
        </w:rPr>
        <w:t>gēn)</w:t>
      </w:r>
      <w:r>
        <w:rPr>
          <w:rFonts w:ascii="宋体" w:hAnsi="宋体" w:cs="宋体"/>
          <w:color w:val="000000"/>
        </w:rPr>
        <w:t>迭和社会变迁的澎</w:t>
      </w:r>
      <w:r>
        <w:rPr>
          <w:rFonts w:ascii="宋体" w:hAnsi="宋体" w:cs="宋体"/>
          <w:color w:val="000000"/>
          <w:em w:val="underDot"/>
        </w:rPr>
        <w:t>湃</w:t>
      </w:r>
      <w:r>
        <w:rPr>
          <w:rFonts w:ascii="宋体" w:hAnsi="宋体" w:cs="宋体"/>
          <w:color w:val="000000"/>
        </w:rPr>
        <w:t>（</w:t>
      </w:r>
      <w:r>
        <w:rPr>
          <w:rFonts w:eastAsia="Times New Roman" w:cs="Times New Roman" w:ascii="Times New Roman" w:hAnsi="Times New Roman"/>
          <w:color w:val="000000"/>
        </w:rPr>
        <w:t>pài)</w:t>
      </w:r>
      <w:r>
        <w:rPr>
          <w:rFonts w:ascii="宋体" w:hAnsi="宋体" w:cs="宋体"/>
          <w:color w:val="000000"/>
        </w:rPr>
        <w:t>气息。</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识记字音、字形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项，“沧凉”应为“苍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项，“解（</w:t>
      </w:r>
      <w:r>
        <w:rPr>
          <w:rFonts w:eastAsia="Times New Roman" w:cs="Times New Roman" w:ascii="Times New Roman" w:hAnsi="Times New Roman"/>
          <w:color w:val="000000"/>
        </w:rPr>
        <w:t>xiè</w:t>
      </w:r>
      <w:r>
        <w:rPr>
          <w:rFonts w:eastAsia="宋体" w:cs="宋体" w:ascii="宋体" w:hAnsi="宋体"/>
          <w:color w:val="000000"/>
        </w:rPr>
        <w:t>)</w:t>
      </w:r>
      <w:r>
        <w:rPr>
          <w:rFonts w:ascii="宋体" w:hAnsi="宋体" w:cs="宋体"/>
          <w:color w:val="000000"/>
        </w:rPr>
        <w:t>甲归田”应为“解（</w:t>
      </w:r>
      <w:r>
        <w:rPr>
          <w:rFonts w:eastAsia="Times New Roman" w:cs="Times New Roman" w:ascii="Times New Roman" w:hAnsi="Times New Roman"/>
          <w:color w:val="000000"/>
        </w:rPr>
        <w:t>jiě</w:t>
      </w:r>
      <w:r>
        <w:rPr>
          <w:rFonts w:eastAsia="宋体" w:cs="宋体" w:ascii="宋体" w:hAnsi="宋体"/>
          <w:color w:val="000000"/>
        </w:rPr>
        <w:t>)</w:t>
      </w:r>
      <w:r>
        <w:rPr>
          <w:rFonts w:ascii="宋体" w:hAnsi="宋体" w:cs="宋体"/>
          <w:color w:val="000000"/>
        </w:rPr>
        <w:t>甲归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项，注音及字形全部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项，“脉博”应为“脉搏”，“更（</w:t>
      </w:r>
      <w:r>
        <w:rPr>
          <w:rFonts w:eastAsia="Times New Roman" w:cs="Times New Roman" w:ascii="Times New Roman" w:hAnsi="Times New Roman"/>
          <w:color w:val="000000"/>
        </w:rPr>
        <w:t>gēn</w:t>
      </w:r>
      <w:r>
        <w:rPr>
          <w:rFonts w:eastAsia="宋体" w:cs="宋体" w:ascii="宋体" w:hAnsi="宋体"/>
          <w:color w:val="000000"/>
        </w:rPr>
        <w:t>)</w:t>
      </w:r>
      <w:r>
        <w:rPr>
          <w:rFonts w:ascii="宋体" w:hAnsi="宋体" w:cs="宋体"/>
          <w:color w:val="000000"/>
        </w:rPr>
        <w:t>迭”应为“更（</w:t>
      </w:r>
      <w:r>
        <w:rPr>
          <w:rFonts w:eastAsia="Times New Roman" w:cs="Times New Roman" w:ascii="Times New Roman" w:hAnsi="Times New Roman"/>
          <w:color w:val="000000"/>
        </w:rPr>
        <w:t>gēng</w:t>
      </w:r>
      <w:r>
        <w:rPr>
          <w:rFonts w:eastAsia="宋体" w:cs="宋体" w:ascii="宋体" w:hAnsi="宋体"/>
          <w:color w:val="000000"/>
        </w:rPr>
        <w:t>)</w:t>
      </w:r>
      <w:r>
        <w:rPr>
          <w:rFonts w:ascii="宋体" w:hAnsi="宋体" w:cs="宋体"/>
          <w:color w:val="000000"/>
        </w:rPr>
        <w:t>迭”。</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读书怎样才算读懂了？【甲】</w:t>
      </w:r>
      <w:r>
        <w:rPr>
          <w:rFonts w:ascii="楷体" w:hAnsi="楷体" w:cs="楷体" w:eastAsia="楷体"/>
          <w:color w:val="000000"/>
          <w:u w:val="single"/>
        </w:rPr>
        <w:t>简单说，有两种“懂”：一是照原来的“懂”，二是我“懂”了，原来是这样的。</w:t>
      </w:r>
      <w:r>
        <w:rPr>
          <w:rFonts w:ascii="楷体" w:hAnsi="楷体" w:cs="楷体" w:eastAsia="楷体"/>
          <w:color w:val="000000"/>
        </w:rPr>
        <w:t>前一种是老师教学生时要求的。学生能</w:t>
      </w:r>
      <w:r>
        <w:rPr>
          <w:rFonts w:ascii="楷体" w:hAnsi="楷体" w:cs="楷体" w:eastAsia="楷体"/>
          <w:color w:val="000000"/>
          <w:em w:val="underDot"/>
        </w:rPr>
        <w:t>照葫芦画瓢</w:t>
      </w:r>
      <w:r>
        <w:rPr>
          <w:rFonts w:ascii="楷体" w:hAnsi="楷体" w:cs="楷体" w:eastAsia="楷体"/>
          <w:color w:val="000000"/>
        </w:rPr>
        <w:t>，把书上的话或先生的话复述出来，尽管经过排列组合有所增减，</w:t>
      </w:r>
      <w:r>
        <w:rPr>
          <w:rFonts w:ascii="楷体" w:hAnsi="楷体" w:cs="楷体" w:eastAsia="楷体"/>
          <w:color w:val="000000"/>
          <w:em w:val="underDot"/>
        </w:rPr>
        <w:t>却</w:t>
      </w:r>
      <w:r>
        <w:rPr>
          <w:rFonts w:ascii="楷体" w:hAnsi="楷体" w:cs="楷体" w:eastAsia="楷体"/>
          <w:color w:val="000000"/>
        </w:rPr>
        <w:t>是原来样子。这是答题，是“懂”了。这可以说是“忘我”之读。【乙】</w:t>
      </w:r>
      <w:r>
        <w:rPr>
          <w:rFonts w:ascii="楷体" w:hAnsi="楷体" w:cs="楷体" w:eastAsia="楷体"/>
          <w:color w:val="000000"/>
          <w:u w:val="single"/>
        </w:rPr>
        <w:t>以原来的为主，我极力钻进去，照他的话了解，照他的话复述，我变成了他，“懂”了。（是不是真正能变成了他，可以不管。）</w:t>
      </w:r>
      <w:r>
        <w:rPr>
          <w:rFonts w:ascii="楷体" w:hAnsi="楷体" w:cs="楷体" w:eastAsia="楷体"/>
          <w:color w:val="000000"/>
        </w:rPr>
        <w:t>后一种是照旧认为我化成了他，其实是把他化成了我。【丙】</w:t>
      </w:r>
      <w:r>
        <w:rPr>
          <w:rFonts w:ascii="楷体" w:hAnsi="楷体" w:cs="楷体" w:eastAsia="楷体"/>
          <w:color w:val="000000"/>
          <w:u w:val="single"/>
        </w:rPr>
        <w:t>这就是用我的“原来”去“懂”他的“原来”，化出来的是他，又是我，还可以说不是他也不是我。</w:t>
      </w:r>
      <w:r>
        <w:rPr>
          <w:rFonts w:ascii="楷体" w:hAnsi="楷体" w:cs="楷体" w:eastAsia="楷体"/>
          <w:color w:val="000000"/>
        </w:rPr>
        <w:t>这也是“懂”了，仿佛</w:t>
      </w:r>
      <w:r>
        <w:rPr>
          <w:rFonts w:ascii="楷体" w:hAnsi="楷体" w:cs="楷体" w:eastAsia="楷体"/>
          <w:color w:val="000000"/>
          <w:em w:val="underDot"/>
        </w:rPr>
        <w:t>左右逢源</w:t>
      </w:r>
      <w:r>
        <w:rPr>
          <w:rFonts w:ascii="楷体" w:hAnsi="楷体" w:cs="楷体" w:eastAsia="楷体"/>
          <w:color w:val="000000"/>
        </w:rPr>
        <w:t>大彻大悟。这两种“懂”并不是</w:t>
      </w:r>
      <w:r>
        <w:rPr>
          <w:rFonts w:ascii="楷体" w:hAnsi="楷体" w:cs="楷体" w:eastAsia="楷体"/>
          <w:color w:val="000000"/>
          <w:em w:val="underDot"/>
        </w:rPr>
        <w:t>隔阂</w:t>
      </w:r>
      <w:r>
        <w:rPr>
          <w:rFonts w:ascii="楷体" w:hAnsi="楷体" w:cs="楷体" w:eastAsia="楷体"/>
          <w:color w:val="000000"/>
        </w:rPr>
        <w:t>的，但推到极端的人会互相菲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文段中的加点词语，运用不正确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照葫芦画瓢</w:t>
      </w:r>
      <w:r>
        <w:rPr>
          <w:rFonts w:eastAsia="宋体" w:cs="宋体" w:ascii="宋体" w:hAnsi="宋体"/>
          <w:color w:val="000000"/>
        </w:rPr>
        <w:tab/>
        <w:t xml:space="preserve">B. </w:t>
      </w:r>
      <w:r>
        <w:rPr>
          <w:rFonts w:ascii="宋体" w:hAnsi="宋体" w:cs="宋体"/>
          <w:color w:val="000000"/>
        </w:rPr>
        <w:t>却</w:t>
      </w:r>
      <w:r>
        <w:rPr>
          <w:rFonts w:eastAsia="宋体" w:cs="宋体" w:ascii="宋体" w:hAnsi="宋体"/>
          <w:color w:val="000000"/>
        </w:rPr>
        <w:tab/>
        <w:t xml:space="preserve">C. </w:t>
      </w:r>
      <w:r>
        <w:rPr>
          <w:rFonts w:ascii="宋体" w:hAnsi="宋体" w:cs="宋体"/>
          <w:color w:val="000000"/>
        </w:rPr>
        <w:t>左右逢源</w:t>
      </w:r>
      <w:r>
        <w:rPr>
          <w:rFonts w:eastAsia="宋体" w:cs="宋体" w:ascii="宋体" w:hAnsi="宋体"/>
          <w:color w:val="000000"/>
        </w:rPr>
        <w:tab/>
        <w:t xml:space="preserve">D. </w:t>
      </w:r>
      <w:r>
        <w:rPr>
          <w:rFonts w:ascii="宋体" w:hAnsi="宋体" w:cs="宋体"/>
          <w:color w:val="000000"/>
        </w:rPr>
        <w:t>隔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甲</w:t>
      </w:r>
      <w:r>
        <w:rPr>
          <w:rFonts w:eastAsia="宋体" w:cs="宋体" w:ascii="宋体" w:hAnsi="宋体"/>
          <w:color w:val="000000"/>
        </w:rPr>
        <w:tab/>
        <w:t xml:space="preserve">B. </w:t>
      </w:r>
      <w:r>
        <w:rPr>
          <w:rFonts w:ascii="宋体" w:hAnsi="宋体" w:cs="宋体"/>
          <w:color w:val="000000"/>
        </w:rPr>
        <w:t>乙</w:t>
      </w:r>
      <w:r>
        <w:rPr>
          <w:rFonts w:eastAsia="宋体" w:cs="宋体" w:ascii="宋体" w:hAnsi="宋体"/>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D    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正确使用词语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项，“照葫芦画瓢”比喻照着样子模仿。文中指学生按照老师的的要求去读，把书上的话或先生的话复述出来，该词使用切合语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项，“却”表示转折关系，“但是”的意思。文中说“学生能照葫芦画瓢，把书上的话或先生的话复述出来，尽管经过排列组合有所增减”，但是，仍然“是原来样子”，转折关系明确，该词使用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项，“左右逢源”原指赏识广博，应付裕如，后也比喻做事得心应手，非常顺利。根据文意，“用我的‘原来’去‘懂’他的‘原来’，化出来的是他，又是我”，这是一种真正意义上的主动地“读”，自然可以达到“得心应手，非常顺利”的境界，该词使用恰当。</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项，“隔阂”指彼此情意沟通的障碍；或指思想上的距离。文段中是指两种“懂”，且后文也说“推到极端的人会互相菲薄”，可见“隔阂”语意不合，可用“隔绝”。</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正确使用标点符号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项，“一是照原来的‘懂’”和“二是我‘懂’了”之间的逗号使用错误。并列成分之间，在各自内部已使用逗号的，两者之间要用分号，所以“二”前的逗号应该改为分号。</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各句中，没有语病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在全球投资持续下滑的国际形势下，一些国家仍然出台新的外资限制措施，加大了对外资的审查力度，给跨境资本的自由流动造成了严重影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优秀</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纪实作品往往通过影像关注人物的命运，关注人物的情感，传递内在的诉求，与观众共通共鸣，进而达到推动社会和谐发展的终极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根据生态环境部环境规划院的评估结论，在“两山”理念的实践探索中，我市既保持了经济高质量发展，又保持了良好的自然本底和环境质量持续改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新冠疫情影响了居民、企业的收入，进而影响其支出与投资，同时政府部门的财政压力加剧了，削弱了宏观政策抵御危机、提振经济的能力。</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辨析并修改病句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项，“达到……作用”动宾搭配不当，应将“达到”改为“起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项，“保持了良好的自然本底和环境质量持续改善”结构混乱，应将“和环境质量持续改善”改为“并持续改善了环境质量”，且在改句前加逗号。</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项，“政府部门的财政压力加剧了”结构混乱，因为“财政压力”不能做最后分句的主语，应改为“加剧了政府部门的财政压力”以使前后主语一致。</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下面一段文字横线处补写恰当的语句，使整段文字语意完整连贯，内容贴切，逻辑严密。每处不超过</w:t>
      </w:r>
      <w:r>
        <w:rPr>
          <w:rFonts w:eastAsia="宋体" w:cs="宋体" w:ascii="宋体" w:hAnsi="宋体"/>
          <w:color w:val="000000"/>
        </w:rPr>
        <w:t>15</w:t>
      </w:r>
      <w:r>
        <w:rPr>
          <w:rFonts w:ascii="宋体" w:hAnsi="宋体" w:cs="宋体"/>
          <w:color w:val="000000"/>
        </w:rPr>
        <w:t>个字。</w:t>
      </w:r>
    </w:p>
    <w:p>
      <w:pPr>
        <w:pStyle w:val="Normal"/>
        <w:spacing w:lineRule="auto" w:line="360"/>
        <w:jc w:val="left"/>
        <w:textAlignment w:val="center"/>
        <w:rPr>
          <w:rFonts w:ascii="宋体" w:hAnsi="宋体" w:eastAsia="宋体" w:cs="宋体"/>
          <w:color w:val="000000"/>
        </w:rPr>
      </w:pPr>
      <w:r>
        <w:rPr>
          <w:rFonts w:ascii="宋体" w:hAnsi="宋体" w:cs="宋体"/>
          <w:color w:val="000000"/>
        </w:rPr>
        <w:t>何谓“意象”？即使把讨论严格限定在诗学的范围内，“意象”的定义也难免抽象难解或宽泛无归。比如陈植锷说：“意象是以语词为载体的诗歌艺术的基本符号。”这个定义就过于宽泛。因为依照这个定义，</w:t>
      </w:r>
      <w:r>
        <w:rPr>
          <w:rFonts w:eastAsia="宋体" w:cs="宋体" w:ascii="宋体" w:hAnsi="宋体"/>
          <w:color w:val="000000"/>
        </w:rPr>
        <w:t>_____</w:t>
      </w:r>
      <w:r>
        <w:rPr>
          <w:rFonts w:ascii="宋体" w:hAnsi="宋体" w:cs="宋体"/>
          <w:color w:val="000000"/>
        </w:rPr>
        <w:t>，比如古典诗歌中频频出现的“惆怅”“苍茫”“荏苒”“浩荡”等。本文认为：“意象是融入了主观情意的客观物象，或者是借助客观物象表现出来的主观情意。”也就是说，本文所论述的“意象”，</w:t>
      </w:r>
      <w:r>
        <w:rPr>
          <w:rFonts w:eastAsia="宋体" w:cs="宋体" w:ascii="宋体" w:hAnsi="宋体"/>
          <w:color w:val="000000"/>
        </w:rPr>
        <w:t>__________</w:t>
      </w:r>
      <w:r>
        <w:rPr>
          <w:rFonts w:ascii="宋体" w:hAnsi="宋体" w:cs="宋体"/>
          <w:color w:val="000000"/>
        </w:rPr>
        <w:t>，缺一不可。笔者认为 、凡是写进诗歌的物象，经过了诗人的观照从而融入了主观情意，皆可视为“意象”。相反，如上述“惆怅”等表示情绪的动词，由于全无 客观物象，</w:t>
      </w:r>
      <w:r>
        <w:rPr>
          <w:rFonts w:eastAsia="宋体" w:cs="宋体" w:ascii="宋体" w:hAnsi="宋体"/>
          <w:color w:val="000000"/>
        </w:rPr>
        <w:t>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几乎所有诗歌语词都是意象</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必须兼有客观物象与主观情意</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便不能被看成“意象”</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补写句子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此类试题一般根据上下文的语境，填上与前文或后文相照应的语句即可。本题第一处，根据前文“意象是以语词为载体的诗歌艺术的基本符号”和横线后“比如……”分析，要填入内容为“什么样的语词能成为意象”，再抓住“定义过于宽泛”，第一处内容就可写出。第二处，根据“也就是说”一句可知，所填入内容应为“本文”对意象解释的理解，结合“缺一不可”就可以确定横线内容了。第三处，由“相反”一词和“全无客观物象”可知，这最后一处是对“惆怅”等词的重新界定，认为它们不符合意象的概念，自然就不算意象了。</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阅读下边囹片，根据要求完成题目。</w:t>
      </w:r>
    </w:p>
    <w:p>
      <w:pPr>
        <w:pStyle w:val="Normal"/>
        <w:spacing w:lineRule="auto" w:line="360"/>
        <w:jc w:val="center"/>
        <w:textAlignment w:val="center"/>
        <w:rPr>
          <w:color w:val="000000"/>
        </w:rPr>
      </w:pPr>
      <w:r>
        <w:rPr>
          <w:rFonts w:eastAsia="宋体" w:cs="宋体" w:ascii="宋体" w:hAnsi="宋体"/>
          <w:color w:val="000000"/>
        </w:rPr>
        <w:drawing>
          <wp:inline distT="0" distB="0" distL="0" distR="0">
            <wp:extent cx="1561465" cy="1285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2" r="-10" b="-12"/>
                    <a:stretch>
                      <a:fillRect/>
                    </a:stretch>
                  </pic:blipFill>
                  <pic:spPr bwMode="auto">
                    <a:xfrm>
                      <a:off x="0" y="0"/>
                      <a:ext cx="1561465" cy="12852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请为漫画拟一个标题，不超过</w:t>
      </w:r>
      <w:r>
        <w:rPr>
          <w:rFonts w:eastAsia="宋体" w:cs="宋体" w:ascii="宋体" w:hAnsi="宋体"/>
          <w:color w:val="000000"/>
        </w:rPr>
        <w:t>10</w:t>
      </w:r>
      <w:r>
        <w:rPr>
          <w:rFonts w:ascii="宋体" w:hAnsi="宋体" w:cs="宋体"/>
          <w:color w:val="000000"/>
        </w:rPr>
        <w:t>字。</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这幅漫画反映了什么社会现象，请针对该现象发表你的看法。 不少于</w:t>
      </w:r>
      <w:r>
        <w:rPr>
          <w:rFonts w:eastAsia="宋体" w:cs="宋体" w:ascii="宋体" w:hAnsi="宋体"/>
          <w:color w:val="000000"/>
        </w:rPr>
        <w:t>100</w:t>
      </w:r>
      <w:r>
        <w:rPr>
          <w:rFonts w:ascii="宋体" w:hAnsi="宋体" w:cs="宋体"/>
          <w:color w:val="000000"/>
        </w:rPr>
        <w:t>字。</w:t>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w:t>
      </w:r>
      <w:r>
        <w:rPr>
          <w:rFonts w:ascii="宋体" w:hAnsi="宋体" w:cs="宋体"/>
          <w:color w:val="000000"/>
        </w:rPr>
        <w:t>谁驾驭了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①</w:t>
      </w:r>
      <w:r>
        <w:rPr>
          <w:rFonts w:ascii="宋体" w:hAnsi="宋体" w:cs="宋体"/>
          <w:color w:val="000000"/>
        </w:rPr>
        <w:t>这幅漫画反映的是当前很多人沉迷于玩手机的现象。②我认为，手机作为人类科技发展的成果，是人类生活的辅助工具；在生活中，我们可以利用手机的优点，改善生活，但不能成为它的“奴仆”；作为人，要学会控制自己的行为，而不能被工具左右。</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图文转换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漫画类题目要解读清楚画面元素，弄清其寓意。第一题拟标题，抓住画面人被小动物骑在脖子上，手里拿着手机的样子，反映了人们沉迷于玩手机的，被手机控制的现象。据此可以拟定诸如“莫被手机控制了”“谁是谁的奴隶”“是谁偷走了我们的自我”“驾驭”“控制”“被手机游戏控制的人”“谁驾驭了谁”等标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针对漫画所反映的现实作出评论，需要透过现象看本质。首先点明漫画所涉及的社会现象，然后根据“手机”的工具性作出两个角度的评论，即存在的合理性和失控的迷失性，关键还是“人要用好工具，不能被工具控制”。关于这样的评论，开放度是比较高的，比如既可以谈“手机作为一种重要的联系工具和学习工具，它的存在是合理的、必需的，充分发挥手机的作用，关键在于使用它的人的主观认识和理性控制。我们必须让手机为我所用，而不能被手机控制，否则我们完全成了一个物化的人，这也违背了发展科技的初衷”，也可以谈“如何让自己从被手机奴役的尴尬境地中解放出来，需要我们的理性认识。可以通过培养新的良好的兴趣爱好来转移注意力，比如培养读书的习惯，或是积极参以一些有益身心的运动等。要做到这些，关键还是作为主体的人，毕竟人是有思想的，人才是这个世界的主宰”等。</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现代文阅读（共</w:t>
      </w:r>
      <w:r>
        <w:rPr>
          <w:rFonts w:eastAsia="宋体" w:cs="宋体" w:ascii="宋体" w:hAnsi="宋体"/>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各题。</w:t>
      </w:r>
    </w:p>
    <w:p>
      <w:pPr>
        <w:pStyle w:val="Normal"/>
        <w:spacing w:lineRule="auto" w:line="360"/>
        <w:ind w:firstLine="420"/>
        <w:jc w:val="left"/>
        <w:textAlignment w:val="center"/>
        <w:rPr>
          <w:rFonts w:ascii="Times New Roman" w:hAnsi="Times New Roman" w:eastAsia="Times New Roman" w:cs="Times New Roman"/>
          <w:color w:val="000000"/>
        </w:rPr>
      </w:pPr>
      <w:r>
        <w:rPr>
          <w:rFonts w:ascii="楷体" w:hAnsi="楷体" w:cs="楷体" w:eastAsia="楷体"/>
          <w:color w:val="000000"/>
        </w:rPr>
        <w:t>材料一：短视频是移动互联网时代新的传播信息符号。基于移动互联网的不断发展，短视频适应了受众移动化的媒介阅读习惯。短视频相较于传统媒体背景下的视频制作、传播，三有碎片化传播、社交化属性、视频生产者与用户之间界限模糊等特点。</w:t>
      </w:r>
      <w:r>
        <w:rPr>
          <w:rFonts w:ascii="Times New Roman" w:hAnsi="Times New Roman" w:cs="Times New Roman" w:eastAsia="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ascii="楷体" w:hAnsi="楷体" w:cs="楷体" w:eastAsia="楷体"/>
          <w:color w:val="000000"/>
        </w:rPr>
        <w:t>从</w:t>
      </w:r>
      <w:r>
        <w:rPr>
          <w:rFonts w:eastAsia="楷体" w:cs="楷体" w:ascii="楷体" w:hAnsi="楷体"/>
          <w:color w:val="000000"/>
        </w:rPr>
        <w:t>2015</w:t>
      </w:r>
      <w:r>
        <w:rPr>
          <w:rFonts w:ascii="楷体" w:hAnsi="楷体" w:cs="楷体" w:eastAsia="楷体"/>
          <w:color w:val="000000"/>
        </w:rPr>
        <w:t>年开始，短视频行业的多极化发展格局逐渐形成。</w:t>
      </w:r>
      <w:r>
        <w:rPr>
          <w:rFonts w:eastAsia="楷体" w:cs="楷体" w:ascii="楷体" w:hAnsi="楷体"/>
          <w:color w:val="000000"/>
        </w:rPr>
        <w:t>2016</w:t>
      </w:r>
      <w:r>
        <w:rPr>
          <w:rFonts w:ascii="楷体" w:hAnsi="楷体" w:cs="楷体" w:eastAsia="楷体"/>
          <w:color w:val="000000"/>
        </w:rPr>
        <w:t>年，短视频行业开始组建制 作团队，制作更加精良，趣味性也大大增强。短视频行业的发展也吸引了更多的媒介资本投入其 中，使短视频行业以高速发展的态势直冲各大应用排行榜榜首。</w:t>
      </w:r>
      <w:r>
        <w:rPr>
          <w:rFonts w:ascii="Times New Roman" w:hAnsi="Times New Roman" w:cs="Times New Roman" w:eastAsia="Times New Roman"/>
          <w:color w:val="000000"/>
        </w:rPr>
        <w:t xml:space="preserve">    </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我国短视频行业的发展现状与未来展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jc w:val="center"/>
        <w:textAlignment w:val="center"/>
        <w:rPr>
          <w:color w:val="000000"/>
        </w:rPr>
      </w:pPr>
      <w:r>
        <w:rPr>
          <w:rFonts w:eastAsia="宋体" w:cs="宋体" w:ascii="宋体" w:hAnsi="宋体"/>
          <w:color w:val="000000"/>
        </w:rPr>
        <w:drawing>
          <wp:inline distT="0" distB="0" distL="0" distR="0">
            <wp:extent cx="2419350" cy="1485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2419350" cy="1485265"/>
                    </a:xfrm>
                    <a:prstGeom prst="rect">
                      <a:avLst/>
                    </a:prstGeom>
                  </pic:spPr>
                </pic:pic>
              </a:graphicData>
            </a:graphic>
          </wp:inline>
        </w:drawing>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自《</w:t>
      </w:r>
      <w:r>
        <w:rPr>
          <w:rFonts w:eastAsia="楷体" w:cs="楷体" w:ascii="楷体" w:hAnsi="楷体"/>
          <w:color w:val="000000"/>
        </w:rPr>
        <w:t>2019</w:t>
      </w:r>
      <w:r>
        <w:rPr>
          <w:rFonts w:ascii="楷体" w:hAnsi="楷体" w:cs="楷体" w:eastAsia="楷体"/>
          <w:color w:val="000000"/>
        </w:rPr>
        <w:t xml:space="preserve">年中国短视频市场规模发展趋势分析预测》）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当前，虽然我国短视频处于高速发展阶段，但是发展时间较短，在视频制作、内容审查、后期处理、平台运营等方面还不够成熟，因此短视频在发展过程中仍然面临着问题和挑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传播学先驱库尔特</w:t>
      </w:r>
      <w:r>
        <w:rPr>
          <w:rFonts w:eastAsia="楷体" w:cs="楷体" w:ascii="楷体" w:hAnsi="楷体"/>
          <w:color w:val="000000"/>
        </w:rPr>
        <w:t>·</w:t>
      </w:r>
      <w:r>
        <w:rPr>
          <w:rFonts w:ascii="楷体" w:hAnsi="楷体" w:cs="楷体" w:eastAsia="楷体"/>
          <w:color w:val="000000"/>
        </w:rPr>
        <w:t>卢因提出“把关人”概念，“把关人”是指在新闻媒介系统中具有决断性位置，对信息进行筛选和加工的人或者组织。短视频将传播者与受传者的功能合二为一，视频制作者既可以是把关对象，又可以是把关人，二者界限变得模糊。把关人缺少把关能力，就会导致“把关人”缺失。而短视频制作者也在巨大流量的诱惑下，以低俗、恶趣味的视频内容为噱头，迎合广大观众的好奇心，从而一些不道德的行为和危险的动作一度成为短视频的素材来源。但是题材狭隘、内容质量低也成为短视频发展的绊脚石。</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我国短视频发展现状与对策分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从媒介属性看，视觉文化是一种反智的文化。在传统的印刷媒介时代，以文字符号为中心的媒介系统需要人们进行抽象思考，视觉文化则以影像文化为中心。法国哲学家居伊</w:t>
      </w:r>
      <w:r>
        <w:rPr>
          <w:rFonts w:eastAsia="楷体" w:cs="楷体" w:ascii="楷体" w:hAnsi="楷体"/>
          <w:color w:val="000000"/>
        </w:rPr>
        <w:t>·</w:t>
      </w:r>
      <w:r>
        <w:rPr>
          <w:rFonts w:ascii="楷体" w:hAnsi="楷体" w:cs="楷体" w:eastAsia="楷体"/>
          <w:color w:val="000000"/>
        </w:rPr>
        <w:t>德波在《景观社会》中曾尖锐地指出，在视觉文化中人的主体地位消失了，世界转化为形象，人的主观创造性行为转化为被动的行为，人变成了观者，而景象则是不允许对话的。影像是视觉文化的代表，而短视频更是视觉中心主义的极致体现。用户结构分析在一定程度上反映了短视频的反智属性。根据大数据分析，</w:t>
      </w:r>
      <w:r>
        <w:rPr>
          <w:rFonts w:eastAsia="楷体" w:cs="楷体" w:ascii="楷体" w:hAnsi="楷体"/>
          <w:color w:val="000000"/>
        </w:rPr>
        <w:t>2018</w:t>
      </w:r>
      <w:r>
        <w:rPr>
          <w:rFonts w:ascii="楷体" w:hAnsi="楷体" w:cs="楷体" w:eastAsia="楷体"/>
          <w:color w:val="000000"/>
        </w:rPr>
        <w:t>年短视频用户中来自一线城市用户仅占</w:t>
      </w:r>
      <w:r>
        <w:rPr>
          <w:rFonts w:eastAsia="楷体" w:cs="楷体" w:ascii="楷体" w:hAnsi="楷体"/>
          <w:color w:val="000000"/>
        </w:rPr>
        <w:t>8.7%,</w:t>
      </w:r>
      <w:r>
        <w:rPr>
          <w:rFonts w:ascii="楷体" w:hAnsi="楷体" w:cs="楷体" w:eastAsia="楷体"/>
          <w:color w:val="000000"/>
        </w:rPr>
        <w:t>远远低于三线城市的</w:t>
      </w:r>
      <w:r>
        <w:rPr>
          <w:rFonts w:eastAsia="楷体" w:cs="楷体" w:ascii="楷体" w:hAnsi="楷体"/>
          <w:color w:val="000000"/>
        </w:rPr>
        <w:t>32.5%</w:t>
      </w:r>
      <w:r>
        <w:rPr>
          <w:rFonts w:ascii="楷体" w:hAnsi="楷体" w:cs="楷体" w:eastAsia="楷体"/>
          <w:color w:val="000000"/>
        </w:rPr>
        <w:t>和四线及以下城市的</w:t>
      </w:r>
      <w:r>
        <w:rPr>
          <w:rFonts w:eastAsia="楷体" w:cs="楷体" w:ascii="楷体" w:hAnsi="楷体"/>
          <w:color w:val="000000"/>
        </w:rPr>
        <w:t>26.8%.</w:t>
      </w:r>
      <w:r>
        <w:rPr>
          <w:rFonts w:ascii="楷体" w:hAnsi="楷体" w:cs="楷体" w:eastAsia="楷体"/>
          <w:color w:val="000000"/>
        </w:rPr>
        <w:t>这显示，相比拥有更高教育程度、更多社会资源、更便利信息渠道的一线城市人口，三四线城市短视频用户占比更高，一定程度上表明，人口素质和短视频对心智影响力存在反比关系。</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周向阳《关于短视频及其大众传播的冷思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下列对材料中“短视频”的理解，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随着互联网发展兴起的短视频不仅适应了受众移动化的媒介阅读习惯，还把视觉中心主义体现到极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短视频作为一种视觉文化，与传统的视频制作、传播相比，具有碎片化传播、社交化属性、视频生产者与用户之间界限模糊等特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短视频行业高速发展的起点是</w:t>
      </w:r>
      <w:r>
        <w:rPr>
          <w:rFonts w:eastAsia="宋体" w:cs="宋体" w:ascii="宋体" w:hAnsi="宋体"/>
          <w:color w:val="000000"/>
        </w:rPr>
        <w:t>2016</w:t>
      </w:r>
      <w:r>
        <w:rPr>
          <w:rFonts w:ascii="宋体" w:hAnsi="宋体" w:cs="宋体"/>
          <w:color w:val="000000"/>
        </w:rPr>
        <w:t>年，行业在多极发展的基础上，组建了制作团队，视频制作更加精良，趣味性也得到增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作为新的传播信息符号，短视频打破了传播者与受传者的界限，将二者功能合一，导致对信息进行筛选和加工的把关人的缺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下列对材料相关内容的理解和分析，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我国短视频处于高速发展阶段，并且发展时间较短，所以在视频制作、内容审查、后期处理、平台运营等方面还不够成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与以文字符号为中心的媒介系统需要人们进行抽象思考不同，视觉文化中的人处于被动地 佟，变成了旁观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短视频用户中三、四线及以下城市占比更高这一数据说明，人口素质越低，在相应地区短视频就会更盛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移动互联网是短视频发展的基础，短视频行业的兴盛也促进了我国在移动互联网领域飞速的发展和互联网的普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根据材料内容，请为短视频的健康发展提出合理化建议。</w:t>
      </w:r>
    </w:p>
    <w:p>
      <w:pPr>
        <w:pStyle w:val="Normal"/>
        <w:spacing w:lineRule="auto" w:line="360"/>
        <w:textAlignment w:val="center"/>
        <w:rPr>
          <w:color w:val="000000"/>
        </w:rPr>
      </w:pPr>
      <w:r>
        <w:rPr>
          <w:color w:val="2E75B6"/>
        </w:rPr>
        <w:t>【答案】</w:t>
      </w:r>
      <w:r>
        <w:rPr>
          <w:color w:val="000000"/>
        </w:rPr>
        <w:t xml:space="preserve">7. C    8. B    </w:t>
      </w:r>
    </w:p>
    <w:p>
      <w:pPr>
        <w:pStyle w:val="Normal"/>
        <w:spacing w:lineRule="auto" w:line="360"/>
        <w:textAlignment w:val="center"/>
        <w:rPr>
          <w:rFonts w:ascii="宋体" w:hAnsi="宋体" w:eastAsia="宋体" w:cs="宋体"/>
          <w:color w:val="000000"/>
        </w:rPr>
      </w:pPr>
      <w:r>
        <w:rPr>
          <w:color w:val="000000"/>
        </w:rPr>
        <w:t xml:space="preserve">9. </w:t>
      </w:r>
      <w:r>
        <w:rPr>
          <w:rFonts w:eastAsia="宋体" w:cs="宋体" w:ascii="宋体" w:hAnsi="宋体"/>
          <w:color w:val="000000"/>
        </w:rPr>
        <w:t>(1)</w:t>
      </w:r>
      <w:r>
        <w:rPr>
          <w:rFonts w:ascii="宋体" w:hAnsi="宋体" w:cs="宋体"/>
          <w:color w:val="000000"/>
        </w:rPr>
        <w:t>建立健全的把关机制，监管部门和短视频平台要为短视频健康发展保驾护航。</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精选题材，提升传播内容的审美情趣。只有视频内容水平提高了，才能达到传播社会正能量、折射文化价值的目标。</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文中重要概念的含义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项，题干是针对“短视频”设问的，而该项偷换概念，转换为对“短视频行业”的解读，不符题干要求。</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eastAsia="宋体" w:cs="宋体" w:ascii="宋体" w:hAnsi="宋体"/>
          <w:color w:val="000000"/>
        </w:rPr>
        <w:drawing>
          <wp:inline distT="0" distB="0" distL="0" distR="0">
            <wp:extent cx="126365" cy="762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并分析文本内容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项，“所以在视频制作、内容审查、后期处理、平台运营等方面还不够成熟”表述错误，此处属于强加因果。根据材料三的表述，“我国短视频处于高速发展阶段，并且发展时间较短”并不能成为“……还不够成熟”的原因。</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项，理解分析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项，“说明人口素质越低，在相应地区短视频就会更盛行”分析错误，此处扩大了限制范围。由材料四“在传统的印刷媒介时代，……而景象则是不允许对话的”可知，“短视频用户结构分析在一定程度上反映了短视频的反智属性”“一定程度上表明，人口素质和短视频对心智影响力存在反比关系”，并不能就此推定“说明人口素质越低，在相应地区短视频就会更盛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项，“短视频行业的兴盛也促进了我国在移动互联网领域飞速的发展和互联网的普及”表述错误，于原文无依据。本文的表述中心在于短视频的发展问题，全文并无关于“短视频促进移动互联网领域的发展和互联网的普及”这方面的论述。</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eastAsia="宋体" w:cs="宋体" w:ascii="宋体" w:hAnsi="宋体"/>
          <w:color w:val="000000"/>
        </w:rPr>
        <w:drawing>
          <wp:inline distT="0" distB="0" distL="0" distR="0">
            <wp:extent cx="126365" cy="762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探究文本中的某些问题、提出自己的见解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椐材料三、四中关于对“把关人”缺失的阐述说明，以及“短视频制作者也在巨大流量的诱惑下，以低俗、恶趣味的视频内容为噱头，迎合广大观众的好奇心，从而一些不道德的行为和危险的动作一度成为短视频的素材来源。但是题材狭隘、内容质量低也成为短视频发展的绊脚石”的内容，得出“把关对短视频的发展很重要”的结论，从而在监管方面找到方法，可以概括出要点（</w:t>
      </w:r>
      <w:r>
        <w:rPr>
          <w:rFonts w:eastAsia="宋体" w:cs="宋体" w:ascii="宋体" w:hAnsi="宋体"/>
          <w:color w:val="000000"/>
        </w:rPr>
        <w:t>1</w:t>
      </w:r>
      <w:r>
        <w:rPr>
          <w:rFonts w:ascii="宋体" w:hAnsi="宋体" w:cs="宋体"/>
          <w:color w:val="000000"/>
        </w:rPr>
        <w:t>）；还可以根据短视频在发展中面临问题和挑战，以及由于视频传播者本身能力不足、为迎合流量和观众的低级趣味，从而导致选材和制作方面存在的短板，可以概括出要点（</w:t>
      </w:r>
      <w:r>
        <w:rPr>
          <w:rFonts w:eastAsia="宋体" w:cs="宋体" w:ascii="宋体" w:hAnsi="宋体"/>
          <w:color w:val="000000"/>
        </w:rPr>
        <w:t>2</w:t>
      </w:r>
      <w:r>
        <w:rPr>
          <w:rFonts w:ascii="宋体" w:hAnsi="宋体" w:cs="宋体"/>
          <w:color w:val="000000"/>
        </w:rPr>
        <w:t>）；当然也可以就此提出自己其他的看法，言之成理即可。</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各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蹲在洋车上</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萧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看到了乡巴佬坐洋车，忽然想起一个童年的故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我还是小孩的时候，祖母常常进街。我们并不住在城外，只是离市镇较偏的地方罢了！有 一天，祖母又要进街，她命令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叫你妈妈把斗风给我拿来</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时因为我过于娇惯，把舌头故意缩短一些，叫斗篷作斗风，所以祖母学着我，把风字拖得很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知道我最爱惜皮球，每次进街的时候，她问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要些什么呢？”</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要皮球。”</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要多大的呢？”</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要这样大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赶快把手臂拱向两面，好像张着的鹰的翅膀。大家都笑了！祖父轻动着嘴唇，好像要骂我一些什么话，因我的小小的姿式感动了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祖母的斗篷消失在高烟囱的背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等她回来的时候，什么皮球也没带给我，可是我也不追问一声：</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的皮球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因为每次她也不带给我，下次祖母再上街的时候，我仍说是要皮球，我是说惯了！</w:t>
      </w:r>
      <w:r>
        <w:rPr>
          <w:rFonts w:ascii="楷体" w:hAnsi="楷体" w:cs="楷体" w:eastAsia="楷体"/>
          <w:color w:val="000000"/>
          <w:u w:val="single"/>
        </w:rPr>
        <w:t>我是熟练而惯于作那种姿式</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祖母上街尽是坐马车回来。今天却不是，她睡在仿佛是小槽子里，大概是槽子装置了两个大车轮。非常轻快，雁似的从大门口飞来，一直到房门。在前面挽着的那个人，把祖母停下，我站在玻璃窗里，小小的心灵上，有无限的奇秘冲击着。我以为祖母不会从那里头走出来，我想祖母为什么要被装进槽子里呢？我渐渐惊怕起来，我完全成个呆气的孩子，把头盖顶住玻璃，想尽方法理解我所不能理解的那个从来没有见过的槽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很快我领会了！看见祖母从口袋里拿钱给那个人，并且祖母非常兴奋，她说叫着，斗篷几乎从她的肩上脱溜下去！</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呵！今天我坐的东洋驴子回来的，那是过于安稳呀！还是头一次呢，我坐过安稳的车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祖父在街上也看见过人们所呼叫的东洋驴子，妈妈也没有奇怪。只是我，仍旧头皮顶撞在玻璃那儿，我眼看那个驴子从门口飘飘地不见了！ 我的心魂被引了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夜晚在灯光里，我们的邻居，刘三奶奶摇闪着走来，我知道又是找祖母来谈天的。“……那是可笑，真好笑呢！一切人站下瞧，可是那个乡下佬还是不知道笑自己。拉车的回头才知道乡巴佬是蹲在车子前放脚的地方，拉车的问：“你为什么蹲在这地方？”</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他说怕拉车的过于吃力，蹲着不是比坐着强吗？比坐在那里不是轻吗？所以没敢坐下。……”</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后来那个乡巴佬，你说怎么样！他从车上跳下来，拉车的问他为什么跳？他说：‘若是蹲着吗！那还行。坐着！我实在没有那样的钱。’拉车的说：‘坐着，我不多要钱。’那个乡巴佬到底不信这话，从车上搬下他的零碎东西，走了。他走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听得懂，我觉得费力，我问祖母：</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说的，那是什么驴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不懂我的半句话，拍了我的头一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过了两年，六岁了！我的聪明，也许是我的年岁吧！支持着我使我愈见讨厌我那个皮球，那真是太小，而又太旧了；我不能喜欢黑脸皮球，我爱上邻家孩子手里那个大的；买皮球，好像我的志愿，一天比一天坚决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向祖母说，她答：“过几天买吧，你先玩这个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向祖父请求，他答：“这个还不是很好吗？不是没有出气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得知他们的意思是说旧皮球还没有破，不能买新的。于是把皮球在脚下用力捣毁它，任是怎样捣毁，皮球仍是很圆，很鼓，后来到祖父面前让他替我踏破！祖父变了脸色，像是要打我，我跑开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此，我每天表示不满意的样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终于一天晴朗的夏日，戴起小草帽来，自己出街去买皮球了！朝向母亲曾领我到过的那家铺子走去。可是不能再寻找那家商店；我急切地想回家，可是家也被寻觅不到。我是从哪一条路来的？究竟家是在什么方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忘记一切危险，在街心停住，我没有哭，把头向天，愿看见太阳。因为平常爸爸不是拿着指南针看看太阳就知道或南或北吗？我既然看了，只见太阳在街路中央别的什么都不能知道， 我无心留意街道，跌倒了在阴沟板上面。</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小孩</w:t>
      </w:r>
      <w:r>
        <w:rPr>
          <w:rFonts w:eastAsia="楷体" w:cs="楷体" w:ascii="楷体" w:hAnsi="楷体"/>
          <w:color w:val="000000"/>
        </w:rPr>
        <w:t>!</w:t>
      </w:r>
      <w:r>
        <w:rPr>
          <w:rFonts w:ascii="楷体" w:hAnsi="楷体" w:cs="楷体" w:eastAsia="楷体"/>
          <w:color w:val="000000"/>
        </w:rPr>
        <w:t>小心点！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身边的马车夫駆着车子过去，我想问他我的家在什么地方，他走过了！我昏沉极了</w:t>
      </w:r>
      <w:r>
        <w:rPr>
          <w:rFonts w:eastAsia="楷体" w:cs="楷体" w:ascii="楷体" w:hAnsi="楷体"/>
          <w:color w:val="000000"/>
        </w:rPr>
        <w:t>!</w:t>
      </w:r>
      <w:r>
        <w:rPr>
          <w:rFonts w:ascii="楷体" w:hAnsi="楷体" w:cs="楷体" w:eastAsia="楷体"/>
          <w:color w:val="000000"/>
        </w:rPr>
        <w:t>忙问一个路旁的人：</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知道我的家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好像知道我是被丢的孩子，或许那时候我的脸上有什么急慌的神色，那人跑向路的那边去。 把车子哀过来，我知道他是洋车夫，他和我开玩笑一般：</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走吧！ 坐车回家吧</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坐上了车，他问我，总是玩笑一般地</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小姑娘！家在哪里呀？</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我们离南河沿不远，我也不知道哪面是南，反正我们南边有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走了一会，我的心渐渐平稳，好像被动荡</w:t>
      </w:r>
      <w:r>
        <w:rPr>
          <w:rFonts w:eastAsia="楷体" w:cs="楷体" w:ascii="楷体" w:hAnsi="楷体"/>
          <w:color w:val="000000"/>
        </w:rPr>
        <w:t>-</w:t>
      </w:r>
      <w:r>
        <w:rPr>
          <w:rFonts w:ascii="楷体" w:hAnsi="楷体" w:cs="楷体" w:eastAsia="楷体"/>
          <w:color w:val="000000"/>
        </w:rPr>
        <w:t>的一盆水，渐渐静止下来，可是不多—会：我忽然忧愁了！抱怨自己皮球仍是没有买成！从皮球连想到祖母骗我给买皮球的故事，很快又连想到祖母讲的关于乡巴佬坐东洋车的故事。于是我想试一试</w:t>
      </w:r>
      <w:r>
        <w:rPr>
          <w:rFonts w:eastAsia="楷体" w:cs="楷体" w:ascii="楷体" w:hAnsi="楷体"/>
          <w:color w:val="000000"/>
        </w:rPr>
        <w:t>,</w:t>
      </w:r>
      <w:r>
        <w:rPr>
          <w:rFonts w:ascii="楷体" w:hAnsi="楷体" w:cs="楷体" w:eastAsia="楷体"/>
          <w:color w:val="000000"/>
        </w:rPr>
        <w:t>怎样可以像个乡巴佬。该怎样蹲法呢？轻轻地从座位滑下来，当我还没有蹲稳当的时节，拉车的回过大来：</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要做什么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我要蹲一蹲试试，你答应我蹲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看我已经偎在车前放脚的那个地方，于是他向我深深地做了一个鬼脸，嘴里哼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倒好哩！你这样孩子，很会淘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车子跑得不很快，我忘记街上有没有人笑我。车跑到红色的大门楼，我知道家了！我应该起来呀！应该下车呀！不，目的想给祖母一个意外的发笑，等车拉到院心，我仍蹲在那里，像耍猴人的猴样！一动不动，祖母笑着跑出来了！祖父也是笑！我怕他们不晓得我的意义，我用尖音喊：</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看我！乡巴佬蹲东蹲驴子！乡巴佬蹲东洋驴子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只有妈妈大声骂着我，忽然我怕她要打我，我是偷着上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洋车忽然放停，从上面我倒滚下来，不记得被跌伤没有。祖父猛力打了拉车的说他欺侮小孩，说他不让小孩坐车让蹲在那里。没有给他钱，从院子把他轰出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所以后来，无论祖父对我怎样疼爱，心里总是生着隔膜，我不同意他打洋车夫，我问：</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为什么打他呢？那是我自己愿意蹲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祖父把眼睛斜视一下：“有钱的孩子是不受什么气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现在我是廿多岁了！我的祖父死去多年了！在这样的年代中，我没发现一个有钱的人蹲在洋车上；他有钱，他不怕车夫吃力，他自己没拉过车，自己所尝到的，只是被拉着舒服滋味。假若偶尔有钱家的小孩子要蹲在车厢中玩一玩，那么孩子的祖父出来</w:t>
      </w:r>
      <w:r>
        <w:rPr>
          <w:rFonts w:eastAsia="楷体" w:cs="楷体" w:ascii="楷体" w:hAnsi="楷体"/>
          <w:color w:val="000000"/>
        </w:rPr>
        <w:t>,</w:t>
      </w:r>
      <w:r>
        <w:rPr>
          <w:rFonts w:ascii="楷体" w:hAnsi="楷体" w:cs="楷体" w:eastAsia="楷体"/>
          <w:color w:val="000000"/>
        </w:rPr>
        <w:t>拉洋车的便要被打。</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可是我呢？现在变成没有钱的孩子了！</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文中讲述乡巴佬坐洋车的情节，有什么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理解文中画线句的含义。</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是熟练而惯于作那种姿式。（</w:t>
      </w:r>
      <w:r>
        <w:rPr>
          <w:rFonts w:eastAsia="宋体" w:cs="宋体" w:ascii="宋体" w:hAnsi="宋体"/>
          <w:color w:val="000000"/>
        </w:rPr>
        <w:t>2</w:t>
      </w:r>
      <w:r>
        <w:rPr>
          <w:rFonts w:ascii="宋体" w:hAnsi="宋体" w:cs="宋体"/>
          <w:color w:val="000000"/>
        </w:rPr>
        <w:t>）可是我呢？现在变成个没有钱的孩子了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作者以儿童视角展开回忆，请结合文本分析儿童视角体现在哪些方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对比是文学作品常用的艺术手法，请结合文本分析文中的对比手法。</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0. </w:t>
      </w:r>
      <w:r>
        <w:rPr>
          <w:rFonts w:eastAsia="宋体" w:cs="宋体" w:ascii="宋体" w:hAnsi="宋体"/>
          <w:color w:val="000000"/>
        </w:rPr>
        <w:t>①</w:t>
      </w:r>
      <w:r>
        <w:rPr>
          <w:rFonts w:ascii="宋体" w:hAnsi="宋体" w:cs="宋体"/>
          <w:color w:val="000000"/>
        </w:rPr>
        <w:t>既体现了乡巴佬的愚昧无知，也刻画了他为人淳朴憨厚、善于体贴人的特点。②引出下文车夫发现“我”、送“我”回家的情节。③为“我”回家时蹲在洋车上的行为作伏笔。④照应标题“蹲在洋车上”。</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1. </w:t>
      </w:r>
      <w:r>
        <w:rPr>
          <w:rFonts w:eastAsia="宋体" w:cs="宋体" w:ascii="宋体" w:hAnsi="宋体"/>
          <w:color w:val="000000"/>
        </w:rPr>
        <w:t>(1)“</w:t>
      </w:r>
      <w:r>
        <w:rPr>
          <w:rFonts w:ascii="宋体" w:hAnsi="宋体" w:cs="宋体"/>
          <w:color w:val="000000"/>
        </w:rPr>
        <w:t>熟练而惯于”是因祖母总是不能满足“我”的愿望，突出了“我”孩子式的执著和内心的失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现在的“我”也是一个穷孩子，表现出尽管事隔多年，仍对祖父对待穷人态度的不满，和作者对劳苦民众的爱。同时，也有失去家庭温暖后孤寂生活的感伤。</w:t>
      </w:r>
      <w:r>
        <w:rPr>
          <w:rFonts w:cs="Time New Romans;华光中圆_CNKI" w:eastAsia="Time New Romans;华光中圆_CNKI"/>
          <w:color w:val="000000"/>
        </w:rPr>
        <w:t xml:space="preserve">    </w:t>
      </w:r>
    </w:p>
    <w:p>
      <w:pPr>
        <w:pStyle w:val="Normal"/>
        <w:spacing w:lineRule="auto" w:line="360"/>
        <w:jc w:val="left"/>
        <w:textAlignment w:val="center"/>
        <w:rPr>
          <w:rFonts w:ascii="宋体" w:hAnsi="宋体" w:eastAsia="宋体" w:cs="宋体"/>
          <w:color w:val="000000"/>
        </w:rPr>
      </w:pPr>
      <w:r>
        <w:rPr>
          <w:color w:val="000000"/>
        </w:rPr>
        <w:t xml:space="preserve">12. </w:t>
      </w:r>
      <w:r>
        <w:rPr>
          <w:rFonts w:eastAsia="宋体" w:cs="宋体" w:ascii="宋体" w:hAnsi="宋体"/>
          <w:color w:val="000000"/>
        </w:rPr>
        <w:t>(1)</w:t>
      </w:r>
      <w:r>
        <w:rPr>
          <w:rFonts w:ascii="宋体" w:hAnsi="宋体" w:cs="宋体"/>
          <w:color w:val="000000"/>
        </w:rPr>
        <w:t>叙述语言角度，用儿童的口吻来讲述故事，充满童趣天真好奇。</w:t>
      </w:r>
      <w:r>
        <w:rPr>
          <w:rFonts w:eastAsia="宋体" w:cs="宋体" w:ascii="宋体" w:hAnsi="宋体"/>
          <w:color w:val="000000"/>
        </w:rPr>
        <w:t>(2)</w:t>
      </w:r>
      <w:r>
        <w:rPr>
          <w:rFonts w:ascii="宋体" w:hAnsi="宋体" w:cs="宋体"/>
          <w:color w:val="000000"/>
        </w:rPr>
        <w:t>结构安排角度，买皮球、蹲洋车两个情节交替并进，体现出儿童思维发散和跳跃的特点。</w:t>
      </w:r>
      <w:r>
        <w:rPr>
          <w:rFonts w:eastAsia="宋体" w:cs="宋体" w:ascii="宋体" w:hAnsi="宋体"/>
          <w:color w:val="000000"/>
        </w:rPr>
        <w:t>(3)</w:t>
      </w:r>
      <w:r>
        <w:rPr>
          <w:rFonts w:ascii="宋体" w:hAnsi="宋体" w:cs="宋体"/>
          <w:color w:val="000000"/>
        </w:rPr>
        <w:t>思想情感角度，爱憎分明，容不得半点掺假与做作，体现儿童心理真实拙朴的特征。</w:t>
      </w:r>
      <w:r>
        <w:rPr>
          <w:rFonts w:eastAsia="宋体" w:cs="宋体" w:ascii="宋体" w:hAnsi="宋体"/>
          <w:color w:val="000000"/>
        </w:rPr>
        <w:t>(4)</w:t>
      </w:r>
      <w:r>
        <w:rPr>
          <w:rFonts w:ascii="宋体" w:hAnsi="宋体" w:cs="宋体"/>
          <w:color w:val="000000"/>
        </w:rPr>
        <w:t>人物形象角度，不论是买皮球还是坐洋车，都体现了儿童的天真好奇。</w:t>
      </w:r>
      <w:r>
        <w:rPr>
          <w:rFonts w:cs="Time New Romans;华光中圆_CNKI" w:eastAsia="Time New Romans;华光中圆_CNKI"/>
          <w:color w:val="000000"/>
        </w:rPr>
        <w:t xml:space="preserve">    </w:t>
      </w:r>
    </w:p>
    <w:p>
      <w:pPr>
        <w:pStyle w:val="Normal"/>
        <w:spacing w:lineRule="auto" w:line="360"/>
        <w:jc w:val="left"/>
        <w:textAlignment w:val="center"/>
        <w:rPr>
          <w:rFonts w:ascii="宋体" w:hAnsi="宋体" w:eastAsia="宋体" w:cs="宋体"/>
          <w:color w:val="000000"/>
        </w:rPr>
      </w:pPr>
      <w:r>
        <w:rPr>
          <w:color w:val="000000"/>
        </w:rPr>
        <w:t xml:space="preserve">13. </w:t>
      </w:r>
      <w:r>
        <w:rPr>
          <w:rFonts w:eastAsia="宋体" w:cs="宋体" w:ascii="宋体" w:hAnsi="宋体"/>
          <w:color w:val="000000"/>
        </w:rPr>
        <w:t>(1)</w:t>
      </w:r>
      <w:r>
        <w:rPr>
          <w:rFonts w:ascii="宋体" w:hAnsi="宋体" w:cs="宋体"/>
          <w:color w:val="000000"/>
        </w:rPr>
        <w:t>儿童与大人的对比。如对乡巴佬蹲洋车这件事，大人们鄙视嘲笑；儿童则是对从未见过的新鲜事物好奇，突出了大人们的庸俗势利和麻木凶残。</w:t>
      </w:r>
      <w:r>
        <w:rPr>
          <w:rFonts w:eastAsia="宋体" w:cs="宋体" w:ascii="宋体" w:hAnsi="宋体"/>
          <w:color w:val="000000"/>
        </w:rPr>
        <w:t>(2)</w:t>
      </w:r>
      <w:r>
        <w:rPr>
          <w:rFonts w:ascii="宋体" w:hAnsi="宋体" w:cs="宋体"/>
          <w:color w:val="000000"/>
        </w:rPr>
        <w:t>穷人与富人的对比。穷人坐车怕拉车的吃力而蹲在车上，与富人坐车“不怕车夫吃力”构成对比，体现了对社会不公的谴责。</w:t>
      </w:r>
      <w:r>
        <w:rPr>
          <w:rFonts w:eastAsia="宋体" w:cs="宋体" w:ascii="宋体" w:hAnsi="宋体"/>
          <w:color w:val="000000"/>
        </w:rPr>
        <w:t>(3)</w:t>
      </w:r>
      <w:r>
        <w:rPr>
          <w:rFonts w:ascii="宋体" w:hAnsi="宋体" w:cs="宋体"/>
          <w:color w:val="000000"/>
        </w:rPr>
        <w:t>过去与现在的对比。过去“我”衣食无忧，而现在也变成了“没有钱的孩子”，对比中饱含人世态凉的感叹。</w:t>
      </w:r>
    </w:p>
    <w:p>
      <w:pPr>
        <w:pStyle w:val="Normal"/>
        <w:spacing w:lineRule="auto" w:line="360"/>
        <w:textAlignment w:val="center"/>
        <w:rPr>
          <w:color w:val="000000"/>
        </w:rPr>
      </w:pPr>
      <w:r>
        <w:rPr>
          <w:color w:val="2E75B6"/>
        </w:rPr>
        <w:drawing>
          <wp:inline distT="0" distB="0" distL="0" distR="0">
            <wp:extent cx="253365" cy="2533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40" t="-189" r="-140" b="-189"/>
                    <a:stretch>
                      <a:fillRect/>
                    </a:stretch>
                  </pic:blipFill>
                  <pic:spPr bwMode="auto">
                    <a:xfrm>
                      <a:off x="0" y="0"/>
                      <a:ext cx="253365" cy="253365"/>
                    </a:xfrm>
                    <a:prstGeom prst="rect">
                      <a:avLst/>
                    </a:prstGeom>
                  </pic:spPr>
                </pic:pic>
              </a:graphicData>
            </a:graphic>
          </wp:inline>
        </w:drawing>
      </w: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55" t="-203" r="-355" b="-203"/>
                    <a:stretch>
                      <a:fillRect/>
                    </a:stretch>
                  </pic:blipFill>
                  <pic:spPr bwMode="auto">
                    <a:xfrm>
                      <a:off x="0" y="0"/>
                      <a:ext cx="94615" cy="170815"/>
                    </a:xfrm>
                    <a:prstGeom prst="rect">
                      <a:avLst/>
                    </a:prstGeom>
                  </pic:spPr>
                </pic:pic>
              </a:graphicData>
            </a:graphic>
          </wp:inline>
        </w:drawing>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并评价小说情节的作用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以从情节与上下文的关系、人物、主题、环境和读者几个角度思考。“乡巴佬坐洋车”这一情节中从拉洋车与乡巴佬的对话中，“蹲着”而不坐着更省钱的认识，可以看出乡巴佬的无知；而“少费力气”解说又可见他的淳朴善良；那蹲着的动作在“我”看来是很有趣的，又引出后文我坐车蹲着的情节，为下文做了伏笔。这一情节的新奇也对读者的阅读兴趣有激发的作用，从读者角度理解也可以。</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文中重要句子的含意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句中，“姿式”指上文“我赶快把手臂拱向两面，好像张着的鹰的翅膀”，是我想要祖母给我买皮球时做的动作，饱含我的希望；而“熟练”“惯于”意思相近，说明愿望不得实现，反复做这个动作，体现出失落的情绪。结合上句“仍是”的用词，执著与倔强也可体会。（</w:t>
      </w:r>
      <w:r>
        <w:rPr>
          <w:rFonts w:eastAsia="宋体" w:cs="宋体" w:ascii="宋体" w:hAnsi="宋体"/>
          <w:color w:val="000000"/>
        </w:rPr>
        <w:t>2)</w:t>
      </w:r>
      <w:r>
        <w:rPr>
          <w:rFonts w:ascii="宋体" w:hAnsi="宋体" w:cs="宋体"/>
          <w:color w:val="000000"/>
        </w:rPr>
        <w:t>上文写祖父打车夫的内容以及说的话，由“无论祖父对我怎样疼爱，心里总是生着隔膜，我不同意他打洋车夫”可知作者对洋车夫送迷路的自己回家是充满感激的，体现了对祖父打人的不满。而“现在”这个词，又使作者从过去的富家子弟变成了祖父眼中的“洋车夫”一类的人，这种身份的变化，自然有了一种生活的感伤情绪。</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评价鉴赏文章艺术手法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题干中的“儿童视角”可以理解为是分析文中在语言，情节、人物、主题方面的儿童性。以儿童的视角来观察世界，写得自然真实拙朴；同时又用儿童的口吻来讲述故事，充满童趣天真好奇。儿童的思维是发散的、跳跃的，既符合结构特点，买皮球蹲洋车两条情节线索交替并进；又体现儿童的心理特征，爱憎分明，容不得半点掺假与做作，把一个天真无瑕的儿童心灵世界坦露于世，以暗喻世态人情的冷漠隔绝。</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评价鉴赏文章艺术手法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文本内容，整个作品都是以孩子视角写作的，因此在对人对事的看法上，作为孩子的“我”与祖父在对洋车夫的看法上就截然不同，对乡巴佬的看法也没有大人的势利，大人对乡巴佬的态度是嘲讽的，而“我”却是想模仿的；而在对洋车夫的态度上，穷人乡巴佬和富人们也是不同的，一者同情体谅，一者高高在上；还有结尾作者的现状和过去的生活也构成对比，先前是富有的、生活优渥的，而现在“变成没有钱的孩子了”，在这对比之中，让作者饱尝了世态的炎凉。</w:t>
      </w:r>
    </w:p>
    <w:p>
      <w:pPr>
        <w:pStyle w:val="Normal"/>
        <w:spacing w:lineRule="auto" w:line="360"/>
        <w:jc w:val="left"/>
        <w:textAlignment w:val="center"/>
        <w:rPr>
          <w:b/>
          <w:b/>
          <w:color w:val="000000"/>
          <w:sz w:val="24"/>
        </w:rPr>
      </w:pPr>
      <w:r>
        <w:rPr>
          <w:rFonts w:ascii="宋体" w:hAnsi="宋体" w:cs="宋体"/>
          <w:b/>
          <w:color w:val="000000"/>
          <w:sz w:val="24"/>
        </w:rPr>
        <w:t>三、古代诗文阅读（共</w:t>
      </w:r>
      <w:r>
        <w:rPr>
          <w:rFonts w:eastAsia="宋体" w:cs="宋体" w:ascii="宋体" w:hAnsi="宋体"/>
          <w:b/>
          <w:color w:val="000000"/>
          <w:sz w:val="24"/>
        </w:rPr>
        <w:t>40</w:t>
      </w:r>
      <w:r>
        <w:rPr>
          <w:rFonts w:ascii="宋体" w:hAnsi="宋体" w:cs="宋体"/>
          <w:b/>
          <w:color w:val="000000"/>
          <w:sz w:val="24"/>
        </w:rPr>
        <w:t>分）</w:t>
      </w:r>
      <w:r>
        <w:rPr>
          <w:rFonts w:cs="Time New Romans;华光中圆_CNKI" w:eastAsia="Time New Romans;华光中圆_CNKI"/>
          <w:b/>
          <w:color w:val="000000"/>
          <w:sz w:val="24"/>
        </w:rPr>
        <w:t xml:space="preserve">    </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言文，完成各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论守边备塞疏</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晁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臣闻秦时北攻胡、貉，筑塞河上；南攻扬、粤，置戍卒焉。其起兵而攻胡、粤者，非以卫边地而救民死也，贪戾而欲广大也，故功未立而天下乱。</w:t>
      </w:r>
      <w:r>
        <w:rPr>
          <w:rFonts w:ascii="楷体" w:hAnsi="楷体" w:cs="楷体" w:eastAsia="楷体"/>
          <w:color w:val="000000"/>
          <w:u w:val="single"/>
        </w:rPr>
        <w:t>且夫庖兵而不知其势，战则为人禽，屯则卒积死</w:t>
      </w:r>
      <w:r>
        <w:rPr>
          <w:rFonts w:ascii="楷体" w:hAnsi="楷体" w:cs="楷体" w:eastAsia="楷体"/>
          <w:color w:val="000000"/>
        </w:rPr>
        <w:t>。夫胡、貉之地，肃萌之处也，木皮三寸，冰厚六尺，食肉而饮酪，其人密理，鸟兽毳毛，其性能寒。扬粤之地少阴多阳，其人疏理，鸟兽希毛，其性能暑。秦之戍卒不能其水土，戍者死于边，输者價于道。凡民守成至死而不降北者</w:t>
      </w:r>
      <w:r>
        <w:rPr>
          <w:rFonts w:eastAsia="楷体" w:cs="楷体" w:ascii="楷体" w:hAnsi="楷体"/>
          <w:color w:val="000000"/>
        </w:rPr>
        <w:t>,</w:t>
      </w:r>
      <w:r>
        <w:rPr>
          <w:rFonts w:ascii="楷体" w:hAnsi="楷体" w:cs="楷体" w:eastAsia="楷体"/>
          <w:color w:val="000000"/>
        </w:rPr>
        <w:t>以计为之也。故战胜守固则有寿爵之赏，攻城屠邑则得其财卤以富家室，故能使其众蒙矢石，赴汤火，视死如生。今秦之发卒也，有万死之害</w:t>
      </w:r>
      <w:r>
        <w:rPr>
          <w:rFonts w:eastAsia="楷体" w:cs="楷体" w:ascii="楷体" w:hAnsi="楷体"/>
          <w:color w:val="000000"/>
        </w:rPr>
        <w:t>,</w:t>
      </w:r>
      <w:r>
        <w:rPr>
          <w:rFonts w:ascii="楷体" w:hAnsi="楷体" w:cs="楷体" w:eastAsia="楷体"/>
          <w:color w:val="000000"/>
        </w:rPr>
        <w:t>而亡铢两之报，死事之后不得一算之复，天下明知祸烈及己也。陈胜行戍，至于大泽，为天下先倡，天下从之如流水者，秦以威劫而行之之敝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胡人衣食之业不著于地，其势易以扰乱边境。何以明之？胡人食肉饮酪，衣皮毛，非有城郭田宅之归居，如飞鸟走兽于广野，美草甘水则止，草尽水竭则移。以是观之，往来转徙，时至时去，此胡人之生业，而中国之所以离南亩也。今使胡人数处转牧，行猎于塞下，或当燕、代，或当上郡、北地、陇西，以候备塞之卒，卒少则入。陛下不救，则边民绝望而有降敌之心；救之，少发则不足，多发，远县才至，则胡又已去。聚而不罢，为费甚大；罢之，则胡复入。如此连年，则中国贫苦而民不安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陛下幸忧边境，遣将吏发卒以治塞，甚大惠也。然令远方之卒守塞，一岁而更，不知胡人之能；不如选常居者，家室田作，且以备之。以便为之高城深堑，具蔺石，布渠答。复为一城，其内城间百五十步。要害之处，通川之道，调立城邑，毋下千家，为中周虎落。先为室屋，具田器，乃募罪人及免徒复作令居之；不足，募以丁奴婢赎罪及输奴婢欲以拜爵者；不足，乃募民之欲往者。皆赐高爵，复其家；予冬夏衣，廪食，能自给而止。郡县之民得买其爵，以自增至卿。其亡夫若妻者，县官买予之。人情非有匹敌，不能久安其处。</w:t>
      </w:r>
      <w:r>
        <w:rPr>
          <w:rFonts w:ascii="楷体" w:hAnsi="楷体" w:cs="楷体" w:eastAsia="楷体"/>
          <w:color w:val="000000"/>
          <w:u w:val="single"/>
        </w:rPr>
        <w:t>塞下之民，禄利不厚，不可使久居危难之地。</w:t>
      </w:r>
      <w:r>
        <w:rPr>
          <w:rFonts w:ascii="楷体" w:hAnsi="楷体" w:cs="楷体" w:eastAsia="楷体"/>
          <w:color w:val="000000"/>
        </w:rPr>
        <w:t>胡人入驱而能止其所驱者，以其半予之；县官为赎其民。如是，则邑里相救助，赴胡不避死。非以德上也，欲全亲戚而利其财也。此与东方之戍卒不习地势而心畏胡者，功相万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wave"/>
        </w:rPr>
        <w:t>以陛下之时徙民实边使远方亡屯戍之事塞下之民父子相保亡系虏之患利施后世名称圣明。</w:t>
      </w:r>
      <w:r>
        <w:rPr>
          <w:rFonts w:ascii="楷体" w:hAnsi="楷体" w:cs="楷体" w:eastAsia="楷体"/>
          <w:color w:val="000000"/>
        </w:rPr>
        <w:t>其与秦之行怨民，相去远矣。</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汉书</w:t>
      </w:r>
      <w:r>
        <w:rPr>
          <w:rFonts w:eastAsia="楷体" w:cs="楷体" w:ascii="楷体" w:hAnsi="楷体"/>
          <w:color w:val="000000"/>
        </w:rPr>
        <w:t>·</w:t>
      </w:r>
      <w:r>
        <w:rPr>
          <w:rFonts w:ascii="楷体" w:hAnsi="楷体" w:cs="楷体" w:eastAsia="楷体"/>
          <w:color w:val="000000"/>
        </w:rPr>
        <w:t>晁错传》，文章有删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对下列句子中加点词语的解释，不正确的一项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贪戾而欲</w:t>
      </w:r>
      <w:r>
        <w:rPr>
          <w:rFonts w:ascii="宋体" w:hAnsi="宋体" w:cs="宋体"/>
          <w:color w:val="000000"/>
          <w:em w:val="underDot"/>
        </w:rPr>
        <w:t>广大</w:t>
      </w:r>
      <w:r>
        <w:rPr>
          <w:rFonts w:ascii="宋体" w:hAnsi="宋体" w:cs="宋体"/>
          <w:color w:val="000000"/>
        </w:rPr>
        <w:t>也     广大：扩张</w:t>
      </w:r>
      <w:r>
        <w:rPr>
          <w:rFonts w:eastAsia="宋体" w:cs="宋体" w:ascii="宋体" w:hAnsi="宋体"/>
          <w:color w:val="000000"/>
        </w:rPr>
        <w:tab/>
        <w:t xml:space="preserve">B. </w:t>
      </w:r>
      <w:r>
        <w:rPr>
          <w:rFonts w:ascii="宋体" w:hAnsi="宋体" w:cs="宋体"/>
          <w:color w:val="000000"/>
        </w:rPr>
        <w:t>秦之戍卒不</w:t>
      </w:r>
      <w:r>
        <w:rPr>
          <w:rFonts w:ascii="宋体" w:hAnsi="宋体" w:cs="宋体"/>
          <w:color w:val="000000"/>
          <w:em w:val="underDot"/>
        </w:rPr>
        <w:t>能</w:t>
      </w:r>
      <w:r>
        <w:rPr>
          <w:rFonts w:ascii="宋体" w:hAnsi="宋体" w:cs="宋体"/>
          <w:color w:val="000000"/>
        </w:rPr>
        <w:t>其水土     能：能够</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或</w:t>
      </w:r>
      <w:r>
        <w:rPr>
          <w:rFonts w:ascii="宋体" w:hAnsi="宋体" w:cs="宋体"/>
          <w:color w:val="000000"/>
          <w:em w:val="underDot"/>
        </w:rPr>
        <w:t>当</w:t>
      </w:r>
      <w:r>
        <w:rPr>
          <w:rFonts w:ascii="宋体" w:hAnsi="宋体" w:cs="宋体"/>
          <w:color w:val="000000"/>
        </w:rPr>
        <w:t>燕、代           当：面对</w:t>
      </w:r>
      <w:r>
        <w:rPr>
          <w:rFonts w:eastAsia="宋体" w:cs="宋体" w:ascii="宋体" w:hAnsi="宋体"/>
          <w:color w:val="000000"/>
        </w:rPr>
        <w:tab/>
        <w:t xml:space="preserve">D. </w:t>
      </w:r>
      <w:r>
        <w:rPr>
          <w:rFonts w:ascii="宋体" w:hAnsi="宋体" w:cs="宋体"/>
          <w:color w:val="000000"/>
        </w:rPr>
        <w:t>非以</w:t>
      </w:r>
      <w:r>
        <w:rPr>
          <w:rFonts w:ascii="宋体" w:hAnsi="宋体" w:cs="宋体"/>
          <w:color w:val="000000"/>
          <w:em w:val="underDot"/>
        </w:rPr>
        <w:t>德</w:t>
      </w:r>
      <w:r>
        <w:rPr>
          <w:rFonts w:ascii="宋体" w:hAnsi="宋体" w:cs="宋体"/>
          <w:color w:val="000000"/>
        </w:rPr>
        <w:t>上也              德：感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各组句子中，加点词的意义和用法相同的一组是（   ）</w:t>
      </w:r>
    </w:p>
    <w:p>
      <w:pPr>
        <w:pStyle w:val="Normal"/>
        <w:tabs>
          <w:tab w:val="clear" w:pos="420"/>
          <w:tab w:val="left" w:pos="4873" w:leader="none"/>
        </w:tabs>
        <w:spacing w:lineRule="auto" w:line="360"/>
        <w:jc w:val="left"/>
        <w:textAlignment w:val="center"/>
        <w:rPr>
          <w:rFonts w:ascii="宋体" w:hAnsi="宋体" w:eastAsia="宋体" w:cs="宋体"/>
          <w:color w:val="000000"/>
          <w:em w:val="underDot"/>
        </w:rPr>
      </w:pPr>
      <w:r>
        <w:rPr>
          <w:rFonts w:eastAsia="宋体" w:cs="宋体" w:ascii="宋体" w:hAnsi="宋体"/>
          <w:color w:val="000000"/>
        </w:rPr>
        <w:t xml:space="preserve">A. </w:t>
      </w:r>
      <w:r>
        <w:rPr>
          <w:rFonts w:ascii="宋体" w:hAnsi="宋体" w:cs="宋体"/>
          <w:color w:val="000000"/>
        </w:rPr>
        <w:t>置戍卒</w:t>
      </w:r>
      <w:r>
        <w:rPr>
          <w:rFonts w:ascii="宋体" w:hAnsi="宋体" w:cs="宋体"/>
          <w:color w:val="000000"/>
          <w:em w:val="underDot"/>
        </w:rPr>
        <w:t>焉</w:t>
      </w:r>
      <w:r>
        <w:rPr>
          <w:rFonts w:ascii="Times New Roman" w:hAnsi="Times New Roman" w:cs="Times New Roman" w:eastAsia="Times New Roman"/>
          <w:color w:val="000000"/>
        </w:rPr>
        <w:t xml:space="preserve">    </w:t>
      </w:r>
      <w:r>
        <w:rPr>
          <w:rFonts w:ascii="宋体" w:hAnsi="宋体" w:cs="宋体"/>
          <w:color w:val="000000"/>
        </w:rPr>
        <w:t>始速祸</w:t>
      </w:r>
      <w:r>
        <w:rPr>
          <w:rFonts w:ascii="宋体" w:hAnsi="宋体" w:cs="宋体"/>
          <w:color w:val="000000"/>
          <w:em w:val="underDot"/>
        </w:rPr>
        <w:t>焉</w:t>
      </w:r>
      <w:r>
        <w:rPr>
          <w:rFonts w:eastAsia="宋体" w:cs="宋体" w:ascii="宋体" w:hAnsi="宋体"/>
          <w:color w:val="000000"/>
        </w:rPr>
        <w:tab/>
        <w:t xml:space="preserve">B. </w:t>
      </w:r>
      <w:r>
        <w:rPr>
          <w:rFonts w:ascii="宋体" w:hAnsi="宋体" w:cs="宋体"/>
          <w:color w:val="000000"/>
        </w:rPr>
        <w:t>天下从之如流水</w:t>
      </w:r>
      <w:r>
        <w:rPr>
          <w:rFonts w:ascii="宋体" w:hAnsi="宋体" w:cs="宋体"/>
          <w:color w:val="000000"/>
          <w:em w:val="underDot"/>
        </w:rPr>
        <w:t>者</w:t>
      </w:r>
      <w:r>
        <w:rPr>
          <w:rFonts w:ascii="宋体" w:hAnsi="宋体" w:cs="宋体"/>
          <w:color w:val="000000"/>
        </w:rPr>
        <w:t xml:space="preserve">      战败而亡</w:t>
      </w:r>
      <w:r>
        <w:rPr>
          <w:rFonts w:ascii="宋体" w:hAnsi="宋体" w:cs="宋体"/>
          <w:color w:val="000000"/>
          <w:em w:val="underDot"/>
        </w:rPr>
        <w:t>者</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卒少</w:t>
      </w:r>
      <w:r>
        <w:rPr>
          <w:rFonts w:ascii="宋体" w:hAnsi="宋体" w:cs="宋体"/>
          <w:color w:val="000000"/>
          <w:em w:val="underDot"/>
        </w:rPr>
        <w:t>则</w:t>
      </w:r>
      <w:r>
        <w:rPr>
          <w:rFonts w:ascii="宋体" w:hAnsi="宋体" w:cs="宋体"/>
          <w:color w:val="000000"/>
        </w:rPr>
        <w:t>大</w:t>
      </w:r>
      <w:r>
        <w:rPr>
          <w:rFonts w:ascii="Times New Roman" w:hAnsi="Times New Roman" w:cs="Times New Roman" w:eastAsia="Times New Roman"/>
          <w:color w:val="000000"/>
        </w:rPr>
        <w:t xml:space="preserve">    </w:t>
      </w:r>
      <w:r>
        <w:rPr>
          <w:rFonts w:ascii="宋体" w:hAnsi="宋体" w:cs="宋体"/>
          <w:color w:val="000000"/>
        </w:rPr>
        <w:t>于其身也，</w:t>
      </w:r>
      <w:r>
        <w:rPr>
          <w:rFonts w:ascii="宋体" w:hAnsi="宋体" w:cs="宋体"/>
          <w:color w:val="000000"/>
          <w:em w:val="underDot"/>
        </w:rPr>
        <w:t>则</w:t>
      </w:r>
      <w:r>
        <w:rPr>
          <w:rFonts w:ascii="宋体" w:hAnsi="宋体" w:cs="宋体"/>
          <w:color w:val="000000"/>
        </w:rPr>
        <w:t>耻师焉</w:t>
      </w:r>
      <w:r>
        <w:rPr>
          <w:rFonts w:eastAsia="宋体" w:cs="宋体" w:ascii="宋体" w:hAnsi="宋体"/>
          <w:color w:val="000000"/>
        </w:rPr>
        <w:tab/>
        <w:t xml:space="preserve">D. </w:t>
      </w:r>
      <w:r>
        <w:rPr>
          <w:rFonts w:ascii="宋体" w:hAnsi="宋体" w:cs="宋体"/>
          <w:color w:val="000000"/>
        </w:rPr>
        <w:t>遣将吏发卒</w:t>
      </w:r>
      <w:r>
        <w:rPr>
          <w:rFonts w:ascii="宋体" w:hAnsi="宋体" w:cs="宋体"/>
          <w:color w:val="000000"/>
          <w:em w:val="underDot"/>
        </w:rPr>
        <w:t>以</w:t>
      </w:r>
      <w:r>
        <w:rPr>
          <w:rFonts w:ascii="宋体" w:hAnsi="宋体" w:cs="宋体"/>
          <w:color w:val="000000"/>
        </w:rPr>
        <w:t>治塞 挟匕首</w:t>
      </w:r>
      <w:r>
        <w:rPr>
          <w:rFonts w:ascii="宋体" w:hAnsi="宋体" w:cs="宋体"/>
          <w:color w:val="000000"/>
          <w:em w:val="underDot"/>
        </w:rPr>
        <w:t>以</w:t>
      </w:r>
      <w:r>
        <w:rPr>
          <w:rFonts w:ascii="宋体" w:hAnsi="宋体" w:cs="宋体"/>
          <w:color w:val="000000"/>
        </w:rPr>
        <w:t>备不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列对原文有关内容的概括与赏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文中作者从秦朝发兵攻打入侵少数民族写起，分析了秦功未立而天下乱的原因，认为秦没有了解清楚南北两地的地理情况导致了失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作者根据胡人游牧民族居无定所、劫掠成性的特点，提出了迁徙内地人民充实边疆、屯垦防御的建议，该建议具有战略性意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文中从秦朝戍边之策的失败说起，是为了告诫有志于整顿边塞的汉文帝</w:t>
      </w:r>
      <w:r>
        <w:rPr>
          <w:rFonts w:eastAsia="宋体" w:cs="宋体" w:ascii="宋体" w:hAnsi="宋体"/>
          <w:color w:val="000000"/>
        </w:rPr>
        <w:t>,</w:t>
      </w:r>
      <w:r>
        <w:rPr>
          <w:rFonts w:ascii="宋体" w:hAnsi="宋体" w:cs="宋体"/>
          <w:color w:val="000000"/>
        </w:rPr>
        <w:t>要吸取前朝的 教训，不要贸然发兵，重蹈覆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本文分析形势深切详明，提出措施具体可行，结构严谨。同时论证上逻辑严密，如面对胡人侵边扰民朝廷进退两难处境的一段议论。</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用“</w:t>
      </w:r>
      <w:r>
        <w:rPr>
          <w:rFonts w:eastAsia="宋体" w:cs="宋体" w:ascii="宋体" w:hAnsi="宋体"/>
          <w:color w:val="000000"/>
        </w:rPr>
        <w:t>/”</w:t>
      </w:r>
      <w:r>
        <w:rPr>
          <w:rFonts w:ascii="宋体" w:hAnsi="宋体" w:cs="宋体"/>
          <w:color w:val="000000"/>
        </w:rPr>
        <w:t>给文中画波浪线的部分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以陛下之时徙民实边使远方亡屯戍之事塞下之民父子相保亡系虏乏患利施后世名称圣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把文中画线的句子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且夫起兵而不知其势，战则为人禽，屯则卒积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塞下之民，禄利不厚，不可使久居危难之地。</w:t>
      </w:r>
    </w:p>
    <w:p>
      <w:pPr>
        <w:pStyle w:val="Normal"/>
        <w:spacing w:lineRule="auto" w:line="360"/>
        <w:textAlignment w:val="center"/>
        <w:rPr>
          <w:color w:val="000000"/>
        </w:rPr>
      </w:pPr>
      <w:r>
        <w:rPr>
          <w:color w:val="2E75B6"/>
        </w:rPr>
        <w:t>【答案】</w:t>
      </w:r>
      <w:r>
        <w:rPr>
          <w:color w:val="000000"/>
        </w:rPr>
        <w:t xml:space="preserve">14. B    15. D    16. A    </w:t>
      </w:r>
    </w:p>
    <w:p>
      <w:pPr>
        <w:pStyle w:val="Normal"/>
        <w:spacing w:lineRule="auto" w:line="360"/>
        <w:textAlignment w:val="center"/>
        <w:rPr>
          <w:rFonts w:ascii="宋体" w:hAnsi="宋体" w:eastAsia="宋体" w:cs="宋体"/>
          <w:color w:val="000000"/>
        </w:rPr>
      </w:pPr>
      <w:r>
        <w:rPr>
          <w:color w:val="000000"/>
        </w:rPr>
        <w:t xml:space="preserve">17. </w:t>
      </w:r>
      <w:r>
        <w:rPr>
          <w:rFonts w:ascii="宋体" w:hAnsi="宋体" w:cs="宋体"/>
          <w:color w:val="000000"/>
        </w:rPr>
        <w:t>以陛下之时／徙民实边／使远方亡屯戍之事／塞下之民父子相保／亡系虏之患／利施后世／名称圣明</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8. </w:t>
      </w:r>
      <w:r>
        <w:rPr>
          <w:rFonts w:ascii="宋体" w:hAnsi="宋体" w:cs="宋体"/>
          <w:color w:val="000000"/>
        </w:rPr>
        <w:t>（</w:t>
      </w:r>
      <w:r>
        <w:rPr>
          <w:rFonts w:eastAsia="宋体" w:cs="宋体" w:ascii="宋体" w:hAnsi="宋体"/>
          <w:color w:val="000000"/>
        </w:rPr>
        <w:t>1</w:t>
      </w:r>
      <w:r>
        <w:rPr>
          <w:rFonts w:ascii="宋体" w:hAnsi="宋体" w:cs="宋体"/>
          <w:color w:val="000000"/>
        </w:rPr>
        <w:t>）再说，秦朝贸然发兵却不了解胡貉和南越的情况，一旦交战就被敌人俘获，一旦驻扎下来，士兵就病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边塞地区的居民，如果不给予他们丰厚的利禄，就不可能让他们长期在这种危险的地方安居乐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常见文言实词在文中的含义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项，“能”不是“能够”的意思。能，通“耐”，受得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常见文言虚词在文中的意义和用法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项，第一个“焉”是兼词，于此；第二个“焉”是句末语气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项，第一个“者”是语气词，引出原因；第二个“者”是代词，指土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项，第一个“则”是连词，表承接关系，就；第二个“则”也是连词，表转折关系，却。</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项，两个“以”字均为连词，表目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概括并赏析文本内容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项，“认为秦没有了解清楚南北两地的地理情况导致了失败”表述错误，此处犯了以偏概全的毛病。根据文意，秦失败的原因主要在于“非以卫边地而救民死也，贪戾而欲广大也”。</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文言断句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全句翻译为：陛下从现在起，开始迁移民众充实边塞，既可使远方郡县不再有戍守边疆的任务，也可使边塞地区的百姓如同父子相互保护一样，没有被胡人掳掠的祸害，这必将有利于后世，博得皇上圣明的美名。</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句意，“以陛下之时”作状语，与其后“徙民实边”之间应该断开；“使远方亡屯戍之事”“塞下之民父子相保”“亡系虏乏患”交代的是三件独立的事件，且“屯戍之事”应该紧跟其后作“亡”的宾语，“塞下之民”与“父子相保”构成主谓关系，“系虏乏患”必须紧跟在“亡”后作宾语，故这三个句子之间应该断开；“利施后世”是上述措施实行下的结果，而“名称圣明”是一个总结句，彼此之间应该断开。故改句的句读为：以陛下之时／徙民实边／使远方亡屯戍之事／塞下之民父子相保／亡系虏之患／利施后世／名称圣明。</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翻译文言句子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赋分点：（</w:t>
      </w:r>
      <w:r>
        <w:rPr>
          <w:rFonts w:eastAsia="Times New Roman" w:cs="Times New Roman" w:ascii="Times New Roman" w:hAnsi="Times New Roman"/>
          <w:color w:val="000000"/>
        </w:rPr>
        <w:t>1</w:t>
      </w:r>
      <w:r>
        <w:rPr>
          <w:rFonts w:ascii="宋体" w:hAnsi="宋体" w:cs="宋体"/>
          <w:color w:val="000000"/>
        </w:rPr>
        <w:t>）势，情况；为人禽，被动句，禽，通“擒”，俘获；屯，驻扎；积死，病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塞下，边塞；禄利不厚，谓语省略句，定语后置句，（不给予）丰厚的禄利；使久居，省略句，使之久居；危难，危险。</w:t>
      </w:r>
    </w:p>
    <w:p>
      <w:pPr>
        <w:pStyle w:val="Normal"/>
        <w:spacing w:lineRule="auto" w:line="360"/>
        <w:jc w:val="left"/>
        <w:textAlignment w:val="center"/>
        <w:rPr>
          <w:rFonts w:ascii="宋体" w:hAnsi="宋体" w:eastAsia="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听说秦朝曾进攻北方的胡貉，并在黄河岸边修筑要塞，还向南进攻南越，派兵驻守在那里。秦朝派兵进攻胡貉和南越，不是为了保卫边疆以拯救苦难的百姓，而是为了扩张领土以满足其贪婪暴虐的欲望，所以没有取得成功反而致使天下大乱。再说，秦朝贸然发兵却不了解胡貉和南越的情况，结果是一旦交战就被敌人俘获，一旦驻扎下来，士兵就病死。胡貉居住的地方，气候阴冷缺少阳光；树皮厚达三寸，结冰深达六尺；居民主要食用肉类和奶酪，身体十分结实；鸟兽的毛很细密，具有耐寒的特性。南越居住的地方，阴天少而阳光多，人的肌肉不发达，鸟兽的毛很稀少，具有耐热的特性。秦朝派去防守边疆的土兵不服当地水土，很多人病死在边塞，运输粮草的人大多倒毙在路旁。一般而言，凡是百姓在攻守作战中宁死也不投降的，都因为他们有自己的考虑。因为打败了敌人或守住了城池会有封爵的赏赐，攻下城邑并大肆掠杀可以得到财物，从而使自己的家庭生活富裕，所以他们才能有对敌作战中无视刀箭的危险，赴汤蹈火，视死如归。而秦朝对待被征发服役的土兵，只带给他们出生入死的危害，而没有丝毫的财物做报偿，人死后也没有任何减免赋役的优待，全国的老百姓都清楚地知道凡是被征伐就意味着大祸临头。所以陈胜去戍守边疆，走到大泽乡，就第一个举起了起义的旗帜，结果天下闻风响应，有如洪流奔腾，势不可挡，这就是秦朝威逼强迫人民戍守边疆的弊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北方胡人的衣食来源并不依靠农桑耕织，这容易导致他们对边疆地区进行骚扰掠夺。为什么这样说呢？因为胡人主要食用肉类和奶酪，衣服由皮毛制成。他们没有城邑、田地、住宅作为定居的家园，而是有如旷野上的飞鸟走兽，看到水草丰茂的地方就停留下来，水草耗尽便转移到一个新的地方。由此看来，辗转迁移、时来时去已经成为胡人的生活方式。这种生活方式使得中原人民无法安定地从事农业生产。现在，在边疆地区有很多地方可供胡人往来放牧打猎，有的正对着燕代一带，有的正对着上郡、北地、陇西等地区。胡人借此机会，随时侦察边塞的守备情况，发现兵力少就乘虚而入。这时陛下不发兵相救，边塞地区的军民就会对朝廷感到绝望，甚至会有投降敌人的想法。如果发兵相救，派去的士兵太少，则不足以抵御敌人的进攻；要大规模发兵救援，等士兵刚从远方郡县调来，胡人却已经逃走了。大量的兵力集中在边塞地区而不撤走，耗费又太大；如果立即撤走，胡人又要来进犯。这样持续几年，国家势必陷于贫困，而人民也得不到安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陛下忧虑边境之事，调兵遣将以整顿边塞，真是一件大好事。但是，征发远方的土兵守备边塞，一年之后又要更换，而新来的士兵却不了解胡人的生活特性，这样倒不如选派一些人长期在边塞地区定居下来，让他们拥有家室，从事耕种，以充实守边力量。从而便于高筑城墙，深挖壕沟，准备大量石，遍布铁蒺藜，并在城内再筑一城，外城与内城之间相距一百五十步。凡是险隘之处，交通要道，都要计划修建这种城邑。城内的住户不得少于一千家，城市周围设置一道道篱笆似的屏障；要先修好住房，准备好农具，然后招募罪人以及刑期未满的人的前往定居；如果人口不足，就再招募用成年奴婢赎罪以及向官府输送奴婢想取得爵位的人；还不足，就招募老百姓当中愿意前往定居的人，赐给他们高级爵位，免除全家赋役，并给予冬天和夏天穿的衣服，由官府供给粮食，直到衣食能够自给自足为止。各郡县的老百姓都可以通过这个途径买到爵位，由大夫以上逐级增至列卿。其中有些没有丈夫或妻子的人，官府应买人给他们完婚。就人的性情来说，没有相应的回报，他们是不会在一个地方长久安定下去的。边塞地区的居民，如果不给予他们丰厚的利禄，就不可能让他们长期在这种危险的地方安居乐业。胡人长驱入境进行掠夺，如果有人能够截获胡人掠夺的财物，财物的原主要分一半给他，或者由官府作价向原主赎买这一半财物再送给他。这样一来，邻里之间就会相互救援帮助，就会共同对付胡人的劫掠而不是贪生怕死。他们这样做当然不是为了报答皇上的恩德，而是想保全身家性命并得到分享财物的好处。这与征发东方那些不熟悉边塞情况并对胡人心存恐惧的士兵相比，前者的功效要大于后者千万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陛下从现在起，开始迁移民众充实边塞，既可使远方郡县不再有戍守边疆的任务，也可使边塞地区的百姓如同父子相互保护一样，没有被胡人掳掠的祸害，这必将有利于后世，博得皇上圣明的美名，与秦朝征发心怀怨恨的士兵去守边相比，确是有天壤之别啊！</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两首诗，完成各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春怨                             长信秋词（其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唐）刘方平                         （唐）王昌龄</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纱窗日落渐黄昏，金屋无人见泪痕。    奉帚平明金殿开，且将团扇共徘徊。</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寂寞空庭春欲晚，梨花满地不开门。     玉颜不及寒鸦色，犹带昭阳日影来。</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19. </w:t>
      </w:r>
      <w:r>
        <w:rPr>
          <w:rFonts w:ascii="宋体" w:hAnsi="宋体" w:cs="宋体"/>
          <w:color w:val="000000"/>
        </w:rPr>
        <w:t>从题材上看，两首诗都属</w:t>
      </w:r>
      <w:r>
        <w:rPr>
          <w:rFonts w:eastAsia="楷体" w:cs="楷体" w:ascii="楷体" w:hAnsi="楷体"/>
          <w:color w:val="000000"/>
        </w:rPr>
        <w:t>____</w:t>
      </w:r>
      <w:r>
        <w:rPr>
          <w:rFonts w:ascii="宋体" w:hAnsi="宋体" w:cs="宋体"/>
          <w:color w:val="000000"/>
        </w:rPr>
        <w:t>诗。其中，刘诗“金屋无人见泪痕”句引用的典故是</w:t>
      </w:r>
      <w:r>
        <w:rPr>
          <w:rFonts w:eastAsia="楷体" w:cs="楷体" w:ascii="楷体" w:hAnsi="楷体"/>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20. </w:t>
      </w:r>
      <w:r>
        <w:rPr>
          <w:rFonts w:ascii="宋体" w:hAnsi="宋体" w:cs="宋体"/>
          <w:color w:val="000000"/>
        </w:rPr>
        <w:t>两首诗都抒发了主人公的怨愤之情，请分析两首诗后两句表达技巧的不同。</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9.     (1). </w:t>
      </w:r>
      <w:r>
        <w:rPr>
          <w:rFonts w:ascii="宋体" w:hAnsi="宋体" w:cs="宋体"/>
          <w:color w:val="000000"/>
        </w:rPr>
        <w:t>宫怨（“闺怨”）</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金屋藏娇</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0. </w:t>
      </w:r>
      <w:r>
        <w:rPr>
          <w:rFonts w:eastAsia="宋体" w:cs="宋体" w:ascii="宋体" w:hAnsi="宋体"/>
          <w:color w:val="000000"/>
        </w:rPr>
        <w:t>①</w:t>
      </w:r>
      <w:r>
        <w:rPr>
          <w:rFonts w:ascii="宋体" w:hAnsi="宋体" w:cs="宋体"/>
          <w:color w:val="000000"/>
        </w:rPr>
        <w:t>刘诗使用了描写，描写屋外庭空、梨花满地等冷清凄凉的景象，抒发情感；而王诗用议论，说明主人公“不及寒鸦”的现实，表达怨愤之情。②刘诗使用了烘托手法，借庭院空寂，春晚花落营造出凄凉孤寂的氛围，来烘托主人公的心情；王诗使用对比，将人与鸟对比，以人不如鸟来表达深沉的怨愤情感，深刻而丰富。③刘诗借景间接抒情，以凄清的景象，体现了主人公遭遇的可悲。王诗直接抒情，以寒鸦还可蒙受君恩，而人却难以靠近，显示出主人公的怨情。④刘诗运用象征，“春欲晚”既指春天的逝去，又象征美人迟暮，突出身世的可悲，从而表达怨愤之情。王诗运用比喻，“日影”比喻君王的恩宠，以宫女不能得到君王宠幸，从而衬托出怨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诗歌内容并把握其题材特点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闺怨诗属于汉族</w:t>
      </w:r>
      <w:r>
        <w:rPr>
          <w:color w:val="000000"/>
        </w:rPr>
        <w:t>古典</w:t>
      </w:r>
      <w:r>
        <w:rPr>
          <w:rFonts w:ascii="宋体" w:hAnsi="宋体" w:cs="宋体"/>
          <w:color w:val="000000"/>
        </w:rPr>
        <w:t>诗歌，主要抒写古代民间</w:t>
      </w:r>
      <w:r>
        <w:rPr>
          <w:color w:val="000000"/>
        </w:rPr>
        <w:t>弃妇</w:t>
      </w:r>
      <w:r>
        <w:rPr>
          <w:rFonts w:ascii="宋体" w:hAnsi="宋体" w:cs="宋体"/>
          <w:color w:val="000000"/>
        </w:rPr>
        <w:t>和思妇（包括征妇、商妇、游子妇等）的忧伤，或者少女怀春、思念情人的感情。根据诗中意象“纱窗”“金屋”“团扇”“玉颜”等可以推知，这两首诗都是以女人为描写对象的，且写的是她们在闺阁中的忧愁和怨恨，所以从题材的角度看，两首诗都是宫怨（或闺怨）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金屋无人见泪痕”句，引用的典故是“金屋藏娇”。金屋：汉武帝幼时，曾对长公主（武帝姑母）说：“若得阿娇（长公主的女儿）作妇，当作金屋贮之。”</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鉴赏文学作品的形象、语言和表达技巧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刘诗的大意是：纱窗外的阳光淡去，黄昏渐渐降临；锁闭华屋，无人看见我悲哀的泪痕；庭院空旷寂寞，春天景色行将逝尽；梨花飘落满地，无情无绪把门关紧。王诗的大意是：清晨金殿初开，就拿着扫帚扫殿堂；姑且手执团扇徘徊度日，消磨时光；即使颜白如玉，还不如丑陋的寒鸦；它飞还昭阳殿，还带君王的日影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从表达方式的角度看，刘诗中“寂寞空庭春欲晚，梨花满地不开门”重在描写女主人公的生活环境，并以此衬托其苦凄的心境；王诗“玉颜不及寒鸦色”既是议论，也是直抒胸臆，表达女主人公内心的怨愤之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从表现手法的角度看，刘诗主要是以哀景衬哀情，用“春晚”“花落”营造出凄凉孤寂的氛围，来烘托女主人公的心情；王诗是用自然事物“鸦”和现实中的女主人公作对比，深刻地表达其怨愤之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从抒情手法的角度看，刘诗是借“黄昏”“空庭”“晚春”“梨花满地’等意象来抒发孤独一人的幽怨；王诗则是直抒胸臆，以“玉颜不及寒鸦色”直接表达不被君王恩宠的怨怒之情。④刘诗以“晚春”象征女主人公的美人迟暮，可悲可叹；王诗则是用“日影”比喻君王的恩宠，表达女主人公得不到君王宠幸的悲哀，形象而深刻。</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季康子问：“使民敬、忠以劝，如之何？”子曰：“临之以庄则敬，孝慈则忠，举善而教不能则劝。”</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为政》</w:t>
      </w:r>
    </w:p>
    <w:p>
      <w:pPr>
        <w:pStyle w:val="Normal"/>
        <w:spacing w:lineRule="auto" w:line="360"/>
        <w:ind w:firstLine="420"/>
        <w:jc w:val="left"/>
        <w:textAlignment w:val="center"/>
        <w:rPr>
          <w:rFonts w:ascii="微软雅黑" w:hAnsi="微软雅黑" w:eastAsia="微软雅黑" w:cs="微软雅黑"/>
          <w:color w:val="000000"/>
        </w:rPr>
      </w:pPr>
      <w:r>
        <w:rPr>
          <w:rFonts w:ascii="楷体" w:hAnsi="楷体" w:cs="楷体" w:eastAsia="楷体"/>
          <w:color w:val="000000"/>
        </w:rPr>
        <w:t>哀公问社于宰我。宰我对曰：“夏后氏以松，殷人以柏，周人以栗，曰，使民战栗。”子闻之，曰：“成事不说，遂事不谏，既往不咎。”</w:t>
      </w:r>
      <w:r>
        <w:rPr>
          <w:rFonts w:ascii="微软雅黑" w:hAnsi="微软雅黑" w:cs="微软雅黑" w:eastAsia="微软雅黑"/>
          <w:color w:val="000000"/>
        </w:rPr>
        <w:t xml:space="preserve"> </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八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季康子提问中提到的“敬”意思是</w:t>
      </w:r>
      <w:r>
        <w:rPr>
          <w:rFonts w:eastAsia="宋体" w:cs="宋体" w:ascii="宋体" w:hAnsi="宋体"/>
          <w:color w:val="000000"/>
        </w:rPr>
        <w:t>_______</w:t>
      </w:r>
      <w:r>
        <w:rPr>
          <w:rFonts w:ascii="宋体" w:hAnsi="宋体" w:cs="宋体"/>
          <w:color w:val="000000"/>
        </w:rPr>
        <w:t>，哀公问到的“社”与“社稷”的“社”都指</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结合上述材料，请分析孔子对宰我观点和做法的态度。</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1.     (1). </w:t>
      </w:r>
      <w:r>
        <w:rPr>
          <w:rFonts w:ascii="宋体" w:hAnsi="宋体" w:cs="宋体"/>
          <w:color w:val="000000"/>
        </w:rPr>
        <w:t>严肃认真</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土地神（祭祀土地神的地方）</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2. </w:t>
      </w:r>
      <w:r>
        <w:rPr>
          <w:rFonts w:eastAsia="宋体" w:cs="宋体" w:ascii="宋体" w:hAnsi="宋体"/>
          <w:color w:val="000000"/>
        </w:rPr>
        <w:t>①</w:t>
      </w:r>
      <w:r>
        <w:rPr>
          <w:rFonts w:ascii="宋体" w:hAnsi="宋体" w:cs="宋体"/>
          <w:color w:val="000000"/>
        </w:rPr>
        <w:t>孔子赞同宰我对周代治民措施的看法，但批评了宰我以此引导哀公的做法。②宰我认为，周人选栗木的目的就是恐吓百姓，使民众畏惧战栗；由孔子“既往不咎”的看法可知中，他也认为周代做法的目的正如宰我所说。③而孔子认为治民应该以礼、以德，周的做法是错误的。但现在宰我重提这些事，只会误导当代及后世君主，所以孔子批评了宰我用错误方法来引导哀公的做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常见文言实词在文中的含义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敬”，根据教材，可译为“严肃认真”；“社”，结合学习过的文化知识可联想到“社稷”，</w:t>
      </w:r>
      <w:r>
        <w:rPr>
          <w:rFonts w:ascii="Arial" w:hAnsi="Arial" w:cs="Arial" w:eastAsia="Arial"/>
          <w:color w:val="000000"/>
        </w:rPr>
        <w:t xml:space="preserve"> </w:t>
      </w:r>
      <w:r>
        <w:rPr>
          <w:rFonts w:ascii="宋体" w:hAnsi="宋体" w:cs="宋体"/>
          <w:color w:val="000000"/>
        </w:rPr>
        <w:t>“社稷”是指土神和谷神，在此文中，“社”可译为“土地神或祭祀土地神的地方”。这段话可以翻译为，季康子问孔子：“君王率领人民，如何能使百姓恭敬尽忠、严肃认真？”孔子回答说：“对待百姓必须庄重、守礼，对方自然对你恭敬；真心对待民众，对百姓仁慈，视之如子，人民就会尽忠，树立好的典范又去教导不好的人，人民自然就会互相勉励、加倍努力了。”</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并分析文章内容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二可以翻译为：鲁哀公问宰我，用什么样的木料来做土地神呢？宰我说：“夏朝用松，殷朝用柏，周朝用栗，说，‘使人胆战心惊’。”孔子听后说：“以前的事不要再评说了，做完的事不要再议论了，过去了就不要再追咎。”</w:t>
      </w:r>
    </w:p>
    <w:p>
      <w:pPr>
        <w:pStyle w:val="Normal"/>
        <w:spacing w:lineRule="auto" w:line="360"/>
        <w:jc w:val="left"/>
        <w:textAlignment w:val="center"/>
        <w:rPr>
          <w:rFonts w:ascii="宋体" w:hAnsi="宋体" w:eastAsia="宋体" w:cs="宋体"/>
          <w:color w:val="000000"/>
        </w:rPr>
      </w:pPr>
      <w:r>
        <w:rPr>
          <w:rFonts w:ascii="宋体" w:hAnsi="宋体" w:cs="宋体"/>
          <w:color w:val="000000"/>
        </w:rPr>
        <w:t>解答试题需要审清题干要求，如本题“分析孔子对宰我的态度”，需要立足材料内容分析。本题既涉及到教材的内容，又要拓展课外文本。首先立足文本，理清材料意思。第一则材料借季康子之问阐述了孔子治民的方略，应该是从自身做起，引导百姓。第二则材料宰我以三代为例，回答哀公的问题，认为三代治民采用威慑的手段，使他们“战栗”。而孔子没有正面反驳，可见宰我对三代的分析是正确的。但孔子提出“三不”的观点，实质是在批评宰我把错误当教条告诉哀公的做法。本题弄清文章意思，答题理清层次就可以了。</w:t>
      </w:r>
    </w:p>
    <w:p>
      <w:pPr>
        <w:pStyle w:val="Normal"/>
        <w:spacing w:lineRule="auto" w:line="360"/>
        <w:jc w:val="left"/>
        <w:textAlignment w:val="center"/>
        <w:rPr>
          <w:rFonts w:ascii="宋体" w:hAnsi="宋体" w:eastAsia="宋体" w:cs="宋体"/>
          <w:color w:val="000000"/>
        </w:rPr>
      </w:pPr>
      <w:r>
        <w:rPr>
          <w:rFonts w:ascii="宋体" w:hAnsi="宋体" w:cs="宋体"/>
          <w:color w:val="000000"/>
        </w:rPr>
        <w:t>参考译文：</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季康子问孔子：“君王率领人民，如何能使百姓恭敬尽忠、严肃认真？”孔子回答说：“对待百姓必须庄重、守礼，对方自然对你恭敬；真心对待民众，对百姓仁慈，视之如子，人民就会尽忠，树立好的典范又去教导不好的人，人民自然就会互相勉励、加倍努力了。”</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鲁哀公问宰我，用什么样的木料来做土地神呢？宰我说：“夏朝用松，殷朝用柏，周朝用栗，说，‘使人胆战心惊’。”孔子听后说：“以前的事不要再评说了，做完的事不要再议论了，过去了就不要再追咎。”</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古诗文默写。（</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补写出下列名篇名句的空缺部分。（只选</w:t>
      </w:r>
      <w:r>
        <w:rPr>
          <w:rFonts w:eastAsia="宋体" w:cs="宋体" w:ascii="宋体" w:hAnsi="宋体"/>
          <w:color w:val="000000"/>
        </w:rPr>
        <w:t>3</w:t>
      </w:r>
      <w:r>
        <w:rPr>
          <w:rFonts w:ascii="宋体" w:hAnsi="宋体" w:cs="宋体"/>
          <w:color w:val="000000"/>
        </w:rPr>
        <w:t>小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孔子谓季氏：“八佾舞于庭，</w:t>
      </w:r>
      <w:r>
        <w:rPr>
          <w:rFonts w:eastAsia="楷体" w:cs="楷体" w:ascii="楷体" w:hAnsi="楷体"/>
          <w:color w:val="000000"/>
        </w:rPr>
        <w:t>__________</w:t>
      </w:r>
      <w:r>
        <w:rPr>
          <w:rFonts w:eastAsia="宋体" w:cs="宋体" w:ascii="宋体" w:hAnsi="宋体"/>
          <w:color w:val="000000"/>
        </w:rPr>
        <w:t xml:space="preserve">, </w:t>
      </w:r>
      <w:r>
        <w:rPr>
          <w:rFonts w:eastAsia="楷体" w:cs="楷体" w:ascii="楷体" w:hAnsi="楷体"/>
          <w:color w:val="000000"/>
        </w:rPr>
        <w:t>___________</w:t>
      </w:r>
      <w:r>
        <w:rPr>
          <w:rFonts w:ascii="宋体" w:hAnsi="宋体" w:cs="宋体"/>
          <w:color w:val="000000"/>
        </w:rPr>
        <w:t>？” （《论语</w:t>
      </w:r>
      <w:r>
        <w:rPr>
          <w:rFonts w:eastAsia="宋体" w:cs="宋体" w:ascii="宋体" w:hAnsi="宋体"/>
          <w:color w:val="000000"/>
        </w:rPr>
        <w:t>·</w:t>
      </w:r>
      <w:r>
        <w:rPr>
          <w:rFonts w:ascii="宋体" w:hAnsi="宋体" w:cs="宋体"/>
          <w:color w:val="000000"/>
        </w:rPr>
        <w:t>克己复礼》）</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西当太白有鸟道，</w:t>
      </w:r>
      <w:r>
        <w:rPr>
          <w:rFonts w:eastAsia="楷体" w:cs="楷体" w:ascii="楷体" w:hAnsi="楷体"/>
          <w:color w:val="000000"/>
        </w:rPr>
        <w:t>_________</w:t>
      </w:r>
      <w:r>
        <w:rPr>
          <w:rFonts w:ascii="宋体" w:hAnsi="宋体" w:cs="宋体"/>
          <w:color w:val="000000"/>
        </w:rPr>
        <w:t>。 地崩山摧壮士死，</w:t>
      </w:r>
      <w:r>
        <w:rPr>
          <w:rFonts w:eastAsia="楷体" w:cs="楷体" w:ascii="楷体" w:hAnsi="楷体"/>
          <w:color w:val="000000"/>
        </w:rPr>
        <w:t>______________</w:t>
      </w:r>
      <w:r>
        <w:rPr>
          <w:rFonts w:ascii="宋体" w:hAnsi="宋体" w:cs="宋体"/>
          <w:color w:val="000000"/>
          <w:u w:val="single"/>
        </w:rPr>
        <w:t>。</w:t>
      </w:r>
      <w:r>
        <w:rPr>
          <w:rFonts w:ascii="宋体" w:hAnsi="宋体" w:cs="宋体"/>
          <w:color w:val="000000"/>
        </w:rPr>
        <w:t>（李白《蜀道难》）</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eastAsia="楷体" w:cs="楷体" w:ascii="楷体" w:hAnsi="楷体"/>
          <w:color w:val="000000"/>
        </w:rPr>
        <w:t>________________</w:t>
      </w:r>
      <w:r>
        <w:rPr>
          <w:rFonts w:ascii="宋体" w:hAnsi="宋体" w:cs="宋体"/>
          <w:color w:val="000000"/>
          <w:u w:val="single"/>
        </w:rPr>
        <w:t>，</w:t>
      </w:r>
      <w:r>
        <w:rPr>
          <w:rFonts w:eastAsia="楷体" w:cs="楷体" w:ascii="楷体" w:hAnsi="楷体"/>
          <w:color w:val="000000"/>
        </w:rPr>
        <w:t>______________</w:t>
      </w:r>
      <w:r>
        <w:rPr>
          <w:color w:val="000000"/>
        </w:rPr>
        <w:t xml:space="preserve"> </w:t>
      </w:r>
      <w:r>
        <w:rPr>
          <w:color w:val="000000"/>
        </w:rPr>
        <w:t>，</w:t>
      </w:r>
      <w:r>
        <w:rPr>
          <w:rFonts w:ascii="宋体" w:hAnsi="宋体" w:cs="宋体"/>
          <w:color w:val="000000"/>
        </w:rPr>
        <w:t>邺水朱华，光照临川之笔。（王勃《滕王阁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古者富贵而名摩灭，</w:t>
      </w:r>
      <w:r>
        <w:rPr>
          <w:rFonts w:eastAsia="楷体" w:cs="楷体" w:ascii="楷体" w:hAnsi="楷体"/>
          <w:color w:val="000000"/>
        </w:rPr>
        <w:t>______________</w:t>
      </w:r>
      <w:r>
        <w:rPr>
          <w:rFonts w:ascii="宋体" w:hAnsi="宋体" w:cs="宋体"/>
          <w:color w:val="000000"/>
          <w:u w:val="single"/>
        </w:rPr>
        <w:t>，</w:t>
      </w:r>
      <w:r>
        <w:rPr>
          <w:rFonts w:eastAsia="楷体" w:cs="楷体" w:ascii="楷体" w:hAnsi="楷体"/>
          <w:color w:val="000000"/>
        </w:rPr>
        <w:t>______________</w:t>
      </w:r>
      <w:r>
        <w:rPr>
          <w:rFonts w:ascii="宋体" w:hAnsi="宋体" w:cs="宋体"/>
          <w:color w:val="000000"/>
        </w:rPr>
        <w:t>。（司马迁《报任安书》）</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eastAsia="楷体" w:cs="楷体" w:ascii="楷体" w:hAnsi="楷体"/>
          <w:color w:val="000000"/>
        </w:rPr>
        <w:t>____________</w:t>
      </w:r>
      <w:r>
        <w:rPr>
          <w:rFonts w:ascii="宋体" w:hAnsi="宋体" w:cs="宋体"/>
          <w:color w:val="000000"/>
        </w:rPr>
        <w:t>，上有黄鹂深树鸣。</w:t>
      </w:r>
      <w:r>
        <w:rPr>
          <w:rFonts w:eastAsia="楷体" w:cs="楷体" w:ascii="楷体" w:hAnsi="楷体"/>
          <w:color w:val="000000"/>
        </w:rPr>
        <w:t>____________</w:t>
      </w:r>
      <w:r>
        <w:rPr>
          <w:rFonts w:ascii="宋体" w:hAnsi="宋体" w:cs="宋体"/>
          <w:color w:val="000000"/>
        </w:rPr>
        <w:t>，野渡无人舟自横。（韦应物《滁州西涧》）</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是可忍也</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孰不可忍也</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可以横绝峨眉巅</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然后天梯石栈相钩连</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睢园绿竹</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气凌彭泽之樽</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不可胜记</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唯倜傥非常之人称焉</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独怜幽草涧边生</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春潮带雨晚来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默写常见的名句名篇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这五个小题均是给出上句写下句的直接默写，相对比较简单。此类试题解答时，学生在背诵的基础上一一对应即可。但默写时要注意难写字的准确性，如“倜傥”“钩”“睢”“凌”“涧”等的写法；句中虚词不能随意增删，如句中的“也”“然后”等虚词；还要注意不要把“巅”误写成“颠”、“樽”误写成“尊”、“钩”误写成“勾”、“幽”误写成“悠”。</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作文（</w:t>
      </w:r>
      <w:r>
        <w:rPr>
          <w:rFonts w:eastAsia="宋体"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阅读下面</w:t>
      </w:r>
      <w:r>
        <w:rPr>
          <w:rFonts w:ascii="宋体" w:hAnsi="宋体" w:cs="宋体"/>
          <w:color w:val="000000"/>
        </w:rPr>
        <w:drawing>
          <wp:inline distT="0" distB="0" distL="0" distR="0">
            <wp:extent cx="133350" cy="177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外媒报道，出于新冠疫情期间对个人卫生状况的考虑，全球知名快餐品牌肯德基决定停用“吮指回味，自在滋味”广告语。该经典广告语已有</w:t>
      </w:r>
      <w:r>
        <w:rPr>
          <w:rFonts w:eastAsia="楷体" w:cs="楷体" w:ascii="楷体" w:hAnsi="楷体"/>
          <w:color w:val="000000"/>
        </w:rPr>
        <w:t>64</w:t>
      </w:r>
      <w:r>
        <w:rPr>
          <w:rFonts w:ascii="楷体" w:hAnsi="楷体" w:cs="楷体" w:eastAsia="楷体"/>
          <w:color w:val="000000"/>
        </w:rPr>
        <w:t>年的历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肯德基的这项决定引发网友热议。有网友赞同肯德基的做法，并称对于现在的情况来说，舔手指不是一个好行为。有网友反问，真的会有人因为这个标语就去舔手指吗？他们认为肯德基的做法不过是在变相“打广告”罢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读了上述材料，你有什么所思所想？写一篇不少于</w:t>
      </w:r>
      <w:r>
        <w:rPr>
          <w:rFonts w:eastAsia="宋体" w:cs="宋体" w:ascii="宋体" w:hAnsi="宋体"/>
          <w:color w:val="000000"/>
        </w:rPr>
        <w:t>800</w:t>
      </w:r>
      <w:r>
        <w:rPr>
          <w:rFonts w:ascii="宋体" w:hAnsi="宋体" w:cs="宋体"/>
          <w:color w:val="000000"/>
        </w:rPr>
        <w:t>字的文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注意】①选好角度，确定立意，自拟题目。②不得脱离材料内容及含义的范围作文。③明确文体，但不得写成诗歌，不得抄袭、套作。</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eastAsia="宋体" w:cs="宋体"/>
          <w:color w:val="000000"/>
        </w:rPr>
      </w:pPr>
      <w:r>
        <w:rPr>
          <w:rFonts w:ascii="宋体" w:hAnsi="宋体" w:cs="宋体"/>
          <w:color w:val="000000"/>
        </w:rPr>
        <w:t>担当是每个人的责任</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孙中山先生曾经说过：“以我辈既以担当中国改革发展为己任，虽石烂海枯，而此身尚存，此心不死。”简短的一句话，道出了每个人都应该具备的一种素质——担当。</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近日，全球知名快餐品牌肯德基出于新冠疫情期间对个人卫生状况的考虑，决定停用“吮指回味，自在滋味”广告语。这一举动赢得了广大消费者的普遍赞誉，其原因在于肯德基的做法展现了企业的良知和责任。</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勇于担当，是我们每个人的责任。责任不分大小，担当不辨轻重。每一个人，每一个集体，都要有自觉主动担负起责任的赤诚之心。</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康德说：“既然我已经站在了这条路上，那么任何事情都不能阻止我走下去。”人的一生“路漫漫其修远兮”，如果已经选择了前进的方向，就要勇于担当起重任，不在失败和困难面前畏缩不前，如果集中精力，成功之日定会到来。索尔仁尼琴说：“一句真话，比整个世界都重要。”他曾被驱逐出境，流亡多年，但他一直担当着自己的重任，走在布满荆棘的路上，最终，他赢得了“俄罗斯的良心”，重归故土。失败者在困难面前只看到“黑云压城城欲摧”，而能成大事者看到的却是“甲光向日金鳞开”。只有敢于担当，不惧挫折，人生才会出现彩虹。</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大丈夫应以天下为己任，在社会中，不同的角色有着不同的责任，在责任面前，我们不能退缩，应当用全部精力勇敢担起。保尔，奥斯特洛夫斯基笔下的这个人物，其实就是他自己的翻版，一个坚定的共产主义者。他面临如同高山般的困难，却一直坚持着与之搏斗。他把人类的解放作为自己的责任，因救人被抓，因战争带来痛苦，在严寒中工作，最后瘫痪在床，双目失明。他克服了这一切，割断了束缚生命的铁环，如同一个历经千辛万苦后成功登上山顶的勇士。这就是保尔，一个为人类的解放而奋斗的保尔，深深的印在了我们的心里。</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林则徐勇于担当，终成一代民族英雄；巴尔扎克敢于担当，在困境中成功；还有像吴菊萍、吴斌这样的人，勇于担当，终成最美。然而再看看现实中的许多人，没有责任意识，不敢担当，从而有了“瘦肉精”、“地沟油”、“毒馒头”等食品。所以说，不管是个人，还是集体，都应该像肯德基那样，积极主动地担负起应该担负的责任，为自己，为社会，为国家，不畏困难，迈向成功。</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让我们一起重读歌德曾经说过的那句话吧：“责任就是对自己要求去做的事有一种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b/>
          <w:b/>
          <w:color w:val="000000"/>
        </w:rPr>
      </w:pPr>
      <w:r>
        <w:rPr>
          <w:color w:val="000000"/>
        </w:rPr>
        <w:t>【详解】</w:t>
      </w:r>
      <w:r>
        <w:rPr>
          <w:rFonts w:ascii="宋体" w:hAnsi="宋体" w:cs="宋体"/>
          <w:b/>
          <w:color w:val="000000"/>
        </w:rPr>
        <w:t>审题指导：</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的写作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属于供材料式任务驱动型作文，任务驱动型作文的写作要求关键在于识别并完成任务，在任务的驱动下发表对材料的看法。写作考场作文的第一步是审题，即审读题干要求和审读材料内容。本题题干要求考生根据材料写一篇文章。材料重点在于引导考生关注并思考“疫情”特殊情况下，肯德基暂停广告的行为引发的不同看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通读材料，肯德基暂停广告的行为引发的看法中，第一种看法基于疫情肯定了企业的行为，可见企业的作法是符合当前社会的需要的，可考虑责任、担当角度的立意；第二种看法否定了肯德基的做法，广告语在现实生活中对人们会有影响，但肯德基的这种做法有小题大做之嫌，并无必要；这种所谓的暂停恐怕对疫情来说也没什么作用，大概还是别有居心成份居多，作为社会的一员，还是要行有所止。根据上述两种理解，结合当前社会疫情，可以确立写作主题和立意角度，审题难度不大。</w:t>
      </w:r>
    </w:p>
    <w:p>
      <w:pPr>
        <w:pStyle w:val="Normal"/>
        <w:spacing w:lineRule="auto" w:line="360"/>
        <w:jc w:val="left"/>
        <w:textAlignment w:val="center"/>
        <w:rPr>
          <w:rFonts w:ascii="宋体" w:hAnsi="宋体" w:eastAsia="宋体" w:cs="宋体"/>
          <w:color w:val="000000"/>
        </w:rPr>
      </w:pPr>
      <w:r>
        <w:rPr>
          <w:rFonts w:ascii="宋体" w:hAnsi="宋体" w:cs="宋体"/>
          <w:color w:val="000000"/>
        </w:rPr>
        <w:t>关于文体控制，根据材料性质及任务导向，还是写成议论文为最佳选择，这样好立意、好展开，有话可说，而且还可以说得透彻。注意写作时文体意识一定要强，千万不能写成“四不像”的东西，要注意议论文的基本架构模式，要学会使用常见的论证方式，做到理例结合，力争使文章有思想、有内涵、有深度。</w:t>
      </w:r>
    </w:p>
    <w:p>
      <w:pPr>
        <w:pStyle w:val="Normal"/>
        <w:spacing w:lineRule="auto" w:line="360"/>
        <w:jc w:val="left"/>
        <w:textAlignment w:val="center"/>
        <w:rPr>
          <w:rFonts w:ascii="宋体" w:hAnsi="宋体" w:eastAsia="宋体" w:cs="宋体"/>
          <w:b/>
          <w:b/>
          <w:color w:val="000000"/>
        </w:rPr>
      </w:pPr>
      <w:r>
        <w:rPr>
          <w:rFonts w:ascii="宋体" w:hAnsi="宋体" w:cs="宋体"/>
          <w:b/>
          <w:color w:val="000000"/>
        </w:rPr>
        <w:t>参考立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有责任担当才能让企业长盛不衰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行有所止，不可给社会添乱</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多赢才能成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如何看待一个企业的良心</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本着责任，做自己该做的</w:t>
      </w:r>
    </w:p>
    <w:p>
      <w:pPr>
        <w:pStyle w:val="Normal"/>
        <w:spacing w:lineRule="auto" w:line="360"/>
        <w:jc w:val="left"/>
        <w:textAlignment w:val="center"/>
        <w:rPr>
          <w:rFonts w:ascii="宋体" w:hAnsi="宋体" w:eastAsia="宋体" w:cs="宋体"/>
          <w:b/>
          <w:b/>
          <w:color w:val="000000"/>
        </w:rPr>
      </w:pPr>
      <w:r>
        <w:rPr>
          <w:rFonts w:ascii="宋体" w:hAnsi="宋体" w:cs="宋体"/>
          <w:b/>
          <w:color w:val="000000"/>
        </w:rPr>
        <w:t>可用素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人又不能太自私，不能想做什么就去做什么，因为有很多事情是即便你想做，但也不能去做的，因为每个人都有自己的责任，都有自己该做的事情。如果一个人无视自己的责任，只顾自己的感受，只做自己想做的事，这是一种自私的极端，错误的思想观念。我们常常看到的那种抛弃家庭，逃避自己的责任，贪图享乐，只顾自己的感受，释放自己的贪念的人就是自私的极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一个不懂善良的人，心中自然就没有恶的概念，所以他在做恶的时候不认为自己是在做恶，因为他根本就不知道善和恶的区别。也许你会说你知道什么是善良，你认为善良就是帮助那些需要帮助的人，本质上这种想法并没有什么错。但善良也是尽你该尽的责任，敬你应该敬的人。天下需要帮助的人太多，不是每个人你都有义务去帮，因为我们没有这么大的能力，所以对我们来说，做好分内的事，尽好自己的责任，爱护自己该爱护的人，敬重自己该敬重的人，这本身就是一种善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曹德旺说：“我始终都不羡慕别人，他们做他们的，但是我本着一种责任与感恩的心态。如果没有我们国家推动的改革开放，就没有我们企业家，更没有我的事业。从责任来说，总得有人来做汽车玻璃，为了国家的产业能够健全体系，我应该献身于我的事业。“</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古人云：“畏则不敢肆而德以成，无畏则从其所欲而及于祸。”人一旦没有敬畏之心，往往就会变得肆无忌惮、为所欲为，想说什么就说什么，想干什么就干什么，想玩什么就玩什么，甚至无法无天，最终吞下自酿的苦酒。</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在当今社会错综复杂形势下和形形色色的诱惑面前，我们面对天地万物，面对纷繁世事，面对手中权力，面对人民群众，面对党纪国法，面对自己内心，一定要装着一个“怕”字。只有心怀敬畏，才会牢记慎独二字，才有危机感，才能知房源、守规矩，踏踏实实干事、干干净净做人，守住自己的底线，终于职守，鞠躬尽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孔子曾说：“君子有三畏：畏天命，畏</w:t>
      </w:r>
      <w:r>
        <w:rPr>
          <w:color w:val="000000"/>
        </w:rPr>
        <w:t>大人</w:t>
      </w:r>
      <w:r>
        <w:rPr>
          <w:rFonts w:ascii="宋体" w:hAnsi="宋体" w:cs="宋体"/>
          <w:color w:val="000000"/>
        </w:rPr>
        <w:t>，畏</w:t>
      </w:r>
      <w:r>
        <w:rPr>
          <w:color w:val="000000"/>
        </w:rPr>
        <w:t>君子之言</w:t>
      </w:r>
      <w:r>
        <w:rPr>
          <w:rFonts w:ascii="宋体" w:hAnsi="宋体" w:cs="宋体"/>
          <w:color w:val="000000"/>
        </w:rPr>
        <w:t>，</w:t>
      </w:r>
      <w:r>
        <w:rPr>
          <w:color w:val="000000"/>
        </w:rPr>
        <w:t>小人</w:t>
      </w:r>
      <w:r>
        <w:rPr>
          <w:rFonts w:ascii="宋体" w:hAnsi="宋体" w:cs="宋体"/>
          <w:color w:val="000000"/>
        </w:rPr>
        <w:t>不知天命而不畏也。”这句话是说凡知道畏惧的人，必言</w:t>
      </w:r>
      <w:r>
        <w:rPr>
          <w:color w:val="000000"/>
        </w:rPr>
        <w:t>谨身</w:t>
      </w:r>
      <w:r>
        <w:rPr>
          <w:rFonts w:ascii="宋体" w:hAnsi="宋体" w:cs="宋体"/>
          <w:color w:val="000000"/>
        </w:rPr>
        <w:t>正，说话有分寸，</w:t>
      </w:r>
      <w:r>
        <w:rPr>
          <w:color w:val="000000"/>
        </w:rPr>
        <w:t>行为</w:t>
      </w:r>
      <w:r>
        <w:rPr>
          <w:rFonts w:ascii="宋体" w:hAnsi="宋体" w:cs="宋体"/>
          <w:color w:val="000000"/>
        </w:rPr>
        <w:t>不冲动，虽偶尔有些出格之处，但不会出现大的</w:t>
      </w:r>
      <w:r>
        <w:rPr>
          <w:color w:val="000000"/>
        </w:rPr>
        <w:t>过失</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我们要敬畏良心，中国人把良心看得很重，古人笃信“举头三尺有神明，不畏人知畏己知”。我们经常这样说“做人要有良心”；也经常这样提醒和被提醒：做这事对得住良心吗？甚至有过这样抨击或被抨击：你的良心被狗吃了！每每说这话或听这话的时候，都会心有敬畏。敬畏什么？敬畏良心。在五千年中国文化里，有一句震古烁今的台词：上要对得住天、下要对得住地、中间要对得住自己的良心！这就是对良心的敬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要敬畏规矩。敬畏，首要的就是敬畏国家法律、社会制度、公司规章。明朝理学家方孝孺曾说：“凡善怕者，必身有所正，言有所规，行有所止，偶有逾矩，亦不出大格。”这启示我们，对规矩，要有敬畏之心、戒惧之意，做到言行有度。如果目无法纪、我行我素，有令不行、有禁不止，终究会自食其果，更有甚者，给国家、社会、公司、家人带来危害。</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做人要讲规矩，多行不义必自毙，多行善事有好报。心存敬畏，就不会道听途说，懂得适可而止，懂得如何让取舍。心中没有敬畏的人，肆无忌惮地夺取利益，这是亵渎了生命，是要得到“天意”的惩罚的。所以说要做一个心存敬畏、行有所止的人，做什么都会顺风顺水，福气也会慢慢上涨。</w:t>
      </w:r>
    </w:p>
    <w:p>
      <w:pPr>
        <w:pStyle w:val="Normal"/>
        <w:spacing w:lineRule="auto" w:line="360"/>
        <w:jc w:val="left"/>
        <w:textAlignment w:val="center"/>
        <w:rPr>
          <w:rFonts w:ascii="宋体" w:hAnsi="宋体" w:eastAsia="宋体" w:cs="宋体"/>
          <w:b/>
          <w:b/>
          <w:color w:val="000000"/>
        </w:rPr>
      </w:pPr>
      <w:r>
        <w:rPr>
          <w:rFonts w:ascii="宋体" w:hAnsi="宋体" w:cs="宋体"/>
          <w:b/>
          <w:color w:val="000000"/>
        </w:rPr>
        <w:t>行文结构：</w:t>
      </w:r>
    </w:p>
    <w:p>
      <w:pPr>
        <w:pStyle w:val="Normal"/>
        <w:spacing w:lineRule="auto" w:line="360"/>
        <w:jc w:val="left"/>
        <w:textAlignment w:val="center"/>
        <w:rPr>
          <w:rFonts w:ascii="宋体" w:hAnsi="宋体" w:eastAsia="宋体" w:cs="宋体"/>
          <w:color w:val="000000"/>
        </w:rPr>
      </w:pPr>
      <w:r>
        <w:rPr>
          <w:rFonts w:ascii="宋体" w:hAnsi="宋体" w:cs="宋体"/>
          <w:color w:val="000000"/>
        </w:rPr>
        <w:t>文章可以以孙中山先生曾经说过的话“以我辈既以担当中国改革发展为己任，虽石烂海枯，而此身尚存，此心不死”作为开头，然后简单评价材料，引出中心观点“勇于担当，是我们每个人的责任。责任不分大小，担当不辨轻重。每一个人，每一个集体，都要有自觉主动担负起责任的赤诚之心”。接下来引用康德、索尔仁尼琴的名言和文学形象保尔、林则徐事例加以论证；然后回到材料及现实，谈生活中不承担责任的现象，比如“瘦肉精”、“地沟油”、“毒馒头”等例子，再次加以提炼小结，点明中心“不管是个人，还是集体，都应该积极主动地担负起应该担负的责任，为自己，为社会，为国家，不畏困难，迈向成功”，最后，以“责任就是对自己要求去做的事有一种爱”结束全篇，言简意赅，含蓄隽永。</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而任务驱动型作文，则是要在读懂材料或其他提示的前提下，弄明白此次作文的基本任务，目的性要强，观点明确，旗帜鲜明，行文要简练，少迂回含蓄。</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00:35Z</dcterms:created>
  <dc:creator>学科网试题生产平台</dc:creator>
  <dc:description>2582936550809600</dc:description>
  <dc:language>en-US</dc:language>
  <cp:lastModifiedBy>Administrator</cp:lastModifiedBy>
  <dcterms:modified xsi:type="dcterms:W3CDTF">2021-03-01T11:55: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