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嘉友生物科技有限公司简介</w:t>
      </w:r>
    </w:p>
    <w:p>
      <w:pPr>
        <w:pStyle w:val="Normal"/>
        <w:jc w:val="center"/>
        <w:rPr>
          <w:b/>
          <w:b/>
          <w:sz w:val="10"/>
          <w:szCs w:val="10"/>
        </w:rPr>
      </w:pPr>
      <w:r>
        <w:rPr>
          <w:b/>
          <w:sz w:val="10"/>
          <w:szCs w:val="10"/>
        </w:rPr>
      </w:r>
    </w:p>
    <w:p>
      <w:pPr>
        <w:pStyle w:val="Normal"/>
        <w:ind w:firstLine="560"/>
        <w:rPr/>
      </w:pPr>
      <w:r>
        <w:rPr>
          <w:sz w:val="28"/>
          <w:szCs w:val="28"/>
        </w:rPr>
        <w:t>温州嘉友生物科技有限公司是一家致力于农作物高效率育种、生物基因标记技术研究与开发的高科技企业。嘉友生物科技将以“创新、务实、诚信、卓越”的企业文化，引领企业团队以正确的方法，过人的毅力，持续的激情，实现创新、创业的梦想。</w:t>
      </w:r>
    </w:p>
    <w:p>
      <w:pPr>
        <w:pStyle w:val="Normal"/>
        <w:ind w:firstLine="570"/>
        <w:rPr/>
      </w:pPr>
      <w:r>
        <w:rPr>
          <w:sz w:val="28"/>
          <w:szCs w:val="28"/>
        </w:rPr>
        <w:t>本公司在温州建立高科技油菜育种技术研发中心，油菜生产面向全国乃至世界；建立以国际高科技分子育种专家张永平博士为核心的科研团队，投资兴建科研设施，全力以赴从事油菜和十字花科类农作物的高效育种。公司董事长张永平博士，是一位海归高端人才，有着在世界种业巨头长期工作和研究经验，熟练掌握整套高通量分子育种的技术路线和实际操作经验。张博士有两项国际领先的核心技术和五大国际发明专利。他亲自组建了温州嘉友生物科技有限公司和温州嘉友分子育种研究院，建立一支由他和国内一流油菜育种家张冬青高级研究员（公司特聘高级顾问）为核心的高科技育种团队，并与浙江省农科院、温州神鹿种业有限公司合作，利用两项国际一流的核心技术，创建我国自主知识产权的新型油菜三系杂交系统，打破国际技术及专利封锁，填补我国多项重要技术空白。</w:t>
      </w:r>
    </w:p>
    <w:sectPr>
      <w:type w:val="nextPage"/>
      <w:pgSz w:w="11906" w:h="16838"/>
      <w:pgMar w:left="1588" w:right="1588"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9:00Z</dcterms:created>
  <dc:creator>user</dc:creator>
  <dc:description/>
  <cp:keywords/>
  <dc:language>en-US</dc:language>
  <cp:lastModifiedBy>X</cp:lastModifiedBy>
  <cp:lastPrinted>2013-11-05T14:40:00Z</cp:lastPrinted>
  <dcterms:modified xsi:type="dcterms:W3CDTF">2013-11-07T09:09:00Z</dcterms:modified>
  <cp:revision>4</cp:revision>
  <dc:subject/>
  <dc:title>温州嘉友生物科技有限公司简介</dc:title>
</cp:coreProperties>
</file>